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DŮVODOVÁ ZPRÁVA</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ZVLÁŠTNÍ ČÁST</w:t>
      </w:r>
    </w:p>
    <w:p>
      <w:pPr>
        <w:pStyle w:val="Normal"/>
        <w:spacing w:before="120" w:after="0"/>
        <w:jc w:val="center"/>
        <w:rPr>
          <w:b/>
          <w:b/>
          <w:u w:val="single"/>
        </w:rPr>
      </w:pPr>
      <w:r>
        <w:rPr>
          <w:b/>
          <w:u w:val="single"/>
        </w:rPr>
      </w:r>
    </w:p>
    <w:p>
      <w:pPr>
        <w:pStyle w:val="Normal"/>
        <w:spacing w:before="120" w:after="0"/>
        <w:rPr/>
      </w:pPr>
      <w:r>
        <w:rPr>
          <w:b/>
        </w:rPr>
        <w:t>Část první – obecná ustanovení</w:t>
      </w:r>
    </w:p>
    <w:p>
      <w:pPr>
        <w:pStyle w:val="Normal"/>
        <w:spacing w:before="120" w:after="0"/>
        <w:rPr>
          <w:b/>
          <w:b/>
        </w:rPr>
      </w:pPr>
      <w:r>
        <w:rPr>
          <w:b/>
        </w:rPr>
        <w:t>Hlava I – společná ustanovení</w:t>
      </w:r>
    </w:p>
    <w:p>
      <w:pPr>
        <w:pStyle w:val="Normal"/>
        <w:spacing w:before="120" w:after="0"/>
        <w:rPr>
          <w:b/>
          <w:b/>
        </w:rPr>
      </w:pPr>
      <w:r>
        <w:rPr>
          <w:b/>
        </w:rPr>
        <w:t>K dílu 1 – obecné zásady</w:t>
      </w:r>
    </w:p>
    <w:p>
      <w:pPr>
        <w:pStyle w:val="Normal"/>
        <w:spacing w:before="120" w:after="0"/>
        <w:rPr>
          <w:b/>
          <w:b/>
        </w:rPr>
      </w:pPr>
      <w:r>
        <w:rPr>
          <w:b/>
        </w:rPr>
        <w:t>Obecně k 1 až 9</w:t>
      </w:r>
    </w:p>
    <w:p>
      <w:pPr>
        <w:pStyle w:val="Odstavecseseznamem"/>
        <w:spacing w:before="120" w:after="0"/>
        <w:ind w:left="0" w:hanging="0"/>
        <w:rPr/>
      </w:pPr>
      <w:r>
        <w:rPr/>
        <w:t xml:space="preserve">V ustanovení § 1 až 9 jsou obsaženy základní zásady nové kodifikace trestního práva procesního, které se uplatní pro celé trestní řízení. Další zásady, které byly doposud upraveny v úvodních ustanoveních trestního řádu, ale mají význam jen pro určitou část trestního řízení (např. zásada obžalovací, zásada volného hodnocení důkazů) nebo ani nejsou zásadou v pravém slova smyslu (zásada zajištění práv poškozeného, spolupráce se zájmovými sdruženími), budou upraveny v příslušných částech trestního řádu v souvislosti </w:t>
        <w:br/>
        <w:t xml:space="preserve">s ustanoveními, pro která mají svůj význam. </w:t>
      </w:r>
    </w:p>
    <w:p>
      <w:pPr>
        <w:pStyle w:val="Odstavecseseznamem"/>
        <w:spacing w:before="120" w:after="0"/>
        <w:ind w:left="0" w:hanging="0"/>
        <w:rPr/>
      </w:pPr>
      <w:r>
        <w:rPr/>
        <w:t xml:space="preserve">Základní zásady představují konkretizaci právně-politických principů (idejí), na kterých je úprava celého trestního řízení vybudována (jsou základem trestního řízení). Všechny základní zásady tvoří harmonickou a ucelenou jednotu (soustavu) a jsou navzájem propojeny </w:t>
        <w:br/>
        <w:t>a podmíněny. Ve svém celku vedou k dosažení úkolů trestního řízení</w:t>
      </w:r>
      <w:r>
        <w:rPr>
          <w:rStyle w:val="FootnoteCharacters"/>
          <w:rStyle w:val="FootnoteAnchor"/>
        </w:rPr>
        <w:footnoteReference w:id="2"/>
      </w:r>
      <w:r>
        <w:rPr>
          <w:vertAlign w:val="superscript"/>
        </w:rPr>
        <w:t>)</w:t>
      </w:r>
      <w:r>
        <w:rPr/>
        <w:t>.</w:t>
      </w:r>
    </w:p>
    <w:p>
      <w:pPr>
        <w:pStyle w:val="Odstavecseseznamem"/>
        <w:spacing w:before="120" w:after="0"/>
        <w:ind w:left="0" w:hanging="0"/>
        <w:rPr/>
      </w:pPr>
      <w:r>
        <w:rPr/>
        <w:t xml:space="preserve">Řada základních zásad trestního práva procesního je garantována i ústavními předpisy </w:t>
        <w:br/>
        <w:t>a mezinárodními smlouvami. S ohledem na důležitost těchto zásad a jejich význam jsou některé z nich, jako např. presumpce neviny, upraveny rovněž v rámci trestního řádu. Katalog základních zásad trestního řízení musí být vždy čten a vykládán (a zejména následně aplikován) v souladu s Ústavou, Listinou základních práv a svobod a mezinárodními instrumenty, zejména Úmluvou o ochraně lidských práv a základních svobod a Mezinárodním paktem o občanských a politických právech (pouze na některé souvztažnosti je upozorněno u odůvodnění jednotlivých základních zásad).</w:t>
      </w:r>
    </w:p>
    <w:p>
      <w:pPr>
        <w:pStyle w:val="Normal"/>
        <w:spacing w:before="120" w:after="0"/>
        <w:rPr/>
      </w:pPr>
      <w:r>
        <w:rPr>
          <w:b/>
        </w:rPr>
        <w:t>K § 1</w:t>
      </w:r>
    </w:p>
    <w:p>
      <w:pPr>
        <w:pStyle w:val="Normal"/>
        <w:spacing w:before="120" w:after="0"/>
        <w:rPr/>
      </w:pPr>
      <w:r>
        <w:rPr/>
        <w:t>V ustanovení § 1 je vyjádřena zásada zákonnosti (zásada řádného zákonného procesu).</w:t>
      </w:r>
    </w:p>
    <w:p>
      <w:pPr>
        <w:pStyle w:val="Normal"/>
        <w:spacing w:before="120" w:after="0"/>
        <w:rPr/>
      </w:pPr>
      <w:r>
        <w:rPr/>
        <w:t>Podle této zásady nikdo nemůže být stíhán jinak než ze zákonných důvodů a způsobem, který trestněprocesní zákon stanoví (stíhání ze zákonných důvodů a zákonným způsobem). Tato zásada je zakotvena i v ústavní rovině, když je v čl. 8 odst. 2 Listiny základních práv a svobod stanoveno, že „</w:t>
      </w:r>
      <w:r>
        <w:rPr>
          <w:i/>
        </w:rPr>
        <w:t>nikdo nesmí být stíhán nebo zbaven svobody jinak než z důvodů a způsobem, který stanoví zákon</w:t>
      </w:r>
      <w:r>
        <w:rPr/>
        <w:t xml:space="preserve">“.  </w:t>
      </w:r>
    </w:p>
    <w:p>
      <w:pPr>
        <w:pStyle w:val="Normal"/>
        <w:spacing w:before="120" w:after="0"/>
        <w:rPr/>
      </w:pPr>
      <w:r>
        <w:rPr/>
        <w:t xml:space="preserve">Pojem trestněprocesní zákon je vymezen ve výkladovém ustanovení, kdy se jím kromě trestního řádu rozumí také zákon o trestní odpovědnosti právnických osob a řízení proti nim, zákon o soudnictví ve věcech mládeže (pokud jde o jejich procesní část) a zákon </w:t>
        <w:br/>
        <w:t>o mezinárodní justiční spolupráci ve věcech trestních.</w:t>
      </w:r>
    </w:p>
    <w:p>
      <w:pPr>
        <w:pStyle w:val="Normal"/>
        <w:spacing w:before="120" w:after="0"/>
        <w:rPr/>
      </w:pPr>
      <w:r>
        <w:rPr/>
        <w:t>Postup orgánů činných v trestním řízení musí mít vždy zákonný podklad (viz i čl. 2 odst. 3 Ústavy); pravdivé zjištění skutkového stavu věci, o němž nejsou důvodné pochybnosti, není a nemůže být této zásadě nadřazeno. Podstatné vady dokazování vedou v důsledku uplatňování zásady zákonnosti k tomu, že je třeba je považovat za absolutně neúčinné a nelze k nim přihlížet (např. důkazy získané nezákonným donucením).</w:t>
      </w:r>
    </w:p>
    <w:p>
      <w:pPr>
        <w:pStyle w:val="Normal"/>
        <w:spacing w:before="120" w:after="0"/>
        <w:rPr/>
      </w:pPr>
      <w:r>
        <w:rPr/>
        <w:t>Formulace této zásady se přebírá ze stávající právní úpravy beze změny.</w:t>
      </w:r>
    </w:p>
    <w:p>
      <w:pPr>
        <w:pStyle w:val="Normal"/>
        <w:spacing w:before="120" w:after="0"/>
        <w:rPr/>
      </w:pPr>
      <w:r>
        <w:rPr>
          <w:b/>
        </w:rPr>
        <w:t>K § 2</w:t>
      </w:r>
    </w:p>
    <w:p>
      <w:pPr>
        <w:pStyle w:val="Normal"/>
        <w:spacing w:before="120" w:after="0"/>
        <w:rPr/>
      </w:pPr>
      <w:r>
        <w:rPr/>
        <w:t>V ustanovení § 2 je vyjádřena zásada presumpce neviny.</w:t>
      </w:r>
    </w:p>
    <w:p>
      <w:pPr>
        <w:pStyle w:val="Normal"/>
        <w:spacing w:before="120" w:after="0"/>
        <w:rPr/>
      </w:pPr>
      <w:r>
        <w:rPr/>
        <w:t xml:space="preserve">Formulace obecné zásady byla dána do souladu s čl. 40 odst. 2 Listiny základních práv </w:t>
        <w:br/>
        <w:t>a svobod a dále byly vyjádřeny další konkrétní projevy této zásady, při jejichž formulaci byly zohledněny i zahraniční právní úpravy. Zásada, že každý je považován za nevinného, pokud pravomocným odsuzujícím rozsudkem soudu nebyla jeho vina vyslovena, odpovídá i čl. 40 odst. 1 Listiny, podle kterého „</w:t>
      </w:r>
      <w:r>
        <w:rPr>
          <w:i/>
        </w:rPr>
        <w:t>jen soud rozhoduje o vině a trestu za trestné činy</w:t>
      </w:r>
      <w:r>
        <w:rPr/>
        <w:t xml:space="preserve">“.  </w:t>
      </w:r>
    </w:p>
    <w:p>
      <w:pPr>
        <w:pStyle w:val="Odstavecseseznamem"/>
        <w:spacing w:before="120" w:after="0"/>
        <w:ind w:left="0" w:hanging="0"/>
        <w:contextualSpacing/>
        <w:rPr/>
      </w:pPr>
      <w:r>
        <w:rPr>
          <w:color w:val="000000"/>
        </w:rPr>
        <w:t xml:space="preserve">Ze zásady presumpce neviny vyplývá potřeba, aby vina obviněného byla úplně a nepochybně prokázána. </w:t>
      </w:r>
      <w:r>
        <w:rPr/>
        <w:t xml:space="preserve">Ten, proti němuž je vedeno trestní řízení, není povinen dokazovat svoji nevinu. Obviněný tak není povinen prokazovat žádnou skutečnost důležitou pro rozhodnutí (ať již ve vztahu k výroku o vině, trestu nebo ochranném opatření anebo ve vztahu k výroku o nároku poškozeného), z jeho procesní pasivity (nenavržení důkazního prostředku, využití práva nevypovídat apod.) nelze dovozovat žádné závěry. To se vztahuje jak k prokazování skutečností důležitých z hlediska práva hmotného, tak z hlediska práva procesního. </w:t>
      </w:r>
    </w:p>
    <w:p>
      <w:pPr>
        <w:pStyle w:val="Odstavecseseznamem"/>
        <w:spacing w:before="120" w:after="0"/>
        <w:ind w:left="0" w:hanging="0"/>
        <w:contextualSpacing/>
        <w:rPr>
          <w:color w:val="000000"/>
        </w:rPr>
      </w:pPr>
      <w:r>
        <w:rPr>
          <w:color w:val="000000"/>
        </w:rPr>
      </w:r>
    </w:p>
    <w:p>
      <w:pPr>
        <w:pStyle w:val="Odstavecseseznamem"/>
        <w:spacing w:before="120" w:after="0"/>
        <w:ind w:left="0" w:hanging="0"/>
        <w:contextualSpacing/>
        <w:rPr/>
      </w:pPr>
      <w:r>
        <w:rPr>
          <w:color w:val="000000"/>
        </w:rPr>
        <w:t xml:space="preserve">Ze zásady presumpce neviny dále vyplývá tzv. pravidlo </w:t>
      </w:r>
      <w:r>
        <w:rPr>
          <w:i/>
        </w:rPr>
        <w:t xml:space="preserve">in dubio pro reo. </w:t>
      </w:r>
      <w:r>
        <w:rPr/>
        <w:t>Zůstanou-li po </w:t>
      </w:r>
      <w:r>
        <w:rPr>
          <w:rFonts w:eastAsia="Times New Roman"/>
        </w:rPr>
        <w:t xml:space="preserve">provedení důkazních prostředků a zhodnocení všech dosažitelných důkazů pochybnosti </w:t>
        <w:br/>
        <w:t xml:space="preserve">o jakékoli důležité skutečnosti z hlediska viny, které nelze rozptýlit provedením dalších dostupných důkazních prostředků, je nutno, nestanoví-li zákon jinak, rozhodnout ve prospěch obviněného. Toto pravidlo se samozřejmě týká pouze otázek skutkových, nikoli otázek právních (ve vztahu k nim se uplatňuje zásada </w:t>
      </w:r>
      <w:r>
        <w:rPr>
          <w:rFonts w:eastAsia="Times New Roman"/>
          <w:i/>
        </w:rPr>
        <w:t>iura novit curia</w:t>
      </w:r>
      <w:r>
        <w:rPr>
          <w:rFonts w:eastAsia="Times New Roman"/>
        </w:rPr>
        <w:t xml:space="preserve">). </w:t>
      </w:r>
    </w:p>
    <w:p>
      <w:pPr>
        <w:pStyle w:val="Odstavecseseznamem"/>
        <w:spacing w:before="120" w:after="0"/>
        <w:ind w:left="0" w:hanging="0"/>
        <w:contextualSpacing/>
        <w:rPr/>
      </w:pPr>
      <w:r>
        <w:rPr/>
      </w:r>
    </w:p>
    <w:p>
      <w:pPr>
        <w:pStyle w:val="Odstavecseseznamem"/>
        <w:spacing w:before="120" w:after="0"/>
        <w:ind w:left="0" w:hanging="0"/>
        <w:contextualSpacing/>
        <w:rPr/>
      </w:pPr>
      <w:r>
        <w:rPr/>
        <w:t xml:space="preserve">Třetím pravidlem, které ze zásady presumpce neviny vyplývá, je pravidlo, že během řízení mohou být obviněnému ukládána pouze taková omezení, která jsou nezbytná pro dosažení účelu trestního řízení. Toto pravidlo je blíže upraveno v rámci zásady přiměřenosti a zdrženlivosti a dále u zajišťovacích úkonů. </w:t>
      </w:r>
    </w:p>
    <w:p>
      <w:pPr>
        <w:pStyle w:val="Normal"/>
        <w:spacing w:before="120" w:after="0"/>
        <w:rPr/>
      </w:pPr>
      <w:r>
        <w:rPr/>
        <w:t xml:space="preserve">Zásada presumpce neviny má velmi úzký vztah jak k zásadě materiální pravdy, neboť v jejím důsledku může být odsuzující rozsudek vynesen teprve poté, co je vina obviněného úplně </w:t>
        <w:br/>
        <w:t xml:space="preserve">a nepochybně prokázána, tak i k právu obviněného na obhajobu, kdy všechny orgány činné v trestním řízení, bez ohledu na své přesvědčení o vině či nevině osoby, proti které se trestní řízení vede, jsou povinny umožnit jí plné uplatnění jejích práv (nemohou tedy např. protokolovat pouze okolnosti svědčící v neprospěch obviněného apod.). Požadavek na nestranný a nezaujatý přístup orgánů činných v trestním řízení přitom nelze omezovat pouze na oblast dokazování, nýbrž v obecnější rovině je na něj třeba nahlížet jako na </w:t>
      </w:r>
      <w:r>
        <w:rPr>
          <w:color w:val="000000"/>
        </w:rPr>
        <w:t xml:space="preserve">nástroj na ochranu osobnosti a dobré pověsti osoby před neoprávněným nařčením, že spáchala trestný čin (v této souvislosti je třeba zohledňovat i judikaturu Evropského soudu pro lidská práva, podle kterého je presumpce neviny porušena, jestliže např. z </w:t>
      </w:r>
      <w:r>
        <w:rPr>
          <w:iCs/>
          <w:color w:val="000000"/>
        </w:rPr>
        <w:t>vyjádření soudu nebo jiného veřejného činitele</w:t>
      </w:r>
      <w:r>
        <w:rPr>
          <w:color w:val="000000"/>
        </w:rPr>
        <w:t xml:space="preserve"> lze dovodit jeho názor</w:t>
      </w:r>
      <w:r>
        <w:rPr>
          <w:iCs/>
          <w:color w:val="000000"/>
        </w:rPr>
        <w:t>, že osoba, proti níž se řízení vede, je vinna, a to ještě předtím, než byla její vina prokázána zákonným způsobem</w:t>
      </w:r>
      <w:r>
        <w:rPr>
          <w:color w:val="000000"/>
        </w:rPr>
        <w:t xml:space="preserve">). </w:t>
      </w:r>
    </w:p>
    <w:p>
      <w:pPr>
        <w:pStyle w:val="Normal"/>
        <w:spacing w:before="120" w:after="0"/>
        <w:rPr/>
      </w:pPr>
      <w:r>
        <w:rPr>
          <w:b/>
        </w:rPr>
        <w:t>K § 3</w:t>
      </w:r>
    </w:p>
    <w:p>
      <w:pPr>
        <w:pStyle w:val="Normal"/>
        <w:spacing w:before="120" w:after="0"/>
        <w:rPr/>
      </w:pPr>
      <w:r>
        <w:rPr/>
        <w:t>V ustanovení § 3 je vyjádřena zásada přiměřenosti a zdrženlivosti.</w:t>
      </w:r>
    </w:p>
    <w:p>
      <w:pPr>
        <w:pStyle w:val="Normal"/>
        <w:spacing w:before="120" w:after="0"/>
        <w:rPr/>
      </w:pPr>
      <w:r>
        <w:rPr/>
        <w:t>Formulace této zásady vychází z jejího současného znění, které je mírně modifikováno tak, aby byl zdůrazněn princip subsidiarity a požadavek proporcionality.</w:t>
      </w:r>
    </w:p>
    <w:p>
      <w:pPr>
        <w:pStyle w:val="Normal"/>
        <w:spacing w:before="120" w:after="0"/>
        <w:rPr/>
      </w:pPr>
      <w:r>
        <w:rPr/>
        <w:t xml:space="preserve">Postup orgánů činných v trestním řízení by měl co nejméně zasahovat do základních lidských práv a svobod, a to v kterékoli fázi řízení. </w:t>
      </w:r>
      <w:r>
        <w:rPr>
          <w:color w:val="000000"/>
        </w:rPr>
        <w:t xml:space="preserve">Trestní řízení musí zajistit </w:t>
      </w:r>
      <w:r>
        <w:rPr>
          <w:iCs/>
          <w:color w:val="000000"/>
        </w:rPr>
        <w:t>respektování osobnosti a Ústavou, Listinou základních práv a svobod, popř. mezinárodními smlouvami zaručených základních práv</w:t>
      </w:r>
      <w:r>
        <w:rPr>
          <w:color w:val="000000"/>
        </w:rPr>
        <w:t xml:space="preserve"> osob, proti nimž se řízení vede, ale i dalších osob, které jsou na řízení zúčastněné. Tuto zásadu je nicméně třeba chápat </w:t>
      </w:r>
      <w:r>
        <w:rPr/>
        <w:t>jako určitý korektiv, který samozřejmě nevylučuje užití postupu podle trestního řádu, včetně použití donucovacích opatření (vůči obviněnému, případně vůči jiným osobám), ale který vyžaduje, aby takovýto postup byl odůvodnitelný, a to s ohledem na povahu a závažnost činu, osobu, vůči níž úkon směřuje, jakož i závažnost zásahu do jejích práv.</w:t>
      </w:r>
    </w:p>
    <w:p>
      <w:pPr>
        <w:pStyle w:val="Normal"/>
        <w:spacing w:before="120" w:after="0"/>
        <w:rPr>
          <w:b/>
          <w:b/>
        </w:rPr>
      </w:pPr>
      <w:r>
        <w:rPr>
          <w:b/>
        </w:rPr>
        <w:t>K § 4</w:t>
      </w:r>
    </w:p>
    <w:p>
      <w:pPr>
        <w:pStyle w:val="Normal"/>
        <w:spacing w:before="120" w:after="0"/>
        <w:rPr/>
      </w:pPr>
      <w:r>
        <w:rPr/>
        <w:t xml:space="preserve">V ustanovení § 4 je vyjádřena zásada materiální pravdy v obecné podobě s tím, že v dalších částech trestního řádu (dokazování, řízení před soudem) budou upraveny nesporné skutečnosti, to, že doznání obviněného nezbavuje orgány činné v trestním řízení povinnosti </w:t>
        <w:br/>
        <w:t xml:space="preserve">v rozsahu vyžadovaném zákonem zjistit všechny skutečnosti podstatné pro rozhodnutí </w:t>
        <w:br/>
        <w:t xml:space="preserve">a otázky, kdo provádí dokazování a že soud je oprávněn doplnit dokazování v rozsahu potřebném pro své rozhodnutí. </w:t>
      </w:r>
    </w:p>
    <w:p>
      <w:pPr>
        <w:pStyle w:val="Normal"/>
        <w:spacing w:before="120" w:after="0"/>
        <w:rPr/>
      </w:pPr>
      <w:r>
        <w:rPr/>
        <w:t xml:space="preserve">Účelem trestního řádu je upravit postup orgánů činných v trestním řízení tak, aby trestné činy byly náležitě zjištěny a jejich pachatelé podle zákona spravedlivě potrestáni. Trestní řízení by mělo proto být vedeno tak, aby byly zákonným způsobem zjištěny všechny okolnosti trestného činu, které jsou významné pro rozhodnutí soudu, a to pokud možno v souladu se skutečností. Zjištění skutkového stavu věci, o němž nejsou důvodné pochybnosti, v rozsahu, který je nezbytný pro rozhodnutí, je tak cílem trestního procesu (k dosažení tohoto cíle napomáhají více či méně i ostatní základní zásady). </w:t>
      </w:r>
    </w:p>
    <w:p>
      <w:pPr>
        <w:pStyle w:val="Normal"/>
        <w:spacing w:before="120" w:after="0"/>
        <w:rPr/>
      </w:pPr>
      <w:r>
        <w:rPr/>
        <w:t xml:space="preserve">Pokud jde o odpovědnost za dokazování a rozdělení rolí při dokazování, i nadále se vychází z koncepce, že dokazování řídí předseda senátu, který je v souladu se zásadou materiální pravdy povinen doplnit dokazování v rozsahu potřebném pro své rozhodnutí. Toto pojetí odpovídá naprosté většině moderních kodexů jiných evropských států a respektuje historickou tradici kontinentálního procesu. Aktivita stran při dokazování je nicméně oproti stávajícímu trestnímu řádu významně posílena. </w:t>
      </w:r>
    </w:p>
    <w:p>
      <w:pPr>
        <w:pStyle w:val="Normal"/>
        <w:spacing w:before="120" w:after="0"/>
        <w:rPr/>
      </w:pPr>
      <w:r>
        <w:rPr>
          <w:b/>
        </w:rPr>
        <w:t>K § 5</w:t>
      </w:r>
    </w:p>
    <w:p>
      <w:pPr>
        <w:pStyle w:val="Normal"/>
        <w:spacing w:before="120" w:after="0"/>
        <w:rPr/>
      </w:pPr>
      <w:r>
        <w:rPr/>
        <w:t>V ustanovení § 5 je vyjádřena zásada projednání věci v přiměřené době (obdobně je tato zásada upravena např. v rakouském trestním řádu nebo švýcarském trestním řádu).</w:t>
      </w:r>
    </w:p>
    <w:p>
      <w:pPr>
        <w:pStyle w:val="Normal"/>
        <w:spacing w:before="120" w:after="0"/>
        <w:rPr/>
      </w:pPr>
      <w:r>
        <w:rPr/>
        <w:t xml:space="preserve">Systematicky se úprava této zásady zařazuje za zásadu materiální pravdy a v návaznosti na judikaturu Evropského soudu pro lidská práva a Ústavního soudu se v ní zdůrazňuje požadavek na projednání věci v přiměřené době. </w:t>
      </w:r>
    </w:p>
    <w:p>
      <w:pPr>
        <w:pStyle w:val="Normal"/>
        <w:spacing w:before="120" w:after="0"/>
        <w:rPr/>
      </w:pPr>
      <w:r>
        <w:rPr/>
        <w:t>Právo na projednání věci bez zbytečných průtahů, resp. právo na vyřízení věci v přiměřené době, je integrální součástí práva na spravedlivý proces, tedy základních práv garantovaných čl. 36 odst. 1 ve spojení s čl. 38 odst. 2 Listiny základních práv a svobod a čl. 6 odst. 1 Úmluvy o ochraně lidských práv a základních svobod (právo na projednání věci bez zbytečných průtahů). Ústavní soud i Evropský soud pro lidská práva k tomu uvádí, že posuzování délky řízení a její nepřiměřenosti je otázkou relativní, při níž je třeba zkoumat vztah délky řízení k dalším atributům řízení, jako jsou složitost jeho předmětu, požadavky na provádění dokazování v průběhu řízení, jednání a procesní aktivity účastníků řízení aj. Závěr o tom, zda délka, po níž trvalo konkrétní řízení, je ještě přiměřená či nikoliv, lze formulovat vždy s ohledem na zohlednění těchto faktorů, jimiž bylo řízení bezprostředně ovlivněno.</w:t>
      </w:r>
    </w:p>
    <w:p>
      <w:pPr>
        <w:pStyle w:val="Normal"/>
        <w:spacing w:before="120" w:after="0"/>
        <w:rPr/>
      </w:pPr>
      <w:r>
        <w:rPr/>
        <w:t>Cílem práva na projednání věci v přiměřené době je zajistit, aby obviněný nebyl příliš dlouhou dobu vystaven svému obvinění a aby bylo rozhodnuto o odůvodněnosti tohoto obvinění (</w:t>
      </w:r>
      <w:r>
        <w:rPr>
          <w:i/>
        </w:rPr>
        <w:t>Pokhalchuk proti Ukrajině</w:t>
      </w:r>
      <w:r>
        <w:rPr/>
        <w:t>, č. 7193/02, rozsudek ze dne 7. října 2010, § 75). Platí přitom, že za počátek trestního řízení, kdy lhůta počíná plynout, se zpravidla považuje sdělení obvinění ve smyslu judikatury Evropského soudu pro lidská práva. Lhůta ve smyslu čl. 6 odst. 1 Úmluvy o ochraně lidských práv a základních svobod pak zahrnuje zásadně celé řízení, včetně řízení před opravnými instancemi, dovolací a Ústavní soud nevyjímaje.</w:t>
      </w:r>
    </w:p>
    <w:p>
      <w:pPr>
        <w:pStyle w:val="Normal"/>
        <w:spacing w:before="120" w:after="0"/>
        <w:rPr/>
      </w:pPr>
      <w:r>
        <w:rPr/>
        <w:t xml:space="preserve">Požadavek na rychlé projednání věci je zdůrazněn zejména v případě, kdy je obviněný omezen v řízení na osobní svobodě (srov. např. rozsudek ESLP ze dne 25. 11. 2003 ve věci Soto Sanchez proti Španělsku, č. stížnosti 66990/01, § 41), tento požadavek je promítnut přímo do obecných ustanovení trestního řádu upravujících zajišťovací instituty.  </w:t>
      </w:r>
    </w:p>
    <w:p>
      <w:pPr>
        <w:pStyle w:val="Normal"/>
        <w:spacing w:before="120" w:after="0"/>
        <w:rPr/>
      </w:pPr>
      <w:r>
        <w:rPr/>
        <w:t xml:space="preserve">Dále je tato zásada rozvinuta u zajišťovacích institutů. </w:t>
      </w:r>
    </w:p>
    <w:p>
      <w:pPr>
        <w:pStyle w:val="Normal"/>
        <w:spacing w:before="120" w:after="0"/>
        <w:rPr>
          <w:b/>
          <w:b/>
        </w:rPr>
      </w:pPr>
      <w:r>
        <w:rPr>
          <w:b/>
        </w:rPr>
        <w:t>K § 6</w:t>
      </w:r>
    </w:p>
    <w:p>
      <w:pPr>
        <w:pStyle w:val="Normal"/>
        <w:spacing w:before="120" w:after="0"/>
        <w:rPr/>
      </w:pPr>
      <w:r>
        <w:rPr/>
        <w:t>V ustanovení § 6 je vyjádřena zásada oficiality.</w:t>
      </w:r>
    </w:p>
    <w:p>
      <w:pPr>
        <w:pStyle w:val="Normal"/>
        <w:spacing w:before="120" w:after="0"/>
        <w:rPr/>
      </w:pPr>
      <w:r>
        <w:rPr/>
        <w:t xml:space="preserve">Orgány činné v trestním řízení jsou podle této zásady povinny postupovat v trestním řízení z úřední povinnosti, tj. nečekají na podněty či návrhy jednotlivých stran, nestanoví-li trestněprocesní zákon něco jiného (např. ve vztahu k zahájení opravných řízení, která lze zahájit pouze na základě podání opravných prostředků, ve vztahu k adheznímu řízení, ve vztahu k zahájení stíhání určitého okruhu trestných činů vázaných na projev vůle poškozeného). Orgány činné v trestním řízení tedy musí z vlastní iniciativy činit veškeré kroky nezbytné pro naplnění účelu trestního řízení.  </w:t>
      </w:r>
    </w:p>
    <w:p>
      <w:pPr>
        <w:pStyle w:val="Normal"/>
        <w:spacing w:before="120" w:after="0"/>
        <w:rPr>
          <w:color w:val="000000"/>
        </w:rPr>
      </w:pPr>
      <w:r>
        <w:rPr>
          <w:color w:val="000000"/>
        </w:rPr>
        <w:t>Konkretizací zásady oficiality ve vztahu k zahájení stíhání je zásada legality, od zásady oficiality je odvozena rovněž zásada vyhledávací. Ve vztahu k řízení před soudem je však třeba upozornit na zásadu obžalovací, podle které se soud může konkrétní kauzou zabývat pouze na podkladě obžaloby či jiného návrhu podaného státním zástupcem.</w:t>
      </w:r>
    </w:p>
    <w:p>
      <w:pPr>
        <w:pStyle w:val="Normal"/>
        <w:spacing w:before="120" w:after="0"/>
        <w:rPr/>
      </w:pPr>
      <w:r>
        <w:rPr/>
        <w:t>Formulace této zásady se přebírá ze stávající právní úpravy beze změny.</w:t>
      </w:r>
    </w:p>
    <w:p>
      <w:pPr>
        <w:pStyle w:val="Normal"/>
        <w:spacing w:before="120" w:after="0"/>
        <w:rPr>
          <w:b/>
          <w:b/>
        </w:rPr>
      </w:pPr>
      <w:r>
        <w:rPr>
          <w:b/>
        </w:rPr>
        <w:t>K § 7</w:t>
      </w:r>
    </w:p>
    <w:p>
      <w:pPr>
        <w:pStyle w:val="Normal"/>
        <w:spacing w:before="120" w:after="0"/>
        <w:rPr/>
      </w:pPr>
      <w:r>
        <w:rPr/>
        <w:t xml:space="preserve">V ustanovení § 7 je vyjádřena zásada vyhledávací. </w:t>
      </w:r>
    </w:p>
    <w:p>
      <w:pPr>
        <w:pStyle w:val="Normal"/>
        <w:spacing w:before="120" w:after="0"/>
        <w:rPr/>
      </w:pPr>
      <w:r>
        <w:rPr/>
        <w:t xml:space="preserve">Podle této zásady nese odpovědnost za zjištění skutkového stavu policejní orgán a státní zástupce a v konečném důsledku i soud. </w:t>
      </w:r>
    </w:p>
    <w:p>
      <w:pPr>
        <w:pStyle w:val="Normal"/>
        <w:spacing w:before="120" w:after="0"/>
        <w:rPr/>
      </w:pPr>
      <w:r>
        <w:rPr/>
        <w:t xml:space="preserve">V souladu se zásadou vyhledávácí orgány činné v přípravném řízení zjišťují skutečnosti svědčící ve prospěch i v neprospěch osoby, proti níž se řízení vede. Soud bude mít i nadále právo důkazní iniciativy, tj. právo provádět a připouštět důkazní prostředky </w:t>
      </w:r>
      <w:r>
        <w:rPr>
          <w:i/>
        </w:rPr>
        <w:t>ex officio</w:t>
      </w:r>
      <w:r>
        <w:rPr/>
        <w:t xml:space="preserve"> nezávisle na návrzích a stanoviscích stran. Navrhování a předkládání pramenů důkazu </w:t>
        <w:br/>
        <w:t xml:space="preserve">a důkazních prostředků, ale i provádění důkazních prostředků, by nicméně mělo být především na stranách; snahou návrhu je mj. i posílení kontradiktornosti celého procesu </w:t>
        <w:br/>
        <w:t>a zvýšení procesní aktivity stran.</w:t>
      </w:r>
    </w:p>
    <w:p>
      <w:pPr>
        <w:pStyle w:val="0015bzkladntextbody"/>
        <w:tabs>
          <w:tab w:val="clear" w:pos="85"/>
          <w:tab w:val="clear" w:pos="212"/>
          <w:tab w:val="clear" w:pos="454"/>
        </w:tabs>
        <w:spacing w:before="120" w:after="0"/>
        <w:ind w:left="0" w:hanging="0"/>
        <w:rPr/>
      </w:pPr>
      <w:r>
        <w:rPr>
          <w:sz w:val="24"/>
          <w:szCs w:val="24"/>
        </w:rPr>
        <w:t xml:space="preserve">Návrh trestního řádu oproti stávající úpravě sice výrazně posiluje roli stran při dokazování v řízení před soudem, nicméně v souladu se zásadou materiální pravdy ponechává soudu povinnost doplnit dokazování v rozsahu potřebném pro své rozhodnutí. Jedná se o koncepci vlastní kontinentálnímu trestnímu procesu a tato koncepce se uplatňuje v naprosté většině trestněprocesních kodexů jiných evropských států. Trestní řízení nelze srovnávat s řízením civilním ovládaným formální pravdou, kde proti sobě stojí dvě sobě si rovné strany, které vedou spor. </w:t>
      </w:r>
    </w:p>
    <w:p>
      <w:pPr>
        <w:pStyle w:val="Normal"/>
        <w:spacing w:before="120" w:after="0"/>
        <w:rPr/>
      </w:pPr>
      <w:r>
        <w:rPr>
          <w:rFonts w:eastAsia="Times New Roman"/>
        </w:rPr>
        <w:t xml:space="preserve">Nález Ústavního soudu ze dne 14. 5. 2008, sp. zn. II. ÚS 2014/07 sice uvádí, že soud se nesmí stavět do pozice pomocníka veřejné žaloby usilujícího o odsouzení, zároveň však uvádí, </w:t>
        <w:br/>
        <w:t xml:space="preserve">že </w:t>
      </w:r>
      <w:r>
        <w:rPr>
          <w:rFonts w:eastAsia="Times New Roman"/>
          <w:i/>
        </w:rPr>
        <w:t>§ 2 odst. 5 věty poslední trestního řádu je v souladu s ústavními principy spravedlivého procesu a z nich vyplývajícího rozvržení rolí jeho jednotlivých účastníků nutno vykládat tak, že je soud povinen doplňovat dokazování v rozsahu potřebném pro spravedlivé rozhodnutí, které nemusí být nutně odsuzující</w:t>
      </w:r>
      <w:r>
        <w:rPr>
          <w:rFonts w:eastAsia="Times New Roman"/>
        </w:rPr>
        <w:t xml:space="preserve">. Výkladem úlohy soudu v řízení před soudem se okrajově zabýval rovněž Ústavní soud ve svém nálezu ze dne 26. 4. 2016, sp. zn. I. ÚS 3235/15, </w:t>
        <w:br/>
        <w:t>a dospěl k závěru, že soud má odpovědnost za náležité objasnění věci</w:t>
      </w:r>
      <w:r>
        <w:rPr>
          <w:rFonts w:eastAsia="Times New Roman"/>
          <w:vertAlign w:val="superscript"/>
        </w:rPr>
        <w:t xml:space="preserve"> </w:t>
      </w:r>
      <w:r>
        <w:rPr>
          <w:rFonts w:eastAsia="Times New Roman"/>
        </w:rPr>
        <w:t>[„</w:t>
      </w:r>
      <w:r>
        <w:rPr>
          <w:i/>
        </w:rPr>
        <w:t>Princip presumpce neviny vyžaduje, aby to byl stát, kdo nese konkrétní důkazní břemeno, přičemž je to nakonec obecný soud, na němž spočívá odpovědnost za náležité objasnění věci (srov. § 2 odst. 5 in fine trestního řádu“)].</w:t>
      </w:r>
    </w:p>
    <w:p>
      <w:pPr>
        <w:pStyle w:val="Normal"/>
        <w:spacing w:before="120" w:after="0"/>
        <w:rPr>
          <w:b/>
          <w:b/>
          <w:color w:val="000000"/>
        </w:rPr>
      </w:pPr>
      <w:r>
        <w:rPr>
          <w:b/>
          <w:color w:val="000000"/>
        </w:rPr>
        <w:t>K § 8</w:t>
      </w:r>
    </w:p>
    <w:p>
      <w:pPr>
        <w:pStyle w:val="Normal"/>
        <w:spacing w:before="120" w:after="0"/>
        <w:rPr/>
      </w:pPr>
      <w:r>
        <w:rPr/>
        <w:t xml:space="preserve">V ustanovení § 8 je vyjádřena zásada kontradiktornosti řízení, která vyplývá z článku 6 odst. 3 písm. a) Úmluvy o ochraně lidských práv a základních svobod. Z této zásady plyne právo obviněného </w:t>
      </w:r>
      <w:r>
        <w:rPr>
          <w:i/>
        </w:rPr>
        <w:t xml:space="preserve">seznámit se s důkazy obžaloby shromážděnými v jeho prospěch i neprospěch </w:t>
        <w:br/>
        <w:t xml:space="preserve">a právo stran vyjádřit se </w:t>
      </w:r>
      <w:r>
        <w:rPr/>
        <w:t xml:space="preserve">ke všem důkazům a stanoviskům uplatněným s cílem ovlivnit rozhodnutí soudu (Mantovanelli proti Francii, č. 21497/93, rozsudek ze dne 18. 3. 1997, </w:t>
        <w:br/>
        <w:t>§ 33). Obviněný musí být v zásadě seznámen s každým důkazem nebo stanoviskem, jejichž účelem je ovlivnit rozhodování soudu, a musí mít možnost se k nim vyjádřit (</w:t>
      </w:r>
      <w:r>
        <w:rPr>
          <w:i/>
          <w:iCs/>
        </w:rPr>
        <w:t>Krčmář proti České republice</w:t>
      </w:r>
      <w:r>
        <w:rPr/>
        <w:t xml:space="preserve">, č. 35376/97, rozsudek ze dne 3. března 2000, § 40; </w:t>
      </w:r>
      <w:r>
        <w:rPr>
          <w:i/>
          <w:iCs/>
        </w:rPr>
        <w:t>Milatová proti České republice</w:t>
      </w:r>
      <w:r>
        <w:rPr/>
        <w:t xml:space="preserve">, č. 61811/00, rozsudek ze dne 21. června 2005, § 59; </w:t>
      </w:r>
      <w:r>
        <w:rPr>
          <w:i/>
          <w:iCs/>
        </w:rPr>
        <w:t>Mareš proti České republice</w:t>
      </w:r>
      <w:r>
        <w:rPr/>
        <w:t>, č. 1414/03, rozsudek ze dne 26. října 2006, § 29); jak obžaloba, tak obhajoba musejí mít příležitost se seznámit a vyjádřit se k důkazům či stanoviskům předloženým druhou stranou (</w:t>
      </w:r>
      <w:r>
        <w:rPr>
          <w:i/>
          <w:iCs/>
        </w:rPr>
        <w:t>Brandstetter proti Rakousku</w:t>
      </w:r>
      <w:r>
        <w:rPr/>
        <w:t>, č. 11170/84 a další, rozsudek ze dne 28. srpna 1991, § 66–67). Obecným pravidlem je, že obviněnému musí být dána adekvátní a náležitá příležitost, aby zpochybnil výpověď svědka proti sobě a kladl mu otázky, a to buď v okamžiku jeho výpovědi, nebo v pozdějším stadiu (</w:t>
      </w:r>
      <w:r>
        <w:rPr>
          <w:i/>
          <w:iCs/>
        </w:rPr>
        <w:t>Van Mechelen a ostatní proti Nizozemsku,</w:t>
      </w:r>
      <w:r>
        <w:rPr/>
        <w:t xml:space="preserve"> č. 21363/93 </w:t>
        <w:br/>
        <w:t>a další, rozsudek ze dne 23. dubna 1997). Z principu kontradiktorního řízení existují výjimky (např. z důvodu ochrany základních práv dalších osob, z d</w:t>
      </w:r>
      <w:r>
        <w:rPr>
          <w:rFonts w:eastAsia="TimesNewRoman;MS Gothic"/>
        </w:rPr>
        <w:t>ů</w:t>
      </w:r>
      <w:r>
        <w:rPr/>
        <w:t>vodu ochrany ve</w:t>
      </w:r>
      <w:r>
        <w:rPr>
          <w:rFonts w:eastAsia="TimesNewRoman;MS Gothic"/>
        </w:rPr>
        <w:t>ř</w:t>
      </w:r>
      <w:r>
        <w:rPr/>
        <w:t>ejného zájmu, zachování tajnosti metod používaných p</w:t>
      </w:r>
      <w:r>
        <w:rPr>
          <w:rFonts w:eastAsia="TimesNewRoman;MS Gothic"/>
        </w:rPr>
        <w:t>ř</w:t>
      </w:r>
      <w:r>
        <w:rPr/>
        <w:t>i vyšet</w:t>
      </w:r>
      <w:r>
        <w:rPr>
          <w:rFonts w:eastAsia="TimesNewRoman;MS Gothic"/>
        </w:rPr>
        <w:t>ř</w:t>
      </w:r>
      <w:r>
        <w:rPr/>
        <w:t xml:space="preserve">ování </w:t>
      </w:r>
      <w:r>
        <w:rPr>
          <w:rFonts w:eastAsia="TimesNewRoman;MS Gothic"/>
        </w:rPr>
        <w:t>č</w:t>
      </w:r>
      <w:r>
        <w:rPr/>
        <w:t>i národní</w:t>
      </w:r>
      <w:r>
        <w:rPr>
          <w:b/>
        </w:rPr>
        <w:t xml:space="preserve"> </w:t>
      </w:r>
      <w:r>
        <w:rPr/>
        <w:t xml:space="preserve">bezpečnosti); opatření omezující práva obhajoby však musí být striktně nezbytná a potíže způsobené obhajobě musí být dostatečně kompenzovány postupem justičních orgánů. Zatajení pramenů důkazu </w:t>
        <w:br/>
        <w:t>a důkazních prostředků, které jsou pro ur</w:t>
      </w:r>
      <w:r>
        <w:rPr>
          <w:rFonts w:eastAsia="TimesNewRoman;MS Gothic"/>
        </w:rPr>
        <w:t>č</w:t>
      </w:r>
      <w:r>
        <w:rPr/>
        <w:t>ení viny obvin</w:t>
      </w:r>
      <w:r>
        <w:rPr>
          <w:rFonts w:eastAsia="TimesNewRoman;MS Gothic"/>
        </w:rPr>
        <w:t>ě</w:t>
      </w:r>
      <w:r>
        <w:rPr/>
        <w:t>ného rozhodující, je však nep</w:t>
      </w:r>
      <w:r>
        <w:rPr>
          <w:rFonts w:eastAsia="TimesNewRoman;MS Gothic"/>
        </w:rPr>
        <w:t>ř</w:t>
      </w:r>
      <w:r>
        <w:rPr/>
        <w:t>ípustné</w:t>
      </w:r>
      <w:r>
        <w:rPr>
          <w:b/>
        </w:rPr>
        <w:t xml:space="preserve"> </w:t>
      </w:r>
      <w:r>
        <w:rPr/>
        <w:t>(viz</w:t>
      </w:r>
      <w:r>
        <w:rPr>
          <w:b/>
        </w:rPr>
        <w:t xml:space="preserve"> </w:t>
      </w:r>
      <w:r>
        <w:rPr/>
        <w:t xml:space="preserve">Rozsudek ESLP </w:t>
      </w:r>
      <w:r>
        <w:rPr>
          <w:i/>
          <w:iCs/>
        </w:rPr>
        <w:t xml:space="preserve">Edwards proti Spojenému království </w:t>
      </w:r>
      <w:r>
        <w:rPr/>
        <w:t xml:space="preserve">ze dne 16. prosince 1992, stížnost </w:t>
      </w:r>
      <w:r>
        <w:rPr>
          <w:rFonts w:eastAsia="TimesNewRoman;MS Gothic"/>
        </w:rPr>
        <w:t>č</w:t>
      </w:r>
      <w:r>
        <w:rPr/>
        <w:t xml:space="preserve">. 13071/87, § 36, Rozsudek ESLP </w:t>
      </w:r>
      <w:r>
        <w:rPr>
          <w:i/>
          <w:iCs/>
        </w:rPr>
        <w:t xml:space="preserve">Rowe a Davis proti Spojenému království </w:t>
        <w:br/>
      </w:r>
      <w:r>
        <w:rPr/>
        <w:t xml:space="preserve">ze dne 16. února 2000, stížnost </w:t>
      </w:r>
      <w:r>
        <w:rPr>
          <w:rFonts w:eastAsia="TimesNewRoman;MS Gothic"/>
        </w:rPr>
        <w:t>č</w:t>
      </w:r>
      <w:r>
        <w:rPr/>
        <w:t xml:space="preserve">. 28901/95, § 36 </w:t>
      </w:r>
      <w:r>
        <w:rPr>
          <w:rFonts w:eastAsia="TimesNewRoman;MS Gothic"/>
        </w:rPr>
        <w:t xml:space="preserve">‒ </w:t>
      </w:r>
      <w:r>
        <w:rPr/>
        <w:t xml:space="preserve">44, Rozsudek ESLP </w:t>
      </w:r>
      <w:r>
        <w:rPr>
          <w:i/>
          <w:iCs/>
        </w:rPr>
        <w:t xml:space="preserve">Atlan proti Spojenému království </w:t>
      </w:r>
      <w:r>
        <w:rPr/>
        <w:t xml:space="preserve">ze dne 19. </w:t>
      </w:r>
      <w:r>
        <w:rPr>
          <w:rFonts w:eastAsia="TimesNewRoman;MS Gothic"/>
        </w:rPr>
        <w:t>č</w:t>
      </w:r>
      <w:r>
        <w:rPr/>
        <w:t xml:space="preserve">ervna 2001, stížnost </w:t>
      </w:r>
      <w:r>
        <w:rPr>
          <w:rFonts w:eastAsia="TimesNewRoman;MS Gothic"/>
        </w:rPr>
        <w:t>č</w:t>
      </w:r>
      <w:r>
        <w:rPr/>
        <w:t xml:space="preserve">. 36533/97, § 42 – 44 či Rozsudek ESLP </w:t>
      </w:r>
      <w:r>
        <w:rPr>
          <w:i/>
          <w:iCs/>
        </w:rPr>
        <w:t xml:space="preserve">Nideröst-Huber proti Švýcarsku </w:t>
      </w:r>
      <w:r>
        <w:rPr/>
        <w:t xml:space="preserve">ze dne 18. února 1997, stížnost </w:t>
      </w:r>
      <w:r>
        <w:rPr>
          <w:rFonts w:eastAsia="TimesNewRoman;MS Gothic"/>
        </w:rPr>
        <w:t>č</w:t>
      </w:r>
      <w:r>
        <w:rPr/>
        <w:t>. 18990/91, § 31).</w:t>
      </w:r>
    </w:p>
    <w:p>
      <w:pPr>
        <w:pStyle w:val="Normal"/>
        <w:spacing w:before="120" w:after="0"/>
        <w:rPr/>
      </w:pPr>
      <w:r>
        <w:rPr/>
        <w:t>Právo vyjádřit ke všem důkazům je rovněž stanoveno v čl. 38 odst. 2 Listiny.</w:t>
      </w:r>
    </w:p>
    <w:p>
      <w:pPr>
        <w:pStyle w:val="Normal"/>
        <w:spacing w:before="120" w:after="0"/>
        <w:rPr/>
      </w:pPr>
      <w:r>
        <w:rPr/>
        <w:t xml:space="preserve">Další aspekty této zásady jsou vyjádřeny v příslušných ustanoveních trestního řádu, zejména právo obviněného klást vyslýchaným osobám otázky a důsledky toho, pokud mu takové právo bude odepřeno (nemožnost založit odsuzující rozsudek v rozhodné míře na výslechu osoby, </w:t>
        <w:br/>
        <w:t>u něhož nebyla obviněnému poskytnuta tato možnost).</w:t>
      </w:r>
    </w:p>
    <w:p>
      <w:pPr>
        <w:pStyle w:val="Normal"/>
        <w:spacing w:before="120" w:after="0"/>
        <w:rPr>
          <w:b/>
          <w:b/>
        </w:rPr>
      </w:pPr>
      <w:r>
        <w:rPr>
          <w:b/>
        </w:rPr>
        <w:t>K § 9</w:t>
      </w:r>
    </w:p>
    <w:p>
      <w:pPr>
        <w:pStyle w:val="Normal"/>
        <w:spacing w:before="120" w:after="0"/>
        <w:rPr/>
      </w:pPr>
      <w:r>
        <w:rPr/>
        <w:t>S ohledem na rostoucí význam, který tato zásada zaujímá v judikatuře Evropského soudu pro lidská práva (</w:t>
      </w:r>
      <w:r>
        <w:rPr>
          <w:i/>
        </w:rPr>
        <w:t>Lucky Dev proti Švédsku</w:t>
      </w:r>
      <w:r>
        <w:rPr/>
        <w:t xml:space="preserve"> ze dne 27. listopadu 2014, stížnost č. 7356/2010, </w:t>
      </w:r>
      <w:r>
        <w:rPr>
          <w:i/>
        </w:rPr>
        <w:t xml:space="preserve">A a B proti Norsku </w:t>
      </w:r>
      <w:r>
        <w:rPr/>
        <w:t>ze dne 15. listopadu 2016, stížnost č. 24130/11 a č. 29758/11), se navrhuje upravit též zásadu zákazu opakovaného trestního stíhání (ne bis in idem), přestože je tato zásada vyjádřena v článku 4 Dodatkového protokolu č. 7 k Úmluvě. Výslovně tuto zásadu upravuje např. rakouský, chorvatský a švýcarský trestní řád. Konkrétní aspekty této zásady pak jsou vyjádřeny v ustanoveních o nepřípustnosti trestního stíhání.</w:t>
      </w:r>
    </w:p>
    <w:p>
      <w:pPr>
        <w:pStyle w:val="Normal"/>
        <w:spacing w:before="120" w:after="0"/>
        <w:rPr/>
      </w:pPr>
      <w:r>
        <w:rPr/>
        <w:t xml:space="preserve">Evropský soud pro lidská práva ve své judikatuře vymezil tři základní kritéria pro posouzení, zda určitý skutek je považován za trestný čin (jde o trestní obvinění) ve smyslu Úmluvy (tzv. „Engelova kritéria“; viz </w:t>
      </w:r>
      <w:r>
        <w:rPr>
          <w:i/>
        </w:rPr>
        <w:t>Engel a další proti Nizozemí</w:t>
      </w:r>
      <w:r>
        <w:rPr/>
        <w:t xml:space="preserve"> ze dne 8. června 1976, stížnost č. 5100/71). Prvním kritériem je kvalifikace činu podle příslušného vnitrostátního právního řádu, toto kritérium však není rozhodné. Druhým posuzovaným kritériem je povaha deliktu z hlediska chráněného zájmu (zda je zasažen obecný zájem, široký okruh osob, nebo jen zájem partikulární, omezeného okruhu osob), adresáta normy a účelu sankce, která se za takový delikt ukládá (zda má čistě represivní povahu, nebo též reparační). Třetím posuzovaným kritériem je druh a závažnost sankce, jejíž uložení za daný delikt hrozí. </w:t>
        <w:br/>
        <w:t>(V podrobnostech lze odkázat např. na KMEC, Jiří, KOSAŘ, David, KRATOCHVÍL, Jan, BOBEK, Michal. Evropská úmluva o lidských právech. Komentář. 1. vydání. Praha: C. H. Beck, 2012, s. 578).</w:t>
      </w:r>
    </w:p>
    <w:p>
      <w:pPr>
        <w:pStyle w:val="Normal"/>
        <w:spacing w:before="120" w:after="0"/>
        <w:rPr/>
      </w:pPr>
      <w:r>
        <w:rPr/>
        <w:t xml:space="preserve">Při aplikaci zásady </w:t>
      </w:r>
      <w:r>
        <w:rPr>
          <w:i/>
        </w:rPr>
        <w:t>ne bis in idem</w:t>
      </w:r>
      <w:r>
        <w:rPr/>
        <w:t xml:space="preserve"> je rozhodná též otázka totožnosti skutku, který je předmětem dvou řízení a rozhodnutí.</w:t>
      </w:r>
    </w:p>
    <w:p>
      <w:pPr>
        <w:pStyle w:val="Normal"/>
        <w:spacing w:before="120" w:after="0"/>
        <w:rPr>
          <w:b/>
          <w:b/>
          <w:color w:val="000000"/>
        </w:rPr>
      </w:pPr>
      <w:r>
        <w:rPr>
          <w:b/>
          <w:color w:val="000000"/>
        </w:rPr>
        <w:t>K dílu 2 – společná ustanovení</w:t>
      </w:r>
    </w:p>
    <w:p>
      <w:pPr>
        <w:pStyle w:val="Normal"/>
        <w:spacing w:before="120" w:after="0"/>
        <w:rPr>
          <w:b/>
          <w:b/>
          <w:color w:val="000000"/>
        </w:rPr>
      </w:pPr>
      <w:r>
        <w:rPr>
          <w:b/>
          <w:color w:val="000000"/>
        </w:rPr>
        <w:t>K § 9a</w:t>
      </w:r>
    </w:p>
    <w:p>
      <w:pPr>
        <w:pStyle w:val="Normal"/>
        <w:autoSpaceDE w:val="false"/>
        <w:spacing w:before="120" w:after="0"/>
        <w:rPr>
          <w:bCs w:val="false"/>
          <w:lang w:eastAsia="cs-CZ"/>
        </w:rPr>
      </w:pPr>
      <w:r>
        <w:rPr>
          <w:color w:val="000000"/>
        </w:rPr>
        <w:t xml:space="preserve">Navrhuje se výslovně i v trestním právu procesním vyjádřit zásadu, že ochranu si nezaslouží zneužití práva. Uvedený koncept navazuje již na tradici římského práva, v němž se uplatňovala </w:t>
      </w:r>
      <w:r>
        <w:rPr>
          <w:bCs w:val="false"/>
          <w:lang w:eastAsia="cs-CZ"/>
        </w:rPr>
        <w:t xml:space="preserve">zásada </w:t>
      </w:r>
      <w:r>
        <w:rPr>
          <w:bCs w:val="false"/>
          <w:i/>
          <w:iCs/>
          <w:lang w:eastAsia="cs-CZ"/>
        </w:rPr>
        <w:t xml:space="preserve">nemo turpitudinem suam allegare potest </w:t>
      </w:r>
      <w:r>
        <w:rPr>
          <w:bCs w:val="false"/>
          <w:lang w:eastAsia="cs-CZ"/>
        </w:rPr>
        <w:t>dovolávající se nemožnosti těžit z vlastní nečestnosti či pochybení.</w:t>
      </w:r>
    </w:p>
    <w:p>
      <w:pPr>
        <w:pStyle w:val="Normal"/>
        <w:spacing w:before="120" w:after="0"/>
        <w:rPr/>
      </w:pPr>
      <w:r>
        <w:rPr>
          <w:color w:val="000000"/>
        </w:rPr>
        <w:t xml:space="preserve">Přestože koncept zneužití práva je rozvinutý zejména v oblasti soukromého práva </w:t>
        <w:br/>
        <w:t xml:space="preserve">(srov. § 8 obč. zák.), není neznámý ani v oblasti práva veřejného, naopak zneužití práva jako obecný princip je platný i v oblasti veřejného práva, jak hmotného, tak i procesního, na čemž se shoduje odborná literatura </w:t>
      </w:r>
      <w:r>
        <w:rPr/>
        <w:t xml:space="preserve">(viz např. Lavický a kol. s. 88, Melzer, Tégl s. 152, viz i § 2 </w:t>
        <w:br/>
        <w:t xml:space="preserve">o. s. ř.). </w:t>
      </w:r>
      <w:r>
        <w:rPr>
          <w:color w:val="000000"/>
        </w:rPr>
        <w:t xml:space="preserve">Obzvláště je tento koncept rozvinutý v oblasti daňového práva (viz např. </w:t>
      </w:r>
      <w:r>
        <w:rPr>
          <w:bCs w:val="false"/>
          <w:lang w:eastAsia="cs-CZ"/>
        </w:rPr>
        <w:t xml:space="preserve">rozsudek Nejvyššího správního soudu ze dne 27. 11. 2008, sp. zn. 5 Afs 61/2008-80, rozsudek Nejvyššího správního soudu ze dne 23. 8. 2006, sp. zn. 2 Afs 178/2005 nebo rozsudek Nejvyššího správního soudu ze dne 28. 1. 2014, sp. zn. 8 Afs 43/2013, v nichž Nejvyšší správní soud považuje za zneužití práva situace, </w:t>
      </w:r>
      <w:r>
        <w:rPr>
          <w:bCs w:val="false"/>
          <w:iCs/>
          <w:lang w:eastAsia="cs-CZ"/>
        </w:rPr>
        <w:t>kdy ze všech objektivních okolností</w:t>
      </w:r>
      <w:r>
        <w:rPr>
          <w:bCs w:val="false"/>
          <w:lang w:eastAsia="cs-CZ"/>
        </w:rPr>
        <w:t xml:space="preserve"> </w:t>
      </w:r>
      <w:r>
        <w:rPr>
          <w:bCs w:val="false"/>
          <w:iCs/>
          <w:lang w:eastAsia="cs-CZ"/>
        </w:rPr>
        <w:t xml:space="preserve">vychází, že účelem a zároveň výsledkem činnosti daňového subjektu je získání daňového zvýhodnění, jehož poskytnutí by bylo v rozporu s cílem sledovaným právní úpravou). </w:t>
      </w:r>
    </w:p>
    <w:p>
      <w:pPr>
        <w:pStyle w:val="Normal"/>
        <w:autoSpaceDE w:val="false"/>
        <w:spacing w:before="120" w:after="0"/>
        <w:rPr/>
      </w:pPr>
      <w:r>
        <w:rPr>
          <w:bCs w:val="false"/>
          <w:lang w:eastAsia="cs-CZ"/>
        </w:rPr>
        <w:t xml:space="preserve">Ústavní soud ve své judikatuře uvedl, že ačkoli není zneužití práva v určitých oblastech výslovně v právním předpisu vyjádřeno, nelze to chápat jako nepoužitelnost jeho idejí. Ačkoli konkrétní norma s pojmem zneužití práva nepracuje, neznamená to, že </w:t>
      </w:r>
      <w:r>
        <w:rPr>
          <w:bCs w:val="false"/>
          <w:i/>
          <w:iCs/>
          <w:lang w:eastAsia="cs-CZ"/>
        </w:rPr>
        <w:t>„by v této oblasti ke zneužívání práva či jeho obcházení</w:t>
      </w:r>
      <w:r>
        <w:rPr>
          <w:bCs w:val="false"/>
          <w:lang w:eastAsia="cs-CZ"/>
        </w:rPr>
        <w:t xml:space="preserve"> </w:t>
      </w:r>
      <w:r>
        <w:rPr>
          <w:bCs w:val="false"/>
          <w:i/>
          <w:iCs/>
          <w:lang w:eastAsia="cs-CZ"/>
        </w:rPr>
        <w:t>docházet nemohlo, resp. že by chování, jež vykazuje znaky zneužití práva, nemohlo být za</w:t>
      </w:r>
      <w:r>
        <w:rPr>
          <w:bCs w:val="false"/>
          <w:lang w:eastAsia="cs-CZ"/>
        </w:rPr>
        <w:t xml:space="preserve"> </w:t>
      </w:r>
      <w:r>
        <w:rPr>
          <w:bCs w:val="false"/>
          <w:i/>
          <w:iCs/>
          <w:lang w:eastAsia="cs-CZ"/>
        </w:rPr>
        <w:t>takové označeno, a vyvozovány odtud i adekvátní právní důsledky“</w:t>
      </w:r>
      <w:r>
        <w:rPr>
          <w:bCs w:val="false"/>
          <w:lang w:eastAsia="cs-CZ"/>
        </w:rPr>
        <w:t xml:space="preserve"> (srov. nález Ústavního soudu ze dne 31. 10. 2007, sp. zn. III. ÚS 374/06). Z tohoto nálezu lze dovodit obecnou povahu principu zákazu zneužití práva v právním řádu.</w:t>
      </w:r>
    </w:p>
    <w:p>
      <w:pPr>
        <w:pStyle w:val="Normal"/>
        <w:autoSpaceDE w:val="false"/>
        <w:spacing w:before="120" w:after="0"/>
        <w:rPr>
          <w:bCs w:val="false"/>
          <w:i/>
          <w:i/>
          <w:lang w:eastAsia="cs-CZ"/>
        </w:rPr>
      </w:pPr>
      <w:r>
        <w:rPr>
          <w:bCs w:val="false"/>
          <w:lang w:eastAsia="cs-CZ"/>
        </w:rPr>
        <w:t xml:space="preserve">Za zneužití práva je v odborné literatuře označeno </w:t>
      </w:r>
      <w:r>
        <w:rPr>
          <w:bCs w:val="false"/>
          <w:i/>
          <w:lang w:eastAsia="cs-CZ"/>
        </w:rPr>
        <w:t>dovolávání se subjektivního práva nebo jiné právní pozice v rozporu se základními zásadami právního řádu</w:t>
      </w:r>
      <w:r>
        <w:rPr>
          <w:rStyle w:val="FootnoteCharacters"/>
          <w:rStyle w:val="FootnoteAnchor"/>
          <w:bCs/>
          <w:i/>
          <w:lang w:eastAsia="cs-CZ"/>
        </w:rPr>
        <w:footnoteReference w:id="3"/>
      </w:r>
      <w:r>
        <w:rPr>
          <w:bCs w:val="false"/>
          <w:i/>
          <w:lang w:eastAsia="cs-CZ"/>
        </w:rPr>
        <w:t xml:space="preserve"> </w:t>
      </w:r>
      <w:r>
        <w:rPr>
          <w:bCs w:val="false"/>
          <w:lang w:eastAsia="cs-CZ"/>
        </w:rPr>
        <w:t xml:space="preserve">nebo </w:t>
      </w:r>
      <w:r>
        <w:rPr>
          <w:bCs w:val="false"/>
          <w:i/>
          <w:lang w:eastAsia="cs-CZ"/>
        </w:rPr>
        <w:t>výkon práva v rozporu s jeho účelem, který sankcionuje jednání, kdy dojde k porušení chráněné hodnoty spočívající v účelu a smyslu právní úpravy</w:t>
      </w:r>
      <w:r>
        <w:rPr>
          <w:rStyle w:val="FootnoteCharacters"/>
          <w:rStyle w:val="FootnoteAnchor"/>
          <w:bCs/>
          <w:i/>
          <w:lang w:eastAsia="cs-CZ"/>
        </w:rPr>
        <w:footnoteReference w:id="4"/>
      </w:r>
      <w:r>
        <w:rPr>
          <w:bCs w:val="false"/>
          <w:i/>
          <w:lang w:eastAsia="cs-CZ"/>
        </w:rPr>
        <w:t>.</w:t>
      </w:r>
    </w:p>
    <w:p>
      <w:pPr>
        <w:pStyle w:val="Normal"/>
        <w:autoSpaceDE w:val="false"/>
        <w:spacing w:before="120" w:after="0"/>
        <w:rPr>
          <w:bCs w:val="false"/>
          <w:lang w:eastAsia="cs-CZ"/>
        </w:rPr>
      </w:pPr>
      <w:r>
        <w:rPr>
          <w:bCs w:val="false"/>
          <w:lang w:eastAsia="cs-CZ"/>
        </w:rPr>
        <w:t xml:space="preserve">V odstavci 1 je zakotveno obdobné pravidlo jako v § 6 o. s. ř., podle něhož platí, že jsou to primárně orgány činné v trestním řízení, potažmo soud, jež mají dohlížet na to, aby nedocházelo k zneužívání právních předpisů, a v tomto smyslu vykládat trestněprocesní zákon. Tyto orgány by, pokud možno, měly zamezit tomu, aby bylo řízení prodlužováno úkony, které nesměřují k realizaci práva na spravedlivý proces, ale jsou vedeny pouze snahou oddálit konečné rozhodnutí a vyhnout se spravedlnosti. </w:t>
      </w:r>
    </w:p>
    <w:p>
      <w:pPr>
        <w:pStyle w:val="Normal"/>
        <w:autoSpaceDE w:val="false"/>
        <w:spacing w:before="120" w:after="0"/>
        <w:rPr>
          <w:bCs w:val="false"/>
          <w:lang w:eastAsia="cs-CZ"/>
        </w:rPr>
      </w:pPr>
      <w:r>
        <w:rPr>
          <w:bCs w:val="false"/>
          <w:lang w:eastAsia="cs-CZ"/>
        </w:rPr>
        <w:t xml:space="preserve">Zákonné nástroje, jak zabránit obstrukčním jednáním, mohou být různé. Jednak to jsou nástroje sankční povahy – např. ukládání pořádkových pokut, využití předvedení </w:t>
        <w:br/>
        <w:t xml:space="preserve">či pořádkového zajištění, uložení povinnosti k úhradě nákladů zmařeného úkonu apod., jednak tomuto účelu slouží zavedení určité koncentrace ve vztahu k podávání důkazních návrhů a možnost odmítnout nadbytečné či neúčelné důkazní návrhy (srov. </w:t>
      </w:r>
      <w:r>
        <w:rPr>
          <w:bCs w:val="false"/>
          <w:highlight w:val="yellow"/>
          <w:lang w:eastAsia="cs-CZ"/>
        </w:rPr>
        <w:t>§ y 28a</w:t>
      </w:r>
      <w:r>
        <w:rPr>
          <w:bCs w:val="false"/>
          <w:lang w:eastAsia="cs-CZ"/>
        </w:rPr>
        <w:t xml:space="preserve"> a násl.)</w:t>
      </w:r>
    </w:p>
    <w:p>
      <w:pPr>
        <w:pStyle w:val="Normal"/>
        <w:autoSpaceDE w:val="false"/>
        <w:spacing w:before="120" w:after="0"/>
        <w:rPr/>
      </w:pPr>
      <w:r>
        <w:rPr>
          <w:bCs w:val="false"/>
          <w:lang w:eastAsia="cs-CZ"/>
        </w:rPr>
        <w:t xml:space="preserve">V odstavci 2 je pak vyjádřen zákaz zneužití práva pro samotné osoby, které se účastní trestního řízení, tj. pro obviněného, zúčastněnou osobu, ale případně i pro poškozeného nebo jiné osoby, např. svědky. </w:t>
      </w:r>
      <w:r>
        <w:rPr/>
        <w:t>Doplnění zákazu o „obecné právní principy“ má zdůraznit, že se nejedná jen o trestněprocesní zásady, ale i o další principy přímo nevyjádřené v trestním řádu – zejména právo na spravedlivý proces. Na rozdíl od civilního práva není přebírán výraz, že musí jít o „zjevné“ zneužití práva, což je předmětem kritiky v odborné literatuře</w:t>
      </w:r>
      <w:r>
        <w:rPr>
          <w:rStyle w:val="FootnoteCharacters"/>
          <w:rStyle w:val="FootnoteAnchor"/>
        </w:rPr>
        <w:footnoteReference w:id="5"/>
      </w:r>
      <w:r>
        <w:rPr/>
        <w:t>.</w:t>
      </w:r>
    </w:p>
    <w:p>
      <w:pPr>
        <w:pStyle w:val="Normal"/>
        <w:autoSpaceDE w:val="false"/>
        <w:spacing w:before="120" w:after="0"/>
        <w:rPr>
          <w:bCs w:val="false"/>
          <w:lang w:eastAsia="cs-CZ"/>
        </w:rPr>
      </w:pPr>
      <w:r>
        <w:rPr>
          <w:bCs w:val="false"/>
          <w:lang w:eastAsia="cs-CZ"/>
        </w:rPr>
        <w:t xml:space="preserve">Důsledkem toho, že určitá osoba zneužívá určité procesní právo, které jí zákon přiznává, je, že orgán činný v trestním řízení nemusí vyhovět tomu, co tato osoba požaduje, navrhuje či výkon práva tímto způsobem nepřipustit, ačkoli jí zákon takové právo přiznává, popř. může využít výše zmiňovaných sankčních nástrojů. </w:t>
      </w:r>
    </w:p>
    <w:p>
      <w:pPr>
        <w:pStyle w:val="Normal"/>
        <w:autoSpaceDE w:val="false"/>
        <w:spacing w:before="120" w:after="0"/>
        <w:rPr>
          <w:bCs w:val="false"/>
          <w:lang w:eastAsia="cs-CZ"/>
        </w:rPr>
      </w:pPr>
      <w:r>
        <w:rPr>
          <w:bCs w:val="false"/>
          <w:lang w:eastAsia="cs-CZ"/>
        </w:rPr>
        <w:t xml:space="preserve">Takovým zneužitím práva může být např. to, že osoba bude opakovaně podávat bezdůvodné návrhy nebo návrhy, v nichž uvádí stále stejný důvod, ačkoli o něm již bylo rozhodnuto, bude v hlavním líčení bez významnějšího důvodu požadovat, aby se mohla důkladně seznámit se všemi listinami obsaženými ve spise (což by trvalo řadu dnů), ačkoli se seznamovala se spisem v přípravném řízení po skončení vyšetřování, nebo bude obviněný požadovat v průběhu hlavního líčení v jednoduché trestní věci několikahodinovou poradu s obhájcem, aniž by to odůvodňoval průběh hlavního líčení (zejména v případě, že je u konce běh vazební lhůty), nebo až v odvolacím řízení uplatní námitku, že mu písemně nebyla doručena obžaloba, byť takovou námitku měl a mohl uplatnit mnohem dříve. Takový postup nelze považovat </w:t>
        <w:br/>
        <w:t xml:space="preserve">za oprávněný, tj. nemusí být ze strany orgánu činného v trestním řízení akceptován. </w:t>
      </w:r>
    </w:p>
    <w:p>
      <w:pPr>
        <w:pStyle w:val="Normal"/>
        <w:autoSpaceDE w:val="false"/>
        <w:spacing w:before="120" w:after="0"/>
        <w:rPr/>
      </w:pPr>
      <w:r>
        <w:rPr>
          <w:bCs w:val="false"/>
          <w:lang w:eastAsia="cs-CZ"/>
        </w:rPr>
        <w:t>Zákaz zneužití práva se vyjadřuje pouze pro osoby a nikoli též pro orgány činné v trestním řízení, těch se týká výkladové pravidlo obsažené v odstavci 1, samy nejsou nositelem subjektivních práv v řízení, kterých se zákaz zneužití práva typicky týká. Jak uvádí odborná literatura</w:t>
      </w:r>
      <w:r>
        <w:rPr>
          <w:rStyle w:val="FootnoteCharacters"/>
          <w:rStyle w:val="FootnoteAnchor"/>
          <w:bCs/>
          <w:lang w:eastAsia="cs-CZ"/>
        </w:rPr>
        <w:footnoteReference w:id="6"/>
      </w:r>
      <w:r>
        <w:rPr>
          <w:bCs w:val="false"/>
          <w:lang w:eastAsia="cs-CZ"/>
        </w:rPr>
        <w:t xml:space="preserve">, soud, jakož i jiné orgány činné v trestním řízení, mají přesně vymezený okruh oprávnění, při jejichž překročení nepůjde o závadný výkon práva, nýbrž o překročení pravomoci. Jednání orgánu veřejné moci je nutné odlišit od výkonu veřejného subjektivního oprávnění, a to z toho důvodu, že oprávnění jim přiznaná objektivním právem nezakládají subjektivní práva, nýbrž pravomoci s přesně stanovenými nepřekročitelnými hranicemi. </w:t>
        <w:br/>
        <w:t xml:space="preserve">Pokud jsou tyto hranice překročeny, nastávají jiné důsledky než v případě, kdy je překročí osoba účastnící se řízení – v úvahu přichází kárný nebo trestní postih, náhrada způsobené škody apod. </w:t>
      </w:r>
    </w:p>
    <w:p>
      <w:pPr>
        <w:pStyle w:val="Normal"/>
        <w:autoSpaceDE w:val="false"/>
        <w:spacing w:before="120" w:after="0"/>
        <w:rPr/>
      </w:pPr>
      <w:r>
        <w:rPr>
          <w:bCs w:val="false"/>
          <w:lang w:eastAsia="cs-CZ"/>
        </w:rPr>
        <w:t>Za předmět zneužití práva lze tedy považovat pouze míru dovoleného chování, kterou sice poskytuje objektivní právo, ale pouze prostřednictvím subjektivního práva, zneužití práva se tedy konceptuálně vztahuje k subjektivnímu právu, a nikoli k objektivnímu právu.</w:t>
      </w:r>
    </w:p>
    <w:p>
      <w:pPr>
        <w:pStyle w:val="Normal"/>
        <w:autoSpaceDE w:val="false"/>
        <w:spacing w:before="120" w:after="0"/>
        <w:rPr>
          <w:bCs w:val="false"/>
          <w:lang w:eastAsia="cs-CZ"/>
        </w:rPr>
      </w:pPr>
      <w:r>
        <w:rPr>
          <w:bCs w:val="false"/>
          <w:lang w:eastAsia="cs-CZ"/>
        </w:rPr>
        <w:t>Byť podle občanského zákoníku zjevné zneužití práva nepožívá právní ochrany, uvádí se, že postup založený na zneužití práva nelze považovat za oprávněný, neboť v oblasti trestního práva procesního se nejeví být pojem „právní ochrana práva“ úplně přiléhavý, protože je spojen s následky typu nemožnosti se dovolat právní ochrany, se zdánlivostí jednání apod., což je koncept vlastní soukromému právu.</w:t>
      </w:r>
    </w:p>
    <w:p>
      <w:pPr>
        <w:pStyle w:val="Normal"/>
        <w:spacing w:before="120" w:after="0"/>
        <w:rPr>
          <w:b/>
          <w:b/>
          <w:color w:val="000000"/>
        </w:rPr>
      </w:pPr>
      <w:r>
        <w:rPr>
          <w:b/>
          <w:color w:val="000000"/>
        </w:rPr>
        <w:t>K § 10</w:t>
      </w:r>
    </w:p>
    <w:p>
      <w:pPr>
        <w:pStyle w:val="Normal"/>
        <w:spacing w:before="120" w:after="0"/>
        <w:rPr>
          <w:color w:val="000000"/>
        </w:rPr>
      </w:pPr>
      <w:r>
        <w:rPr>
          <w:color w:val="000000"/>
        </w:rPr>
        <w:t xml:space="preserve">V tomto ustanovení se vymezují pojmy, které mají zásadní význam pro celé řízení a nelze je vymezit v příslušné části nebo hlavě věnující se dané problematice. Naopak pojmy, které jsou klíčové pro určitou část nebo hlavu věnovanou dané problematice, se vymezují v úvodu příslušné části nebo hlavy. </w:t>
      </w:r>
    </w:p>
    <w:p>
      <w:pPr>
        <w:pStyle w:val="Normal"/>
        <w:spacing w:before="120" w:after="0"/>
        <w:rPr/>
      </w:pPr>
      <w:r>
        <w:rPr>
          <w:color w:val="000000"/>
        </w:rPr>
        <w:t xml:space="preserve">Oproti stávající právní úpravě se po vzoru hmotněprávní úpravy (vymezení pojmu trestní zákon v § 110 tr. zák.) zavádí pojem trestněprocesní zákon, který je souhrnným označením pro </w:t>
      </w:r>
      <w:r>
        <w:rPr/>
        <w:t xml:space="preserve">trestní řád, zákon o trestní odpovědnosti právnických osob a řízení proti nim, zákon </w:t>
        <w:br/>
        <w:t>o soudnictví ve věcech mládeže a zákon o mezinárodní justiční spolupráci ve věcech trestních (samozřejmě pokud jde o jejich procesní ustanovení).</w:t>
      </w:r>
    </w:p>
    <w:p>
      <w:pPr>
        <w:pStyle w:val="Normal"/>
        <w:spacing w:before="120" w:after="0"/>
        <w:rPr/>
      </w:pPr>
      <w:r>
        <w:rPr/>
        <w:t>Definice trestního řízení se zpřesňuje tak, aby bylo postaveno najisto, že postup před zahájením přípravného řízení není trestním řízením, přestože je z důvodu návaznosti upraven v trestním řádu a v jeho rámci se neuplatní dozorová oprávnění státního zástupce, ani jiné instituty vlastní přípravnému řízení. Stejně tak to platí o části trestního řádu upravující úkony s trestním řízením souvisejícím.</w:t>
      </w:r>
    </w:p>
    <w:p>
      <w:pPr>
        <w:pStyle w:val="Normal"/>
        <w:spacing w:before="120" w:after="0"/>
        <w:rPr/>
      </w:pPr>
      <w:r>
        <w:rPr/>
        <w:t>Dále se při vymezení orgánů činných v trestním řízení v souladu se stávající úpravou zohledňuje nařízení Rady (EU) 2017/1939 ze dne 12. října 2017, kterým se provádí posílená spolupráce za účelem zřízení Úřadu evropského veřejného žalobce a staví se najisto, že</w:t>
        <w:br/>
        <w:t xml:space="preserve">jak evropští pověření žalobci, tak i evropští žalobci jsou nepochybně orgánem činným v trestním řízení a disponují tak veškerými oprávněními a povinnostmi, jakými disponují státní zástupci v rámci trestního řízení nebo v souvislosti s ním, bez ohledu na to, zda jsou tato práva a povinnosti stanovena trestními či jinými předpisy či zda jsou explicitně svěřena pouze státním zástupcům nebo obecněji orgánům činným v trestním řízení. Toto postavení však nemá stálá komora, třebaže v rámci trestního řízení vedeného Úřadem sleduje a řídí trestní stíhání vedená evropskými pověřenými žalobci, zajišťuje koordinaci trestních stíhání </w:t>
        <w:br/>
        <w:t>v přeshraničních případech a provádění rozhodnutí kolegia v souladu s čl. 9 odst. 2 nařízení. Jde nicméně o pravomoci vyplývající přímo z nařízení, stálé komoře (a obdobně ani evropskému nejvyššímu žalobci) nepřísluší konat jednotlivé vyšetřovací úkony či přímo provádět vyšetřování osobně.</w:t>
      </w:r>
    </w:p>
    <w:p>
      <w:pPr>
        <w:pStyle w:val="Normal"/>
        <w:spacing w:before="120" w:after="0"/>
        <w:rPr/>
      </w:pPr>
      <w:r>
        <w:rPr/>
        <w:t xml:space="preserve">Vymezuje se rovněž soudce pro přípravné řízení, který by měl být ideálně specializovaný soudce na oblast přípravného řízení. Oproti stávající právní úpravě by měl nově rozhodovat </w:t>
        <w:br/>
        <w:t xml:space="preserve">o stížnosti proti rozhodnutím státního zástupce nebo policejního orgánu podle </w:t>
        <w:br/>
        <w:t xml:space="preserve">§ 146a tr. ř. a na základě žádosti poškozeného přezkoumávat zákonem vymezená rozhodnutí </w:t>
        <w:br/>
        <w:t xml:space="preserve">o odložení věci nebo o zastavení trestního stíhání. </w:t>
      </w:r>
    </w:p>
    <w:p>
      <w:pPr>
        <w:pStyle w:val="Normal"/>
        <w:spacing w:before="120" w:after="0"/>
        <w:rPr/>
      </w:pPr>
      <w:r>
        <w:rPr/>
        <w:t>Zejména pro účely provádění úkonů za účelem získání důkazu se vymezuje pojem obydlí shodně jako v trestním zákoníku (§ 133 tr. zák.).</w:t>
      </w:r>
    </w:p>
    <w:p>
      <w:pPr>
        <w:pStyle w:val="Normal"/>
        <w:spacing w:before="120" w:after="0"/>
        <w:rPr/>
      </w:pPr>
      <w:r>
        <w:rPr/>
        <w:t xml:space="preserve">Ustanovení o svědkovi se použijí i na osobu vyslýchanou před zahájením trestního stíhání, </w:t>
        <w:br/>
        <w:t xml:space="preserve">na zúčastněnou osobu a poškozeného, pokud to výslovně nevylučuje trestněprocesní zákon (pořádkové zajištění svědka vůči osobě vyslýchané před zahájením trestního stíhání), nebo je to vyloučeno z povahy věci (např. požadavek na utajení svědka nebude obvykle přicházet v úvahu u zúčastněné osoby, která napomáhala obviněnému a je mu tak známa). </w:t>
      </w:r>
    </w:p>
    <w:p>
      <w:pPr>
        <w:pStyle w:val="Normal"/>
        <w:spacing w:before="120" w:after="0"/>
        <w:rPr>
          <w:bCs w:val="false"/>
        </w:rPr>
      </w:pPr>
      <w:r>
        <w:rPr>
          <w:bCs w:val="false"/>
        </w:rPr>
        <w:t xml:space="preserve">Dále se pro účely legislativní stručnosti podřazují i jiné návrhy, na jejichž podkladě se koná řízení před soudem, pod ustanovení o obžalobě, pokud z povahy věci či zákona nevyplývá něco jiného. </w:t>
      </w:r>
    </w:p>
    <w:p>
      <w:pPr>
        <w:pStyle w:val="Normal"/>
        <w:spacing w:before="120" w:after="0"/>
        <w:rPr>
          <w:iCs/>
        </w:rPr>
      </w:pPr>
      <w:r>
        <w:rPr>
          <w:iCs/>
        </w:rPr>
        <w:t>Po komparaci zahraničních úprav a proběhlé odborné diskusi nakonec není přistupováno k zavádění pojmů typu elektronický nebo digitální důkaz, neboť jako vhodnější se jeví pracovat s pojmem „elektronická data“ a upravit způsob zajištění dat (což je upraveno v příslušných zajišťovacích ustanoveních) a způsob provádění dokazování takovými daty (což je upraveno v řízení před soudem). Nejedná se pouze o počítačová data, ale o jakákoli data v elektronické podobě, tj. uchovávaná na nosiči (hardware), který je schopen je uchovat v elektronické podobě. Daty se v nejobecnější podobě rozumí údaje, používané pro popis nějakého jevu nebo vlastnosti pozorovaného objektu, získávají se zápisem, měřením nebo pozorováním.</w:t>
      </w:r>
    </w:p>
    <w:p>
      <w:pPr>
        <w:pStyle w:val="Normal"/>
        <w:spacing w:before="120" w:after="0"/>
        <w:rPr>
          <w:iCs/>
        </w:rPr>
      </w:pPr>
      <w:r>
        <w:rPr>
          <w:iCs/>
        </w:rPr>
        <w:t xml:space="preserve">V trestních řádech jiných evropských států se výslovné vymezení elektronického </w:t>
        <w:br/>
        <w:t xml:space="preserve">či digitálního důkazu v zásadě nevyskytuje, výslovnou definici elektronického důkazu lze najít v chorvatském trestním řádu, podle kterého jím jsou data, která byla shromážděna jako důkaz v elektronické (digitální) formě podle trestního řádu. Slovenská právní úprava pracuje s pojmem obrazový, zvukový a obrazovo-zvukový záznam, který podřazuje pod režim věcného důkazu. Jiné trestní řády (např. německý nebo rakouský) upravují pouze způsob zajištění dat. V zásadě z jiných právních řádu vyplývá, že s daty je nakládáno jako s věcí, pokud jsou v elektronické podobě. Pokud jsou data v době zajištění ve vytištěné podobě, je s nimi nakládáno jako s listinným důkazem. Rozhodující je tedy forma, v jaké jsou data uchovávána v době, kdy dojde k jejich zajištění (tj. kdy se dostanou do dispozice orgánu činného v trestním řízení). Při zajištění dat v elektronické podobě se postupuje obdobně jako při zajištění věcí (tj. užijí se ustanovení o prohlídkách a zajištění věcí, nad rámec toho je stanovena povinnost osoby poskytnout potřebnou součinnost při pořízení kopie dat </w:t>
        <w:br/>
        <w:t xml:space="preserve">a povinnost uchovat určitá data po stanovenou dobu v nezměněné elektronické podobě je pak upraveno v rámci dokazování v řízení před soudem (podstatou je jejich zpřístupnění ve srozumitelné podobě, ať již prostřednictvím přehrání záznamu, čtením znaleckého posudku či výslechem znalce nebo jiným způsobem). Samotná původní zajištěná data mají význam zejména z hlediska možnosti ověřit jejich autentičnost jako pramene důkazu. </w:t>
      </w:r>
    </w:p>
    <w:p>
      <w:pPr>
        <w:pStyle w:val="Normal"/>
        <w:spacing w:before="120" w:after="0"/>
        <w:rPr>
          <w:b/>
          <w:b/>
        </w:rPr>
      </w:pPr>
      <w:r>
        <w:rPr>
          <w:b/>
        </w:rPr>
        <w:t>K § 11</w:t>
      </w:r>
    </w:p>
    <w:p>
      <w:pPr>
        <w:pStyle w:val="Normal"/>
        <w:spacing w:before="120" w:after="0"/>
        <w:rPr/>
      </w:pPr>
      <w:r>
        <w:rPr/>
        <w:t xml:space="preserve">V souhrnném ustanovení se vymezují otázky spojené s jednacím jazykem, překlady </w:t>
        <w:br/>
        <w:t xml:space="preserve">a tlumočením. Ustanovení o jednacím jazyku a tlumočení se slaďuje s ústavní zásadou </w:t>
        <w:br/>
        <w:t>a koncipuje po vzoru jiných procesních předpisů (správní řád, daňový řád, zákon o Ústavním soudu).</w:t>
      </w:r>
    </w:p>
    <w:p>
      <w:pPr>
        <w:pStyle w:val="Normal"/>
        <w:spacing w:before="120" w:after="0"/>
        <w:rPr/>
      </w:pPr>
      <w:r>
        <w:rPr/>
        <w:t>Zásada používání mateřského jazyka je provedením čl. 37 odst. 4 Listiny základních práv a svobod, podle které „</w:t>
      </w:r>
      <w:r>
        <w:rPr>
          <w:i/>
        </w:rPr>
        <w:t>kdo prohlásí, že neovládá jazyk, jímž se vede jednání, má právo na tlumočníka</w:t>
      </w:r>
      <w:r>
        <w:rPr/>
        <w:t>“, a provedením čl. 6 odst. 3 písm. a) a e) Úmluvy o ochraně lidských práv a základních svobod, podle kterého každý, kdo je obviněn z trestného činu, má právo „</w:t>
      </w:r>
      <w:r>
        <w:rPr>
          <w:i/>
        </w:rPr>
        <w:t>být neprodleně a v jazyce, jemuž rozumí, podrobně seznámen s povahou a důvodem obvinění proti němu</w:t>
      </w:r>
      <w:r>
        <w:rPr/>
        <w:t>“ a „</w:t>
      </w:r>
      <w:r>
        <w:rPr>
          <w:i/>
        </w:rPr>
        <w:t>mít bezplatnou pomoc tlumočníka, jestliže nerozumí jazyku používanému před soudem nebo tímto jazykem nemluví</w:t>
      </w:r>
      <w:r>
        <w:rPr/>
        <w:t xml:space="preserve">“, což Úmluva vymezuje jako jednu ze složek práva na spravedlivý proces. </w:t>
      </w:r>
    </w:p>
    <w:p>
      <w:pPr>
        <w:pStyle w:val="Normal"/>
        <w:autoSpaceDE w:val="false"/>
        <w:spacing w:before="120" w:after="0"/>
        <w:rPr>
          <w:bCs w:val="false"/>
          <w:lang w:eastAsia="cs-CZ"/>
        </w:rPr>
      </w:pPr>
      <w:r>
        <w:rPr/>
        <w:t>Po vzoru správního řádu trestní řád též výslovně respektuje právo českých státních občanů hlásících se k národnostní menšině, avšak pouze té, která na území České republiky žije tradičně a dlouhodobě, jednat v trestním řízení v jazyce své národnostní menšiny, byť ovládají český jazyk. Toto právo navazuje na č</w:t>
      </w:r>
      <w:r>
        <w:rPr>
          <w:bCs w:val="false"/>
          <w:lang w:eastAsia="cs-CZ"/>
        </w:rPr>
        <w:t xml:space="preserve">l. 25 odst. 2 písm. b) Listiny základních práv a svobod, který zaručuje občanům příslušejícím k národnostním a etnickým menšinám mj. právo užívat jejich jazyk v úředním styku, a to za podmínek stanovených zákonem. Práva příslušníků národnostních menšin, včetně práv jazykových, jsou pak upravena v zákoně č. 273/2001 Sb., o právech příslušníků národnostních menšin a o změně některých zákonů, který ve svém § 9 stanoví, že „příslušníci národnostních menšin, které tradičně a dlouhodobě žijí na území České republiky, mají právo na užívání jazyka národnostní menšiny v úředním styku a před soudy.“ Uvedené právo vyplývá též z </w:t>
      </w:r>
      <w:r>
        <w:rPr>
          <w:lang w:eastAsia="cs-CZ"/>
        </w:rPr>
        <w:t xml:space="preserve">Evropské charty regionálních či menšinových jazyků, podle níž může příslušník takové národnostní menšiny užívat svého jazyka v řízení před soudem a předkládat v jazyce národnostní menšiny písemnosti, aniž by mu s tím vznikly další náklady. </w:t>
      </w:r>
    </w:p>
    <w:p>
      <w:pPr>
        <w:pStyle w:val="Normal"/>
        <w:spacing w:before="120" w:after="0"/>
        <w:rPr/>
      </w:pPr>
      <w:r>
        <w:rPr>
          <w:color w:val="000000"/>
        </w:rPr>
        <w:t xml:space="preserve">Trestněprocesní zákon pak vymezuje podmínky, za nichž má osoba právo na bezplatnou pomoc soudního tlumočníka. </w:t>
      </w:r>
    </w:p>
    <w:p>
      <w:pPr>
        <w:pStyle w:val="Normal"/>
        <w:spacing w:before="120" w:after="0"/>
        <w:rPr/>
      </w:pPr>
      <w:r>
        <w:rPr>
          <w:color w:val="000000"/>
        </w:rPr>
        <w:t xml:space="preserve">Uvedené otázce se věnuje i </w:t>
      </w:r>
      <w:r>
        <w:rPr/>
        <w:t xml:space="preserve">směrnice Evropského parlamentu a Rady 2010/64/EU </w:t>
        <w:br/>
        <w:t>ze dne 20. října 2010 o právu na tlumočení a překlad v trestním řízení, podle jejíhož článku 4 nesou členské státy „</w:t>
      </w:r>
      <w:r>
        <w:rPr>
          <w:i/>
        </w:rPr>
        <w:t>náklady na tlumočení a překlad vzniklé při uplatňování článků 2 a 3 směrnice bez ohledu na výsledek řízení</w:t>
      </w:r>
      <w:r>
        <w:rPr/>
        <w:t>“.</w:t>
      </w:r>
      <w:r>
        <w:rPr>
          <w:color w:val="000000"/>
        </w:rPr>
        <w:t xml:space="preserve"> </w:t>
      </w:r>
      <w:r>
        <w:rPr/>
        <w:t xml:space="preserve">Podle článku 2 citované směrnice mají členské státy zajistit, aby v případech, kdy je to nezbytné pro zaručení spravedlivého řízení, bylo dostupné tlumočení komunikace mezi podezřelým (ve smyslu formalizovaného podezřelého, kterému bylo sděleno podezření orgány činnými v trestním řízení, tj. zadrženého podezřelého) nebo obviněným a jeho právním zástupcem, která je v přímé souvislosti s výslechem či soudním jednáním v rámci řízení nebo s podáním opravného prostředku či jinými procesními úkony. </w:t>
      </w:r>
    </w:p>
    <w:p>
      <w:pPr>
        <w:pStyle w:val="Normal"/>
        <w:spacing w:before="120" w:after="0"/>
        <w:rPr/>
      </w:pPr>
      <w:r>
        <w:rPr>
          <w:rFonts w:eastAsia="Times New Roman"/>
          <w:lang w:eastAsia="cs-CZ"/>
        </w:rPr>
        <w:t xml:space="preserve">V této souvislosti byla zvolena konstrukce, </w:t>
      </w:r>
      <w:r>
        <w:rPr/>
        <w:t xml:space="preserve">že pokud obviněný prohlásí, že neovládá český jazyk a požaduje, aby byla jeho komunikace s obhájcem tlumočena, může požádat </w:t>
        <w:br/>
        <w:t>o tlumočení soudního tlumočníka, který byl přibrán orgánem činným v trestním řízení (popř. jej orgán pro tento účel přibere). Výši odměny a náhrad soudního tlumočníka pak určí orgán činný v trestním řízení, který jej přibral, v souladu s jinými právními předpisy upravujícími odměňování a náhrady soudního tlumočníka. Náklady na tlumočení komunikace mezi obhájcem a obviněným takovýmto tlumočníkem tak nebudou hotovými výdaji advokáta.</w:t>
      </w:r>
    </w:p>
    <w:p>
      <w:pPr>
        <w:pStyle w:val="Normal"/>
        <w:spacing w:before="120" w:after="0"/>
        <w:rPr/>
      </w:pPr>
      <w:r>
        <w:rPr/>
        <w:t xml:space="preserve">Právo na bezplatnou pomoc tlumočníka je zakotveno v článku 6 odst. 3 písm. e) Úmluvy, přičemž není omezeno pouze na stádium řízení před soudem, nýbrž je pojato šířeji jako právo na bezplatnou pomoc tlumočníka nejen při jednání soudu, ale vztahuje se také na listiny k důkazním účelům a na přípravné řízení (srov. </w:t>
      </w:r>
      <w:r>
        <w:rPr>
          <w:i/>
        </w:rPr>
        <w:t>Kamasinski proti Rakousku</w:t>
      </w:r>
      <w:r>
        <w:rPr/>
        <w:t xml:space="preserve">, č. 9783/82, rozsudek ze dne 19. prosince 1989, § 74). Ve věci </w:t>
      </w:r>
      <w:r>
        <w:rPr>
          <w:i/>
        </w:rPr>
        <w:t>Diallo proti Švédsku</w:t>
      </w:r>
      <w:r>
        <w:rPr/>
        <w:t xml:space="preserve"> (stížnost č. 13205/07, rozsudek ze dne 5. ledna 2010, § 24 a 25) Soud uvedl, že pomoc tlumočníka by měla být poskytnuta i během vyšetřování, pokud není ve světle zvláštních okolností každého jednotlivého případu prokázáno, že existují naléhavé důvody toto právo omezit.</w:t>
      </w:r>
    </w:p>
    <w:p>
      <w:pPr>
        <w:pStyle w:val="Normal"/>
        <w:spacing w:before="120" w:after="0"/>
        <w:rPr/>
      </w:pPr>
      <w:r>
        <w:rPr/>
        <w:t>Dané ustanovení nicméně nevyžaduje písemný překlad každé listiny sloužící k důkazním účelům nebo úředního dokumentu v řízení; poskytnutá pomoc tlumočníka by měla být taková, aby umožnila obviněnému seznámit se s danou věcí a hájit se, a to zejména skrze uvedení vlastní verze předmětných událostí (</w:t>
      </w:r>
      <w:r>
        <w:rPr>
          <w:i/>
        </w:rPr>
        <w:t>Kamasinski proti Rakousku</w:t>
      </w:r>
      <w:r>
        <w:rPr/>
        <w:t xml:space="preserve">, cit. výše). Absence písemného překladu rozsudku neznamená </w:t>
      </w:r>
      <w:r>
        <w:rPr>
          <w:i/>
        </w:rPr>
        <w:t>per se</w:t>
      </w:r>
      <w:r>
        <w:rPr/>
        <w:t xml:space="preserve"> porušení Úmluvy, jestliže je zřejmé, že stěžovatel byl jiným způsobem seznámen s jeho výrokem a odůvodněním v rozsahu, který by mu umožnil, byť prostřednictvím obhájce, podat opravný prostředek (tamtéž, § 85). Úmluva rovněž nevyžaduje, aby bylo obviněnému tlumočeno do jeho mateřského jazyka, postačí, pokud je mu tlumočeno do jiného jazyka, jemuž rovněž rozumí (</w:t>
      </w:r>
      <w:r>
        <w:rPr>
          <w:i/>
        </w:rPr>
        <w:t>Sandel proti Makedonii</w:t>
      </w:r>
      <w:r>
        <w:rPr/>
        <w:t xml:space="preserve">, stížnost č. 21790/03, rozsudek ze dne 27. května 2010, § 50–56). </w:t>
      </w:r>
    </w:p>
    <w:p>
      <w:pPr>
        <w:pStyle w:val="Normal"/>
        <w:spacing w:before="120" w:after="0"/>
        <w:rPr>
          <w:b/>
          <w:b/>
        </w:rPr>
      </w:pPr>
      <w:r>
        <w:rPr>
          <w:b/>
        </w:rPr>
        <w:t>K § 11aa</w:t>
      </w:r>
    </w:p>
    <w:p>
      <w:pPr>
        <w:pStyle w:val="Normal"/>
        <w:spacing w:before="120" w:after="0"/>
        <w:rPr/>
      </w:pPr>
      <w:r>
        <w:rPr/>
        <w:t>Přebírá se stávající právní úprava.</w:t>
      </w:r>
    </w:p>
    <w:p>
      <w:pPr>
        <w:pStyle w:val="Normal"/>
        <w:spacing w:before="120" w:after="0"/>
        <w:rPr>
          <w:b/>
          <w:b/>
        </w:rPr>
      </w:pPr>
      <w:r>
        <w:rPr>
          <w:b/>
        </w:rPr>
        <w:t>K § 11a</w:t>
      </w:r>
    </w:p>
    <w:p>
      <w:pPr>
        <w:pStyle w:val="Normal"/>
        <w:spacing w:before="120" w:after="0"/>
        <w:rPr/>
      </w:pPr>
      <w:r>
        <w:rPr/>
        <w:t xml:space="preserve">Stávající úpravu se navrhuje doplnit v tom směru, jak má orgán činný v trestním řízení procesně postupovat, pokud je další vedení trestního řízení závislé na některé z otázek osobního stavu, o které je oprávněn rozhodnout pouze soud v občanském soudním řízení. Dále se doplňuje, že jde-li o řízení o otázce osobního stavu, které lze vést i bez návrhu, je orgán činný v trestním řízení oprávněn dát k jeho zahájení podnět (např. řízení </w:t>
        <w:br/>
        <w:t>o svéprávnosti). Podle § 8 zákona č. 292/2013 Sb. je také státní zastupitelství oprávněno podat návrh na zahájení řízení o svéprávnosti a o prohlášení za mrtvého.</w:t>
      </w:r>
    </w:p>
    <w:p>
      <w:pPr>
        <w:pStyle w:val="Normal"/>
        <w:spacing w:before="120" w:after="0"/>
        <w:rPr/>
      </w:pPr>
      <w:r>
        <w:rPr>
          <w:b/>
        </w:rPr>
        <w:t>K § 11b a 11c</w:t>
      </w:r>
    </w:p>
    <w:p>
      <w:pPr>
        <w:pStyle w:val="Normal"/>
        <w:spacing w:before="120" w:after="0"/>
        <w:rPr/>
      </w:pPr>
      <w:r>
        <w:rPr/>
        <w:t xml:space="preserve">Přebírá se stávající právní úprava, neboť nebyly zjištěny požadavky na její změnu. </w:t>
      </w:r>
    </w:p>
    <w:p>
      <w:pPr>
        <w:pStyle w:val="Normal"/>
        <w:spacing w:before="120" w:after="0"/>
        <w:rPr/>
      </w:pPr>
      <w:r>
        <w:rPr>
          <w:b/>
        </w:rPr>
        <w:t>K § 11d a 11e</w:t>
      </w:r>
    </w:p>
    <w:p>
      <w:pPr>
        <w:pStyle w:val="Normal"/>
        <w:spacing w:before="120" w:after="0"/>
        <w:rPr/>
      </w:pPr>
      <w:r>
        <w:rPr/>
        <w:t xml:space="preserve">Stávající § 11 a 11a trestního řádu upravující důvody nepřípustnosti trestního stíhání se navrhuje systematicky uspořádat do dvou ustanovení. </w:t>
      </w:r>
    </w:p>
    <w:p>
      <w:pPr>
        <w:pStyle w:val="Normal"/>
        <w:spacing w:before="120" w:after="0"/>
        <w:rPr/>
      </w:pPr>
      <w:r>
        <w:rPr/>
        <w:t xml:space="preserve">V § 11d jsou soustředěny důvody nepřípustnosti trestního stíhání, které jsou dány na straně osoby, vůči níž se má řízení vést (např. imunita, nedostatek věku, duševní porucha, těžká nemoc, smrt), a důvody, kdy je dána jiná překážka ve vztahu k trestnímu řízení a nejde </w:t>
        <w:br/>
        <w:t xml:space="preserve">o překážku z důvodu zákazu opakovaného stíhání </w:t>
        <w:softHyphen/>
        <w:t xml:space="preserve">– </w:t>
      </w:r>
      <w:r>
        <w:rPr>
          <w:i/>
        </w:rPr>
        <w:t>ne bis in idem</w:t>
      </w:r>
      <w:r>
        <w:rPr/>
        <w:t xml:space="preserve"> (amnestie, milost, promlčení, souhlas poškozeného, mezinárodní smlouva). Úprava těchto důvodů se s drobnými terminologickými úpravami (duševní choroba/duševní porucha, těžká choroba/těžká nemoc) přebírá ze stávající právní úpravy. </w:t>
      </w:r>
    </w:p>
    <w:p>
      <w:pPr>
        <w:pStyle w:val="Normal"/>
        <w:spacing w:before="120" w:after="0"/>
        <w:rPr/>
      </w:pPr>
      <w:r>
        <w:rPr/>
        <w:t xml:space="preserve">V § 11e jsou pak upraveny případy, které vnitrostátně nebo v návaznosti na rozhodnutí soudu jiného státu nebo na rozhodnutí mezinárodního trestního soudu, mezinárodního trestního tribunálu, popřípadě obdobného mezinárodního soudního orgánu s působností v trestních věcech při splnění stanovených podmínek brání zahájení nebo dalšímu vedení trestního stíhání překážka </w:t>
      </w:r>
      <w:r>
        <w:rPr>
          <w:i/>
        </w:rPr>
        <w:t xml:space="preserve">ne bis in idem. </w:t>
      </w:r>
      <w:r>
        <w:rPr/>
        <w:t xml:space="preserve">Toto ustanovení rozvádí a navazuje na zásadu zákazu opakovaného trestního stíhání upravenou v </w:t>
      </w:r>
      <w:r>
        <w:rPr>
          <w:highlight w:val="yellow"/>
        </w:rPr>
        <w:t>§ 9.</w:t>
      </w:r>
      <w:r>
        <w:rPr/>
        <w:t xml:space="preserve"> </w:t>
      </w:r>
    </w:p>
    <w:p>
      <w:pPr>
        <w:pStyle w:val="Normal"/>
        <w:spacing w:before="120" w:after="0"/>
        <w:rPr/>
      </w:pPr>
      <w:r>
        <w:rPr/>
        <w:t xml:space="preserve">V odstavci 1 jsou vymezeny typy rozhodnutí, která zakládají překážku věci pravomocně rozhodnuté a pokud nejsou zákonem předvídaným způsobem zrušena, brání zahájení nebo dalšímu vedení trestního stíhání. </w:t>
      </w:r>
    </w:p>
    <w:p>
      <w:pPr>
        <w:pStyle w:val="Normal"/>
        <w:spacing w:before="120" w:after="0"/>
        <w:rPr/>
      </w:pPr>
      <w:r>
        <w:rPr/>
        <w:t xml:space="preserve">V trestním řízení jde o odsuzující nebo zprošťující rozsudek, rozhodnutí soudu nebo státního zástupce o nestíhání podezřelého podle </w:t>
      </w:r>
      <w:r>
        <w:rPr>
          <w:highlight w:val="yellow"/>
        </w:rPr>
        <w:t>§ x14</w:t>
      </w:r>
      <w:r>
        <w:rPr/>
        <w:t xml:space="preserve">, o zastavení trestního stíhání, schválení narovnání, odstoupení od trestního stíhání mladistvého a o postoupení věci – tato rozhodnutí vytvářejí překážku věci pravomocně rozhodnuté. </w:t>
      </w:r>
    </w:p>
    <w:p>
      <w:pPr>
        <w:pStyle w:val="Normal"/>
        <w:spacing w:before="120" w:after="0"/>
        <w:rPr/>
      </w:pPr>
      <w:r>
        <w:rPr/>
        <w:t xml:space="preserve">Dále se vymezují v písmenu c) i rozhodnutí o přestupku, která rovněž představují překážku bránící vedení trestního stíhání, pokud nejsou v přezkumném řízení zrušena. Rozhodnutím </w:t>
        <w:br/>
        <w:t>o přestupku je třeba rozumět rozhodnutí, které se věnuje meritu věci, tj. rozhodnutí, kterým je pachatel uznán vinným za spáchání přestupku a rozhodnutí o schválení dohody o narovnání. Dále sem patří i usnesení o zastavení řízení a odložení věci, ve kterých jsou řešeny meritorní otázky, tj. zda se skutek stal nebo nestal, zda jej spáchala dotčená osoba či nikoli a zda je tato osoba odpovědná za spáchání přestupku či nikoli, popř. že se osobě nepodařilo spáchání přestupku prokázat. Na tuto úpravu navazují ustanovení o dočasném odložení trestního stíhání a přerušení trestního stíhání upravující povinnost orgánu činného v trestním řízení podat příslušnému správnímu orgánu podnět na zahájení přezkumného řízení o přestupku, který se jeví být trestným činem, podle § 100 zákona o odpovědnosti za přestupky a řízení o nich. Podle citovaného ustanovení správní orgán zruší pravomocné rozhodnutí o přestupku, vyjdou-li najevo skutečnosti, které odůvodňují posouzení skutku, o kterém již bylo pravomocně rozhodnuto jako o přestupku, jako trestného činu. Zákon o odpovědnosti za přestupky a řízení o nich tak upravuje postup pro řešení situace, kdy rozhodnutí o přestupku brání vedení trestního stíhání o totožném skutku, a umožňuje tak odstranit překážku postupu v trestním řízení. Zákon o odpovědnosti za přestupky a řízení o nich upravuje speciální lhůty pro zahájení přezkumného řízení. První je subjektivní lhůta pro zahájení přezkumného řízení, která je vázána na zjištění existence podmínky pro jeho zahájení. Správní orgán se zpravidla dozví o důvodu pro zahájení přezkumného řízení z podnětu účastníka řízení nebo z oznámení orgánu činného v trestním řízení. Tato lhůta tedy počíná běžet od podání podnětu nebo od doručení oznámení orgánu činného v trestním řízení. Dále platí objektivní lhůta, že přezkumné řízení nelze zahájit po uplynutí tří let od právní moci rozhodnutí o přestupku.</w:t>
      </w:r>
    </w:p>
    <w:p>
      <w:pPr>
        <w:pStyle w:val="Normal"/>
        <w:spacing w:before="120" w:after="0"/>
        <w:rPr/>
      </w:pPr>
      <w:r>
        <w:rPr/>
        <w:t xml:space="preserve">V písmenu d) je pak reagováno na recentní judikaturu Evropského soudu pro lidská práva, která postupně rozšířila vymezení překážky ne bis in idem i na další typy sankcí ukládaných v jiných typech řízení. S ohledem na neustále se vyvíjející judikaturu Soudu ve vztahu k článku 4 Protokolu č. 7 k Úmluvě o ochraně lidských práv a základních svobod upravujícímu zásadu ne bis in idem se nejeví být praktické vymezovat kritéria pro posouzení otázky, zda v daném případě jde či nejde o totožný skutek, o řízení a sankci trestní povahy </w:t>
        <w:br/>
        <w:t xml:space="preserve">a zda je nebo není možné vést o daném skutku vůči téže osobě dvě řízení či nikoli, přímo v zákoně. Je tedy volen ten způsob, kdy je při posouzení takových případů potřebné vyjít z aktuální judikatury Soudu a návazně z judikatury Ústavního soudu a Nejvyššího soudu s tím, že pokud bude v konkrétním případě překážka </w:t>
      </w:r>
      <w:r>
        <w:rPr>
          <w:i/>
        </w:rPr>
        <w:t>ne bis in idem</w:t>
      </w:r>
      <w:r>
        <w:rPr/>
        <w:t xml:space="preserve"> shledána, je třeba trestní stíhání zastavit nebo věc odložit a trestní stíhání nezahajovat. </w:t>
      </w:r>
      <w:r>
        <w:rPr>
          <w:highlight w:val="yellow"/>
        </w:rPr>
        <w:t>Pokud tato překážka shledána nebude a trestní stíhání skončí odsuzujícím rozsudkem, navrhuje se v trestním zákoníku výslovně stanovit, že soud má povinnost zohlednit v ukládané sankci již uloženou sankci v jiném řízení, pokud je dána totožnost skutku i osoby.</w:t>
      </w:r>
      <w:r>
        <w:rPr/>
        <w:t xml:space="preserve"> </w:t>
      </w:r>
    </w:p>
    <w:p>
      <w:pPr>
        <w:pStyle w:val="Default"/>
        <w:spacing w:before="120" w:after="0"/>
        <w:jc w:val="both"/>
        <w:rPr/>
      </w:pPr>
      <w:r>
        <w:rPr>
          <w:rFonts w:cs="Times New Roman" w:ascii="Times New Roman" w:hAnsi="Times New Roman"/>
        </w:rPr>
        <w:t xml:space="preserve">Z hlediska posouzení totožnosti skutku je zásadní rozsudek velkého senátu Soudu ze dne 10. února 2009 ve věci </w:t>
      </w:r>
      <w:r>
        <w:rPr>
          <w:rFonts w:cs="Times New Roman" w:ascii="Times New Roman" w:hAnsi="Times New Roman"/>
          <w:i/>
          <w:iCs/>
        </w:rPr>
        <w:t xml:space="preserve">Sergey Zolotukhin proti Rusku, </w:t>
      </w:r>
      <w:r>
        <w:rPr>
          <w:rFonts w:cs="Times New Roman" w:ascii="Times New Roman" w:hAnsi="Times New Roman"/>
          <w:iCs/>
        </w:rPr>
        <w:t xml:space="preserve">stížnost </w:t>
      </w:r>
      <w:r>
        <w:rPr>
          <w:rFonts w:cs="Times New Roman" w:ascii="Times New Roman" w:hAnsi="Times New Roman"/>
        </w:rPr>
        <w:t xml:space="preserve">č. 14939/03. Ve věci </w:t>
      </w:r>
      <w:r>
        <w:rPr>
          <w:rFonts w:cs="Times New Roman" w:ascii="Times New Roman" w:hAnsi="Times New Roman"/>
          <w:i/>
          <w:iCs/>
        </w:rPr>
        <w:t xml:space="preserve">Zolotukhin </w:t>
      </w:r>
      <w:r>
        <w:rPr>
          <w:rFonts w:cs="Times New Roman" w:ascii="Times New Roman" w:hAnsi="Times New Roman"/>
          <w:iCs/>
        </w:rPr>
        <w:t>ESLP</w:t>
      </w:r>
      <w:r>
        <w:rPr>
          <w:rFonts w:cs="Times New Roman" w:ascii="Times New Roman" w:hAnsi="Times New Roman"/>
          <w:i/>
          <w:iCs/>
        </w:rPr>
        <w:t xml:space="preserve"> </w:t>
      </w:r>
      <w:r>
        <w:rPr>
          <w:rFonts w:cs="Times New Roman" w:ascii="Times New Roman" w:hAnsi="Times New Roman"/>
          <w:iCs/>
        </w:rPr>
        <w:t xml:space="preserve">pro účely vymezení totožnosti skutku </w:t>
      </w:r>
      <w:r>
        <w:rPr>
          <w:rFonts w:cs="Times New Roman" w:ascii="Times New Roman" w:hAnsi="Times New Roman"/>
        </w:rPr>
        <w:t>použil Engelovská kritéria vytvořená pro účely článku 6 Úmluvy (</w:t>
      </w:r>
      <w:r>
        <w:rPr>
          <w:rFonts w:cs="Times New Roman" w:ascii="Times New Roman" w:hAnsi="Times New Roman"/>
          <w:i/>
          <w:iCs/>
        </w:rPr>
        <w:t>Engel a ostatní proti Nizozemsku</w:t>
      </w:r>
      <w:r>
        <w:rPr>
          <w:rFonts w:cs="Times New Roman" w:ascii="Times New Roman" w:hAnsi="Times New Roman"/>
        </w:rPr>
        <w:t xml:space="preserve">, č. 5100/71 a další, rozsudek ze dne 8. června 1976, § 82). Prvním kritériem je kvalifikace činu podle dotčeného vnitrostátního právního řádu, tj. zda ustanovení, které delikt definuje, spadá do odvětví trestního práva. Druhé kritérium představuje povaha deliktu z hlediska chráněného zájmu, adresáta normy </w:t>
        <w:br/>
        <w:t xml:space="preserve">a účelu sankce, která se za takový delikt ukládá (zda je – alespoň částečně – preventivně represivní či pouze reparační povahy). Třetím kritériem je druh a závažnost hrozící sankce. První kritérium není rozhodné, resp. není-li naplněno, pak se hodnotí kritérium druhé a třetí. Druhé a třetí kritérium jsou v zásadě alternativní, nikoli kumulativní. V rozsudku ve věci </w:t>
      </w:r>
      <w:r>
        <w:rPr>
          <w:rFonts w:cs="Times New Roman" w:ascii="Times New Roman" w:hAnsi="Times New Roman"/>
          <w:i/>
          <w:iCs/>
        </w:rPr>
        <w:t xml:space="preserve">Zolotukhin </w:t>
      </w:r>
      <w:r>
        <w:rPr>
          <w:rFonts w:cs="Times New Roman" w:ascii="Times New Roman" w:hAnsi="Times New Roman"/>
          <w:iCs/>
        </w:rPr>
        <w:t>Soud uvedl</w:t>
      </w:r>
      <w:r>
        <w:rPr>
          <w:rFonts w:cs="Times New Roman" w:ascii="Times New Roman" w:hAnsi="Times New Roman"/>
        </w:rPr>
        <w:t>, že stanovení, zda se jedná o tytéž trestné činy (</w:t>
      </w:r>
      <w:r>
        <w:rPr>
          <w:rFonts w:cs="Times New Roman" w:ascii="Times New Roman" w:hAnsi="Times New Roman"/>
          <w:i/>
          <w:iCs/>
        </w:rPr>
        <w:t>idem</w:t>
      </w:r>
      <w:r>
        <w:rPr>
          <w:rFonts w:cs="Times New Roman" w:ascii="Times New Roman" w:hAnsi="Times New Roman"/>
        </w:rPr>
        <w:t>), závisí primárně na skutkovém posouzení a nikoli na formálním posouzení založeném na porovnání „základních znaků“ dotčených trestných činů. Zákaz se týká stíhání nebo soudního řízení ve vztahu ke druhému „trestnému činu“, pokud se tento zakládá na týchž skutkových okolnostech či skutečnostech, které jsou v podstatě stejné.</w:t>
      </w:r>
    </w:p>
    <w:p>
      <w:pPr>
        <w:pStyle w:val="Default"/>
        <w:spacing w:before="120" w:after="0"/>
        <w:jc w:val="both"/>
        <w:rPr/>
      </w:pPr>
      <w:r>
        <w:rPr>
          <w:rFonts w:cs="Times New Roman" w:ascii="Times New Roman" w:hAnsi="Times New Roman"/>
        </w:rPr>
        <w:t>Pokud jde kárné nebo disciplinární řízení, týká se omezeného okruhu osob se zvláštním statusem a sankce v něm ukládané mají alespoň částečně represivně-preventivní charakter, proto pro posouzení jeho „trestní povahy“ bude rozhodující druh a stupeň závažnosti hrozící sankc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before="120" w:after="0"/>
        <w:rPr/>
      </w:pPr>
      <w:r>
        <w:rPr>
          <w:bCs w:val="false"/>
          <w:color w:val="000000"/>
          <w:lang w:eastAsia="cs-CZ"/>
        </w:rPr>
        <w:t xml:space="preserve">V rozsudku </w:t>
      </w:r>
      <w:r>
        <w:rPr>
          <w:bCs w:val="false"/>
        </w:rPr>
        <w:t xml:space="preserve">velkého senátu ze dne 15. listopadu 2016 ve věcech č. 24130/11 </w:t>
        <w:br/>
        <w:t xml:space="preserve">a 29758/11 ve věci </w:t>
      </w:r>
      <w:r>
        <w:rPr>
          <w:bCs w:val="false"/>
          <w:i/>
          <w:iCs/>
        </w:rPr>
        <w:t xml:space="preserve">A a B proti Norsku </w:t>
      </w:r>
      <w:r>
        <w:rPr>
          <w:bCs w:val="false"/>
          <w:iCs/>
        </w:rPr>
        <w:t xml:space="preserve">se Soud jednak vyjádřil k povaze daňového penále </w:t>
        <w:br/>
        <w:t xml:space="preserve">a jednak zde podrobněji vymezil </w:t>
      </w:r>
      <w:r>
        <w:rPr/>
        <w:t xml:space="preserve">vodítka pro situace, kdy nedochází k opakování, nýbrž </w:t>
        <w:br/>
        <w:t xml:space="preserve">ke kombinaci řízení utvářející souvislý celek. </w:t>
      </w:r>
    </w:p>
    <w:p>
      <w:pPr>
        <w:pStyle w:val="Normal"/>
        <w:spacing w:before="120" w:after="0"/>
        <w:rPr/>
      </w:pPr>
      <w:r>
        <w:rPr/>
        <w:t xml:space="preserve">V citovaném rozsudku Soud uvedl, že </w:t>
      </w:r>
      <w:r>
        <w:rPr>
          <w:bCs w:val="false"/>
          <w:color w:val="000000"/>
          <w:lang w:eastAsia="cs-CZ"/>
        </w:rPr>
        <w:t xml:space="preserve">daňové penále ve výši 30 % lze považovat za „trestní  sankci“ pro účely článku 4 Protokolu č. 7 k Úmluvě a řízení o jeho uložení má trestní povahu (srov. i </w:t>
      </w:r>
      <w:r>
        <w:rPr>
          <w:bCs w:val="false"/>
          <w:i/>
          <w:iCs/>
          <w:color w:val="000000"/>
          <w:lang w:eastAsia="cs-CZ"/>
        </w:rPr>
        <w:t>Manasson proti Švédsku</w:t>
      </w:r>
      <w:r>
        <w:rPr>
          <w:bCs w:val="false"/>
          <w:color w:val="000000"/>
          <w:lang w:eastAsia="cs-CZ"/>
        </w:rPr>
        <w:t xml:space="preserve">, č. 41265/98, rozhodnutí ze dne 8. dubna 2003; </w:t>
      </w:r>
      <w:r>
        <w:rPr>
          <w:bCs w:val="false"/>
          <w:i/>
          <w:iCs/>
          <w:color w:val="000000"/>
          <w:lang w:eastAsia="cs-CZ"/>
        </w:rPr>
        <w:t xml:space="preserve">Synnelius </w:t>
        <w:br/>
        <w:t>a Edsbergs Taxi AB proti Švédsku</w:t>
      </w:r>
      <w:r>
        <w:rPr>
          <w:bCs w:val="false"/>
          <w:color w:val="000000"/>
          <w:lang w:eastAsia="cs-CZ"/>
        </w:rPr>
        <w:t xml:space="preserve">, č. 44298/02, rozhodnutí ze dne 17. června 2008; </w:t>
      </w:r>
      <w:r>
        <w:rPr>
          <w:bCs w:val="false"/>
          <w:i/>
          <w:iCs/>
          <w:color w:val="000000"/>
          <w:lang w:eastAsia="cs-CZ"/>
        </w:rPr>
        <w:t>Carlberg proti Švédsku</w:t>
      </w:r>
      <w:r>
        <w:rPr>
          <w:bCs w:val="false"/>
          <w:color w:val="000000"/>
          <w:lang w:eastAsia="cs-CZ"/>
        </w:rPr>
        <w:t xml:space="preserve">, č. 9631/04, rozhodnutí ze dne 27. ledna 2009, </w:t>
      </w:r>
      <w:r>
        <w:rPr/>
        <w:t xml:space="preserve">Lucky Dev proti Švédsku, </w:t>
        <w:br/>
        <w:t xml:space="preserve">č. 7356/10, </w:t>
      </w:r>
      <w:r>
        <w:rPr>
          <w:bCs w:val="false"/>
        </w:rPr>
        <w:t>rozsudek ze dne 27. 11. 2014.</w:t>
      </w:r>
      <w:r>
        <w:rPr>
          <w:bCs w:val="false"/>
          <w:color w:val="000000"/>
          <w:lang w:eastAsia="cs-CZ"/>
        </w:rPr>
        <w:t xml:space="preserve">). </w:t>
      </w:r>
      <w:r>
        <w:rPr/>
        <w:t xml:space="preserve">Návazně změnil svou dosavadní judikaturu </w:t>
        <w:br/>
        <w:t xml:space="preserve">i Nejvyšší správní soud, jehož rozšířený senát vydal usnesení ze dne 24. 11. 2015, sp. zn. 4 Afs 210/2014 (uveřejněné pod č. 3348/2016 ve Sbírce rozhodnutí Nejvyššího správního soudu), v němž se přiklonil k názoru, že </w:t>
      </w:r>
      <w:r>
        <w:rPr>
          <w:bCs w:val="false"/>
        </w:rPr>
        <w:t>penále podle § 251 zákona č. 280/2009 Sb., daňového řádu, má povahu trestu a je na ně třeba aplikovat článek 40 odst. 6 Listiny základních práv a svobod a články 6 a 7 Úmluvy.</w:t>
      </w:r>
    </w:p>
    <w:p>
      <w:pPr>
        <w:pStyle w:val="Normal"/>
        <w:spacing w:before="120" w:after="0"/>
        <w:rPr/>
      </w:pPr>
      <w:r>
        <w:rPr>
          <w:bCs w:val="false"/>
        </w:rPr>
        <w:t xml:space="preserve">Pokud jde o otázku, v jakých případech dvou řízení o tomtéž nedochází k porušení zásady </w:t>
        <w:br/>
      </w:r>
      <w:r>
        <w:rPr>
          <w:bCs w:val="false"/>
          <w:i/>
        </w:rPr>
        <w:t xml:space="preserve">ne bis in idem, </w:t>
      </w:r>
      <w:r>
        <w:rPr>
          <w:bCs w:val="false"/>
        </w:rPr>
        <w:t xml:space="preserve">Soud vyžaduje, aby mezi oběma řízeními byla dána dostatečně úzká věcná </w:t>
        <w:br/>
        <w:t xml:space="preserve">a časová spojitost </w:t>
      </w:r>
      <w:r>
        <w:rPr/>
        <w:t>tak, aby obě řízení tvořila souvislý celek. Sledované účely i použité prostředky se musejí vzájemně doplňovat a být spojeny v čase a možné důsledky takového přístupu musejí být ve vztahu k dotčenému jednotlivci přiměřené a předvídatelné. Mezi významné faktory pro posouzení, zda existuje dostatečně úzká věcná spojitost, patří skutečnost, zda:</w:t>
      </w:r>
    </w:p>
    <w:p>
      <w:pPr>
        <w:pStyle w:val="Normal"/>
        <w:numPr>
          <w:ilvl w:val="0"/>
          <w:numId w:val="12"/>
        </w:numPr>
        <w:spacing w:before="120" w:after="0"/>
        <w:rPr/>
      </w:pPr>
      <w:r>
        <w:rPr/>
        <w:t xml:space="preserve">obě řízení sledují vzájemně se doplňující cíle a týkají se konkrétně různých aspektů daného jednání, </w:t>
      </w:r>
    </w:p>
    <w:p>
      <w:pPr>
        <w:pStyle w:val="Normal"/>
        <w:numPr>
          <w:ilvl w:val="0"/>
          <w:numId w:val="12"/>
        </w:numPr>
        <w:spacing w:before="120" w:after="0"/>
        <w:rPr/>
      </w:pPr>
      <w:r>
        <w:rPr/>
        <w:t xml:space="preserve">kombinace řízení je předvídatelným důsledkem téhož jednání, </w:t>
      </w:r>
    </w:p>
    <w:p>
      <w:pPr>
        <w:pStyle w:val="Normal"/>
        <w:numPr>
          <w:ilvl w:val="0"/>
          <w:numId w:val="12"/>
        </w:numPr>
        <w:spacing w:before="120" w:after="0"/>
        <w:rPr/>
      </w:pPr>
      <w:r>
        <w:rPr/>
        <w:t xml:space="preserve">řízení jsou vedena v součinnosti příslušných orgánů tak, aby bylo v maximální možné míře zabráněno opakování při shromažďování a hodnocení důkazů, </w:t>
      </w:r>
    </w:p>
    <w:p>
      <w:pPr>
        <w:pStyle w:val="Normal"/>
        <w:numPr>
          <w:ilvl w:val="0"/>
          <w:numId w:val="12"/>
        </w:numPr>
        <w:spacing w:before="120" w:after="0"/>
        <w:rPr/>
      </w:pPr>
      <w:r>
        <w:rPr/>
        <w:t>sankce uložená v řízení, které bylo skončeno jako první, je zohledněna v řízení, které je skončeno jako poslední, s cílem zamezit, aby byl dotčený jedinec nakonec vystaven nadměrné zátěži, přičemž pravděpodobnost tohoto posledně zmiňovaného rizika je nejnižší, pokud existuje kompenzační mechanismus, kterým se zajistí přiměřenost a proporcionalita celkové výše všech uložených sankcí.</w:t>
      </w:r>
    </w:p>
    <w:p>
      <w:pPr>
        <w:pStyle w:val="Normal"/>
        <w:spacing w:before="120" w:after="0"/>
        <w:rPr/>
      </w:pPr>
      <w:r>
        <w:rPr/>
        <w:t>Vždy tedy bude záležet na konkrétních okolnostech každého případu, zda tato požadovaná úzká věcná a časová souvislost bude dána či nikoli. Např. v rozsudku</w:t>
      </w:r>
      <w:r>
        <w:rPr>
          <w:rStyle w:val="S7d2086b4"/>
        </w:rPr>
        <w:t xml:space="preserve"> Soudu </w:t>
      </w:r>
      <w:r>
        <w:rPr/>
        <w:t xml:space="preserve">ve věci </w:t>
      </w:r>
      <w:r>
        <w:rPr>
          <w:bCs w:val="false"/>
          <w:i/>
        </w:rPr>
        <w:t>Nodet proti Francii</w:t>
      </w:r>
      <w:r>
        <w:rPr/>
        <w:t xml:space="preserve"> (č. 47342/14, rozsudek ze dne 6. června 2019), kdy byla uložena pokuta stěžovateli, finančnímu analytikovi, ze strany úřadu regulujícího finanční trhy za manipulaci </w:t>
        <w:br/>
        <w:t xml:space="preserve">s cenami akcií a následně byl odsouzen za tentýž skutek pro trestný čin narušování řádného fungování trhu s akciemi, Soud shledal, že mezi správním a trestním řízením neexistovala dostatečná časová a věcná spojitost, a došlo tedy k porušení článku 4 Protokolu č. 7 Úmluvy. Stejně tak ve věci </w:t>
      </w:r>
      <w:r>
        <w:rPr>
          <w:i/>
        </w:rPr>
        <w:t>Bjarni Ármannsson proti Islandu</w:t>
      </w:r>
      <w:r>
        <w:rPr/>
        <w:t xml:space="preserve"> (č. 72098/14, rozsudek ze dne 16. dubna 2019), kdy se jednalo o uložení daňového penále a odsouzení za trestný čin krácení daně, Soud shledal ze stejného důvodu porušení článku 4 Protokolu č. 7 Úmluvy. Co se týče věcného propojení, na straně jedné řízení v projednávané věci sledovala doplňkové cíle, sled událostí byl pro stěžovatele předvídatelný a islandské soudy, aniž svůj výpočet blíže upřesnily, při výměře trestu vzaly v potaz předchozí uvalení daňového penále. Na straně druhé státní zastupitelství sice mělo k dispozici informaci daňové správy, avšak policie vedla své vlastní nezávislé vyšetřování. Stěžovatelovo jednání a jeho právní odpovědnost byly zkoumány podle různých ustanovení daňového a trestního práva různými orgány v řízeních, jež byla na sobě nezávislá. Co se týče časového propojení, obě řízení celkově probíhala po dobu čtyř let a deseti měsíců od zahájení daňové kontroly až po konečné rozhodnutí nejvyššího soudu, z toho souběžně jen po dobu zhruba pěti měsíců. Stěžovatel byl obžalován až po dalších čtyřech měsících a trestní řízení pak samostatně pokračovalo po dobu jednoho roku a pěti měsíců. Za těchto okolností, zejména s ohledem na nedostatečný časový překryv </w:t>
        <w:br/>
        <w:t xml:space="preserve">a nezávislé dokazování, Soud neshledal dostatečnou věcnou a časovou souvislost. </w:t>
      </w:r>
    </w:p>
    <w:p>
      <w:pPr>
        <w:pStyle w:val="Normal"/>
        <w:spacing w:before="120" w:after="0"/>
        <w:rPr/>
      </w:pPr>
      <w:r>
        <w:rPr/>
        <w:t xml:space="preserve">Dále lze poukázat na rozsudek Soudu ze dne 12. 2. 2019, ve věci </w:t>
      </w:r>
      <w:r>
        <w:rPr>
          <w:i/>
        </w:rPr>
        <w:t xml:space="preserve">Ragnar Thorisson proti Islandu, </w:t>
      </w:r>
      <w:r>
        <w:rPr/>
        <w:t xml:space="preserve">č. 52623/14. V tomto rozsudku Soud uvedl, že žalovaný stát musí přesvědčivě prokázat, že předmětné dvojí řízení bylo v „dostatečně úzké věcné a časové souvislosti“. </w:t>
        <w:br/>
        <w:t xml:space="preserve">Tj. musí být prokázáno, že tato řízení byla propojena integrovaným způsobem tak, aby tvořila ucelený systém. To znamená nejen to, že sledované cíle a prostředky použité k jejich dosažení by měly být v podstatě komplementární a spojené v čase, ale také že možné důsledky takového uspořádání právní reakce na dané jednání by měly být přiměřené a pro dotčené osoby předvídatelné. Rozhodné okolnosti jsou pak uvedeny v § 132 až 134 citovaného rozsudku. </w:t>
      </w:r>
    </w:p>
    <w:p>
      <w:pPr>
        <w:pStyle w:val="Normal"/>
        <w:spacing w:before="120" w:after="0"/>
        <w:rPr/>
      </w:pPr>
      <w:r>
        <w:rPr/>
        <w:t xml:space="preserve">Otázkou vztahu daňového řízení a trestního řízení se podrobně zabývá také usnesení velkého senátu trestního kolegia Nejvyššího soudu 15 Tdo 832/2016-126 ze dne 4. ledna 2017.  </w:t>
      </w:r>
    </w:p>
    <w:p>
      <w:pPr>
        <w:pStyle w:val="Normal"/>
        <w:spacing w:before="120" w:after="0"/>
        <w:rPr/>
      </w:pPr>
      <w:r>
        <w:rPr/>
        <w:t xml:space="preserve">Pokud jde o ustanovení vymezující překážku </w:t>
      </w:r>
      <w:r>
        <w:rPr>
          <w:i/>
        </w:rPr>
        <w:t xml:space="preserve">ne bis in idem </w:t>
      </w:r>
      <w:r>
        <w:rPr/>
        <w:t xml:space="preserve">ve vztahu k cizozemským rozhodnutím, rozhodnutím jiných členských státu EU, států v rámci schengenského prostoru </w:t>
        <w:br/>
        <w:t xml:space="preserve">a k rozhodnutím mezinárodních trestních soudů, úprava se v zásadě přebírá, neboť nebyla zaznamenána potřeba změny. Pouze vymezení států schengenského prostoru se terminologicky přizpůsobuje zákonu o ochraně státních hranic – srov. § 2 odst. 1 písm. a) zákona č. 191/2016 Sb. – a Schengenskému hraničnímu kodexu. Členským státem Schengenu se v Schengenském hraničním kodexu i v navrženém ustanovení rozumí stát, který uplatňuje Schengenský hraniční kodex v plném rozsahu. Členským státem Schengenu je aktuálně většina členských států EU (s výjimkou Spojeného království, Irska, Kypru, Bulharska, Rumunska a Chorvatska), jakož i některé nečlenské státy EU (Island, Norsko, Švýcarsko </w:t>
        <w:br/>
        <w:t xml:space="preserve">a Lichtenštejnsko). Vzhledem k tomu, že státy vstupující do EU se zpravidla zapojují do schengenské spolupráce postupně a Schengenský hraniční kodex neuplatňují </w:t>
        <w:br/>
        <w:t xml:space="preserve">v plném rozsahu od okamžiku vstupu do EU, ale až od okamžiku vstupu do Schengenu, je třeba explicitně vymezit, že členskými státy Schengenu se rozumějí ty státy, které uplatňují Schengenský hraniční kodex v plném rozsahu. </w:t>
      </w:r>
    </w:p>
    <w:p>
      <w:pPr>
        <w:pStyle w:val="Normal"/>
        <w:spacing w:before="120" w:after="0"/>
        <w:rPr/>
      </w:pPr>
      <w:r>
        <w:rPr/>
        <w:t xml:space="preserve">Relevantní rozhodnutí Evropského soudního dvora k otázce </w:t>
      </w:r>
      <w:r>
        <w:rPr>
          <w:i/>
        </w:rPr>
        <w:t xml:space="preserve">ne bis in idem </w:t>
      </w:r>
      <w:r>
        <w:rPr/>
        <w:t>jsou zejména následující:</w:t>
      </w:r>
    </w:p>
    <w:p>
      <w:pPr>
        <w:pStyle w:val="Normal"/>
        <w:spacing w:before="120" w:after="0"/>
        <w:rPr/>
      </w:pPr>
      <w:r>
        <w:rPr/>
        <w:t>Rozsudek SDEU ve věci Luca Menci ze dne 20. 3. 2018, sp. zn. C-524/15</w:t>
      </w:r>
    </w:p>
    <w:p>
      <w:pPr>
        <w:pStyle w:val="Normal"/>
        <w:spacing w:before="120" w:after="0"/>
        <w:rPr/>
      </w:pPr>
      <w:r>
        <w:rPr/>
        <w:t>Rozsudek SDEU ve věci M. Orsi a L. Baldetti ze dne 5. 4. 2017, sp. zn. C-217/15 a C-350/15</w:t>
      </w:r>
    </w:p>
    <w:p>
      <w:pPr>
        <w:pStyle w:val="Normal"/>
        <w:spacing w:before="120" w:after="0"/>
        <w:rPr/>
      </w:pPr>
      <w:r>
        <w:rPr/>
        <w:t>Rozsudek SDEU ve věci Piotr Kossowski ze dne 29. 6. 2016, sp. zn. C-486/14</w:t>
      </w:r>
    </w:p>
    <w:p>
      <w:pPr>
        <w:pStyle w:val="C01pointnumerotealtn"/>
        <w:spacing w:before="120" w:after="0"/>
        <w:rPr>
          <w:rFonts w:ascii="Times New Roman" w:hAnsi="Times New Roman" w:cs="Times New Roman"/>
          <w:sz w:val="24"/>
          <w:szCs w:val="24"/>
        </w:rPr>
      </w:pPr>
      <w:r>
        <w:rPr>
          <w:rFonts w:cs="Times New Roman" w:ascii="Times New Roman" w:hAnsi="Times New Roman"/>
          <w:sz w:val="24"/>
          <w:szCs w:val="24"/>
        </w:rPr>
        <w:t>Rozsudek SDEU ve věci M. ze dne 5. 6. 2014, sp. zn. C-398/12</w:t>
      </w:r>
      <w:r>
        <w:rPr>
          <w:rStyle w:val="FootnoteCharacters"/>
          <w:rStyle w:val="FootnoteAnchor"/>
          <w:rFonts w:cs="Times New Roman" w:ascii="Times New Roman" w:hAnsi="Times New Roman"/>
          <w:sz w:val="24"/>
          <w:szCs w:val="24"/>
        </w:rPr>
        <w:footnoteReference w:id="8"/>
      </w:r>
    </w:p>
    <w:p>
      <w:pPr>
        <w:pStyle w:val="C01pointnumerotealtn"/>
        <w:spacing w:before="120" w:after="0"/>
        <w:rPr>
          <w:rFonts w:ascii="Times New Roman" w:hAnsi="Times New Roman" w:cs="Times New Roman"/>
          <w:sz w:val="24"/>
          <w:szCs w:val="24"/>
        </w:rPr>
      </w:pPr>
      <w:r>
        <w:rPr>
          <w:rFonts w:cs="Times New Roman" w:ascii="Times New Roman" w:hAnsi="Times New Roman"/>
          <w:bCs/>
          <w:sz w:val="24"/>
          <w:szCs w:val="24"/>
        </w:rPr>
        <w:t>Rozsudek SDEU ze dne 27. 5. 2014 ve věci Zoran Spasić, sp. zn. C-129/14 PPU</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w:t>
      </w:r>
    </w:p>
    <w:p>
      <w:pPr>
        <w:pStyle w:val="Normal"/>
        <w:spacing w:before="120" w:after="0"/>
        <w:rPr/>
      </w:pPr>
      <w:r>
        <w:rPr/>
        <w:t xml:space="preserve">Rozsudek SDEU ve věci </w:t>
      </w:r>
      <w:r>
        <w:rPr>
          <w:bCs w:val="false"/>
        </w:rPr>
        <w:t xml:space="preserve">Hans Åkerberg Fransson ze dne 26. 2. 2013, sp. zn. </w:t>
      </w:r>
      <w:r>
        <w:rPr/>
        <w:t xml:space="preserve">C-617/10 </w:t>
      </w:r>
    </w:p>
    <w:p>
      <w:pPr>
        <w:pStyle w:val="Normal"/>
        <w:spacing w:before="120" w:after="0"/>
        <w:rPr/>
      </w:pPr>
      <w:r>
        <w:rPr/>
        <w:t>Rozsudek SDEU ve věci Vladimír Turanský ze dne 22. 12. 2008, sp. zn. C-491/07</w:t>
      </w:r>
      <w:r>
        <w:rPr>
          <w:rStyle w:val="FootnoteCharacters"/>
          <w:rStyle w:val="FootnoteAnchor"/>
        </w:rPr>
        <w:footnoteReference w:id="10"/>
      </w:r>
    </w:p>
    <w:p>
      <w:pPr>
        <w:pStyle w:val="Normal"/>
        <w:spacing w:before="120" w:after="0"/>
        <w:rPr/>
      </w:pPr>
      <w:r>
        <w:rPr/>
        <w:t>Rozsudek SDEU ve věci Claus Bourquain ze dne 11. 12. 2008, sp. zn. C-297/07</w:t>
      </w:r>
    </w:p>
    <w:p>
      <w:pPr>
        <w:pStyle w:val="C01pointnumerotealtn"/>
        <w:spacing w:before="120" w:after="0"/>
        <w:rPr/>
      </w:pPr>
      <w:r>
        <w:rPr>
          <w:rFonts w:cs="Times New Roman" w:ascii="Times New Roman" w:hAnsi="Times New Roman"/>
          <w:sz w:val="24"/>
          <w:szCs w:val="24"/>
        </w:rPr>
        <w:t>Rozsudek SDEU ve věci Jürgen Kretzinger ze dne 18. 7. 2007, sp. zn. C-288/05</w:t>
      </w:r>
    </w:p>
    <w:p>
      <w:pPr>
        <w:pStyle w:val="Normal"/>
        <w:spacing w:before="120" w:after="0"/>
        <w:rPr/>
      </w:pPr>
      <w:r>
        <w:rPr/>
        <w:t>Rozsudek SDEU ve věci Norma Kraaijenbrink ze dne 18. 7. 2007, sp. zn. C-367/05</w:t>
      </w:r>
    </w:p>
    <w:p>
      <w:pPr>
        <w:pStyle w:val="Normal"/>
        <w:spacing w:before="120" w:after="0"/>
        <w:rPr/>
      </w:pPr>
      <w:r>
        <w:rPr/>
        <w:t>Rozsudek SDEU ve věci Jean Leon Van Straaten ze dne 28. 9. 2006, sp. zn. C-150/05</w:t>
      </w:r>
    </w:p>
    <w:p>
      <w:pPr>
        <w:pStyle w:val="Normal"/>
        <w:spacing w:before="120" w:after="0"/>
        <w:rPr/>
      </w:pPr>
      <w:r>
        <w:rPr/>
        <w:t xml:space="preserve">Rozsudek SDEU ve věci </w:t>
      </w:r>
      <w:r>
        <w:rPr>
          <w:bCs w:val="false"/>
        </w:rPr>
        <w:t xml:space="preserve">Giuseppe Francesco Gasparini ze dne 28. 9. 2006, sp. zn. </w:t>
      </w:r>
      <w:r>
        <w:rPr/>
        <w:t xml:space="preserve">C-467/04 </w:t>
      </w:r>
    </w:p>
    <w:p>
      <w:pPr>
        <w:pStyle w:val="Normal"/>
        <w:spacing w:before="120" w:after="0"/>
        <w:rPr/>
      </w:pPr>
      <w:r>
        <w:rPr/>
        <w:t>Rozsudek SDEU ve věci Leopold Henri Van Esbroeck</w:t>
      </w:r>
      <w:r>
        <w:rPr>
          <w:bCs w:val="false"/>
        </w:rPr>
        <w:t xml:space="preserve"> ze dne 9. 3. 2006, sp. zn. </w:t>
      </w:r>
      <w:r>
        <w:rPr/>
        <w:t>C-436/04</w:t>
      </w:r>
    </w:p>
    <w:p>
      <w:pPr>
        <w:pStyle w:val="Normal"/>
        <w:spacing w:before="120" w:after="0"/>
        <w:rPr/>
      </w:pPr>
      <w:r>
        <w:rPr/>
        <w:t>Rozsudek SDEU ve věci Filomeno Mario Miraglia ze dne 10. 3. 2005, sp. zn. C-469/03</w:t>
      </w:r>
      <w:r>
        <w:rPr>
          <w:rStyle w:val="FootnoteCharacters"/>
          <w:rStyle w:val="FootnoteAnchor"/>
        </w:rPr>
        <w:footnoteReference w:id="11"/>
      </w:r>
    </w:p>
    <w:p>
      <w:pPr>
        <w:pStyle w:val="Normal"/>
        <w:spacing w:before="120" w:after="0"/>
        <w:rPr/>
      </w:pPr>
      <w:r>
        <w:rPr/>
        <w:t>Rozsudek SDEU ve věcech Hüseyin Gözütok a Klaus Brügge  ze dne 11. 2. 2003, sp. zn. C</w:t>
        <w:noBreakHyphen/>
        <w:t>187/01 a C</w:t>
        <w:noBreakHyphen/>
        <w:t>385/01.</w:t>
      </w:r>
    </w:p>
    <w:p>
      <w:pPr>
        <w:pStyle w:val="Normal"/>
        <w:spacing w:before="120" w:after="0"/>
        <w:rPr/>
      </w:pPr>
      <w:r>
        <w:rPr>
          <w:b/>
        </w:rPr>
        <w:t>K dílu 3 – součinnost</w:t>
      </w:r>
    </w:p>
    <w:p>
      <w:pPr>
        <w:pStyle w:val="Normal"/>
        <w:spacing w:before="120" w:after="0"/>
        <w:rPr>
          <w:b/>
          <w:b/>
        </w:rPr>
      </w:pPr>
      <w:r>
        <w:rPr>
          <w:b/>
        </w:rPr>
        <w:t>K § 11f</w:t>
      </w:r>
    </w:p>
    <w:p>
      <w:pPr>
        <w:pStyle w:val="Normal"/>
        <w:spacing w:before="120" w:after="0"/>
        <w:rPr/>
      </w:pPr>
      <w:r>
        <w:rPr/>
        <w:t xml:space="preserve">Dosavadní ustanovení o součinnosti se doplňuje také ve vztahu k orgánu nebo osobě, která vykonává správu zajištěného majetku podle zákona č. 279/2003 Sb., neboť pro účely výkonu řádné správy jsou relevantní určité informace získané v trestním řízení ve vztahu k zajištěnému majetku nebo osobě, které byl majetek zajištěn. Dále se výslovně uvádí </w:t>
        <w:br/>
        <w:t>i poskytování informací pro účely vedení evidence Rejstříku trestů.</w:t>
      </w:r>
    </w:p>
    <w:p>
      <w:pPr>
        <w:pStyle w:val="Normal"/>
        <w:spacing w:before="120" w:after="0"/>
        <w:rPr>
          <w:b/>
          <w:b/>
        </w:rPr>
      </w:pPr>
      <w:r>
        <w:rPr>
          <w:b/>
        </w:rPr>
      </w:r>
    </w:p>
    <w:p>
      <w:pPr>
        <w:pStyle w:val="Normal"/>
        <w:spacing w:before="120" w:after="0"/>
        <w:rPr>
          <w:b/>
          <w:b/>
        </w:rPr>
      </w:pPr>
      <w:r>
        <w:rPr>
          <w:b/>
        </w:rPr>
        <w:t>K § 11g</w:t>
      </w:r>
    </w:p>
    <w:p>
      <w:pPr>
        <w:pStyle w:val="Normal"/>
        <w:spacing w:before="120" w:after="0"/>
        <w:rPr/>
      </w:pPr>
      <w:r>
        <w:rPr/>
        <w:t>V zásadě se přebírá stávající ustanovení o součinnosti se zájmovými sdruženími občanů, pouze se užitá terminologie přizpůsobuje novému občanskému zákoníku. Zásada spolupráce s občanskými spolky, jinými institucemi a důvěryhodnými osobami je pak zmíněna zejména v části upravující vykonávací řízení.</w:t>
      </w:r>
    </w:p>
    <w:p>
      <w:pPr>
        <w:pStyle w:val="Normal"/>
        <w:spacing w:before="120" w:after="0"/>
        <w:rPr/>
      </w:pPr>
      <w:r>
        <w:rPr>
          <w:b/>
        </w:rPr>
        <w:t>K dílu 4 -</w:t>
      </w:r>
      <w:r>
        <w:rPr/>
        <w:t xml:space="preserve"> </w:t>
      </w:r>
      <w:r>
        <w:rPr>
          <w:b/>
        </w:rPr>
        <w:t xml:space="preserve">účast veřejnosti na trestním řízení a zveřejňování a poskytování informací </w:t>
        <w:br/>
        <w:t>o trestním řízení a osobách na něm zúčastněných</w:t>
      </w:r>
    </w:p>
    <w:p>
      <w:pPr>
        <w:pStyle w:val="Normal"/>
        <w:spacing w:before="120" w:after="0"/>
        <w:rPr>
          <w:b/>
          <w:b/>
          <w:color w:val="000000"/>
        </w:rPr>
      </w:pPr>
      <w:r>
        <w:rPr>
          <w:b/>
          <w:color w:val="000000"/>
        </w:rPr>
        <w:t>K § 12</w:t>
      </w:r>
    </w:p>
    <w:p>
      <w:pPr>
        <w:pStyle w:val="JP"/>
        <w:spacing w:before="120" w:after="0"/>
        <w:rPr/>
      </w:pPr>
      <w:r>
        <w:rPr>
          <w:lang w:val="cs-CZ"/>
        </w:rPr>
        <w:t xml:space="preserve">V tomto ustanovení se zdůrazňuje </w:t>
      </w:r>
      <w:r>
        <w:rPr/>
        <w:t>neveřejnost přípravného řízení</w:t>
      </w:r>
      <w:r>
        <w:rPr>
          <w:lang w:val="cs-CZ"/>
        </w:rPr>
        <w:t>, neboť tato fáze řízení má být rozdíl od řízení před soudem zásadně neveřejná s ohledem na potřebu chránit zájmy osob zúčastněných na trestním řízení před jejich difamací, „předčasným odsouzením“ a v případě obětí před sekundární viktimizací</w:t>
      </w:r>
      <w:r>
        <w:rPr/>
        <w:t xml:space="preserve">. </w:t>
      </w:r>
      <w:r>
        <w:rPr>
          <w:lang w:val="cs-CZ"/>
        </w:rPr>
        <w:t xml:space="preserve">Předčasná a nevhodná medializace případu vede k porušení zásady presumpce neviny a k nevhodnému ovlivňování orgánů činných v trestním řízení, na které může být do určité míry vytvářen mediální tlak, aby věc posoudily určitým způsobem. </w:t>
      </w:r>
    </w:p>
    <w:p>
      <w:pPr>
        <w:pStyle w:val="JP"/>
        <w:spacing w:before="120" w:after="0"/>
        <w:rPr>
          <w:lang w:val="cs-CZ"/>
        </w:rPr>
      </w:pPr>
      <w:r>
        <w:rPr>
          <w:bCs w:val="false"/>
        </w:rPr>
        <w:t xml:space="preserve">Ochrana soukromého života v rámci probíhajícího trestního řízení je rozvedena v zásadě 8 Doporučení č. 13 o šíření informací prostřednictvím sdělovacích prostředků ve vztahu k trestnímu řízení, které bylo přijato Výborem ministrů Rady Evropy dne 10. července 2003 </w:t>
      </w:r>
      <w:r>
        <w:rPr>
          <w:bCs w:val="false"/>
          <w:i/>
        </w:rPr>
        <w:t>(</w:t>
      </w:r>
      <w:r>
        <w:rPr>
          <w:i/>
        </w:rPr>
        <w:t>Poskytování informací o osobách podezřelých, obviněných nebo odsouzených, stejně jako o ostatních stranách trestního řízení, musí respektovat jejich právo na ochranu soukromého života v souladu s článkem 8 Úmluvy. Zvláštní ochrana musí být poskytnuta nezletilým nebo jiným zranitelným osobám, obětem, svědkům a rodinám osob podezřelých, obviněných nebo odsouzených. V každém případ</w:t>
      </w:r>
      <w:r>
        <w:rPr>
          <w:i/>
          <w:lang w:val="cs-CZ"/>
        </w:rPr>
        <w:t>ě</w:t>
      </w:r>
      <w:r>
        <w:rPr>
          <w:i/>
        </w:rPr>
        <w:t xml:space="preserve"> je třeba věnovat zvýšenou pozornost škodlivým následkům, které by pro výše uvedené osoby mohlo mít prozrazení informací umožňujících jejich ztotožnění). </w:t>
      </w:r>
      <w:r>
        <w:rPr/>
        <w:t>Ve vztahu k dítěti je pak právo na ochranu soukromí a rodinného života chráněno v článku 16 Úmluvy o právech dítěte (vyhl. ve Sbírce zákonů pod č. 104/1991 Sb.).</w:t>
      </w:r>
      <w:r>
        <w:rPr>
          <w:lang w:val="cs-CZ"/>
        </w:rPr>
        <w:t xml:space="preserve"> </w:t>
      </w:r>
    </w:p>
    <w:p>
      <w:pPr>
        <w:pStyle w:val="Normal"/>
        <w:tabs>
          <w:tab w:val="clear" w:pos="708"/>
          <w:tab w:val="left" w:pos="0" w:leader="none"/>
        </w:tabs>
        <w:spacing w:before="120" w:after="0"/>
        <w:rPr/>
      </w:pPr>
      <w:r>
        <w:rPr/>
        <w:t xml:space="preserve">Jedním z prostředků, který má pomoci tohoto cíle dosáhnout, je zákaz pořizovat soukromé obrazové záznamy a přenosy o průběhu úkonu trestního řízení. Možnost pořizovat soukromé zvukové záznamy a přenosy je navázána na skutečnost, že záznam oficiálně nepořizuje sám orgán činný v trestním řízení, nebo pokud pořizování takového záznamu nezakáže z důvodu ochrany jiných zájmů.  Může jít o případ, kdy hrozí, že </w:t>
      </w:r>
      <w:r>
        <w:rPr>
          <w:color w:val="000000"/>
        </w:rPr>
        <w:t xml:space="preserve">s pomocí soukromého záznamu by mohly být zastrašovány nebo diskreditovány vyslýchané osoby, nepředpokládá se důvod, že by pořízení záznamu ohrožovalo nerušený průběh úkonu, neboť orgán činný v trestním řízení nemá povinnost řešit obtíže osob zúčastněných na úkonu s pořizováním záznamu a není povinen s provedením úkonu vyčkávat do doby, až si osoba technicky </w:t>
      </w:r>
      <w:r>
        <w:rPr/>
        <w:t xml:space="preserve">zabezpečí pořizování záznamu. Porušení zákazu lze sankcionovat pořádkovou pokutou ve vyšší sazbě. </w:t>
      </w:r>
    </w:p>
    <w:p>
      <w:pPr>
        <w:pStyle w:val="Normal"/>
        <w:tabs>
          <w:tab w:val="clear" w:pos="708"/>
          <w:tab w:val="left" w:pos="0" w:leader="none"/>
        </w:tabs>
        <w:spacing w:before="120" w:after="0"/>
        <w:rPr>
          <w:color w:val="000000"/>
        </w:rPr>
      </w:pPr>
      <w:r>
        <w:rPr/>
        <w:t xml:space="preserve">Neveřejnost přípravného řízení je třeba dále prosazovat důsledným využíváním všech nástrojů, které mají příslušné orgány (např. ÚOOÚ nebo GIBS) k dispozici při prošetřování </w:t>
        <w:br/>
        <w:t xml:space="preserve">a sankcionování úniků neveřejných informací z trestních spisů, což vede k zcela nevhodné medializaci konkrétních případů. Je třeba klást důraz na to, aby byl každý únik informací z přípravného řízení (trestního spisu) důkladně prošetřen a aby byly vyvozeny patřičné důsledky vůči osobě, která informaci z trestního řízení vynesla (nejde-li samozřejmě </w:t>
        <w:br/>
        <w:t xml:space="preserve">o medializaci informace v rámci práva na obhajobu). </w:t>
      </w:r>
    </w:p>
    <w:p>
      <w:pPr>
        <w:pStyle w:val="Normal"/>
        <w:spacing w:before="120" w:after="0"/>
        <w:rPr>
          <w:b/>
          <w:b/>
        </w:rPr>
      </w:pPr>
      <w:r>
        <w:rPr>
          <w:b/>
        </w:rPr>
        <w:t>K § 13</w:t>
      </w:r>
    </w:p>
    <w:p>
      <w:pPr>
        <w:pStyle w:val="Normal"/>
        <w:spacing w:before="120" w:after="0"/>
        <w:rPr>
          <w:color w:val="000000"/>
        </w:rPr>
      </w:pPr>
      <w:r>
        <w:rPr/>
        <w:t>V odstavci 1 je vyjádřena zásada veřejnosti řízení před soudem, přičemž výjimky z této zásady jsou upraveny v části trestního řádu věnované řízení před soudem.</w:t>
      </w:r>
    </w:p>
    <w:p>
      <w:pPr>
        <w:pStyle w:val="Normal"/>
        <w:spacing w:before="120" w:after="0"/>
        <w:rPr/>
      </w:pPr>
      <w:r>
        <w:rPr/>
        <w:t xml:space="preserve">Podle čl. 96 odst. 2 Ústavy je jednání před soudem ústní a veřejné. Obdobně stanoví čl. 38 odst. 2 Listiny základních práv a svobod, že každý má právo, aby jeho věc byla projednána veřejně, bez zbytečných průtahů a v jeho přítomnosti a aby se mohl vyjádřit ke všem prováděným důkazním prostředkům. V obou případech pak může být veřejnost vyloučena jen v případech stanovených trestněprocesním zákonem. Zásada veřejnosti vyplývá rovněž z čl. 6 odst. 1 Úmluvy o ochraně lidských práv a základních svobod. </w:t>
      </w:r>
    </w:p>
    <w:p>
      <w:pPr>
        <w:pStyle w:val="Normal"/>
        <w:spacing w:before="120" w:after="0"/>
        <w:rPr/>
      </w:pPr>
      <w:r>
        <w:rPr/>
        <w:t>Veřejnost soudního jednání je jednou ze zásad, která vyplývá z obecného požadavku na zachování spravedlivého procesu. Chrání strany sporu před tajným výkonem spravedlnosti bez veřejného dohledu; je také jedním z prostředků udržení důvěry v soudy (viz např. </w:t>
      </w:r>
      <w:r>
        <w:rPr>
          <w:i/>
        </w:rPr>
        <w:t>Malhous proti České republice</w:t>
      </w:r>
      <w:r>
        <w:rPr/>
        <w:t xml:space="preserve">, č. 33071/96, rozsudek velkého senátu ze dne 12. července 2001, § 55). Uplatnění této zásady je významnou zárukou pro obviněného, kterému tak zajišťuje zachovávání jeho práva a umožňuje hájit se před veřejností. </w:t>
      </w:r>
    </w:p>
    <w:p>
      <w:pPr>
        <w:pStyle w:val="Textodstavce"/>
        <w:ind w:hanging="0"/>
        <w:rPr/>
      </w:pPr>
      <w:r>
        <w:rPr>
          <w:rFonts w:cs="Times New Roman" w:ascii="Times New Roman" w:hAnsi="Times New Roman"/>
          <w:sz w:val="24"/>
          <w:szCs w:val="24"/>
        </w:rPr>
        <w:t>V trestních věcech by mělo být konání veřejného jednání alespoň před soudem prvního stupně pravidlem, od nějž je možné se odchýlit toliko ve výjimečných případech, např. jde-li o řízení o méně závažných trestných činech nebo činech, které jsou považovány za trestné podle Úmluvy, avšak nikoliv dle vnitrostátního práva (</w:t>
      </w:r>
      <w:r>
        <w:rPr>
          <w:rFonts w:cs="Times New Roman" w:ascii="Times New Roman" w:hAnsi="Times New Roman"/>
          <w:i/>
          <w:sz w:val="24"/>
          <w:szCs w:val="24"/>
        </w:rPr>
        <w:t>Sándor Lajos Kiss proti Maďarsku</w:t>
      </w:r>
      <w:r>
        <w:rPr>
          <w:rFonts w:cs="Times New Roman" w:ascii="Times New Roman" w:hAnsi="Times New Roman"/>
          <w:sz w:val="24"/>
          <w:szCs w:val="24"/>
        </w:rPr>
        <w:t xml:space="preserve">, </w:t>
        <w:br/>
        <w:t xml:space="preserve">č. stížnosti 26958/05, rozsudek ze dne 29. září 2009, § 21–24). </w:t>
      </w:r>
    </w:p>
    <w:p>
      <w:pPr>
        <w:pStyle w:val="Textodstavce"/>
        <w:ind w:hanging="0"/>
        <w:rPr/>
      </w:pPr>
      <w:r>
        <w:rPr>
          <w:rFonts w:cs="Times New Roman" w:ascii="Times New Roman" w:hAnsi="Times New Roman"/>
          <w:sz w:val="24"/>
          <w:szCs w:val="24"/>
        </w:rPr>
        <w:t>Výjimky z obecné zásady veřejnosti jsou připuštěny, neboť se nejedná o absolutní právo, důvody pro omezení veřejnosti jsou výslovně uvedeny ve druhé větě čl. 6 odst. 1 Úmluvy, dle níž „</w:t>
      </w:r>
      <w:r>
        <w:rPr>
          <w:rFonts w:cs="Times New Roman" w:ascii="Times New Roman" w:hAnsi="Times New Roman"/>
          <w:i/>
          <w:sz w:val="24"/>
          <w:szCs w:val="24"/>
        </w:rPr>
        <w:t>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r>
        <w:rPr>
          <w:rFonts w:cs="Times New Roman" w:ascii="Times New Roman" w:hAnsi="Times New Roman"/>
          <w:sz w:val="24"/>
          <w:szCs w:val="24"/>
        </w:rPr>
        <w:t>“.</w:t>
      </w:r>
    </w:p>
    <w:p>
      <w:pPr>
        <w:pStyle w:val="Normal"/>
        <w:spacing w:before="120" w:after="0"/>
        <w:rPr/>
      </w:pPr>
      <w:r>
        <w:rPr/>
        <w:t xml:space="preserve">Zásada veřejnosti úzce souvisí se zásadou bezprostřednosti a ústnosti, jež je rovněž vyjádřena  </w:t>
        <w:br/>
        <w:t>a provedena v části věnované řízení před soudem.</w:t>
      </w:r>
    </w:p>
    <w:p>
      <w:pPr>
        <w:pStyle w:val="Normal"/>
        <w:spacing w:before="120" w:after="0"/>
        <w:rPr/>
      </w:pPr>
      <w:r>
        <w:rPr/>
        <w:t xml:space="preserve">Pořizování obrazových a zvukových záznamů a přenosů v řízení před soudem pro účely trestního řízení se navrhuje upravit přímo v trestním řádu s určitými odchylkami oproti obecné úpravě v § 6 odst. 3 zákona o soudech a soudcích. Zatímco pořizování zvukových záznamů je obecně možné s vědomím předsedy senátu, pokud pořizování takových záznamů nezakáže, pořizování obrazových záznamů nebo obrazových či zvukových přenosů je možné jen na základě povolení předsedy senátu (je třeba zvážit zejména skutečnost, že v případě umožnění přenosu by mohlo dojít k ovlivnění dosud nevyslechnutých osob, dále mohou být překážkou technické důvody, kdy pořizování záznamů na mobilní telefon ruší zvukový záznam pořizovaný při jednání apod.). Pro oba případy zákon nicméně příkladmo uvádí důvody, ze kterých je možné pořizování zakázat nebo nepovolit. Tyto důvody v zásadě korespondují s důvody pro vyloučení veřejnosti, zvlášť se zdůrazňuje ochrana práv dětí </w:t>
        <w:br/>
        <w:t xml:space="preserve">a zranitelných obětí. </w:t>
      </w:r>
    </w:p>
    <w:p>
      <w:pPr>
        <w:pStyle w:val="Normal"/>
        <w:spacing w:before="120" w:after="0"/>
        <w:rPr>
          <w:b/>
          <w:b/>
        </w:rPr>
      </w:pPr>
      <w:r>
        <w:rPr>
          <w:b/>
        </w:rPr>
        <w:t>K § 14 až 18</w:t>
      </w:r>
    </w:p>
    <w:p>
      <w:pPr>
        <w:pStyle w:val="Normal"/>
        <w:spacing w:before="120" w:after="0"/>
        <w:rPr/>
      </w:pPr>
      <w:r>
        <w:rPr/>
        <w:t xml:space="preserve">V zásadě se přebírá stávající právní úprava zveřejňování a poskytování informací z trestního řízení. Nad rámec stávající právní úpravy se zdůrazňuje ochrana zájmů zvlášť zranitelných obětí. </w:t>
      </w:r>
    </w:p>
    <w:p>
      <w:pPr>
        <w:pStyle w:val="Footnote"/>
        <w:tabs>
          <w:tab w:val="clear" w:pos="708"/>
          <w:tab w:val="left" w:pos="0" w:leader="none"/>
        </w:tabs>
        <w:spacing w:before="120" w:after="0"/>
        <w:jc w:val="both"/>
        <w:rPr>
          <w:sz w:val="24"/>
          <w:szCs w:val="24"/>
          <w:lang w:val="cs-CZ"/>
        </w:rPr>
      </w:pPr>
      <w:r>
        <w:rPr>
          <w:sz w:val="24"/>
          <w:szCs w:val="24"/>
        </w:rPr>
        <w:t>Stejně tak se přebírají výjimky ze zákazu zveřejnění informací, včetně případu, kdy zveřejnění odůvodňuje veřejný zájem, který převažuje nad právem na ochranu soukromí dotčené osoby.</w:t>
      </w:r>
      <w:r>
        <w:rPr>
          <w:i/>
          <w:sz w:val="24"/>
          <w:szCs w:val="24"/>
        </w:rPr>
        <w:t xml:space="preserve"> </w:t>
      </w:r>
      <w:r>
        <w:rPr>
          <w:sz w:val="24"/>
          <w:szCs w:val="24"/>
        </w:rPr>
        <w:t xml:space="preserve">Otázku, zda právo veřejnosti na informace převáží nad právem na ochranu soukromí, je zapotřebí zkoumat v každém konkrétním případě, kdy se právo na informace dostane do konfliktu s jinými právními statky chráněnými ústavním pořádkem – tj. v tomto případě s právy a svobodami druhých (srov. </w:t>
      </w:r>
      <w:r>
        <w:rPr>
          <w:sz w:val="24"/>
          <w:szCs w:val="24"/>
          <w:lang w:val="cs-CZ"/>
        </w:rPr>
        <w:t>např. n</w:t>
      </w:r>
      <w:r>
        <w:rPr>
          <w:sz w:val="24"/>
          <w:szCs w:val="24"/>
        </w:rPr>
        <w:t>ález sp. zn. IV. ÚS 23/05 ze dne 17. 7. 2007).</w:t>
      </w:r>
      <w:r>
        <w:rPr>
          <w:sz w:val="24"/>
          <w:szCs w:val="24"/>
          <w:lang w:val="cs-CZ"/>
        </w:rPr>
        <w:t xml:space="preserve"> </w:t>
      </w:r>
      <w:r>
        <w:rPr>
          <w:sz w:val="24"/>
          <w:szCs w:val="24"/>
        </w:rPr>
        <w:t xml:space="preserve">V každém případě je třeba posuzovat sledovaný účel zveřejnění, způsob zveřejnění, jakož i zveřejněním dosažený či předpokládaný účinek. V případě, že zveřejnění totožnosti osoby je natolik ve veřejném zájmu, že ústavní právo na informace převáží ústavní právo </w:t>
        <w:br/>
        <w:t>na ochranu soukromí (tj. např. v případě, že je daná osoba osobou veřejně činnou, např. politikem, u kterých je v judikatuře Ústavního soudu připuštěna snížená míra ochrany soukromí ve prospěch práva veřejnosti na informace, trestný čin byl spáchán v souvislosti s výkonem jeho veřejné činnosti a má tak dopady do veřejné sféry, a způsob, rozsah a účinky zveřejnění jsou přiměřené sledovanému cíli, tj. informování veřejnosti), pak v daném případě chybí protiprávnost zveřejnění a ten, kdo informaci zveřejnil, nebude postižen. Otázku protiprávnosti zveřejnění i s ohledem na ústavní mantinely je však třeba řešit vždy v konkrétním případě při posouzení všech rozhodných skutečností.</w:t>
      </w:r>
      <w:r>
        <w:rPr>
          <w:sz w:val="24"/>
          <w:szCs w:val="24"/>
          <w:lang w:val="cs-CZ"/>
        </w:rPr>
        <w:t xml:space="preserve"> Právo na informace zpravidla převáží nad ochranou soukromí osoby v případě, kdy subjektem je osoba veřejně činná a </w:t>
      </w:r>
      <w:r>
        <w:rPr>
          <w:sz w:val="24"/>
          <w:szCs w:val="24"/>
        </w:rPr>
        <w:t>požadovaná informace spadá do sféry diskuse o více důležitých veřejných zájmech</w:t>
      </w:r>
      <w:r>
        <w:rPr>
          <w:sz w:val="24"/>
          <w:szCs w:val="24"/>
          <w:lang w:val="cs-CZ"/>
        </w:rPr>
        <w:t xml:space="preserve"> </w:t>
        <w:br/>
        <w:t>a</w:t>
      </w:r>
      <w:r>
        <w:rPr>
          <w:sz w:val="24"/>
          <w:szCs w:val="24"/>
        </w:rPr>
        <w:t xml:space="preserve"> nedotýká se výlučně detailů soukromého života subjektu údajů</w:t>
      </w:r>
      <w:r>
        <w:rPr>
          <w:sz w:val="24"/>
          <w:szCs w:val="24"/>
          <w:lang w:val="cs-CZ"/>
        </w:rPr>
        <w:t xml:space="preserve"> (srov. </w:t>
      </w:r>
      <w:r>
        <w:rPr>
          <w:sz w:val="24"/>
          <w:szCs w:val="24"/>
        </w:rPr>
        <w:t xml:space="preserve">I. ÚS 517/10 </w:t>
      </w:r>
      <w:r>
        <w:rPr>
          <w:sz w:val="24"/>
          <w:szCs w:val="24"/>
          <w:lang w:val="cs-CZ"/>
        </w:rPr>
        <w:br/>
      </w:r>
      <w:r>
        <w:rPr>
          <w:sz w:val="24"/>
          <w:szCs w:val="24"/>
        </w:rPr>
        <w:t>z</w:t>
      </w:r>
      <w:r>
        <w:rPr>
          <w:sz w:val="24"/>
          <w:szCs w:val="24"/>
          <w:lang w:val="cs-CZ"/>
        </w:rPr>
        <w:t>e dne</w:t>
      </w:r>
      <w:r>
        <w:rPr>
          <w:sz w:val="24"/>
          <w:szCs w:val="24"/>
        </w:rPr>
        <w:t> 15. 11. 2010</w:t>
      </w:r>
      <w:r>
        <w:rPr>
          <w:sz w:val="24"/>
          <w:szCs w:val="24"/>
          <w:lang w:val="cs-CZ"/>
        </w:rPr>
        <w:t>).</w:t>
      </w:r>
    </w:p>
    <w:p>
      <w:pPr>
        <w:pStyle w:val="Footnote"/>
        <w:tabs>
          <w:tab w:val="clear" w:pos="708"/>
          <w:tab w:val="left" w:pos="0" w:leader="none"/>
        </w:tabs>
        <w:spacing w:before="120" w:after="0"/>
        <w:jc w:val="both"/>
        <w:rPr>
          <w:sz w:val="24"/>
          <w:szCs w:val="24"/>
          <w:lang w:val="cs-CZ"/>
        </w:rPr>
      </w:pPr>
      <w:r>
        <w:rPr>
          <w:sz w:val="24"/>
          <w:szCs w:val="24"/>
          <w:lang w:val="cs-CZ"/>
        </w:rPr>
        <w:t xml:space="preserve">Je třeba zdůraznit, že zákaz zveřejnění uvedený v </w:t>
      </w:r>
      <w:r>
        <w:rPr>
          <w:sz w:val="24"/>
          <w:szCs w:val="24"/>
          <w:highlight w:val="yellow"/>
          <w:lang w:val="cs-CZ"/>
        </w:rPr>
        <w:t>§ 16 a 17</w:t>
      </w:r>
      <w:r>
        <w:rPr>
          <w:sz w:val="24"/>
          <w:szCs w:val="24"/>
          <w:lang w:val="cs-CZ"/>
        </w:rPr>
        <w:t xml:space="preserve"> se týká každého, tj. i v případě, že právnická osoba zveřejňuje odsuzující rozsudek v rámci jí uloženého trestu, nesmí zveřejnit údaje, o nichž platí zákaz zveřejnění (k tomu srov. i § 23 zákona č. 418/2011 Sb.)</w:t>
      </w:r>
    </w:p>
    <w:p>
      <w:pPr>
        <w:pStyle w:val="Normal"/>
        <w:autoSpaceDE w:val="false"/>
        <w:spacing w:before="120" w:after="0"/>
        <w:rPr>
          <w:b/>
          <w:b/>
        </w:rPr>
      </w:pPr>
      <w:r>
        <w:rPr>
          <w:b/>
        </w:rPr>
        <w:t>Hlava II – subjekty a strany</w:t>
      </w:r>
    </w:p>
    <w:p>
      <w:pPr>
        <w:pStyle w:val="Normal"/>
        <w:autoSpaceDE w:val="false"/>
        <w:spacing w:before="120" w:after="0"/>
        <w:rPr/>
      </w:pPr>
      <w:r>
        <w:rPr>
          <w:b/>
        </w:rPr>
        <w:t>K dílu 1 – výkladové ustanovení</w:t>
      </w:r>
    </w:p>
    <w:p>
      <w:pPr>
        <w:pStyle w:val="Normal"/>
        <w:spacing w:before="120" w:after="0"/>
        <w:rPr/>
      </w:pPr>
      <w:r>
        <w:rPr/>
        <w:t xml:space="preserve">Zatímco výklad pojmu subjekt trestního řízení je ponechán trestněprávní nauce, neboť trestní řád tento pojem dále neužívá, odchylně od stávající úpravy se vymezuje definice pojmu strany, tak, jak to činí i odborná literatura (srov. např. Jelínek, J. Trestní právo procesní. 3. vyd. Praha: Leges, 2013, str. 197 a násl.; Šámal, P., Musil, J., Kuchta, J. a kol. Trestní právo procesní. 4. vyd. Praha: C. H. Beck, 2013, str. 133 a násl.). Stranou není obhájce, neboť tento není subjektem (tedy nemůže vykonávat vliv na průběh řízení vlastním jménem). Výjimkou budou situace, kdy z podstaty věci stranou bude (například vyúčtování odměny za nutnou obhajobu). </w:t>
      </w:r>
    </w:p>
    <w:p>
      <w:pPr>
        <w:pStyle w:val="Normal"/>
        <w:spacing w:before="120" w:after="0"/>
        <w:rPr>
          <w:b/>
          <w:b/>
        </w:rPr>
      </w:pPr>
      <w:r>
        <w:rPr>
          <w:b/>
        </w:rPr>
        <w:t>K dílu 2 – soud</w:t>
      </w:r>
    </w:p>
    <w:p>
      <w:pPr>
        <w:pStyle w:val="Normal"/>
        <w:spacing w:before="120" w:after="0"/>
        <w:rPr>
          <w:b/>
          <w:b/>
        </w:rPr>
      </w:pPr>
      <w:r>
        <w:rPr>
          <w:b/>
        </w:rPr>
        <w:t>K § 20</w:t>
      </w:r>
    </w:p>
    <w:p>
      <w:pPr>
        <w:pStyle w:val="Normal"/>
        <w:spacing w:before="120" w:after="0"/>
        <w:rPr/>
      </w:pPr>
      <w:r>
        <w:rPr/>
        <w:t>Nová úprava vychází ze stávající soustavy soudů, v prvním odstavci je v podstatě zachováno stávající znění § 13 tr. ř.</w:t>
      </w:r>
    </w:p>
    <w:p>
      <w:pPr>
        <w:pStyle w:val="Normal"/>
        <w:spacing w:before="120" w:after="0"/>
        <w:rPr/>
      </w:pPr>
      <w:r>
        <w:rPr/>
        <w:t>Byť je možno uvažovat o jiné soustavě trestních soudů, není zadáním v rámci rekodifikace trestního řádu měnit stávající soustavu, a to např. vypuštěním vrchním soudů z rozhodování trestních věcí. Nadále se tak počítá s tím, že agenda rozhodování trestních věcí v prvním stupni bude rozdělena mezi soudy okresní a krajské, ve druhém stupni pak mezi soudy krajské a vrchní podle toho, zda v 1. stupni rozhodoval soud okresní nebo krajský. O mimořádném opravném prostředku dovolání bude i nadále rozhodovat Nejvyšší soud. Zůstává tak zachována stávající soudní soustava čtyřčlánková (okresní, krajské, vrchní soudy a Nejvyšší soud), jak vyplývá též z čl. 91 Ústavy (úst. zák. č. 1/1993 Sb.). Bližší úpravu obsahuje zák. č. 6/2002 Sb., o soudech a soudcích, v účinném znění. Z hlediska procesního se navrhuje ponechat uvedenou soustavu jako třístupňovou (okresní – krajský – Nejvyšší soud anebo krajský – vrchní – Nejvyšší soud).</w:t>
      </w:r>
    </w:p>
    <w:p>
      <w:pPr>
        <w:pStyle w:val="Normal"/>
        <w:spacing w:before="120" w:after="0"/>
        <w:rPr/>
      </w:pPr>
      <w:r>
        <w:rPr/>
        <w:t>Zahraniční úpravy jsou v tomto směru značně různorodé, a to, jak pokud jde o soudní soustavu, tak i o obsazení soudů. Vycházejí z místních podmínek, tradice, zohledňují také velikost státu, resp. počet obyvatel apod. V evropských státech naprosto převládá systém čtyřčlánkový (např. Rakousko, Německo, Polsko a další státy), tříčlánkový je spíše výjimkou (např. Slovensko), pak ale obvykle s různými typy soudů na 1. stupni (menší a větší soudy nejnižšího stupně, na Slovensku doplněné o specializovaný trestní soud na úrovni krajského soudu, a navíc ještě doplněné o okresní soudy specializované na vojenské soudnictví).</w:t>
      </w:r>
    </w:p>
    <w:p>
      <w:pPr>
        <w:pStyle w:val="Normal"/>
        <w:spacing w:before="120" w:after="0"/>
        <w:rPr/>
      </w:pPr>
      <w:r>
        <w:rPr/>
        <w:t xml:space="preserve">Otázky týkající se soudní organizace jsou upraveny v zákoně č. 6/2002 Sb., o soudech </w:t>
        <w:br/>
        <w:t xml:space="preserve">a soudcích, v účinném znění. Zvláštní otázkou, kterou trestní řád neupravuje, je též např. otázka složení senátů. V tomto směru se rovněž použije zákon o soudech a soudcích. Trestní řád bude upravovat jen ty otázky, které zákon o soudech a soudcích přenechává k úpravě procesním předpisů, jako je určení, kdy rozhoduje samosoudce a kdy senát. </w:t>
      </w:r>
    </w:p>
    <w:p>
      <w:pPr>
        <w:pStyle w:val="Normal"/>
        <w:spacing w:before="120" w:after="0"/>
        <w:rPr>
          <w:b/>
          <w:b/>
        </w:rPr>
      </w:pPr>
      <w:r>
        <w:rPr>
          <w:b/>
        </w:rPr>
        <w:t>K § 21</w:t>
      </w:r>
    </w:p>
    <w:p>
      <w:pPr>
        <w:pStyle w:val="Normal"/>
        <w:spacing w:before="120" w:after="0"/>
        <w:rPr/>
      </w:pPr>
      <w:r>
        <w:rPr>
          <w:b/>
        </w:rPr>
        <w:t xml:space="preserve">K odst. 1 </w:t>
      </w:r>
    </w:p>
    <w:p>
      <w:pPr>
        <w:pStyle w:val="Normal"/>
        <w:tabs>
          <w:tab w:val="clear" w:pos="708"/>
          <w:tab w:val="left" w:pos="4536" w:leader="none"/>
        </w:tabs>
        <w:autoSpaceDE w:val="false"/>
        <w:spacing w:before="120" w:after="0"/>
        <w:rPr/>
      </w:pPr>
      <w:r>
        <w:rPr/>
        <w:t xml:space="preserve">Jde o dosavadní úpravu, která byla přesunuta z § 2 odst. 9 tr. ř., neboť věcně souvisí s vymezením soudů, zejm. jejich obsazením. Navrhuje se vypustit část věty uvádějící, že samosoudce rozhoduje sám jen tam, kde to zákon výslovně stanoví. Obdobné pravidlo upravuje zákon o soudech a soudcích v § 31 ve vztahu ke krajským soudům (srov. odst. 1, podle něhož samosoudci rozhodují v případech stanovených zákony o řízení před soudy). Ve vztahu k okresním soudům v § 35 stanoví, že okresní soud rozhoduje v případech stanovených zákony o řízení před soudy v senátech; v ostatních případech rozhoduje samosoudcem. Taková úprava je postačující i pro trestní řízení. V nově navrženém § 14 upravujícím obsazení soudu pro účely trestního řízení je pak dostatečně jasně specifikováno, v jakých případech má rozhodovat senát a v jakých samosoudce. </w:t>
      </w:r>
    </w:p>
    <w:p>
      <w:pPr>
        <w:pStyle w:val="Normal"/>
        <w:spacing w:before="120" w:after="0"/>
        <w:rPr/>
      </w:pPr>
      <w:r>
        <w:rPr/>
        <w:t xml:space="preserve">Již není plánována úprava zvláštního způsobu řízení – řízení před samosoudcem (oddíl pátý hlavy dvacáté stávajícího trestního řádu), neboť řízení před samosoudcem ve skutečnosti vůbec zvláštním způsobem řízení není, naopak jde o standardní řízení před soudem, které probíhá v naprosto převažující většině ze všech trestních řízení (např. trestním příkazem je dnes rozhodnuto v nadpoloviční většině všech trestních věcí). Řízení před samosoudcem navíc ani dnes nevykazuje kromě trestního příkazu takové podstatné koncepční odlišnosti oproti řízení před senátem, které by nebylo možno zapracovat do společné pasáže o řízení před soudem. </w:t>
      </w:r>
    </w:p>
    <w:p>
      <w:pPr>
        <w:pStyle w:val="Normal"/>
        <w:spacing w:before="120" w:after="0"/>
        <w:rPr/>
      </w:pPr>
      <w:r>
        <w:rPr/>
        <w:t xml:space="preserve">Trestní příkaz je upraven samostatně jako způsob zvláštního řízení, jde-li o přečiny. </w:t>
        <w:br/>
        <w:t>Ve spojitosti s tím jsou upraveny i ostatní způsoby alternativních řešení trestních věcí, tedy dohoda o vině a trestu, podmíněné zastavení trestního stíhání a schválení narovnání.</w:t>
      </w:r>
    </w:p>
    <w:p>
      <w:pPr>
        <w:pStyle w:val="Normal"/>
        <w:spacing w:before="120" w:after="0"/>
        <w:rPr>
          <w:b/>
          <w:b/>
        </w:rPr>
      </w:pPr>
      <w:r>
        <w:rPr>
          <w:b/>
        </w:rPr>
        <w:t>K odst. 2 a 3</w:t>
      </w:r>
    </w:p>
    <w:p>
      <w:pPr>
        <w:pStyle w:val="Normal"/>
        <w:tabs>
          <w:tab w:val="clear" w:pos="708"/>
          <w:tab w:val="left" w:pos="4536" w:leader="none"/>
        </w:tabs>
        <w:autoSpaceDE w:val="false"/>
        <w:spacing w:before="120" w:after="0"/>
        <w:rPr/>
      </w:pPr>
      <w:r>
        <w:rPr/>
        <w:t xml:space="preserve">V § 3 zákona o soudech a soudcích je jen obecně uvedeno, že v řízení před soudem rozhoduje senát nebo samosoudce, přičemž obsazení soudu stanoví zákony o řízení před soudy. </w:t>
        <w:br/>
        <w:t xml:space="preserve">I v řízení před krajskými soudy přitom podle § 31 odst. 1 zákona o soudech a soudcích mohou rozhodovat samosoudci, a to v případech, ve kterých tak zákony o řízení před soudy stanoví, jinak rozhodují senáty složené z předsedy senátu a dvou přísedících. </w:t>
      </w:r>
    </w:p>
    <w:p>
      <w:pPr>
        <w:pStyle w:val="Normal"/>
        <w:tabs>
          <w:tab w:val="clear" w:pos="708"/>
          <w:tab w:val="left" w:pos="4536" w:leader="none"/>
        </w:tabs>
        <w:autoSpaceDE w:val="false"/>
        <w:spacing w:before="120" w:after="0"/>
        <w:rPr/>
      </w:pPr>
      <w:r>
        <w:rPr/>
        <w:t>Navržené ustanovení využívá tohoto odkazu a souhrnně pro účely trestního řízení vymezuje, v jakých případech má rozhodovat senát a v jakých samosoudce.</w:t>
      </w:r>
    </w:p>
    <w:p>
      <w:pPr>
        <w:pStyle w:val="Normal"/>
        <w:spacing w:before="120" w:after="0"/>
        <w:rPr/>
      </w:pPr>
      <w:r>
        <w:rPr/>
        <w:t xml:space="preserve">Je třeba nastavit míru a způsob účasti laického prvku na rozhodování soudů. Navrhuje </w:t>
        <w:br/>
        <w:t>se využití stávajícího systému zajišťujícího účast laického prvku na rozhodování trestních věcí, avšak s určitými omezeními oproti stávající právní úpravě. Účast laického prvku na rozhodování trestních věcí je v zemích kontinentální Evropy obvyklá (srov. SRN, Rakousko, Slovensko, Francie atd.). Zvolen je v podstatě původně německý model smíšených senátů složených ze soudců profesionálů a laických přísedících, přičemž se nemění nic na složení senátu, který bude nadále složen z předsedy senátu, kterým může být jen soudce, a dvou přísedících – laiků. Dochází jen k úpravě věcí, v nichž rozhoduje samosoudce anebo senát, a to ve prospěch samosoudcovského rozhodování.</w:t>
      </w:r>
    </w:p>
    <w:p>
      <w:pPr>
        <w:pStyle w:val="Normal"/>
        <w:spacing w:before="120" w:after="0"/>
        <w:rPr/>
      </w:pPr>
      <w:r>
        <w:rPr/>
        <w:t>Otázka, kdy má rozhodovat senát a kdy samosoudce, byla prodiskutována v rámci přípravných prací na novém trestním řádu, byly předestřeny různé možné varianty, počínaje prakticky převzetím současného stavu (s korekcí v tom směru, že samosoudce bude rozhodovat o všech přečinech a nikoli jen o těch s horní hranicí trestní sazby nepřevyšující 5 let) až po úplnou revizi stávajícího stavu v podobě odstranění institutu přísedících. Z odborné diskuze vykrystalizovala potřeba zachovat účast laického prvku na rozhodování se současným výrazným zúžením okruhu senátních věcí. Po proběhlých diskuzích byla zvolena následující varianta:</w:t>
      </w:r>
    </w:p>
    <w:p>
      <w:pPr>
        <w:pStyle w:val="Normal"/>
        <w:spacing w:before="120" w:after="0"/>
        <w:rPr/>
      </w:pPr>
      <w:r>
        <w:rPr/>
        <w:t xml:space="preserve">Skutečnost, zda bude konat řízení samosoudce anebo senát, bude záviset na tom, zda půjde </w:t>
        <w:br/>
        <w:t xml:space="preserve">o přečin a zločin, který není zvlášť závažným zločinem (příslušnost samosoudce), anebo </w:t>
        <w:br/>
        <w:t xml:space="preserve">o zvlášť závažný zločin (příslušnost senátu). Tato úprava je navíc doplněna konkrétním výčtem dalších trestných činů, o nichž by měl soud rozhodovat v senátu, ačkoliv nejde </w:t>
        <w:br/>
        <w:t>o zvlášť závažné zločiny. Jde o doplnění tří trestných činů podle příslušných ustanovení, jejichž nezařazení do okruhu trestných činů, o nichž rozhoduje senát, by mohlo činit v praxi potíže v případě potřeby překvalifikovat je po provedeném dokazování na jiný závažnější trestný čin, k jehož projednání je příslušný senát. Zvlášť závažné majetkové a hospodářské zločiny se navrhuje ponechat v samosoudcovské agendě.</w:t>
      </w:r>
    </w:p>
    <w:p>
      <w:pPr>
        <w:pStyle w:val="Normal"/>
        <w:spacing w:before="120" w:after="0"/>
        <w:rPr/>
      </w:pPr>
      <w:r>
        <w:rPr/>
        <w:t xml:space="preserve">Takové odlišení bude platit nejen v případě řízení před okresním soudem, ale i v řízení před krajským soudem jako soudem 1. stupně, neboť není věcného důvodu, aby i v řízení před krajským soudem o relativně méně závažných trestných činech (alespoň s ohledem na jejich trestní sazbu) nemohl rozhodovat samosoudce. Ostatně takových případů není mnoho, příslušnost krajských soudů je u přečinů stanovena výjimečně zejména z důvodu právní náročnosti. </w:t>
      </w:r>
    </w:p>
    <w:p>
      <w:pPr>
        <w:pStyle w:val="Normal"/>
        <w:spacing w:before="120" w:after="0"/>
        <w:rPr/>
      </w:pPr>
      <w:r>
        <w:rPr/>
        <w:t xml:space="preserve">V řízení před krajským soudem je třeba navíc ještě odlišit, zda jde o rozhodování v trestní věci jako soudu 1. nebo 2. stupně, podle toho se odlišuje složení senátu (srov. § 31 odst. 2 zákona o soudech a soudcích). </w:t>
      </w:r>
    </w:p>
    <w:p>
      <w:pPr>
        <w:pStyle w:val="Normal"/>
        <w:spacing w:before="120" w:after="0"/>
        <w:rPr/>
      </w:pPr>
      <w:r>
        <w:rPr/>
        <w:t xml:space="preserve">Podle navrhované úpravy se senátní rozhodování uplatní jen v řízení o zvlášť závažných zločinech, tj. úmyslných trestných činech s horní hranicí trestní sazby trestu odnětí svobody ve výši nejméně 10 let, které jsou uvedeny v jiných hlavách, než jsou hlavy V a VI zvláštní části trestního zákoníku (hospodářské a majetkové trestné činy). </w:t>
      </w:r>
    </w:p>
    <w:p>
      <w:pPr>
        <w:pStyle w:val="Normal"/>
        <w:spacing w:before="120" w:after="0"/>
        <w:rPr/>
      </w:pPr>
      <w:r>
        <w:rPr/>
        <w:t>Trestní zákoník obsahuje řadu zločinů, které mají trestní sazbu trestu odnětí svobody v rozpětí 2 až 8 let (zejm. majetkové trestné činy jako např. krádež podle § 205 odst. 4 tr. zák., zpronevěra podle § 206 odst. 4 tr. zák., podvod podle § 209 odst. 4 tr. zák., jakož i další trestné činy v jiných hlavách trestního zákoníku, např. v ust. § 279 odst. 4 tr. zák. nebo § 280 odst. 1 a 2 tr. zák.), o nich by nově rozhodoval samosoudce. Rozhodování v senátu tak bude omezeno na skupinu nejzávažnějších trestných činů, mezi nimiž zůstávají především násilné trestné činy (např. loupež podle § 173 tr. zák. ve všech variantách, znásilnění podle § 185 odst. 2 a vyšších tr. zák., vražda, zabití a úmyslné těžké ublížení na zdraví ve všech variantách, ublížení na zdraví jen tehdy, je-li zároveň z nedbalosti způsobena smrt – § 146 odst. 4 tr. zák.). U řady ustanovení postihujících nejzávažnější trestné činy v tomto směru vůbec k žádnému posunu oproti dosavadní praxi nedochází – např. u vraždy, zabití, loupeže, znásilnění, až na ojedinělé výjimky také u trestných činů proti lidskosti, proti míru a válečných trestných činů (výjimkou jsou § 410 odst. 3 tr. zák., § 415 odst. 1 tr. zák. a 416 odst. 2 tr. zák. s horní hranicí trestní sazby 8 let, kde dochází v důsledku uvedené změny k přesunu ze senátní na samosoudcovskou věc, jinak naprosto převažuje senátní rozhodování).</w:t>
      </w:r>
    </w:p>
    <w:p>
      <w:pPr>
        <w:pStyle w:val="Normal"/>
        <w:spacing w:before="120" w:after="0"/>
        <w:rPr/>
      </w:pPr>
      <w:r>
        <w:rPr/>
        <w:t>Pro názornost se uvádí výčet zvlášť závažných zločinů, o nichž by rozhodoval senát</w:t>
      </w:r>
      <w:r>
        <w:rPr>
          <w:rStyle w:val="FootnoteCharacters"/>
          <w:rStyle w:val="FootnoteAnchor"/>
        </w:rPr>
        <w:footnoteReference w:id="12"/>
      </w:r>
      <w:r>
        <w:rPr/>
        <w:t xml:space="preserve">: § 140, § 141, § 144/3, § 145, § 146/4, § 149/3,4, § 152/3,4, § 156/3,4, § 159/2-4, § 160/3,4, </w:t>
        <w:br/>
        <w:t xml:space="preserve">§ 164/3,4, § 166/3,4, § 167/4, § 168, § 169/3, § 170/2,3, § 171/4, § 172/2,3, § 173, § 174, </w:t>
        <w:br/>
        <w:t xml:space="preserve">§ 175/3,4, § 182/6, § 185/2-4, § 186/5,6, § 187/2-4, § 189/3,4, § 195/4, § 198/3, § 199/3, </w:t>
        <w:br/>
        <w:t xml:space="preserve">§ 200/4, § 272/2,3, § 280/3, § 281/2,3, § 282, § 283/2-4, § 286/2, § 288/4, § 290, § 292, </w:t>
        <w:br/>
        <w:t xml:space="preserve">§ 297/4 (při úmyslném zavinění v základní skutkové podstatě), § 302a/4, § 309, § 310, § 311, § 312, § 312a, § 312d, § 312e, § 312f, § 314, § 315, § 316/3,4, § 317/3, § 319, § 320, § 321/2, § 323/3,4, § 325/3,4, § 329/2,3, § 331/3,4, § 335/2,3, § 339/2,3, § 340/4, § 344/2,3, § 345/5, § 346/5, § 347/5, § 347a/5,  § 348/3, § 360/1 (je-li opilství zvlášť závažným zločinem), § 361, § 369/2, § 375/2,3, § 377/2,3, § 381/2,3, § 382/4, § 383/3,4, § 384/2, § 386/2,3, § 388/2, § 389/2,3, § 391/2,3, § 392/2, § 393/4,5, § 394, § 395, § 396, § 397 (při úmyslném zavinění), § 398/4, § 400, § 401, § 402, § 403/2, § 405a, § 406, § 407/2, § 409, § 411, § 412, § 413, </w:t>
        <w:br/>
        <w:t>§ 414, § 415/3.</w:t>
      </w:r>
    </w:p>
    <w:p>
      <w:pPr>
        <w:pStyle w:val="Normal"/>
        <w:spacing w:before="120" w:after="0"/>
        <w:rPr/>
      </w:pPr>
      <w:r>
        <w:rPr/>
        <w:t xml:space="preserve">Pokud by nebyly vyloučeny zvlášť závažné zločiny uvedené v hlavě V a VI zvláštní části trestního zákoníku, šlo by též o trestné činy podle: § 205/5, § 206/5, § 209/5, § 210/6, § 211/6, § 212/6, § 213/5, § 216 odst. 5, § 233/3,4, § 234/4,5, § 237/3, § 240/3, § 250/3, § 252/3, </w:t>
        <w:br/>
        <w:t>§ 255/4, § 255a/3, § 256/4, § 257/3, § 258/3, § 260/5, § 265/2, § 266/3, § 271/3.</w:t>
      </w:r>
    </w:p>
    <w:p>
      <w:pPr>
        <w:pStyle w:val="Normal"/>
        <w:spacing w:before="120" w:after="0"/>
        <w:rPr/>
      </w:pPr>
      <w:r>
        <w:rPr/>
        <w:t xml:space="preserve">Navržená úprava vychází jednak z potřeby vyhovět volání aplikační praxe po podstatném omezení účasti laického prvku na co nejmenší množství případů, jednak z potřeby vyhovět určitému tlaku mezinárodních společenství a veřejnosti na zachování účasti laického prvku </w:t>
        <w:br/>
        <w:t>na rozhodování. Jde tak o určitý kompromis – sice nebude zcela zrušena účast laického prvku na soudním rozhodování, ale bude výrazně omezena, a to jak v řízení před okresními soudy, tak i před krajskými soudy jako soudy 1. stupně.</w:t>
      </w:r>
    </w:p>
    <w:p>
      <w:pPr>
        <w:pStyle w:val="Normal"/>
        <w:spacing w:before="120" w:after="0"/>
        <w:rPr/>
      </w:pPr>
      <w:r>
        <w:rPr/>
        <w:t xml:space="preserve">Důvodem pro to, aby o všech trestných činech uvedených v hlavě V a VI zvláštní části trestního zákoníku rozhodoval pouze samosoudce (nejde-li o společné řízení o dalších trestných činech, k jejichž rozhodování je příslušný senát), je vysoká odborná náročnost projednávaných otázek, o nichž laik mnohdy nemůže kvalifikovaně rozhodnout, a to ani v otázkách skutkových, ani právních, nejde-li zrovna o laika s ekonomickým či právním vzděláním. Pokud jsou dodržována v soudní praxi pravidla o zákonném soudci, která se mají podle rozhodnutí Ústavního soudu vztahovat i na přísedící, kteří tak mají být předem jasně určeni rozvrhem práce, nesmí si stejně předseda senátu vybrat vhodného přísedícího pro danou konkrétní kauzu. V takovém případě ztrácí senátní rozhodování v případech závažné hospodářské a majetkové kriminality význam, neboť jde velmi často o přísedící bez jakýchkoliv odborných znalostí, kteří jsou pak zcela pod vlivem předsedy senátu </w:t>
        <w:br/>
        <w:t>a ve skutečnosti vůbec nerozhodují. Naopak funkční se může jevit být senátní rozhodování s laickým prvkem o zvlášť závažných zločinech uvedených v jiných hlavách zvláštní části trestního zákoníku, zejm. u násilné kriminality z hlavy I a II, mravnostní kriminality z hlavy III, jakož i trestných činů uvedených v hlavách IX a X, případně dalších, u kterých je dán zájem na laické kontrole státní moci, neboť s ohledem na povahu skutku může mít laický prvek význam. Právě u tohoto typu trestné činnosti se obvykle demonstruje důvodnost účasti laického prvku na soudním rozhodování, a to i v demokratických společnostech.</w:t>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K odst. 4</w:t>
      </w:r>
    </w:p>
    <w:p>
      <w:pPr>
        <w:pStyle w:val="Normal"/>
        <w:spacing w:before="120" w:after="0"/>
        <w:rPr/>
      </w:pPr>
      <w:r>
        <w:rPr/>
        <w:t>V tomto ustanovení se reaguje na novou úpravu u trestního příkazu, podle níž se umožňuje, aby trestním příkazem uložil samosoudce i souhrnný a společný trest, a to i když předchozí trest byl uložen senátem.</w:t>
      </w:r>
    </w:p>
    <w:p>
      <w:pPr>
        <w:pStyle w:val="Normal"/>
        <w:spacing w:before="120" w:after="0"/>
        <w:rPr>
          <w:b/>
          <w:b/>
          <w:bCs w:val="false"/>
        </w:rPr>
      </w:pPr>
      <w:r>
        <w:rPr>
          <w:b/>
          <w:bCs w:val="false"/>
        </w:rPr>
        <w:t>K § 22</w:t>
      </w:r>
    </w:p>
    <w:p>
      <w:pPr>
        <w:pStyle w:val="Normal"/>
        <w:spacing w:before="120" w:after="0"/>
        <w:rPr/>
      </w:pPr>
      <w:r>
        <w:rPr/>
        <w:t xml:space="preserve">Jde o dosavadní úpravu § 16 tr. ř., která zůstala beze změny. I nadále se počítá s tím, že základním článkem, u něhož budou projednávány trestní věci, budou okresní soudy. </w:t>
      </w:r>
    </w:p>
    <w:p>
      <w:pPr>
        <w:pStyle w:val="Normal"/>
        <w:spacing w:before="120" w:after="0"/>
        <w:rPr>
          <w:b/>
          <w:b/>
        </w:rPr>
      </w:pPr>
      <w:r>
        <w:rPr>
          <w:b/>
        </w:rPr>
        <w:t>K § 23</w:t>
      </w:r>
    </w:p>
    <w:p>
      <w:pPr>
        <w:pStyle w:val="Normal"/>
        <w:spacing w:before="120" w:after="0"/>
        <w:rPr>
          <w:b/>
          <w:b/>
        </w:rPr>
      </w:pPr>
      <w:r>
        <w:rPr>
          <w:b/>
        </w:rPr>
        <w:t>K odst. 1</w:t>
      </w:r>
    </w:p>
    <w:p>
      <w:pPr>
        <w:pStyle w:val="Normal"/>
        <w:spacing w:before="120" w:after="0"/>
        <w:rPr/>
      </w:pPr>
      <w:r>
        <w:rPr/>
        <w:t>Jde o dosavadní úpravu v § 17 tr. ř.</w:t>
      </w:r>
    </w:p>
    <w:p>
      <w:pPr>
        <w:pStyle w:val="Normal"/>
        <w:spacing w:before="120" w:after="0"/>
        <w:rPr/>
      </w:pPr>
      <w:r>
        <w:rPr/>
        <w:t>V tomto ustanovení je pozitivně upraveno, které věci projednávají krajské soudy, v ostatních věcech rozhodují okresní soudy. V tomto směru zůstala zachována dosavadní koncepce.</w:t>
      </w:r>
    </w:p>
    <w:p>
      <w:pPr>
        <w:pStyle w:val="Normal"/>
        <w:spacing w:before="120" w:after="0"/>
        <w:rPr/>
      </w:pPr>
      <w:r>
        <w:rPr/>
        <w:t xml:space="preserve">Navrhuje se zachovat dosavadní rozdělení vypočtení věcí, které mají rozhodovat krajské soudy. Jde o velmi citlivé téma, změny v tomto ustanovení mohou mít vážné praktické dopady na každodenní soudní agendu a na potřebu odborného personálu na tom kterém článku soudní soustavy. Navrhuje se proto ponechat současnou vyzkoušenou právní úpravu, která nepřináší v praxi vlastně žádné vážné praktické problémy, a to včetně pravidelně v posledních letech upravovaného výčtu trestných činů. </w:t>
      </w:r>
    </w:p>
    <w:p>
      <w:pPr>
        <w:pStyle w:val="Normal"/>
        <w:spacing w:before="120" w:after="0"/>
        <w:rPr/>
      </w:pPr>
      <w:r>
        <w:rPr/>
        <w:t xml:space="preserve">Byť od 1. 1. 2014 došlo k výrazné změně v rozdělení agendy v civilních věcech mezi krajské a okresní soudy (srov. nové znění § 9 o. s. ř.), přesto není důvod razantněji měnit úpravu věcné příslušnosti v trestních věcech. V této spojitosti by bylo možno uvažovat především </w:t>
        <w:br/>
        <w:t xml:space="preserve">o věcech uvedených v § 17 odst. 1 písm. c) tr. ř., nicméně zde odpovídající civilní agendu zákonodárce ponechal na krajských soudech (např. věci týkající se nekalé soutěže, nedovoleného omezení soutěže), popř. v trestních věcech jde o vysoce specializovanou agendu, kterou není vhodné přenést na soudy okresní. </w:t>
      </w:r>
    </w:p>
    <w:p>
      <w:pPr>
        <w:pStyle w:val="Normal"/>
        <w:spacing w:before="120" w:after="0"/>
        <w:rPr/>
      </w:pPr>
      <w:r>
        <w:rPr/>
        <w:t xml:space="preserve">Ponechává se i základní odlišení věcné příslušnosti krajských a okresních soudů spočívající v dosažení určité trestní sazby trestu odnětí svobody, odvozené zde od dolní hranice, přičemž mezníkem i nadále zůstává pětiletá spodní hranice trestu odnětí svobody, jejíž dosažení či překročení znamená příslušnost krajského soudu. Původní věcný záměr trestního řádu toto nastavení kritizoval, upozorňoval, že velmi často jde o pouhé dosažení určité hranice výše škody, obvykle škody velkého rozsahu, což nemá být rozhodujícím kritériem. Na druhou stranu z praxe zazněla kritika věcného záměru, praktici upozorňovali na to, že s dosažením určité vyšší škody je též obvykle spojena i velká rozsáhlost spisu, kterou je možno zvládnout právě jen v prvostupňové agendě krajských soudů, kde s ohledem na výrazně nižší množství napadlých trestních věcí je možno skutkově rozsáhlé věci zvládnout (může jít o spisy s několika desítkami, stovkami či dokonce tisíci poškozených, které není možné vyřizovat v rámci běžné trestní agendy na okresním soudu). </w:t>
      </w:r>
    </w:p>
    <w:p>
      <w:pPr>
        <w:pStyle w:val="Normal"/>
        <w:spacing w:before="120" w:after="0"/>
        <w:rPr>
          <w:b/>
          <w:b/>
        </w:rPr>
      </w:pPr>
      <w:r>
        <w:rPr>
          <w:b/>
        </w:rPr>
        <w:t>K odst. 2 a 3</w:t>
      </w:r>
    </w:p>
    <w:p>
      <w:pPr>
        <w:pStyle w:val="Normal"/>
        <w:spacing w:before="120" w:after="0"/>
        <w:rPr/>
      </w:pPr>
      <w:r>
        <w:rPr/>
        <w:t>Ponechává se dosavadní úprava, která se osvědčila a má logickou návaznost na ustanovení odst. 1.</w:t>
      </w:r>
    </w:p>
    <w:p>
      <w:pPr>
        <w:pStyle w:val="Normal"/>
        <w:spacing w:before="120" w:after="0"/>
        <w:rPr>
          <w:b/>
          <w:b/>
        </w:rPr>
      </w:pPr>
      <w:r>
        <w:rPr>
          <w:b/>
        </w:rPr>
        <w:t>K § 24</w:t>
      </w:r>
    </w:p>
    <w:p>
      <w:pPr>
        <w:pStyle w:val="Normal"/>
        <w:spacing w:before="120" w:after="0"/>
        <w:rPr/>
      </w:pPr>
      <w:r>
        <w:rPr>
          <w:b/>
        </w:rPr>
        <w:t>K odst. 1</w:t>
      </w:r>
    </w:p>
    <w:p>
      <w:pPr>
        <w:pStyle w:val="Normal"/>
        <w:spacing w:before="120" w:after="0"/>
        <w:rPr/>
      </w:pPr>
      <w:r>
        <w:rPr/>
        <w:t xml:space="preserve">Jde o dosavadní úpravu v § 18 tr. ř., která doznala jen formulační změny spočívající v tom, že třetí pravidlo určující subsidiárně místní příslušnost bylo přesunuto pro lepší srozumitelnost a možnost odkazu do třetího odstavce. I nadále se tak počítá s tím, že základním kritériem určujícím místní příslušnost je místo spáchání činu (forum delicti comissi), jak stanoví odstavec 1. </w:t>
      </w:r>
    </w:p>
    <w:p>
      <w:pPr>
        <w:pStyle w:val="Normal"/>
        <w:spacing w:before="120" w:after="0"/>
        <w:rPr>
          <w:b/>
          <w:b/>
        </w:rPr>
      </w:pPr>
      <w:r>
        <w:rPr>
          <w:b/>
        </w:rPr>
        <w:t>K odst. 2</w:t>
      </w:r>
    </w:p>
    <w:p>
      <w:pPr>
        <w:pStyle w:val="Normal"/>
        <w:spacing w:before="120" w:after="0"/>
        <w:rPr/>
      </w:pPr>
      <w:r>
        <w:rPr/>
        <w:t xml:space="preserve">Jde o dosavadní úpravu, subsidiárně, nelze-li využít pravidlo v odstavci 1, bude příslušný </w:t>
        <w:br/>
        <w:t xml:space="preserve">i nadále soud, v jehož obvodu obviněný bydlí, pracuje nebo se zdržuje (forum loci). </w:t>
      </w:r>
    </w:p>
    <w:p>
      <w:pPr>
        <w:pStyle w:val="Normal"/>
        <w:spacing w:before="120" w:after="0"/>
        <w:rPr/>
      </w:pPr>
      <w:r>
        <w:rPr>
          <w:b/>
        </w:rPr>
        <w:t>K odst. 3</w:t>
      </w:r>
    </w:p>
    <w:p>
      <w:pPr>
        <w:pStyle w:val="Normal"/>
        <w:spacing w:before="120" w:after="0"/>
        <w:rPr/>
      </w:pPr>
      <w:r>
        <w:rPr/>
        <w:t xml:space="preserve">Jde o dosavadní úpravu nově přesunutou do odstavce 3, neboť je zde upraveno třetí pravidlo určující subsidiárně místní příslušnost soudu, není-li možno využít pravidel v odstavci 1 nebo 2. Jako poslední kritérium tak i nadále bude určující místo, kde vyšel čin najevo (forum scientiae). </w:t>
      </w:r>
    </w:p>
    <w:p>
      <w:pPr>
        <w:pStyle w:val="Normal"/>
        <w:spacing w:before="120" w:after="0"/>
        <w:rPr>
          <w:b/>
          <w:b/>
        </w:rPr>
      </w:pPr>
      <w:r>
        <w:rPr>
          <w:b/>
        </w:rPr>
        <w:t>K § 25</w:t>
      </w:r>
    </w:p>
    <w:p>
      <w:pPr>
        <w:pStyle w:val="Normal"/>
        <w:spacing w:before="120" w:after="0"/>
        <w:rPr/>
      </w:pPr>
      <w:r>
        <w:rPr/>
        <w:t xml:space="preserve">Jde o převzetí dosavadní právní úpravy s formulační úpravou navazující na to, že institut návrhu na potrestání bude nahrazen tzv. zjednodušenou obžalobou. Dosavadní právní úprava je osvědčená, vyhovující, není důvodu na ní něco měnit. </w:t>
      </w:r>
    </w:p>
    <w:p>
      <w:pPr>
        <w:pStyle w:val="Normal"/>
        <w:spacing w:before="120" w:after="0"/>
        <w:rPr>
          <w:b/>
          <w:b/>
        </w:rPr>
      </w:pPr>
      <w:r>
        <w:rPr>
          <w:b/>
        </w:rPr>
        <w:t>K § 26</w:t>
      </w:r>
    </w:p>
    <w:p>
      <w:pPr>
        <w:pStyle w:val="Normal"/>
        <w:spacing w:before="120" w:after="0"/>
        <w:rPr/>
      </w:pPr>
      <w:r>
        <w:rPr/>
        <w:t xml:space="preserve">Navrhuje se změnit dosavadní koncepci určení příslušnosti soudu rozhodujícího v přípravném řízení, jak je nyní upravena v § 26 tr. ř. I nadále by v přípravném řízení měl zásadně rozhodovat okresní soud, a to soudce pro přípravné řízení. Nenavrhuje se (v souladu s věcným záměrem z roku 2008, jakož i s východisky trestního řádu) zavádět institut tzv. vyšetřujícího soudce, který je na ústupu napříč kontinentální Evropou. Má být zachována koncepce vycházející z adversárního systému, v přípravném řízení bude nadále rozhodovat soudce pouze o zásazích do základních práv a svobod a v návaznosti na realizaci práva poškozeného na účinné vyšetřování v nejzávažnějších případech, jinak v ostatních věcech má rozhodující postavení státní zástupce. </w:t>
      </w:r>
    </w:p>
    <w:p>
      <w:pPr>
        <w:pStyle w:val="Normal"/>
        <w:spacing w:before="120" w:after="0"/>
        <w:rPr>
          <w:b/>
          <w:b/>
        </w:rPr>
      </w:pPr>
      <w:r>
        <w:rPr>
          <w:b/>
        </w:rPr>
        <w:t>K odst. 1 a 2</w:t>
      </w:r>
    </w:p>
    <w:p>
      <w:pPr>
        <w:pStyle w:val="Normal"/>
        <w:spacing w:before="120" w:after="0"/>
        <w:rPr/>
      </w:pPr>
      <w:r>
        <w:rPr/>
        <w:t xml:space="preserve">Navržená úprava reaguje na plenární nález Ústavního soudu ze dne 19. dubna 2016 </w:t>
        <w:br/>
        <w:t xml:space="preserve">sp. zn. Pl. ÚS 4/14 vyhlášený pod č. 201/2016 Sb. Je především třeba zcela jasně nastavit pravidla příslušnosti soudu k úkonům v přípravném řízení. </w:t>
      </w:r>
    </w:p>
    <w:p>
      <w:pPr>
        <w:pStyle w:val="Normal"/>
        <w:spacing w:before="120" w:after="0"/>
        <w:rPr/>
      </w:pPr>
      <w:r>
        <w:rPr/>
        <w:t xml:space="preserve">Z hlediska věcného se ponechává stávající úprava, tedy i nadále má rozhodovat soudce okresního soudu. </w:t>
      </w:r>
    </w:p>
    <w:p>
      <w:pPr>
        <w:pStyle w:val="Normal"/>
        <w:spacing w:before="120" w:after="0"/>
        <w:rPr/>
      </w:pPr>
      <w:r>
        <w:rPr/>
        <w:t xml:space="preserve">Mění se ale úprava místní příslušnosti, již nadále nebude pro celé přípravné řízení příslušný soud, v jehož obvodě je činný státní zástupce, který podal návrh. Toto ustanovení sice v naprosto drtivé většině případů nečiní v praxi problémy, protože příslušnost státního zástupce se řídí stejnými hledisky jako příslušnost soudu, tedy zpravidla věc v přípravném řízení dozoruje státní zástupce okresního státního zastupitelství, který pak návrh podává u jediného možného soudu, u něhož působí. Tak tomu ale již podle dosavadní právní úpravy není u státních zástupců vyšších státních zastupitelství, tedy krajských a vrchních, tito státní zástupci podle praxe předcházející vydání nálezu Ústavního soudu mohli podat návrh prakticky u kteréhokoliv soudu, který byl v obvodu krajského či dokonce vrchního soudu, </w:t>
        <w:br/>
        <w:t>u něhož oni působí. Dřívější právní úprava připouštěla např. to, aby vyšetřovaný trestný čin byl spáchán v Praze, dozoroval jej státní zástupce Vrchního státního zastupitelství v Olomouci, který pak mohl podat návrhy na vzetí do vazby třeba u Okresního soudu v Ostravě, ačkoliv nebyl jediný racionální důvod pro to, aby o takovém návrhu rozhodoval právě tento soud, v jehož obvodu se neměla odehrát žádná část skutkového děje. Podobně měl ale vždy běžně na výběr i státní zástupce krajského státního zastupitelství, který si k podání návrhu mohl vybrat kterýkoliv z okresních soudů v rámci daného soudního kraje. Tím mohlo též docházet k manipulaci v trestních věcech, trestní řád nedával jednoznačná předem určená kritéria, jaký soud má o dané věci rozhodovat. Státní zástupci tak podle svých zkušeností s výsledky rozhodování konkrétních soudů (a mnohdy i konkrétních soudců specializovaných rozvrhem práce na přípravné řízení) mohli podat návrh tam, kde mu bude spíše vyhověno.</w:t>
      </w:r>
    </w:p>
    <w:p>
      <w:pPr>
        <w:pStyle w:val="Normal"/>
        <w:spacing w:before="120" w:after="0"/>
        <w:rPr/>
      </w:pPr>
      <w:r>
        <w:rPr/>
        <w:t xml:space="preserve">Je proto třeba předem jasně nastavit pravidla, aby nedocházelo k pochybnostem o možných manipulacích s trestními věcmi. </w:t>
      </w:r>
    </w:p>
    <w:p>
      <w:pPr>
        <w:pStyle w:val="Normal"/>
        <w:spacing w:before="120" w:after="0"/>
        <w:rPr/>
      </w:pPr>
      <w:r>
        <w:rPr/>
        <w:t xml:space="preserve">Příslušnost soudu k rozhodování v přípravném řízení tak nadále bude vycházet z obecných pravidel o místní příslušnosti. Rozhodujícím kritériem tak i zde bude místo spáchání trestného činu, které se beztak v naprosto drtivé většině případů dodržuje, a to bez ohledu na to, zda věc dozorují státní zástupci okresních či krajských státních zastupitelství. Subsidiárním hlediskem pak bude místo, kde obviněný bydlí, zdržuje se či pracuje. Pokud ani takto nebude možno místní příslušnost stanovit, užije se posledního subsidiárního hlediska, kde čin vyšel najevo. </w:t>
      </w:r>
    </w:p>
    <w:p>
      <w:pPr>
        <w:pStyle w:val="Normal"/>
        <w:spacing w:before="120" w:after="0"/>
        <w:rPr/>
      </w:pPr>
      <w:r>
        <w:rPr/>
        <w:t xml:space="preserve">Dále se navrhuje rozlišení, že zatímco v případě věcné příslušnosti okresního státního zastupitelství bude k provádění úkonů v přípravném řízení příslušný okresní soud určený dle obecných pravidel místní příslušnosti, v případě věcné příslušnosti krajského a vrchního státního zastupitelství bude k provádění úkonů v přípravném řízení příslušný okresní soud </w:t>
        <w:br/>
        <w:t xml:space="preserve">v sídle krajského soudu nebo pobočky krajského soudu určeného dle obecných pravidel místní příslušnosti soudu, přičemž speciálně je určen soud pro Prahu, Brno, Plzeň </w:t>
        <w:br/>
        <w:t>a Středočeský kraj. Předpokládá se přitom, že by soudce provádějící úkony v přípravném řízení měl být na tuto agendu specializován, přičemž zajištění této specializace bude ponecháno na předsedovi soudu (ideálně by se mělo jednat o „soudce trestaře“).</w:t>
      </w:r>
    </w:p>
    <w:p>
      <w:pPr>
        <w:pStyle w:val="Normal"/>
        <w:spacing w:before="120" w:after="0"/>
        <w:rPr>
          <w:b/>
          <w:b/>
        </w:rPr>
      </w:pPr>
      <w:r>
        <w:rPr>
          <w:b/>
        </w:rPr>
        <w:t>K odst. 3</w:t>
      </w:r>
    </w:p>
    <w:p>
      <w:pPr>
        <w:pStyle w:val="Normal"/>
        <w:spacing w:before="120" w:after="0"/>
        <w:rPr/>
      </w:pPr>
      <w:r>
        <w:rPr/>
        <w:t xml:space="preserve">V tomto ustanovení se upravuje obdobně jako pro řízení před soudem postup, je-li dána místní příslušnost více soudů. Zde není zapotřebí omezovat státního zástupce nějakými dalšími kritérii, neboť si vybírá jen z místně příslušných soudů, tj. určených v souladu se zákonnými kritérii. </w:t>
      </w:r>
    </w:p>
    <w:p>
      <w:pPr>
        <w:pStyle w:val="Normal"/>
        <w:spacing w:before="120" w:after="0"/>
        <w:rPr>
          <w:b/>
          <w:b/>
        </w:rPr>
      </w:pPr>
      <w:r>
        <w:rPr>
          <w:b/>
        </w:rPr>
        <w:t>K odst. 4</w:t>
      </w:r>
    </w:p>
    <w:p>
      <w:pPr>
        <w:pStyle w:val="Normal"/>
        <w:spacing w:before="120" w:after="0"/>
        <w:rPr/>
      </w:pPr>
      <w:r>
        <w:rPr/>
        <w:t>Dříve bylo zřejmé, že soud je povinen o návrhu státního zástupce, který je činný v obvodu daného okresního soudu, rozhodnout, dřívějším způsobem stanovená místní příslušnost prakticky nevyvolávala žádné spory o příslušnost. To se ale změnilo se zavedením obecných kritérií určujících místní příslušnost, jako je tomu při rozhodování ve věci samé.</w:t>
      </w:r>
    </w:p>
    <w:p>
      <w:pPr>
        <w:pStyle w:val="Normal"/>
        <w:spacing w:before="120" w:after="0"/>
        <w:rPr/>
      </w:pPr>
      <w:r>
        <w:rPr/>
        <w:t>Proto je třeba zavést nové pravidlo o sporech o místní příslušnost, které zpravidla budou negativními kompetenčními spory. Přípravné řízení je ovšem svým způsobem zvláštní, soudce v něm rozhoduje ve většině případů o úkonech neodkladných, případně i neopakovatelných (např. vydání příkazu k domovní prohlídce, k odposlechu a záznamu elektronického provozu apod.), které by mohl zhatit vyvoláním sporu o příslušnost, v některých případech dokonce z právní úpravy vyplývají velmi krátké lhůty, jež je třeba dodržet (zejm. rozhodování o návrhu na vzetí do vazby ve lhůtě 24 hodin od podání návrhu).</w:t>
      </w:r>
    </w:p>
    <w:p>
      <w:pPr>
        <w:pStyle w:val="Normal"/>
        <w:spacing w:before="120" w:after="0"/>
        <w:rPr/>
      </w:pPr>
      <w:r>
        <w:rPr/>
        <w:t>Z uvedených důvodů nesmí být případný kompetenční spor na újmu rychlosti řízení, soud, u něhož byl podán návrh, musí o návrhu rozhodnout, byť se necítí být místně příslušný. Může současně vyvolat spor o příslušnost, kterým se ovšem vyřeší otázka místní příslušnost do budoucna (pro futuro) pro dané trestní řízení. Jinými slovy uvedený okresní soud bude příslušný k provádění úkonů trestního řízení, dokud nejblíže společně nadřízený soud tuto otázku definitivně nevyřeší tak, že stanoví soud jiný. Pokud do té doby podá státní zástupce u původního okresního soudu další návrh na provedení úkonu trestního řízení, bude o něm muset okresní soud rozhodnout. Tím se zabezpečuje, aby v důsledku kompetenčního sporu nebyl změřen smysl a účel trestního řízení.</w:t>
      </w:r>
    </w:p>
    <w:p>
      <w:pPr>
        <w:pStyle w:val="Textkomente"/>
        <w:spacing w:before="120" w:after="0"/>
        <w:rPr>
          <w:sz w:val="24"/>
          <w:szCs w:val="24"/>
        </w:rPr>
      </w:pPr>
      <w:r>
        <w:rPr>
          <w:sz w:val="24"/>
          <w:szCs w:val="24"/>
        </w:rPr>
        <w:t>Úkon přitom nelze považovat za neúčinný pouze z toho důvodu, že byl proveden místně nepříslušným soudcem.</w:t>
      </w:r>
    </w:p>
    <w:p>
      <w:pPr>
        <w:pStyle w:val="Normal"/>
        <w:spacing w:before="120" w:after="0"/>
        <w:rPr>
          <w:b/>
          <w:b/>
        </w:rPr>
      </w:pPr>
      <w:r>
        <w:rPr>
          <w:b/>
        </w:rPr>
        <w:t>K odst. 5</w:t>
      </w:r>
    </w:p>
    <w:p>
      <w:pPr>
        <w:pStyle w:val="Normal"/>
        <w:spacing w:before="120" w:after="0"/>
        <w:rPr>
          <w:b/>
          <w:b/>
        </w:rPr>
      </w:pPr>
      <w:r>
        <w:rPr/>
        <w:t>Je převzata stávající úprava s tím, že zásadně po celou dobu přípravného řízení bude příslušný soud určený podle obecných pravidel, jiný soud se může stát příslušným na základě rozhodnutí kompetenčního sporu nebo při přikázání věci jinému soudu.</w:t>
      </w:r>
    </w:p>
    <w:p>
      <w:pPr>
        <w:pStyle w:val="Normal"/>
        <w:spacing w:before="120" w:after="0"/>
        <w:rPr>
          <w:b/>
          <w:b/>
        </w:rPr>
      </w:pPr>
      <w:r>
        <w:rPr>
          <w:b/>
        </w:rPr>
        <w:t>K § 27</w:t>
      </w:r>
    </w:p>
    <w:p>
      <w:pPr>
        <w:pStyle w:val="Normal"/>
        <w:spacing w:before="120" w:after="0"/>
        <w:rPr/>
      </w:pPr>
      <w:r>
        <w:rPr/>
        <w:t xml:space="preserve">Jde o dosavadní úpravu v § 20 tr. ř., která se v zásadě (až na níže uvedenou výjimku) přebírá beze změny. I nadále tak má být zásadně konáno společné řízení proti všem obviněným, jejichž trestné činy spolu souvisí, jakož zásadně i o všech útocích pokračujícího trestného činu. </w:t>
      </w:r>
    </w:p>
    <w:p>
      <w:pPr>
        <w:pStyle w:val="Normal"/>
        <w:spacing w:before="120" w:after="0"/>
        <w:rPr/>
      </w:pPr>
      <w:r>
        <w:rPr/>
        <w:t>Navrhuje se však vypustit útoky hromadného trestného činu a všechny části trvajícího trestného činu, neboť u hromadných a trvajících trestných činů nebyla nijak změněna koncepce skutku, tyto trestné činy i z hlediska procesního jsou spáchány jediným skutkem, který je třeba ve skutkové větě správně vymezit (množstvím útoků, resp. délkou časového období), jinými slovy tak ani není možné, aby byly některé části hromadného či trvajícího trestného činu projednány zvlášť, nemohou o nich probíhat různá řízení, která by později mohla být spojena, protože trestní stíhání probíhá vždy pro určitý skutek, který je třeba správně vystihnout a posoudit jej podle všech v úvahu přicházejících znaků trestného činu. Naproti tomu u pokračujících trestných činů se i nadále bude vycházet z nynější koncepce, tedy pokračující trestný čin je z hlediska hmotněprávního jediným skutkem, zatímco z hlediska procesního je každý dílčí útok samostatným skutkem. Veškeré dílčí útoky by při tom měly být projednány najednou, je-li to možné.</w:t>
      </w:r>
    </w:p>
    <w:p>
      <w:pPr>
        <w:pStyle w:val="Normal"/>
        <w:spacing w:before="120" w:after="0"/>
        <w:rPr/>
      </w:pPr>
      <w:r>
        <w:rPr/>
        <w:t>O jiných trestných činech se koná společné řízení, je-li takový postup vhodný z hlediska rychlosti a hospodárnosti. To se týká především tzv. subjektivní souvislosti, tedy případu, kdy jeden obviněný je stíhán pro více skutků, v nichž jsou spatřovány trestné činy. V takových případech bude rozhodující roli hrát hledisko rychlosti a hospodárnosti řízení, bude i nadále na posouzení orgánů činných v trestním řízení, jaký zvolí s ohledem na uvedená kritéria procesní postup.</w:t>
      </w:r>
    </w:p>
    <w:p>
      <w:pPr>
        <w:pStyle w:val="Normal"/>
        <w:spacing w:before="120" w:after="0"/>
        <w:rPr>
          <w:b/>
          <w:b/>
        </w:rPr>
      </w:pPr>
      <w:r>
        <w:rPr>
          <w:b/>
        </w:rPr>
        <w:t>K § 28</w:t>
      </w:r>
    </w:p>
    <w:p>
      <w:pPr>
        <w:pStyle w:val="Normal"/>
        <w:spacing w:before="120" w:after="0"/>
        <w:rPr/>
      </w:pPr>
      <w:r>
        <w:rPr/>
        <w:t>Je zachována dosavadní úprava v § 20 odst. 2 a § 21 tr. ř., která vychází z logiky dříve uvedených ustanovení o obsazení soudu s ohledem na závažnost trestných činů a z logiky dříve uvedených ustanovení o věcné příslušnosti soudu s ohledem na závažnost trestných činů.</w:t>
      </w:r>
    </w:p>
    <w:p>
      <w:pPr>
        <w:pStyle w:val="Normal"/>
        <w:spacing w:before="120" w:after="0"/>
        <w:rPr>
          <w:b/>
          <w:b/>
        </w:rPr>
      </w:pPr>
      <w:r>
        <w:rPr>
          <w:b/>
        </w:rPr>
        <w:t>K § 29 a 30</w:t>
      </w:r>
    </w:p>
    <w:p>
      <w:pPr>
        <w:pStyle w:val="Normal"/>
        <w:spacing w:before="120" w:after="0"/>
        <w:rPr/>
      </w:pPr>
      <w:r>
        <w:rPr/>
        <w:t>Jde o převzetí dosavadní právní úpravy beze změn, dosavadní právní úprava je osvědčená, vyhovující, není důvodu na ní něco měnit.</w:t>
      </w:r>
    </w:p>
    <w:p>
      <w:pPr>
        <w:pStyle w:val="Normal"/>
        <w:spacing w:before="120" w:after="0"/>
        <w:rPr/>
      </w:pPr>
      <w:r>
        <w:rPr>
          <w:b/>
        </w:rPr>
        <w:t>K § 31</w:t>
      </w:r>
    </w:p>
    <w:p>
      <w:pPr>
        <w:pStyle w:val="Normal"/>
        <w:spacing w:before="120" w:after="0"/>
        <w:rPr/>
      </w:pPr>
      <w:r>
        <w:rPr/>
        <w:t xml:space="preserve">Vychází se z dosavadní právní úpravy obsažené v § 25 tr. ř. </w:t>
      </w:r>
    </w:p>
    <w:p>
      <w:pPr>
        <w:pStyle w:val="Normal"/>
        <w:spacing w:before="120" w:after="0"/>
        <w:rPr/>
      </w:pPr>
      <w:r>
        <w:rPr/>
        <w:t>Navrhuje se nicméně (v souladu s věcným záměrem z roku 2008) upravit v novém druhém odstavci alespoň demonstrativní výčet důležitých důvodů, pro které může být rozhodnuto o odnětí a přikázání věci. Výčet by neměl být uzavřený, ale otevřený, demonstrativní, neboť se mohou vyskytnout i jiné, stejně závažné, tedy důležité důvody. Důležitým důvodem, proč může v praxi dojít k odnětí a přikázání věci tedy budou zejména následující případy:</w:t>
      </w:r>
    </w:p>
    <w:p>
      <w:pPr>
        <w:pStyle w:val="Normal"/>
        <w:spacing w:before="120" w:after="0"/>
        <w:rPr/>
      </w:pPr>
      <w:r>
        <w:rPr/>
        <w:t>a) Může jít o případ vyloučení všech soudců příslušného soudu z rozhodování u daného soudu (č. 12/1972, č. 7/1984-I. Sb. rozh. tr.). To platí zejména v případě, že u soudu, u kterého byla podána obžaloba na obviněného, působí soudce, který je obviněným, případně je v blízkém příbuzenském nebo obdobném vztahu k obviněnému, anebo takový soudce či osoba jemu blízká byli poškozeni trestným činem (přičemž toto by nemělo být omezováno jen na trestné činy násilí proti úřední osobě), případně je osobou zúčastněnou. Již se nenavrhuje výslovně do výčtu uvést i jiného pracovníka soudu (jak bylo navrženo ve věcném záměru z roku 2008), tento případ bude vždy závislý na konkrétních podmínkách a postavení pracovníka soudu, jakož i vztahu soudců k němu (pracovníkem může být osoba, kterou soudci vůbec nebudou znát, zvláště na velkých soudech).</w:t>
      </w:r>
    </w:p>
    <w:p>
      <w:pPr>
        <w:pStyle w:val="Normal"/>
        <w:spacing w:before="120" w:after="0"/>
        <w:rPr/>
      </w:pPr>
      <w:r>
        <w:rPr/>
        <w:t>b) Tradičním důvodem jsou i případy, kdy byly podány dvě obžaloby k různým soudům, a je třeba vést v dané věci společné řízení. V praxi dochází např. k chybnému posouzení určitého jednání obviněného jako více skutků, z čehož pak plyne, že jsou podány podle místní příslušnosti dvě různé obžaloby, avšak soud má za to, že jde o skutek jediný, který naplňuje v jednočinném souběhu více trestných činů, takovou věc je ale třeba projednat v jediném (společném) řízení. Aby se takové společné řízení mohlo konat a mohlo dojít ke spojení věcí, je třeba nejprve využít postupu o odnětí a přikázání věci, teprve poté je možné věci spojit do společného řízení (č. 2/1983 Sb. rozh. tr.).</w:t>
      </w:r>
    </w:p>
    <w:p>
      <w:pPr>
        <w:pStyle w:val="Normal"/>
        <w:spacing w:before="120" w:after="0"/>
        <w:rPr/>
      </w:pPr>
      <w:r>
        <w:rPr/>
        <w:t>c) Dalším důvodem je i hospodárnost řízení, zejména pokud převážná většina svědků, které bude třeba u soudu osobně vyslechnout a s obviněným konfrontovat, bydlí v obvodu jiného vzdáleného soudu, takže projednání u tohoto jiného soudu povede k značnému urychlení řízení a hospodárnějšímu procesu (tento důvod je však možno uplatnit jen tehdy, jestliže to není v rozporu s účelem trestního řízení a jeho základními zásadami).</w:t>
      </w:r>
    </w:p>
    <w:p>
      <w:pPr>
        <w:pStyle w:val="Normal"/>
        <w:spacing w:before="120" w:after="0"/>
        <w:rPr/>
      </w:pPr>
      <w:r>
        <w:rPr/>
        <w:t>Dalším výslovně neuvedeným důvodem může být případ, kdy je projednáván některý z trestných činů namířených proti soudu či soudci, které měl obviněný spáchat právě vůči tomu soudu, který by byl jinak příslušný k projednání. Jde např. o trestné činy z dílu prvního hlavy X. zvláštní části trestního zákoníku, dále některé z dílu čtvrtého téže hlavy (zejm. ustanovení § 335, § 336 tr. zák., obvykle ale nepůjde o trestné činy podle § 345 a 346 tr. zák.).</w:t>
      </w:r>
    </w:p>
    <w:p>
      <w:pPr>
        <w:pStyle w:val="Normal"/>
        <w:spacing w:before="120" w:after="0"/>
        <w:rPr/>
      </w:pPr>
      <w:r>
        <w:rPr/>
        <w:t xml:space="preserve">Dále se reaguje na výjimečné situace, které mohou nastat v přípravném řízení (půjde </w:t>
        <w:br/>
        <w:t xml:space="preserve">o jednotky případů ročně), kdy státní zástupce má pochybnosti o možné podjatosti soudců daného okresního soudu, u něhož by měl podat návrh. </w:t>
      </w:r>
    </w:p>
    <w:p>
      <w:pPr>
        <w:pStyle w:val="Normal"/>
        <w:autoSpaceDE w:val="false"/>
        <w:spacing w:before="120" w:after="0"/>
        <w:rPr/>
      </w:pPr>
      <w:r>
        <w:rPr/>
        <w:t>Pro tento případ se umožňuje využít institutu odnětí a přikázání věci ještě před prvním úkonem soudu, k němuž by byl jinak příslušný. Státní zástupce má v takovém případě možnost podat návrh na přikázání věci krajskému soudu, který by určil k úkonům přípravného řízení jiný okresní soud ve svém obvodu. Příslušným k rozhodnutí bude krajský soud, v jehož obvodu se nachází okresní soud jinak místně příslušný podle obecných pravidel. Pokud krajský soud shledá důvody pro takové rozhodnutí, musí při určení nově místně příslušného soudu přihlédnout zejména k hledisku vhodnosti naplnění účelu trestního řízení, k hledisku hospodárnosti a rychlosti řízení a k právu obviněného na obhajobu. Nemělo by se tak stát to, že bude jako příslušný soud určen okresní soud na opačném konci republiky, než je ten soud, který by jinak byl podle obecných pravidel místně příslušný. Je třeba, aby ve věci rozhodoval, pokud možno, nejbližší soud tomu, který by jinak byl místně příslušný.</w:t>
      </w:r>
    </w:p>
    <w:p>
      <w:pPr>
        <w:pStyle w:val="Normal"/>
        <w:spacing w:before="120" w:after="0"/>
        <w:rPr/>
      </w:pPr>
      <w:r>
        <w:rPr/>
        <w:t xml:space="preserve">Dalšímu riziku v podobě případů, kdy by se o plánovaných úkonech trestního řízení dozvěděl některý z pracovníků soudu, který by plánovaný úkon (např. v podobě odposlechu) mohl vyzradit, je třeba zabránit organizačními opatřeními daného soudu, takové nebezpečí není důvodem pro prolomení zásady zákonného soudce. </w:t>
      </w:r>
    </w:p>
    <w:p>
      <w:pPr>
        <w:pStyle w:val="Normal"/>
        <w:spacing w:before="120" w:after="0"/>
        <w:rPr>
          <w:b/>
          <w:b/>
        </w:rPr>
      </w:pPr>
      <w:r>
        <w:rPr>
          <w:b/>
        </w:rPr>
        <w:t>K dílu 3 – státní zástupce</w:t>
      </w:r>
    </w:p>
    <w:p>
      <w:pPr>
        <w:pStyle w:val="Normal"/>
        <w:spacing w:before="120" w:after="0"/>
        <w:rPr>
          <w:b/>
          <w:b/>
        </w:rPr>
      </w:pPr>
      <w:r>
        <w:rPr>
          <w:b/>
        </w:rPr>
        <w:t>K § 32</w:t>
      </w:r>
    </w:p>
    <w:p>
      <w:pPr>
        <w:pStyle w:val="Normal"/>
        <w:spacing w:before="120" w:after="0"/>
        <w:rPr/>
      </w:pPr>
      <w:r>
        <w:rPr/>
        <w:t xml:space="preserve">Vymezuje se postavení státního zástupce v trestním řízení. Podle čl. 80 Ústavy České republiky státní zastupitelství zastupuje veřejnou žalobu v trestním řízení a vykonává i další úkoly, stanoví-li tak zákon. Státní zastupitelství tak plní nejen úlohu veřejného žalobce před soudem, ale vykonává dozor nad zákonností přípravného řízení, které koná některý </w:t>
        <w:br/>
        <w:t xml:space="preserve">z policejních orgánů, ale může plnit i další úkoly, které mu jsou přímo trestním řádem stanoveny. </w:t>
      </w:r>
    </w:p>
    <w:p>
      <w:pPr>
        <w:pStyle w:val="Normal"/>
        <w:spacing w:before="120" w:after="0"/>
        <w:rPr/>
      </w:pPr>
      <w:r>
        <w:rPr/>
        <w:t>Právní úprava setrvává na tom, že orgánem činným v trestním řízení je státní zástupce, nikoliv státní zastupitelství. Podle § 3 odst. 1 a § 23 odst. 1 zákona o státním zastupitelství je to právě státní zástupce, který vykonává působnost státního zastupitelství. Právní úprava tak nepřijímá navrhovanou změnu z původního věcného záměru z roku 2004, kde bylo navrhováno státního zástupce v trestním řízení nahradit státním zastupitelstvím. Od tohoto upustil již věcný záměr trestního řádu z roku 2008.</w:t>
      </w:r>
    </w:p>
    <w:p>
      <w:pPr>
        <w:pStyle w:val="Normal"/>
        <w:spacing w:before="120" w:after="0"/>
        <w:rPr/>
      </w:pPr>
      <w:r>
        <w:rPr/>
        <w:t xml:space="preserve">Dále se výslovně připouští, aby státní zástupce v řízení před soudem mohl využívat pomoci jiného státního zástupce, právního čekatele či asistenta, což může být žádoucí zejména, pokud jde o složité a náročné trestní věci. Nezavádí se nicméně úprava plurality státních zástupců, obžalobu zastupuje vždy jen jeden státní zástupce a jen jemu jsou doručovány soudní písemnosti a vystupuje vůči soudu. </w:t>
      </w:r>
    </w:p>
    <w:p>
      <w:pPr>
        <w:pStyle w:val="Normal"/>
        <w:spacing w:before="120" w:after="0"/>
        <w:rPr>
          <w:b/>
          <w:b/>
        </w:rPr>
      </w:pPr>
      <w:r>
        <w:rPr>
          <w:b/>
        </w:rPr>
        <w:t>K § 33 až § 38</w:t>
      </w:r>
    </w:p>
    <w:p>
      <w:pPr>
        <w:pStyle w:val="Normal"/>
        <w:spacing w:before="120" w:after="0"/>
        <w:rPr/>
      </w:pPr>
      <w:r>
        <w:rPr/>
        <w:t xml:space="preserve">Velmi diskutovanou problematikou je v poslední době otázka úpravy příslušnosti státního zástupce v trestním řízení, a to na zákonné úrovni. Je především odkazováno na obiter dictum usnesení Ústavního soudu ze dne 17. 9. 2012, sp. zn. I. ÚS 2632/12, v němž Ústavní soud konstatoval, že právní úprava místní příslušnosti státního zastupitelství vykazuje ústavní deficity zejména z hlediska stupně právní síly právního předpisu, v němž je obsažena (na podzákonné, nikoliv zákonné úrovni). </w:t>
      </w:r>
    </w:p>
    <w:p>
      <w:pPr>
        <w:pStyle w:val="Normal"/>
        <w:spacing w:before="120" w:after="0"/>
        <w:rPr/>
      </w:pPr>
      <w:r>
        <w:rPr/>
        <w:t xml:space="preserve">Oproti tomu v plenárním nálezu ze dne 19. dubna 2016 sp. zn. Pl. ÚS 4/14 vyhlášeném pod </w:t>
        <w:br/>
        <w:t>č. 201/2016 Sb. se Ústavní soud vyjádřil k otázce, zda je vůbec obecně možné, aby příslušnost státního zastupitelství upravoval podzákonný právní předpis, že a priori nelze takovýto způsob právní úpravy vyloučit.</w:t>
      </w:r>
    </w:p>
    <w:p>
      <w:pPr>
        <w:pStyle w:val="Normal"/>
        <w:spacing w:before="120" w:after="0"/>
        <w:rPr/>
      </w:pPr>
      <w:r>
        <w:rPr/>
        <w:t xml:space="preserve">Současně je třeba uvést, že ani východiska a principy nového trestního řádu z roku 2014, ani věcný záměr z roku 2008, ani věcný záměr z roku 2004 neobsahují požadavek na výslovnou úpravu příslušnosti státního zástupce v trestním řízení přímo v trestním řádu. </w:t>
      </w:r>
    </w:p>
    <w:p>
      <w:pPr>
        <w:pStyle w:val="Normal"/>
        <w:spacing w:before="120" w:after="0"/>
        <w:rPr/>
      </w:pPr>
      <w:r>
        <w:rPr/>
        <w:t xml:space="preserve">Zahraniční právní úpravy se v této otázce liší, lze nalézt úpravu příslušnosti státního zástupce jak v trestním řádu, tak v organizační normě, tak kombinovaně nebo i v interních předpisech. Výlučně v trestním řádu vymezuje příslušnost státního zástupce např. Švýcarsko, Rakousko nebo Francie. </w:t>
      </w:r>
    </w:p>
    <w:p>
      <w:pPr>
        <w:pStyle w:val="Normal"/>
        <w:spacing w:before="120" w:after="0"/>
        <w:rPr/>
      </w:pPr>
      <w:r>
        <w:rPr/>
        <w:t>Po proběhlé odborné diskuzi nakonec převážil názor, že příslušnost státního zástupce by měla být upravena zákonem, a to zákonem procesním. Příslušnost státního zástupce tak je upravena přímo v trestním řádu, tuto úpravu je třeba samozřejmě vykládat současně s příslušnými ustanoveními zákona o státním zastupitelství, zejména § 7 odst. 2.</w:t>
      </w:r>
    </w:p>
    <w:p>
      <w:pPr>
        <w:pStyle w:val="Normal"/>
        <w:spacing w:before="120" w:after="0"/>
        <w:rPr/>
      </w:pPr>
      <w:r>
        <w:rPr/>
        <w:t>Navrhované znění vychází z úpravy, která je nyní obsažena v jednacím řádu státního zastupitelství a v trestním řádu. Není třeba přebírat § 14 jednacího řádu státního zastupitelství, neboť postačí právní úprava v § 12d odst. 2 a odst. 3 zákona o státním zastupitelství.</w:t>
      </w:r>
    </w:p>
    <w:p>
      <w:pPr>
        <w:pStyle w:val="Normal"/>
        <w:spacing w:before="120" w:after="0"/>
        <w:rPr/>
      </w:pPr>
      <w:r>
        <w:rPr/>
        <w:t>Ustanovení o určování příslušnosti státního zástupce jsou v této části rozdělena na:</w:t>
      </w:r>
    </w:p>
    <w:p>
      <w:pPr>
        <w:pStyle w:val="Normal"/>
        <w:spacing w:before="120" w:after="0"/>
        <w:rPr/>
      </w:pPr>
      <w:r>
        <w:rPr/>
        <w:t>- příslušnost k výkonu dozoru,</w:t>
      </w:r>
    </w:p>
    <w:p>
      <w:pPr>
        <w:pStyle w:val="Normal"/>
        <w:spacing w:before="120" w:after="0"/>
        <w:rPr/>
      </w:pPr>
      <w:r>
        <w:rPr/>
        <w:t xml:space="preserve">- zvláštní příslušnost k výkonu dozoru, </w:t>
      </w:r>
    </w:p>
    <w:p>
      <w:pPr>
        <w:pStyle w:val="Normal"/>
        <w:spacing w:before="120" w:after="0"/>
        <w:rPr/>
      </w:pPr>
      <w:r>
        <w:rPr/>
        <w:t>- zvláštní příslušnost k výkonu dozoru u vybraných trestných činů,</w:t>
      </w:r>
    </w:p>
    <w:p>
      <w:pPr>
        <w:pStyle w:val="Normal"/>
        <w:spacing w:before="120" w:after="0"/>
        <w:rPr/>
      </w:pPr>
      <w:r>
        <w:rPr/>
        <w:t>- společná ustanovení o příslušnosti k výkonu dozoru,</w:t>
      </w:r>
    </w:p>
    <w:p>
      <w:pPr>
        <w:pStyle w:val="Normal"/>
        <w:spacing w:before="120" w:after="0"/>
        <w:rPr/>
      </w:pPr>
      <w:r>
        <w:rPr/>
        <w:t>- příslušnost k vyšetřování konanému státním zástupcem,</w:t>
      </w:r>
    </w:p>
    <w:p>
      <w:pPr>
        <w:pStyle w:val="Normal"/>
        <w:spacing w:before="120" w:after="0"/>
        <w:rPr/>
      </w:pPr>
      <w:r>
        <w:rPr/>
        <w:t>- zvláštní příslušnost státního zástupce v řízení před soudem.</w:t>
      </w:r>
    </w:p>
    <w:p>
      <w:pPr>
        <w:pStyle w:val="Normal"/>
        <w:autoSpaceDE w:val="false"/>
        <w:spacing w:before="120" w:after="0"/>
        <w:jc w:val="left"/>
        <w:rPr>
          <w:bCs w:val="false"/>
          <w:highlight w:val="yellow"/>
          <w:lang w:eastAsia="cs-CZ"/>
        </w:rPr>
      </w:pPr>
      <w:r>
        <w:rPr>
          <w:i/>
          <w:highlight w:val="yellow"/>
        </w:rPr>
        <w:t>Oproti stávající právní úpravě se podstatně mění úprava zvláštní příslušnosti k výkonu dozoru státním zástupcem vrchního státního zastupitelství tak, aby reflektovala aktuální potřeby boje se závažnou kriminalitou.</w:t>
      </w:r>
    </w:p>
    <w:p>
      <w:pPr>
        <w:pStyle w:val="Normal"/>
        <w:autoSpaceDE w:val="false"/>
        <w:spacing w:before="120" w:after="0"/>
        <w:rPr/>
      </w:pPr>
      <w:r>
        <w:rPr>
          <w:bCs w:val="false"/>
          <w:i/>
          <w:highlight w:val="yellow"/>
          <w:lang w:eastAsia="cs-CZ"/>
        </w:rPr>
        <w:t>V</w:t>
      </w:r>
      <w:r>
        <w:rPr>
          <w:i/>
          <w:highlight w:val="yellow"/>
        </w:rPr>
        <w:t> oblasti obligatorní příslušnosti jde především o následující změny:</w:t>
      </w:r>
    </w:p>
    <w:p>
      <w:pPr>
        <w:pStyle w:val="Odstavecseseznamem"/>
        <w:numPr>
          <w:ilvl w:val="0"/>
          <w:numId w:val="16"/>
        </w:numPr>
        <w:autoSpaceDE w:val="false"/>
        <w:spacing w:lineRule="auto" w:line="256" w:before="120" w:after="0"/>
        <w:ind w:left="284" w:hanging="284"/>
        <w:contextualSpacing/>
        <w:rPr/>
      </w:pPr>
      <w:r>
        <w:rPr>
          <w:i/>
          <w:highlight w:val="yellow"/>
        </w:rPr>
        <w:t xml:space="preserve">přizpůsobení kvantitativního kritéria výše způsobené škody, jímž je příslušnost státních zástupců vrchních státních zastupitelství do určité míry omezována, současné ekonomické situaci a praktickým požadavkům; navrhuje se zvýšení ze 150 mil. Kč (stanoveno v r. 2010) na 250 mil. Kč; nově se nemá jednat pouze o škodu v tomto rozsahu, ale též i o prospěch, </w:t>
      </w:r>
    </w:p>
    <w:p>
      <w:pPr>
        <w:pStyle w:val="Odstavecseseznamem"/>
        <w:numPr>
          <w:ilvl w:val="0"/>
          <w:numId w:val="8"/>
        </w:numPr>
        <w:spacing w:before="120" w:after="0"/>
        <w:ind w:left="284" w:hanging="284"/>
        <w:rPr>
          <w:i/>
          <w:i/>
          <w:highlight w:val="yellow"/>
          <w:u w:val="single"/>
        </w:rPr>
      </w:pPr>
      <w:r>
        <w:rPr>
          <w:i/>
          <w:highlight w:val="yellow"/>
        </w:rPr>
        <w:t>zavedení nové obligatorní příslušnosti ve věcech:</w:t>
      </w:r>
    </w:p>
    <w:p>
      <w:pPr>
        <w:pStyle w:val="Odstavecseseznamem"/>
        <w:numPr>
          <w:ilvl w:val="0"/>
          <w:numId w:val="11"/>
        </w:numPr>
        <w:spacing w:before="120" w:after="0"/>
        <w:ind w:left="709" w:hanging="425"/>
        <w:rPr/>
      </w:pPr>
      <w:r>
        <w:rPr>
          <w:i/>
          <w:highlight w:val="yellow"/>
        </w:rPr>
        <w:t xml:space="preserve">úmyslných trestných činů spáchaných v souvislosti s podplácením zahraničních veřejných činitelů v mezinárodních podnikatelských transakcích (vždy se jedná o věci závažné, rozsáhlé a složité, jedná se o doporučení Pracovní skupiny OECD z 3. fáze hodnocení České republiky), </w:t>
      </w:r>
    </w:p>
    <w:p>
      <w:pPr>
        <w:pStyle w:val="Odstavecseseznamem"/>
        <w:numPr>
          <w:ilvl w:val="0"/>
          <w:numId w:val="11"/>
        </w:numPr>
        <w:spacing w:before="120" w:after="0"/>
        <w:ind w:left="709" w:hanging="425"/>
        <w:rPr/>
      </w:pPr>
      <w:r>
        <w:rPr>
          <w:i/>
          <w:highlight w:val="yellow"/>
        </w:rPr>
        <w:t xml:space="preserve">úmyslných trestných činů vojáků v činné službě vykonávajících službu v zahraničí </w:t>
        <w:br/>
        <w:t xml:space="preserve">a úmyslných trestných činů směřujících proti nim (z důvodu potřeby hlubší znalosti vojenského prostředí s cizím prvkem, proniknutí do organizace apod. se jeví jako vhodná koncentrace této agendy u VSZ),  </w:t>
      </w:r>
    </w:p>
    <w:p>
      <w:pPr>
        <w:pStyle w:val="Odstavecseseznamem"/>
        <w:numPr>
          <w:ilvl w:val="0"/>
          <w:numId w:val="11"/>
        </w:numPr>
        <w:spacing w:before="120" w:after="0"/>
        <w:ind w:left="709" w:hanging="425"/>
        <w:rPr>
          <w:i/>
          <w:i/>
          <w:highlight w:val="yellow"/>
        </w:rPr>
      </w:pPr>
      <w:r>
        <w:rPr>
          <w:i/>
          <w:highlight w:val="yellow"/>
        </w:rPr>
        <w:t xml:space="preserve">trestných činů, které spočívají v maření výkonu spravedlnosti svého druhu, pokud byly spáchány v souvislosti s trestním řízením vedeným pro trestné činy, v kterém byl příslušný státní zástupce VSZ (cílí především na trestné činy křivého obvinění, křivé výpovědi a nepravdivého znaleckého posudku, křivého tlumočení, maření spravedlnosti apod.). </w:t>
      </w:r>
    </w:p>
    <w:p>
      <w:pPr>
        <w:pStyle w:val="Odstavecseseznamem"/>
        <w:numPr>
          <w:ilvl w:val="0"/>
          <w:numId w:val="8"/>
        </w:numPr>
        <w:spacing w:before="120" w:after="0"/>
        <w:ind w:left="284" w:hanging="284"/>
        <w:rPr/>
      </w:pPr>
      <w:r>
        <w:rPr>
          <w:i/>
          <w:highlight w:val="yellow"/>
        </w:rPr>
        <w:t>další hlavní změny týkající se obligatorní příslušnosti:</w:t>
      </w:r>
    </w:p>
    <w:p>
      <w:pPr>
        <w:pStyle w:val="Odstavecseseznamem"/>
        <w:numPr>
          <w:ilvl w:val="0"/>
          <w:numId w:val="11"/>
        </w:numPr>
        <w:spacing w:before="120" w:after="0"/>
        <w:ind w:left="709" w:hanging="425"/>
        <w:rPr/>
      </w:pPr>
      <w:r>
        <w:rPr>
          <w:i/>
          <w:highlight w:val="yellow"/>
        </w:rPr>
        <w:t>VSZ má být příslušné nejen v případech, kdy byla způsobena na majetku nebo majetkovém podílu státu škoda nejméně (nově) 250 mil. Kč, ale též, pokud je poškozeným státní podnik nebo územní samosprávný celek,</w:t>
      </w:r>
    </w:p>
    <w:p>
      <w:pPr>
        <w:pStyle w:val="Odstavecseseznamem"/>
        <w:numPr>
          <w:ilvl w:val="0"/>
          <w:numId w:val="11"/>
        </w:numPr>
        <w:spacing w:before="120" w:after="0"/>
        <w:ind w:left="709" w:hanging="425"/>
        <w:rPr>
          <w:i/>
          <w:i/>
          <w:highlight w:val="yellow"/>
        </w:rPr>
      </w:pPr>
      <w:r>
        <w:rPr>
          <w:i/>
          <w:highlight w:val="yellow"/>
        </w:rPr>
        <w:t>obligatorní příslušnost státních zástupců VSZ ve věcech trestného činu zneužití pravomoci úřední osoby a trestných činů úplatkářství, která je dle stávající úpravy omezena na případy, kdy byly uvedené trestné činy spáchány v souvislosti s trestním řízením pro trestné činy proti majetku a trestné činy hospodářské, se napříště bude vztahovat také na trestný čin zasahování do nezávislosti soudu a navrhuje se jí upravit tak, aby do ní spadaly všechny uvedené trestné činy spáchané v souvislosti s trestním řízením vedeným pro trestné činy, ve kterém byl příslušný státní zástupce VSZ, nebo v souvislosti s jejich odhalováním,</w:t>
      </w:r>
    </w:p>
    <w:p>
      <w:pPr>
        <w:pStyle w:val="Odstavecseseznamem"/>
        <w:numPr>
          <w:ilvl w:val="0"/>
          <w:numId w:val="11"/>
        </w:numPr>
        <w:spacing w:before="120" w:after="0"/>
        <w:ind w:left="709" w:hanging="425"/>
        <w:rPr/>
      </w:pPr>
      <w:r>
        <w:rPr>
          <w:i/>
          <w:highlight w:val="yellow"/>
        </w:rPr>
        <w:t>vypuštění obligatorní příslušnosti státních zástupců VSZ ve věcech úmyslných trestných činů spáchaných proti jednotné evropské měně ve prospěch organizované zločinecké skupiny, členem organizované skupiny, ve značném nebo ve velkém rozsahu nebo koná-li řízení o trestných činech namířených proti jednotné evropské měně policejní orgán, který plní úkoly zvláštní ústředny podle článku 12 mezinárodní úmluvy o potírání penězokazectví (v praxi se téměř ve všech případech jedná o hospodářskou trestnou činnost spáchanou ve prospěch organizované zločinecké skupiny, příslušnost státních zástupců VSZ je proto již zajištěna prostřednictvím jiných ustanovení, ve zbytkové agendě jde o běžnou kriminalitu, kterou nemusí řešit VSZ).</w:t>
      </w:r>
    </w:p>
    <w:p>
      <w:pPr>
        <w:pStyle w:val="Normal"/>
        <w:autoSpaceDE w:val="false"/>
        <w:spacing w:before="120" w:after="0"/>
        <w:rPr/>
      </w:pPr>
      <w:r>
        <w:rPr>
          <w:i/>
          <w:highlight w:val="yellow"/>
        </w:rPr>
        <w:t>V oblasti fakultativní příslušnosti jde především o rozšíření fakultativní příslušnosti státních zástupců VSZ o</w:t>
      </w:r>
    </w:p>
    <w:p>
      <w:pPr>
        <w:pStyle w:val="Odstavecseseznamem"/>
        <w:numPr>
          <w:ilvl w:val="0"/>
          <w:numId w:val="11"/>
        </w:numPr>
        <w:spacing w:before="120" w:after="0"/>
        <w:ind w:left="709" w:hanging="425"/>
        <w:rPr/>
      </w:pPr>
      <w:r>
        <w:rPr>
          <w:i/>
          <w:highlight w:val="yellow"/>
        </w:rPr>
        <w:t>trestné činy jinak spadající do obligatorní příslušnosti, pokud byly spáchány v nedbalostní formě,</w:t>
      </w:r>
    </w:p>
    <w:p>
      <w:pPr>
        <w:pStyle w:val="Odstavecseseznamem"/>
        <w:numPr>
          <w:ilvl w:val="0"/>
          <w:numId w:val="11"/>
        </w:numPr>
        <w:spacing w:before="120" w:after="0"/>
        <w:ind w:left="709" w:hanging="425"/>
        <w:rPr>
          <w:i/>
          <w:i/>
          <w:highlight w:val="yellow"/>
        </w:rPr>
      </w:pPr>
      <w:r>
        <w:rPr>
          <w:rFonts w:eastAsia="Times New Roman"/>
          <w:i/>
          <w:highlight w:val="yellow"/>
        </w:rPr>
        <w:t>trestné činy, jimiž byla nebo měla být způsobena škoda nebo získán prospěch nižší než (nově navrhovaný limit) 250 mil. Kč,</w:t>
      </w:r>
    </w:p>
    <w:p>
      <w:pPr>
        <w:pStyle w:val="Odstavecseseznamem"/>
        <w:numPr>
          <w:ilvl w:val="0"/>
          <w:numId w:val="11"/>
        </w:numPr>
        <w:spacing w:before="120" w:after="0"/>
        <w:ind w:left="709" w:hanging="425"/>
        <w:rPr>
          <w:i/>
          <w:i/>
        </w:rPr>
      </w:pPr>
      <w:r>
        <w:rPr>
          <w:i/>
          <w:highlight w:val="yellow"/>
        </w:rPr>
        <w:t>trestné činy spáchané ve prospěch organizované zločinecké skupiny, v nichž neexistuje příslušnost obligatorní, tedy jiné než trestné činy proti majetku a trestné činy hospodářské.</w:t>
      </w:r>
    </w:p>
    <w:p>
      <w:pPr>
        <w:pStyle w:val="Normal"/>
        <w:spacing w:before="120" w:after="0"/>
        <w:rPr>
          <w:b/>
          <w:b/>
        </w:rPr>
      </w:pPr>
      <w:r>
        <w:rPr>
          <w:b/>
        </w:rPr>
        <w:t>K § 38a</w:t>
      </w:r>
    </w:p>
    <w:p>
      <w:pPr>
        <w:pStyle w:val="Normal"/>
        <w:spacing w:before="120" w:after="0"/>
        <w:rPr/>
      </w:pPr>
      <w:r>
        <w:rPr>
          <w:highlight w:val="yellow"/>
        </w:rPr>
        <w:t xml:space="preserve">Do trestního řádu se z § 12a zákona o státním zastupitelství přesouvá úprava řešení sporů </w:t>
        <w:br/>
        <w:t>o příslušnost v trestním řízení.</w:t>
      </w:r>
      <w:r>
        <w:rPr/>
        <w:t xml:space="preserve"> </w:t>
      </w:r>
    </w:p>
    <w:p>
      <w:pPr>
        <w:pStyle w:val="Normal"/>
        <w:spacing w:before="120" w:after="0"/>
        <w:rPr>
          <w:b/>
          <w:b/>
        </w:rPr>
      </w:pPr>
      <w:r>
        <w:rPr>
          <w:b/>
        </w:rPr>
        <w:t>K § 38b</w:t>
      </w:r>
    </w:p>
    <w:p>
      <w:pPr>
        <w:pStyle w:val="Normal"/>
        <w:spacing w:before="120" w:after="0"/>
        <w:rPr>
          <w:b/>
          <w:b/>
        </w:rPr>
      </w:pPr>
      <w:r>
        <w:rPr/>
        <w:t xml:space="preserve">Zavádí se úprava odnětí a přikázání věci obdobná navrhovanému </w:t>
      </w:r>
      <w:r>
        <w:rPr>
          <w:highlight w:val="yellow"/>
        </w:rPr>
        <w:t>§ 31</w:t>
      </w:r>
      <w:r>
        <w:rPr/>
        <w:t xml:space="preserve"> trestního řádu. </w:t>
      </w:r>
    </w:p>
    <w:p>
      <w:pPr>
        <w:pStyle w:val="Normal"/>
        <w:spacing w:before="120" w:after="0"/>
        <w:rPr>
          <w:b/>
          <w:b/>
        </w:rPr>
      </w:pPr>
      <w:r>
        <w:rPr>
          <w:b/>
        </w:rPr>
        <w:t>K 39</w:t>
      </w:r>
    </w:p>
    <w:p>
      <w:pPr>
        <w:pStyle w:val="Normal"/>
        <w:spacing w:before="120" w:after="0"/>
        <w:rPr/>
      </w:pPr>
      <w:r>
        <w:rPr/>
        <w:t xml:space="preserve">Navržená úprava reaguje na v praxi se občas vyskytující pochybnosti ohledně úkonů prováděných státním zástupcem v trestním řízení, pokud se posléze zjistí, že státní zástupce nebyl místně příslušný. S ohledem na skutečnost, že neexistuje ústavně garantované právo na zákonného státního zástupce (na rozdíl od ústavně garantovaného práva na zákonného soudce), tak samotná skutečnost spočívající pouze v tom, že úkon v trestním řízení nebyl proveden místně příslušným státním zástupcem, nemůže zakládat jeho neúčinnost. Neúčinnost úkonu se nezakládá pouze ve vztahu k nedostatku místní příslušnosti státního zástupce, navržená úprava se netýká věcné nebo funkční příslušnosti (např. státní zástupce nadále nemůže platně rozhodovat o stížnosti proti svému vlastnímu rozhodnutí). Zároveň je nicméně ponechán prostor tomu, aby bylo zabráněno účelovým jednáním, kdy by určitý úkon záměrně provedl místně nepříslušný státní zástupce, aniž by k tomu měl důležitý důvod. Pokud tak učiní svévolně, pak takový postup nelze považovat za zákonný. </w:t>
      </w:r>
    </w:p>
    <w:p>
      <w:pPr>
        <w:pStyle w:val="Normal"/>
        <w:spacing w:before="120" w:after="0"/>
        <w:rPr/>
      </w:pPr>
      <w:r>
        <w:rPr/>
        <w:t xml:space="preserve">Výslovnou zákonnou úpravu nedostatku (jakékoli) příslušnosti (dokonce) soudce v přípravném řízení obsahuje německý trestní řád (§ 20 - jednotlivé vyšetřovací úkony nepříslušného soudu nejsou neplatné pouze pro tuto nepříslušnost). </w:t>
      </w:r>
    </w:p>
    <w:p>
      <w:pPr>
        <w:pStyle w:val="Normal"/>
        <w:spacing w:before="120" w:after="0"/>
        <w:rPr/>
      </w:pPr>
      <w:r>
        <w:rPr>
          <w:b/>
        </w:rPr>
        <w:t>K dílu 4 – policejní orgán</w:t>
      </w:r>
    </w:p>
    <w:p>
      <w:pPr>
        <w:pStyle w:val="Normal"/>
        <w:spacing w:before="120" w:after="0"/>
        <w:rPr>
          <w:b/>
          <w:b/>
        </w:rPr>
      </w:pPr>
      <w:r>
        <w:rPr>
          <w:b/>
        </w:rPr>
        <w:t>K § 40</w:t>
      </w:r>
    </w:p>
    <w:p>
      <w:pPr>
        <w:pStyle w:val="Normal"/>
        <w:spacing w:before="120" w:after="0"/>
        <w:rPr/>
      </w:pPr>
      <w:r>
        <w:rPr/>
        <w:t xml:space="preserve">Nová právní úprava vychází ze stávajícího vymezení policejních orgánů, jak je obsahoval § 12 odst. 2 trestního řádu. Policejním orgánem s obecnou působností nadále zůstávají útvary Policie České republiky a ostatní policejní orgány mají svoji působnost vymezenou výslovně v tomto ustanovení. </w:t>
      </w:r>
    </w:p>
    <w:p>
      <w:pPr>
        <w:pStyle w:val="Normal"/>
        <w:spacing w:before="120" w:after="0"/>
        <w:rPr/>
      </w:pPr>
      <w:r>
        <w:rPr/>
        <w:t xml:space="preserve">Oproti stávající úpravě § 12 odst. 2 tr. ř. se nepřebírají znění posledních dvou vět tohoto odstavce, neboť věta první [stávající § 157 odst. 2 písm. b) trestního řádu] pouze odkazuje na právní úpravu na jiném místě trestního řádu a není třeba na ni opětovně upozorňovat a věta druhá je samozřejmostí, kterou též není třeba výslovně v textu zákona upravovat. </w:t>
      </w:r>
    </w:p>
    <w:p>
      <w:pPr>
        <w:pStyle w:val="Normal"/>
        <w:spacing w:before="120" w:after="0"/>
        <w:rPr/>
      </w:pPr>
      <w:r>
        <w:rPr/>
        <w:t>Trestní řád nadále neupravuje otázky příslušnosti policejního orgánu k prověřování. Příslušnost policejních orgánů je třeba řešit interními normativními akty vydávanými v rámci Policii České republiky, Generální inspekce bezpečnostních sborů a dalších orgánů, jejichž pověřené složky jsou policejními orgány, jak je uvedeno v tomto ustanovení. Nelze dovodit žádné právo na zákonný policejní orgán ze strany osob, proti nimž se trestní řízení vede, ani osob, které jsou trestním řízením jinak dotčeny. Současně je též třeba policejním orgánům ponechat volnost v nastavení příslušnosti jejich složek; uvedené platí především pro útvary Policie České republiky, které se na trestním řízení podílejí jako policejní orgán v největší míře.</w:t>
      </w:r>
    </w:p>
    <w:p>
      <w:pPr>
        <w:pStyle w:val="Normal"/>
        <w:spacing w:before="120" w:after="0"/>
        <w:rPr/>
      </w:pPr>
      <w:r>
        <w:rPr/>
        <w:t xml:space="preserve">Pokud jde o zahraniční úpravy, je třeba konstatovat, že většina z nich neupravuje otázky spojené s příslušností policejního orgánu v trestním řádu, ale ponechává tuto úpravu </w:t>
        <w:br/>
        <w:t>na policejních právních nebo interních předpisech (např. Estonsko, Švýcarsko, Rakousko, Německo, Francie, Chorvatsko).</w:t>
      </w:r>
    </w:p>
    <w:p>
      <w:pPr>
        <w:pStyle w:val="Normal"/>
        <w:spacing w:before="120" w:after="0"/>
        <w:rPr/>
      </w:pPr>
      <w:r>
        <w:rPr/>
        <w:t xml:space="preserve">Oproti návrhům ve věcném záměru z roku 2004 a ve věcném záměru z roku 2008 nebylo přistoupeno k výslovné právní úpravě postavení osoby činné v policejním orgánu </w:t>
        <w:br/>
        <w:t>či k nahrazení policejního orgánu „policistou“, neboť proti takové právní úpravě byly vzneseny z řad zástupců odborné praxe četné připomínky a nebyl shledán dostatečný přínos takové právní úpravy.</w:t>
      </w:r>
    </w:p>
    <w:p>
      <w:pPr>
        <w:pStyle w:val="Normal"/>
        <w:spacing w:before="120" w:after="0"/>
        <w:rPr>
          <w:b/>
          <w:b/>
        </w:rPr>
      </w:pPr>
      <w:r>
        <w:rPr>
          <w:b/>
        </w:rPr>
        <w:t>K § 41</w:t>
      </w:r>
    </w:p>
    <w:p>
      <w:pPr>
        <w:pStyle w:val="Normal"/>
        <w:spacing w:before="120" w:after="0"/>
        <w:rPr/>
      </w:pPr>
      <w:r>
        <w:rPr/>
        <w:t xml:space="preserve">Toto ustanovení obsahuje právní zakotvení pravomoci a příslušnosti policejních orgánů </w:t>
        <w:br/>
        <w:t xml:space="preserve">k vyšetřování. V zásadě se přebírá právní úprava týkající se příslušnosti policejního orgánu k vyšetřování ze stávajícího § 161 odst. 2 až 8 tr. ř., pouze se přesouvá do části trestního řádu zabývající se základním vymezením policejního orgánu. Tato změna se jeví být logická, neboť systematicky řeší na jediném místě trestního řádu otázku příslušnosti policejních orgánů. </w:t>
      </w:r>
    </w:p>
    <w:p>
      <w:pPr>
        <w:pStyle w:val="Normal"/>
        <w:spacing w:before="120" w:after="0"/>
        <w:rPr/>
      </w:pPr>
      <w:r>
        <w:rPr/>
        <w:t>Zůstává zachována právní úprava, podle níž orgánem činným v trestním řízení s obecnou působností k vyšetřování jsou útvary Policie České republiky a další orgány mají svoji působnost provádět vyšetřování výslovně stanovenou buď v tomto ustanovení, nebo v jiných ustanoveních trestního řádu (např. příslušnost státního zástupce k vyšetřování). Jedinou změnou oproti stávající právní úpravě je vypuštění úpravy vyšetřování kapitánem lodi při dálkových plavbách, neboť jde o zastaralé ustanovení.</w:t>
      </w:r>
    </w:p>
    <w:p>
      <w:pPr>
        <w:pStyle w:val="Normal"/>
        <w:spacing w:before="120" w:after="0"/>
        <w:rPr/>
      </w:pPr>
      <w:r>
        <w:rPr/>
        <w:t xml:space="preserve">Pro úplnost se zde vymezuje i příslušnost policejního orgánu ke konání zkráceného přípravného řízení. </w:t>
      </w:r>
    </w:p>
    <w:p>
      <w:pPr>
        <w:pStyle w:val="Normal"/>
        <w:spacing w:before="120" w:after="0"/>
        <w:rPr>
          <w:b/>
          <w:b/>
        </w:rPr>
      </w:pPr>
      <w:r>
        <w:rPr>
          <w:b/>
        </w:rPr>
        <w:t>K dílu 5 – vyloučení orgánů činných v trestním řízení</w:t>
      </w:r>
    </w:p>
    <w:p>
      <w:pPr>
        <w:pStyle w:val="Normal"/>
        <w:spacing w:before="120" w:after="0"/>
        <w:rPr/>
      </w:pPr>
      <w:r>
        <w:rPr>
          <w:b/>
        </w:rPr>
        <w:t xml:space="preserve">K § 42 </w:t>
      </w:r>
    </w:p>
    <w:p>
      <w:pPr>
        <w:pStyle w:val="Normal"/>
        <w:spacing w:before="120" w:after="0"/>
        <w:rPr/>
      </w:pPr>
      <w:r>
        <w:rPr/>
        <w:t xml:space="preserve">Základní koncepci důvodů pro vyloučení orgánů činných v trestním řízení, jakož i koncepci řízení o této otázce, se navrhuje ponechat bez zásadnější změny, jde o úpravu funkční, která je dostatečně rozvinuta judikaturou tuzemských soudů, jakož i Evropského soudu pro lidská práva. </w:t>
      </w:r>
    </w:p>
    <w:p>
      <w:pPr>
        <w:pStyle w:val="Normal"/>
        <w:spacing w:before="120" w:after="0"/>
        <w:rPr/>
      </w:pPr>
      <w:r>
        <w:rPr/>
        <w:t xml:space="preserve">Navrhuje se rozšířit výčet úkonů přípravného řízení, pro které bude později soudce vyloučen z projednávání věci samé. Je třeba postavit na roveň další podobně zasahující příkazy do práv a svobod osob, zejm. příkazy k odposlechu a záznamu elektronického provozu, podobně závažným zásahem (a mnohem citelnějším oproti pouhé domovní prohlídce) je i zákaz vycestování nebo předběžná opatření uložená soudcem v přípravném řízení. S ohledem </w:t>
        <w:br/>
        <w:t xml:space="preserve">na nově zaváděný soudní přezkum vybraných rozhodnutí o odložení věci a zastavení trestního stíhání v souladu s právem poškozeného na účinné vyšetřování se jako další důvod pro vyloučení soudce z dalšího rozhodování uvádí případ, že rozhodl o návrhu poškozeného </w:t>
        <w:br/>
        <w:t xml:space="preserve">na přezkum těchto rozhodnutí. Dále se doplňuje jako důvod pro vyloučení z dalšího rozhodování také rozhodování o předběžném umístění osoby do zařízení pro výkon ochranného léčení nebo zabezpečovací detence. </w:t>
      </w:r>
    </w:p>
    <w:p>
      <w:pPr>
        <w:pStyle w:val="Textodstavce"/>
        <w:ind w:hanging="0"/>
        <w:rPr>
          <w:rFonts w:ascii="Times New Roman" w:hAnsi="Times New Roman" w:cs="Times New Roman"/>
          <w:sz w:val="24"/>
          <w:szCs w:val="24"/>
        </w:rPr>
      </w:pPr>
      <w:r>
        <w:rPr>
          <w:rFonts w:cs="Times New Roman" w:ascii="Times New Roman" w:hAnsi="Times New Roman"/>
          <w:sz w:val="24"/>
          <w:szCs w:val="24"/>
        </w:rPr>
        <w:t xml:space="preserve">Důvod pro vyloučení státního zástupce z rozhodování o stížnosti se omezuje na udělení pokynu k vydání napadeného rozhodnutí. Otázka, zda se jedná o pokyn, přitom bude posuzována materiálně a nikoli formálně. K tomu srov. např. rozsudek Nejvyššího soudu </w:t>
        <w:br/>
        <w:t xml:space="preserve">ze dne 25. 8. 2009, sp. zn. 4 Tz 46/2009, nebo </w:t>
      </w:r>
      <w:r>
        <w:rPr>
          <w:rFonts w:cs="Times New Roman" w:ascii="Times New Roman" w:hAnsi="Times New Roman"/>
          <w:iCs/>
          <w:color w:val="333333"/>
          <w:sz w:val="24"/>
          <w:szCs w:val="24"/>
        </w:rPr>
        <w:t>rozsudek Nejvyššího soudu ze dne 24. 1. 2012, sp. zn. 7 Tz 5/2012.</w:t>
      </w:r>
    </w:p>
    <w:p>
      <w:pPr>
        <w:pStyle w:val="Normal"/>
        <w:spacing w:before="120" w:after="0"/>
        <w:rPr>
          <w:b/>
          <w:b/>
        </w:rPr>
      </w:pPr>
      <w:r>
        <w:rPr>
          <w:b/>
        </w:rPr>
        <w:t>K § 43</w:t>
      </w:r>
    </w:p>
    <w:p>
      <w:pPr>
        <w:pStyle w:val="Normal"/>
        <w:spacing w:before="120" w:after="0"/>
        <w:rPr/>
      </w:pPr>
      <w:r>
        <w:rPr/>
        <w:t xml:space="preserve">Stávající úprava se mění v tom smyslu, že o stížnosti proti rozhodnutí policejního orgánu </w:t>
        <w:br/>
        <w:t xml:space="preserve">o vyloučení nebude již rozhodovat nadřízený policejní orgán, ale státní zástupce, neboť jde </w:t>
        <w:br/>
        <w:t>o jedinou výjimku, kdy o stížnosti nerozhoduje státní zástupce. I státní zástupce je schopen důvody, které k rozhodnutí vedly, posoudit na základě podkladů, které od policejního orgánu obdrží.</w:t>
      </w:r>
    </w:p>
    <w:p>
      <w:pPr>
        <w:pStyle w:val="Normal"/>
        <w:spacing w:before="120" w:after="0"/>
        <w:rPr>
          <w:b/>
          <w:b/>
        </w:rPr>
      </w:pPr>
      <w:r>
        <w:rPr>
          <w:b/>
        </w:rPr>
        <w:t>K § 44</w:t>
      </w:r>
    </w:p>
    <w:p>
      <w:pPr>
        <w:pStyle w:val="Normal"/>
        <w:autoSpaceDE w:val="false"/>
        <w:spacing w:before="120" w:after="0"/>
        <w:rPr/>
      </w:pPr>
      <w:r>
        <w:rPr/>
        <w:t xml:space="preserve">Z důvodu nenormativnosti textu se vypouští stávající ustanovení, které, pokud jde o důvody, pro které je z vykonávání úkonů trestního řízení vyloučen vyšší soudní úředník, vyšší úředník státního zastupitelství nebo probační úředník, a postup při rozhodování o vyloučení, odkazuje na zákon o vyšších soudních úřednících a vyšších úřednících státního zastupitelství a zákon </w:t>
        <w:br/>
        <w:t xml:space="preserve">o Probační a mediační službě. </w:t>
      </w:r>
    </w:p>
    <w:p>
      <w:pPr>
        <w:pStyle w:val="Normal"/>
        <w:spacing w:before="120" w:after="0"/>
        <w:rPr/>
      </w:pPr>
      <w:r>
        <w:rPr/>
        <w:t>Navrhuje se naopak výslovně upravit postup při rozhodování o vyloučení asistentů soudců.</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K dílu 6 – pomocné osoby </w:t>
      </w:r>
    </w:p>
    <w:p>
      <w:pPr>
        <w:pStyle w:val="Normal"/>
        <w:spacing w:before="120" w:after="0"/>
        <w:rPr>
          <w:b/>
          <w:b/>
        </w:rPr>
      </w:pPr>
      <w:r>
        <w:rPr>
          <w:b/>
        </w:rPr>
        <w:t>K § 44a</w:t>
      </w:r>
    </w:p>
    <w:p>
      <w:pPr>
        <w:pStyle w:val="Normal"/>
        <w:spacing w:before="120" w:after="0"/>
        <w:rPr/>
      </w:pPr>
      <w:r>
        <w:rPr/>
        <w:t xml:space="preserve">V daném ustanovení se vymezují osoby a instituce, které plní pomocnou úlohu vůči orgánům činným v trestním řízení. Probační a mediační služba takovou úlohu má v případě, že vykonává úkony na základě pověření orgánu činného v trestním řízení. Naopak v rámci vykonávacího řízení zajišťuje výkon některých rozhodnutí a je v postavení svébytného orgánu, byť plní informační povinnosti vůči soudu. </w:t>
      </w:r>
    </w:p>
    <w:p>
      <w:pPr>
        <w:pStyle w:val="Normal"/>
        <w:spacing w:before="120" w:after="0"/>
        <w:rPr>
          <w:b/>
          <w:b/>
        </w:rPr>
      </w:pPr>
      <w:r>
        <w:rPr>
          <w:b/>
        </w:rPr>
        <w:t>K § 45 až § 49</w:t>
      </w:r>
    </w:p>
    <w:p>
      <w:pPr>
        <w:pStyle w:val="Normal"/>
        <w:spacing w:before="120" w:after="0"/>
        <w:rPr/>
      </w:pPr>
      <w:r>
        <w:rPr/>
        <w:t>Jde v zásadě o převzetí a dílčí doplnění dosavadní právní úpravy z § 27 až 29 tr. ř., dosavadní právní úprava je osvědčená a vyhovující.</w:t>
      </w:r>
    </w:p>
    <w:p>
      <w:pPr>
        <w:pStyle w:val="Normal"/>
        <w:spacing w:before="120" w:after="0"/>
        <w:rPr/>
      </w:pPr>
      <w:r>
        <w:rPr/>
        <w:t>Vedle zapisovatele se navrhuje doplnit i protokolujícího úředníka.</w:t>
      </w:r>
    </w:p>
    <w:p>
      <w:pPr>
        <w:pStyle w:val="Normal"/>
        <w:spacing w:before="120" w:after="0"/>
        <w:rPr/>
      </w:pPr>
      <w:r>
        <w:rPr/>
        <w:t>Ustanovení o vyšších soudních úřednících se navrhuje doplnit též o vyšší úředníky státních zastupitelství, a to v podstatě odkazem obdobně jako u vyšších soudních úředníků.</w:t>
      </w:r>
    </w:p>
    <w:p>
      <w:pPr>
        <w:pStyle w:val="Normal"/>
        <w:spacing w:before="120" w:after="0"/>
        <w:rPr/>
      </w:pPr>
      <w:r>
        <w:rPr/>
        <w:t xml:space="preserve">Otázky pravomoci asistentů soudců a státních zástupců justičních kandidátů a právních čekatelů řeší primárně speciální právní předpisy, zejm. zákon o soudech a soudcích a zákon </w:t>
        <w:br/>
        <w:t xml:space="preserve">o státním zastupitelství, příp. v jejich intencích jednací a kancelářské řády. </w:t>
      </w:r>
    </w:p>
    <w:p>
      <w:pPr>
        <w:pStyle w:val="Normal"/>
        <w:spacing w:before="120" w:after="0"/>
        <w:rPr/>
      </w:pPr>
      <w:r>
        <w:rPr/>
        <w:t xml:space="preserve">Vzhledem k tomu, že na plnění úkolů Probační a mediační služby se podílejí i asistenti  </w:t>
        <w:br/>
        <w:t xml:space="preserve">a zaměstnanci operačního střediska a konkrétní osoby se mohou v průběhu času měnit, stanoví se jako partner pro orgány činné v trestním řízení Probační a mediační služba, a ne jako dosud probační úředník. Probační a mediační služba je v trestním řízení činná na základě pověření vydaného orgánem činným v trestním řízení Probační a mediační službě anebo, stanoví-li tak trestní řád nebo jiný zákon, i bez takového pověření. V rámci probace pak je pověřována pouze v těch případech, v nichž bude její působení záviset na úvaze orgánu činného v trestním řízení, ne tedy v případech, kdy ingerenci Probační a mediační služby předpokládá sám zákon (např. v rámci výkonu trestu obecně prospěšných prací nebo při výkonu dohledu je Probační a mediační službě zasílán pouze odsuzující rozsudek, není však vydáváno speciální pověření k tomu, aby byla v rámci tohoto trestu činná). </w:t>
      </w:r>
    </w:p>
    <w:p>
      <w:pPr>
        <w:pStyle w:val="Normal"/>
        <w:spacing w:before="120" w:after="0"/>
        <w:rPr>
          <w:b/>
          <w:b/>
        </w:rPr>
      </w:pPr>
      <w:r>
        <w:rPr>
          <w:b/>
        </w:rPr>
        <w:t>K § 50</w:t>
      </w:r>
    </w:p>
    <w:p>
      <w:pPr>
        <w:pStyle w:val="Normal"/>
        <w:spacing w:before="120" w:after="0"/>
        <w:rPr>
          <w:lang w:eastAsia="cs-CZ"/>
        </w:rPr>
      </w:pPr>
      <w:r>
        <w:rPr/>
        <w:t xml:space="preserve">Institut odborného konzultanta se navrhuje upravit v této části jako pomocnou osobu pro všechny orgány činné v trestním řízení. Odbornému konzultantovi, který je přibrán orgánem činným v trestním řízení, náleží náhrada hotových výdajů, které účelně vynaložil v souvislosti s poskytováním odborné pomoci orgánu činnému v trestním řízení. Odbornému konzultantovi, který není v pracovněprávním vztahu k orgánu nebo instituci vymezené v odstavci 1 větě druhé, náleží za jeho činnost odměna ve výši stanovené vyhláškou Ministerstva spravedlnosti. </w:t>
      </w:r>
    </w:p>
    <w:p>
      <w:pPr>
        <w:pStyle w:val="Normal"/>
        <w:autoSpaceDE w:val="false"/>
        <w:spacing w:before="120" w:after="0"/>
        <w:rPr/>
      </w:pPr>
      <w:r>
        <w:rPr>
          <w:lang w:eastAsia="cs-CZ"/>
        </w:rPr>
        <w:t xml:space="preserve">Příčina nedostatečného využívání tohoto institutu byla spatřována právě zejména </w:t>
        <w:br/>
        <w:t xml:space="preserve">v nezakotvení nároků spojených s výkonem této funkce v případech, kdy orgány činné </w:t>
        <w:br/>
        <w:t xml:space="preserve">v trestním řízení oslovují konzultanty ze soukromé sféry, neboť nelze očekávat, že tyto osoby budou mít zájem poskytovat odbornou pomoc bezplatně. Přitom v dnešní době, kdy je činnost pachatelů stále sofistikovanější a vyznačuje se vysokou mírou profesionality, orgány činné </w:t>
        <w:br/>
        <w:t xml:space="preserve">v trestním řízení stále častěji pociťují nutnost konzultovat specifické odborné otázky, které </w:t>
        <w:br/>
        <w:t>z povahy věci nejsou orgánům činným v trestním řízení známy. Objasnění určitých odborných znalostí je pro orgány činné v trestním řízení důležité například pro stanovení vyšetřovacích verzí, pro zpracování vhodných otázek pro znalce za účelem vypracování znaleckého posudku, nebo konzultace posloupnosti prováděných úkonů v rámci přípravného řízení. V případě, že je přibrán odborný konzultant, který je v pracovněprávním vztahu k určitému správnímu úřadu, jinému orgánu, vědecké nebo výzkumné instituci, pak tento konzultant vykonává činnost i nadále v pracovněprávním vztahu a na základě něho je také placen. Avšak i v těchto případech by konzultantovi měla náležet náhrada účelně vynaložených nákladů, které mu vznikly v souvislosti s poskytnutím odborné pomoci.</w:t>
      </w:r>
    </w:p>
    <w:p>
      <w:pPr>
        <w:pStyle w:val="Normal"/>
        <w:autoSpaceDE w:val="false"/>
        <w:spacing w:before="120" w:after="0"/>
        <w:rPr/>
      </w:pPr>
      <w:r>
        <w:rPr>
          <w:lang w:eastAsia="cs-CZ"/>
        </w:rPr>
        <w:t xml:space="preserve">Výši a způsob určení odměny odborného konzultanta a náhrady účelně vynaložených nákladů upravuje prováděcí vyhláška. </w:t>
      </w:r>
    </w:p>
    <w:p>
      <w:pPr>
        <w:pStyle w:val="Normal"/>
        <w:spacing w:before="120" w:after="0"/>
        <w:rPr>
          <w:b/>
          <w:b/>
          <w:lang w:eastAsia="cs-CZ"/>
        </w:rPr>
      </w:pPr>
      <w:r>
        <w:rPr>
          <w:b/>
          <w:lang w:eastAsia="cs-CZ"/>
        </w:rPr>
      </w:r>
    </w:p>
    <w:p>
      <w:pPr>
        <w:pStyle w:val="Normal"/>
        <w:spacing w:before="120" w:after="0"/>
        <w:rPr/>
      </w:pPr>
      <w:r>
        <w:rPr>
          <w:b/>
        </w:rPr>
        <w:t>K dílu 7 – obviněný</w:t>
      </w:r>
    </w:p>
    <w:p>
      <w:pPr>
        <w:pStyle w:val="Normal"/>
        <w:spacing w:before="120" w:after="0"/>
        <w:rPr/>
      </w:pPr>
      <w:r>
        <w:rPr>
          <w:b/>
        </w:rPr>
        <w:t>K § 51</w:t>
      </w:r>
    </w:p>
    <w:p>
      <w:pPr>
        <w:pStyle w:val="Normal"/>
        <w:spacing w:before="120" w:after="0"/>
        <w:rPr/>
      </w:pPr>
      <w:r>
        <w:rPr/>
        <w:t>Ve vymezení pojmu obviněný se odstraňují pochybnosti, kdy nastávají účinky zahájeného trestního stíhání vůči obviněnému. Vzhledem k tomu, že nový trestní řád nedefinuje pojem podezřelý, ale jeho vymezení ponechává na právní teorii (což ostatně není neobvyklé ani v jiných evropských státech), neužívá se tento pojem ani v definici obviněného.</w:t>
      </w:r>
    </w:p>
    <w:p>
      <w:pPr>
        <w:pStyle w:val="Normal"/>
        <w:spacing w:before="120" w:after="0"/>
        <w:rPr/>
      </w:pPr>
      <w:r>
        <w:rPr/>
        <w:t xml:space="preserve">Do odstavce 2 se přesouvá odstavec 9 dosavadního § 12 tr. ř. a vymezení odsouzeného </w:t>
        <w:br/>
        <w:t xml:space="preserve">se zpřesňuje, neboť trestní řád nepoužívá pojem „vydán rozsudek“ (ten se vyhlašuje, vyhotovuje a oznamuje). </w:t>
      </w:r>
    </w:p>
    <w:p>
      <w:pPr>
        <w:pStyle w:val="Normal"/>
        <w:spacing w:before="120" w:after="0"/>
        <w:rPr/>
      </w:pPr>
      <w:r>
        <w:rPr/>
        <w:t xml:space="preserve">Oproti stávající právní úpravě se upouští od vymezení pojmu obžalovaný s ohledem na to, že tento pojem nezahrnuje všechny případy, kdy je rozhodováno v řízení před soudem, např. je-li vydán trestní příkaz, nebo se rozhoduje o návrhu na schválení dohody o vině a trestu či </w:t>
        <w:br/>
        <w:t xml:space="preserve">o samostatném návrhu na uložení ochranného opatření (dříve navíc též návrh na potrestání). Navrhuje se proto ponechat pouze pojem obviněný, který je obecný a dostačující pro potřeby trestního řádu. </w:t>
      </w:r>
    </w:p>
    <w:p>
      <w:pPr>
        <w:pStyle w:val="Normal"/>
        <w:spacing w:before="120" w:after="0"/>
        <w:rPr>
          <w:b/>
          <w:b/>
        </w:rPr>
      </w:pPr>
      <w:r>
        <w:rPr>
          <w:b/>
        </w:rPr>
        <w:t>K § 52</w:t>
      </w:r>
    </w:p>
    <w:p>
      <w:pPr>
        <w:pStyle w:val="Normal"/>
        <w:spacing w:before="120" w:after="0"/>
        <w:rPr/>
      </w:pPr>
      <w:r>
        <w:rPr/>
        <w:t>V tomto ustanovení je vyjádřeno právo obviněného na obhajobu, které navazuje na čl. 40 odst. 3 Listiny základních práv a svobod („</w:t>
      </w:r>
      <w:r>
        <w:rPr>
          <w:i/>
        </w:rPr>
        <w:t xml:space="preserve">Obviněný má právo, aby mu byl poskytnut čas </w:t>
        <w:br/>
        <w:t xml:space="preserve">a možnost k přípravě obhajoby a aby se mohl hájit sám nebo prostřednictvím obhájce. Jestliže si obhájce nezvolí, ačkoliv ho podle zákona mít musí, bude mu ustanoven soudem. Zákon stanoví, v kterých případech má obviněný právo na bezplatnou pomoc obhájce.“) </w:t>
      </w:r>
      <w:r>
        <w:rPr/>
        <w:t>a</w:t>
      </w:r>
      <w:r>
        <w:rPr>
          <w:i/>
        </w:rPr>
        <w:t xml:space="preserve"> </w:t>
      </w:r>
      <w:r>
        <w:rPr/>
        <w:t xml:space="preserve">čl. 6 </w:t>
        <w:br/>
        <w:t>odst. 3 písm. c) Úmluvy o ochraně lidských práv a základních svobod („</w:t>
      </w:r>
      <w:r>
        <w:rPr>
          <w:i/>
        </w:rPr>
        <w:t>Každý, kdo je obviněn z trestného činu, má tato minimální práva…obhajovat se osobně nebo za pomoci obhájce podle vlastního výběru, nebo pokud nemá prostředky na zaplacení obhájce, aby mu byl poskytnut bezplatně, jestliže to zájmy spravedlnosti vyžadují</w:t>
      </w:r>
      <w:r>
        <w:rPr/>
        <w:t>“).</w:t>
      </w:r>
    </w:p>
    <w:p>
      <w:pPr>
        <w:pStyle w:val="Normal"/>
        <w:spacing w:before="120" w:after="0"/>
        <w:rPr/>
      </w:pPr>
      <w:r>
        <w:rPr/>
        <w:t xml:space="preserve">Uplatnění práva na obhajobu napomáhá zásada presumpce neviny. Právem na obhajobu se přitom rozumí souhrn práv, která jsou osobě, proti níž se řízení vede, dána k provádění obhajoby. Právo na obhajobu </w:t>
      </w:r>
      <w:r>
        <w:rPr>
          <w:rFonts w:eastAsia="Times New Roman"/>
        </w:rPr>
        <w:t xml:space="preserve">zajišťuje ochranu zákonných zájmů a práv osoby, proti které se vede řízení, v průběhu celého trestního řízení. Toto právo v sobě zahrnuje </w:t>
      </w:r>
    </w:p>
    <w:p>
      <w:pPr>
        <w:pStyle w:val="Odstavecseseznamem"/>
        <w:numPr>
          <w:ilvl w:val="0"/>
          <w:numId w:val="20"/>
        </w:numPr>
        <w:spacing w:before="120" w:after="0"/>
        <w:ind w:left="284" w:hanging="284"/>
        <w:contextualSpacing/>
        <w:rPr/>
      </w:pPr>
      <w:r>
        <w:rPr>
          <w:rFonts w:eastAsia="Times New Roman"/>
          <w:lang w:eastAsia="cs-CZ"/>
        </w:rPr>
        <w:t>právo osobní obhajoby (viz čl. 40 odst. 3 Listiny základních práv a svobod),</w:t>
      </w:r>
    </w:p>
    <w:p>
      <w:pPr>
        <w:pStyle w:val="Odstavecseseznamem"/>
        <w:numPr>
          <w:ilvl w:val="0"/>
          <w:numId w:val="4"/>
        </w:numPr>
        <w:spacing w:before="120" w:after="0"/>
        <w:ind w:left="284" w:hanging="284"/>
        <w:contextualSpacing/>
        <w:rPr/>
      </w:pPr>
      <w:r>
        <w:rPr>
          <w:rFonts w:eastAsia="Times New Roman"/>
          <w:lang w:eastAsia="cs-CZ"/>
        </w:rPr>
        <w:t xml:space="preserve">právo požadovat od všech orgánů činných v trestním řízení, aby byly objasněny i skutečnosti svědčící ve prospěch osoby, proti níž se řízení vede,  </w:t>
      </w:r>
    </w:p>
    <w:p>
      <w:pPr>
        <w:pStyle w:val="Odstavecseseznamem"/>
        <w:numPr>
          <w:ilvl w:val="0"/>
          <w:numId w:val="4"/>
        </w:numPr>
        <w:spacing w:before="120" w:after="0"/>
        <w:ind w:left="284" w:hanging="284"/>
        <w:contextualSpacing/>
        <w:rPr/>
      </w:pPr>
      <w:r>
        <w:rPr>
          <w:rFonts w:eastAsia="Times New Roman"/>
          <w:lang w:eastAsia="cs-CZ"/>
        </w:rPr>
        <w:t>právo obviněného zvolit si vlastního obhájce.</w:t>
      </w:r>
    </w:p>
    <w:p>
      <w:pPr>
        <w:pStyle w:val="Normal"/>
        <w:spacing w:before="120" w:after="0"/>
        <w:rPr/>
      </w:pPr>
      <w:r>
        <w:rPr/>
        <w:t>Do druhého odstavce bylo doplněno právo na pluralitu obhájců. Po vzoru německé úpravy byl počet zvolených obhájců omezen, navrhuje se na pět. Právní úprava umožňuje v průběhu řízení měnit zvolené obhájce, aniž by byl obviněný omezován v jejich pluralitě. Ustanovení je také formulováno tak, že se vztahuje jak na obhájce, kterého si obviněný zvolil sám, tak na obhájce mu zvoleného jinou oprávněnou osobou.</w:t>
      </w:r>
    </w:p>
    <w:p>
      <w:pPr>
        <w:pStyle w:val="Normal"/>
        <w:spacing w:before="120" w:after="0"/>
        <w:rPr/>
      </w:pPr>
      <w:r>
        <w:rPr/>
        <w:t>Odstavec 3 reaguje na rozdílnou praxi, zda může obhájce vykonávat všechna práva obviněného (např. právo vyjádřit se k důkazním prostředkům) či nikoli. Toto ustanovení však nic nemění na tom, že z povahy věci obhájce některé úkony za obviněného učinit nemůže (např. písemný slib obviněného, doznání).</w:t>
      </w:r>
    </w:p>
    <w:p>
      <w:pPr>
        <w:pStyle w:val="Normal"/>
        <w:spacing w:before="120" w:after="0"/>
        <w:rPr/>
      </w:pPr>
      <w:r>
        <w:rPr/>
        <w:t xml:space="preserve">Shodně se stávající úpravou se vymezuje poučovací povinnost orgánů činných v trestním řízení, pouze se systematicky přesouvá ze zásad, neboť nejde o zásadu ve vlastním slova smyslu, ale o zajištění účinné možnosti obviněného uplatnit právo na obhajobu. </w:t>
      </w:r>
    </w:p>
    <w:p>
      <w:pPr>
        <w:pStyle w:val="Normal"/>
        <w:spacing w:before="120" w:after="0"/>
        <w:rPr/>
      </w:pPr>
      <w:r>
        <w:rPr>
          <w:b/>
        </w:rPr>
        <w:t xml:space="preserve">K § 52a </w:t>
      </w:r>
    </w:p>
    <w:p>
      <w:pPr>
        <w:pStyle w:val="Normal"/>
        <w:tabs>
          <w:tab w:val="clear" w:pos="708"/>
          <w:tab w:val="left" w:pos="3840" w:leader="none"/>
        </w:tabs>
        <w:spacing w:before="120" w:after="0"/>
        <w:rPr>
          <w:i/>
          <w:i/>
        </w:rPr>
      </w:pPr>
      <w:r>
        <w:rPr/>
        <w:t xml:space="preserve">Součástí katalogu základních lidských práv je právo každé osoby na právní pomoc (článek 37 odst. 2 Listiny) a právo osoby, proti níž se vede trestní řízení, na obhajobu (článek 40 odst. 3 Listiny). Podle čl. 37 odst. 2 Listiny má každý právo na právní pomoc v řízení před soudy, jinými státními orgány či orgány veřejné správy, a to od počátku řízení. Podle čl. 40 odst. 3 věty první má obviněný právo, aby mu byl poskytnut čas a možnost k přípravě obhajoby a aby se mohl hájit sám nebo prostřednictvím obhájce. </w:t>
      </w:r>
    </w:p>
    <w:p>
      <w:pPr>
        <w:pStyle w:val="Normal"/>
        <w:tabs>
          <w:tab w:val="clear" w:pos="708"/>
          <w:tab w:val="left" w:pos="3840" w:leader="none"/>
        </w:tabs>
        <w:spacing w:before="120" w:after="0"/>
        <w:rPr/>
      </w:pPr>
      <w:r>
        <w:rPr/>
        <w:t xml:space="preserve">Komunikace mezi obviněným a obhájcem je chráněna z důvodu ochrany obviněného </w:t>
        <w:br/>
        <w:t xml:space="preserve">a uplatnění jeho práva na obhajobu a rovnosti zbraní, nikoli z důvodu ochrany jeho obhájce (srov. např. nález Ústavního soudu ze dne 3. 1. 2017, sp. zn. III. ÚS 2847/14). </w:t>
      </w:r>
      <w:r>
        <w:rPr>
          <w:i/>
        </w:rPr>
        <w:t xml:space="preserve"> </w:t>
      </w:r>
    </w:p>
    <w:p>
      <w:pPr>
        <w:pStyle w:val="Normal"/>
        <w:tabs>
          <w:tab w:val="clear" w:pos="708"/>
          <w:tab w:val="left" w:pos="3840" w:leader="none"/>
        </w:tabs>
        <w:spacing w:before="120" w:after="0"/>
        <w:rPr>
          <w:i/>
          <w:i/>
        </w:rPr>
      </w:pPr>
      <w:r>
        <w:rPr/>
        <w:t>Úmluva Rady Evropy o ochraně lidských práv a základních svobod neobsahuje ustanovení, které by explicitně garantovalo ochranu důvěrného vztahu obviněného se svým obhájcem (klienta s advokátem). Evropský soud pro lidská práva překlenuje tento deficit tím, že vykládá právo na zachování důvěrné povahy komunikace obviněného s obhájcem jako imanentní součást (i) práva na spravedlivý proces [článek 6 odst. 3 písm. c) Úmluvy jako součást katalogu tzv. minimálních práv obviněného]</w:t>
      </w:r>
      <w:r>
        <w:rPr>
          <w:rStyle w:val="FootnoteCharacters"/>
          <w:rStyle w:val="FootnoteAnchor"/>
        </w:rPr>
        <w:footnoteReference w:id="13"/>
      </w:r>
      <w:r>
        <w:rPr/>
        <w:t xml:space="preserve">, namnoze také ve spojitosti se zásadou zákazu nucení k sebeobviňování (srov. např. </w:t>
      </w:r>
      <w:r>
        <w:rPr>
          <w:i/>
        </w:rPr>
        <w:t>André a další v. Francie</w:t>
      </w:r>
      <w:r>
        <w:rPr>
          <w:rStyle w:val="FootnoteCharacters"/>
          <w:rStyle w:val="FootnoteAnchor"/>
          <w:i/>
        </w:rPr>
        <w:footnoteReference w:id="14"/>
      </w:r>
      <w:r>
        <w:rPr/>
        <w:t xml:space="preserve">); a (ii) práva na soukromý život (článek 8 Úmluvy), a to jak soukromý život obviněného (srov. např. </w:t>
      </w:r>
      <w:r>
        <w:rPr>
          <w:i/>
        </w:rPr>
        <w:t xml:space="preserve">Campbell </w:t>
        <w:br/>
        <w:t>v. Spojené království</w:t>
      </w:r>
      <w:r>
        <w:rPr>
          <w:rStyle w:val="FootnoteCharacters"/>
          <w:rStyle w:val="FootnoteAnchor"/>
          <w:i/>
        </w:rPr>
        <w:footnoteReference w:id="15"/>
      </w:r>
      <w:r>
        <w:rPr/>
        <w:t>), tak i soukromý život advokáta (</w:t>
      </w:r>
      <w:r>
        <w:rPr>
          <w:i/>
        </w:rPr>
        <w:t>Niemietz v. Německo</w:t>
      </w:r>
      <w:r>
        <w:rPr>
          <w:rStyle w:val="FootnoteCharacters"/>
          <w:rStyle w:val="FootnoteAnchor"/>
          <w:i/>
        </w:rPr>
        <w:footnoteReference w:id="16"/>
      </w:r>
      <w:r>
        <w:rPr/>
        <w:t xml:space="preserve">). Chráněna je nicméně pouze komunikace, která se obsahově týká uplatnění práva obviněného na obhajobu, takto chráněna není komunikace ve vztahu k obhájci, který spáchal trestný čin či se podílel </w:t>
        <w:br/>
        <w:t xml:space="preserve">na jeho spáchání (k tomu např. viz rozhodnutí ESLP ze dne 25. 3. 1998 ve věci </w:t>
      </w:r>
      <w:r>
        <w:rPr>
          <w:i/>
        </w:rPr>
        <w:t>Kopp v. Švýcarsko</w:t>
      </w:r>
      <w:r>
        <w:rPr/>
        <w:t xml:space="preserve">, stížnost č. 23224/94, nebo rozhodnutí ESLP ze dne 6. 12. 2012 ve věci </w:t>
      </w:r>
      <w:r>
        <w:rPr>
          <w:i/>
        </w:rPr>
        <w:t>Michaud v. Francie</w:t>
      </w:r>
      <w:r>
        <w:rPr/>
        <w:t>, stížnost č. 12323/11).</w:t>
      </w:r>
    </w:p>
    <w:p>
      <w:pPr>
        <w:pStyle w:val="Normal"/>
        <w:tabs>
          <w:tab w:val="clear" w:pos="708"/>
          <w:tab w:val="left" w:pos="3840" w:leader="none"/>
        </w:tabs>
        <w:spacing w:before="120" w:after="0"/>
        <w:rPr/>
      </w:pPr>
      <w:r>
        <w:rPr/>
        <w:t xml:space="preserve">Má-li být právo na právní pomoc v trestním řízení efektivní, a nikoliv pouze formální, je zapotřebí zabezpečit, aby byla zaručena ochrana informací vyměňovaných mezi obviněným či podezřelým a jeho obhájcem či advokátem, pokud je jejich obsahem poskytování právní pomoci, tak, aby se mohl klient spolehnout na to, že bude zachována důvěrnost informací vyměněných mezi těmito osobami, a to jakýmkoli způsobem. Pro plnohodnotný výkon obhajoby je zapotřebí, aby si byl obviněný vědom odpovídajících právních záruk proti prolomení důvěrného a nebál se svému obhájci svěřit veškeré potřebné informace. </w:t>
      </w:r>
    </w:p>
    <w:p>
      <w:pPr>
        <w:pStyle w:val="Normal"/>
        <w:tabs>
          <w:tab w:val="clear" w:pos="708"/>
          <w:tab w:val="left" w:pos="3840" w:leader="none"/>
        </w:tabs>
        <w:spacing w:before="120" w:after="0"/>
        <w:rPr/>
      </w:pPr>
      <w:r>
        <w:rPr/>
        <w:t xml:space="preserve">Ochrana důvěrné komunikace mezi obviněným a obhájcem, resp. ochrana informací vzešlých z této důvěrné komunikace, je natolik důležitá, že se navrhuje explicitně formou obecného ustanovení stanovit, že orgány činné v trestním řízení jsou povinny tuto důvěrnost zachovat. Obdobně jako na zásadu na důvěrnost této komunikace nazírá směrnice Evropského parlamentu a Rady č. 2013/48/EU ze dne 22. října 2013 (srov. i odst. 33 recitálu). Vyjádření ochrany komunikace v obecnější rovině se jeví jako vhodnější. Slouží jako interpretační </w:t>
        <w:br/>
        <w:t xml:space="preserve">a aplikační vodítko zejména při zajišťovacích úkonech a pro dokazování. </w:t>
      </w:r>
    </w:p>
    <w:p>
      <w:pPr>
        <w:pStyle w:val="Normal"/>
        <w:tabs>
          <w:tab w:val="clear" w:pos="708"/>
          <w:tab w:val="left" w:pos="3840" w:leader="none"/>
        </w:tabs>
        <w:spacing w:before="120" w:after="0"/>
        <w:rPr/>
      </w:pPr>
      <w:r>
        <w:rPr/>
        <w:t>Ochrana se přitom týká informací jako takových, bez ohledu na to, kde jsou následně uchovávány, nebo komu jsou dále sděleny. Je tedy třeba zachovat nejen důvěrnost komunikace samotné, ale např. i informací, které si obviněný poznamená (např. na listinu) při poradě s obhájcem, takové informace neztrácejí svůj důvěrný charakter jen proto, že již byly vysloveny. Pokud je má obviněný u sebe nebo je má uloženy doma, ve vazbě či jinde, popř. je uschová u jiné osoby, i nadále nemůže orgán činný v trestním řízení takové informace použít. Ochrana poskytovaná formou zákazu výslechu z důvodu mlčenlivosti nepostačuje, neboť povinnost mlčenlivosti je uložena advokátovi, nikoliv jeho klientovi. Proto se informace chrání nejen v době přenosu (např. při odposlechu), ale i po ukončení přenosu (např. v doručeném dopise následně uschovaném obviněným).</w:t>
      </w:r>
    </w:p>
    <w:p>
      <w:pPr>
        <w:pStyle w:val="Normal"/>
        <w:tabs>
          <w:tab w:val="clear" w:pos="708"/>
          <w:tab w:val="left" w:pos="3840" w:leader="none"/>
        </w:tabs>
        <w:spacing w:before="120" w:after="0"/>
        <w:rPr/>
      </w:pPr>
      <w:r>
        <w:rPr/>
        <w:t xml:space="preserve">Na formě komunikace z hlediska ochrany důvěrnosti informací nezáleží. Důvěrné informace mohou být sdělovány ústně (při poradě), v listinné podobě (formou přípisu) nebo např. </w:t>
        <w:br/>
        <w:t>e-mailem nebo do datové schránky.</w:t>
      </w:r>
    </w:p>
    <w:p>
      <w:pPr>
        <w:pStyle w:val="Normal"/>
        <w:tabs>
          <w:tab w:val="clear" w:pos="708"/>
          <w:tab w:val="left" w:pos="3840" w:leader="none"/>
        </w:tabs>
        <w:spacing w:before="120" w:after="0"/>
        <w:rPr/>
      </w:pPr>
      <w:r>
        <w:rPr/>
        <w:t>Za účelem praktické proveditelnosti ochrany důvěrnosti informací zákon nicméně stanoví požadavek, aby byly informace v písemné podobě výslovně označeny tak, aby byla zřejmá jejich důvěrná povaha. Samotné označení takových informací však automaticky neznamená, že by orgán činný v trestním řízení nemohl ověřit, že se skutečně jedná o takové informace. K tomu srov. obdobně nález ÚS IV. ÚS 2/02, který se týká informací, na které se vztahuje povinnost mlčenlivosti advokáta</w:t>
      </w:r>
      <w:r>
        <w:rPr>
          <w:i/>
        </w:rPr>
        <w:t xml:space="preserve">: „Vzhledem k povinnosti orgánů činných v trestním řízení postupovat tak, aby byl zjištěn skutkový stav věci, o němž nejsou důvodné pochybnosti, </w:t>
        <w:br/>
        <w:t xml:space="preserve">v rozsahu nezbytném pro jejich rozhodnutí (§ 2 odst. 5) a pro naplnění účelu trestního řízení (§ 1), nemůže orgánu činnému v trestním řízení v plnění jeho povinnosti provést nařízenou prohlídku a zajistit věci, které se v příslušných prostorách nacházejí, bránit skutečnost, že ve vztahu k některé z nich může existovat zákonná povinnost mlčenlivosti. Orgán činný v trestním řízení, který prohlídku vykonává, nemůže být vázán pouhým prohlášením osoby, u níž se prohlídka vykonává, že někde je záznam, ke kterému se váže povinnost mlčenlivosti, aniž by takový údaj ověřil. Takový údaj může orgán činný v trestním řízení prověřit jen tím, že to sám zjistí.“ </w:t>
      </w:r>
      <w:r>
        <w:rPr/>
        <w:t xml:space="preserve">Orgán činný v trestním řízení musí mít vždy možnost ověřit, že se jedná o informace podléhající ochraně, jinak by došlo v podstatě k paralyzování trestního řízení, neboť obviněný by mohl o všech písemnostech tvrdit, že se týkají komunikace s obhájcem. </w:t>
      </w:r>
    </w:p>
    <w:p>
      <w:pPr>
        <w:pStyle w:val="Normal"/>
        <w:tabs>
          <w:tab w:val="clear" w:pos="708"/>
          <w:tab w:val="left" w:pos="3840" w:leader="none"/>
        </w:tabs>
        <w:spacing w:before="120" w:after="0"/>
        <w:rPr/>
      </w:pPr>
      <w:r>
        <w:rPr/>
        <w:t xml:space="preserve">Informace požívají ochrany pouze v případě, že byly vyměněny mezi obviněným </w:t>
        <w:br/>
        <w:t xml:space="preserve">či podezřelým a jeho obhájcem či advokátem a jejich obsahem je poskytování právních služeb. Pokud jde o informace s poskytováním právních služeb nesouvisející (resp. pokud je obsahem „právní služby“ trestná činnost), ochrany nepožívají, byť si je sděluje obviněný s obhájcem, popř. podezřelý s advokátem. Pokud obhájce spolu s obviněným spáchal trestný čin nebo se dopustil jiné formy trestné součinnosti, pak mezi nimi není privilegovaný vztah </w:t>
        <w:br/>
        <w:t>a informace vzešlé z jejich komunikace nepodléhají ochraně důvěrnosti.</w:t>
      </w:r>
    </w:p>
    <w:p>
      <w:pPr>
        <w:pStyle w:val="Normal"/>
        <w:tabs>
          <w:tab w:val="clear" w:pos="708"/>
          <w:tab w:val="left" w:pos="3840" w:leader="none"/>
        </w:tabs>
        <w:spacing w:before="120" w:after="0"/>
        <w:rPr>
          <w:i/>
          <w:i/>
        </w:rPr>
      </w:pPr>
      <w:r>
        <w:rPr/>
        <w:t xml:space="preserve">Ochranu důvěrnosti komunikace se navrhuje přiznat i komunikaci mezi podezřelým a jeho advokátem v dané trestní věci. Chráněna je tak důvěrnost informací, které taková osoba sděluje advokátovi, i když ještě nebylo zahájeno trestní stíhání, ale věc je ve stavu prověřování. To nejlépe odpovídá nálezu Ústavního soudu ČR ze dne 25. 11. 2010, sp. zn. sp. zn. II. ÚS 889/10 a jedině tak lze plně zachovat právo na obhajobu osoby, která ještě před zahájením trestního stíhání hledá právní pomoc u advokáta (např. v souvislosti se svým předvoláním k podání vysvětlení). </w:t>
      </w:r>
    </w:p>
    <w:p>
      <w:pPr>
        <w:pStyle w:val="Normal"/>
        <w:tabs>
          <w:tab w:val="clear" w:pos="708"/>
          <w:tab w:val="left" w:pos="3840" w:leader="none"/>
        </w:tabs>
        <w:spacing w:before="120" w:after="0"/>
        <w:rPr>
          <w:i/>
          <w:i/>
        </w:rPr>
      </w:pPr>
      <w:r>
        <w:rPr/>
        <w:t xml:space="preserve">Ustanovení dále výslovně řeší nepoužitelnost informace, která byla získána porušením ustanovení o ochraně důvěrnosti informací. Tuto procesní vadu nelze nijak zhojit (jde </w:t>
        <w:br/>
        <w:t xml:space="preserve">o nepřípustný důkaz). Orgán činný v trestním řízení musí zajistit ochranu důvěrnosti takové informace (ať již začerněním, zničením, vrácením dané osobě nebo zakódováním). Nelze nicméně vyloučit případ, že se sám obviněný bude domáhat toho, aby byl záznam jeho komunikace s obhájcem důkazně použit v daném trestním řízení, neboť obsahuje tvrzení svědčící o jeho nevině. I z rozsudku ESLP ve věci </w:t>
      </w:r>
      <w:r>
        <w:rPr>
          <w:i/>
        </w:rPr>
        <w:t>Matanović proti Chorvatsku</w:t>
      </w:r>
      <w:r>
        <w:rPr/>
        <w:t xml:space="preserve"> ze dne 4. 7. 2017, stížnost č. </w:t>
      </w:r>
      <w:r>
        <w:fldChar w:fldCharType="begin"/>
      </w:r>
      <w:r>
        <w:rPr>
          <w:rStyle w:val="InternetLink"/>
          <w:rFonts w:eastAsia="Times New Roman"/>
          <w:lang w:eastAsia="cs-CZ"/>
        </w:rPr>
        <w:instrText xml:space="preserve"> HYPERLINK "http://hudoc.echr.coe.int/eng" \l "{\" \n _blank</w:instrText>
      </w:r>
      <w:r>
        <w:rPr>
          <w:rStyle w:val="InternetLink"/>
          <w:rFonts w:eastAsia="Times New Roman"/>
          <w:lang w:eastAsia="cs-CZ"/>
        </w:rPr>
        <w:fldChar w:fldCharType="separate"/>
      </w:r>
      <w:r>
        <w:rPr>
          <w:rStyle w:val="InternetLink"/>
          <w:rFonts w:eastAsia="Times New Roman"/>
          <w:lang w:eastAsia="cs-CZ"/>
        </w:rPr>
        <w:t>2742/12</w:t>
      </w:r>
      <w:r>
        <w:rPr>
          <w:rStyle w:val="InternetLink"/>
          <w:rFonts w:eastAsia="Times New Roman"/>
          <w:lang w:eastAsia="cs-CZ"/>
        </w:rPr>
        <w:fldChar w:fldCharType="end"/>
      </w:r>
      <w:r>
        <w:rPr>
          <w:rFonts w:eastAsia="Times New Roman"/>
          <w:lang w:eastAsia="cs-CZ"/>
        </w:rPr>
        <w:t xml:space="preserve">, vyplývá, že obviněný má mít právo dožadovat se toho, aby určitý záznam pořízený orgány přípravného řízení byl použit před soudem jako důkazní prostředek </w:t>
        <w:br/>
        <w:t xml:space="preserve">a má to být soud a nikoli orgány přípravného řízení, kdo posoudí, zda je takový důkazní prostředek přípustný. </w:t>
      </w:r>
    </w:p>
    <w:p>
      <w:pPr>
        <w:pStyle w:val="Normal"/>
        <w:spacing w:before="120" w:after="0"/>
        <w:rPr>
          <w:b/>
          <w:b/>
        </w:rPr>
      </w:pPr>
      <w:r>
        <w:rPr>
          <w:b/>
        </w:rPr>
        <w:t>K § 53 a § 54</w:t>
      </w:r>
    </w:p>
    <w:p>
      <w:pPr>
        <w:pStyle w:val="Normal"/>
        <w:spacing w:before="120" w:after="0"/>
        <w:rPr/>
      </w:pPr>
      <w:r>
        <w:rPr/>
        <w:t>Přebírá se dosavadní právní úprava.</w:t>
      </w:r>
    </w:p>
    <w:p>
      <w:pPr>
        <w:pStyle w:val="Normal"/>
        <w:spacing w:before="120" w:after="0"/>
        <w:rPr/>
      </w:pPr>
      <w:r>
        <w:rPr>
          <w:b/>
        </w:rPr>
        <w:t>K § 54a</w:t>
      </w:r>
    </w:p>
    <w:p>
      <w:pPr>
        <w:pStyle w:val="Normal"/>
        <w:spacing w:before="120" w:after="0"/>
        <w:rPr/>
      </w:pPr>
      <w:r>
        <w:rPr>
          <w:rFonts w:eastAsia="Times New Roman"/>
          <w:bCs w:val="false"/>
          <w:color w:val="000000"/>
          <w:lang w:eastAsia="cs-CZ"/>
        </w:rPr>
        <w:t>Reaguje se na úpravu podpůrce v občanském zákoníku, podle kterého má podpůrce možnost účastnit se právních jednání podporované osoby, aniž by tato osoba měla omezenou svéprávnost. Podpůrce na rozdíl od opatrovníka nejedná namísto osoby se zdravotním postižením, ale jedná společně s ní, není jejím procesním zástupcem.</w:t>
      </w:r>
    </w:p>
    <w:p>
      <w:pPr>
        <w:pStyle w:val="Normal"/>
        <w:spacing w:before="120" w:after="0"/>
        <w:rPr/>
      </w:pPr>
      <w:r>
        <w:rPr>
          <w:rFonts w:eastAsia="Times New Roman"/>
          <w:bCs w:val="false"/>
          <w:color w:val="000000"/>
          <w:lang w:eastAsia="cs-CZ"/>
        </w:rPr>
        <w:t xml:space="preserve">Vychází se z toho, že pokud má obviněný podpůrce ve smyslu občanského zákoníku, který byl schválen civilním soudem, má právo obdobně jako v civilním řízení na konzultace s podpůrcem během úkonu trestního řízení (smyslem konzultace, resp. porady je, aby podpůrce obviněnému přiblížil jemu srozumitelnou formou, co se děje, nejde o právní pomoc, ale o usnadnění porozumění situace prostřednictvím zaužívané formy komunikace). </w:t>
      </w:r>
    </w:p>
    <w:p>
      <w:pPr>
        <w:pStyle w:val="Normal"/>
        <w:spacing w:before="120" w:after="0"/>
        <w:rPr>
          <w:rFonts w:eastAsia="Times New Roman"/>
          <w:bCs w:val="false"/>
          <w:color w:val="000000"/>
          <w:lang w:eastAsia="cs-CZ"/>
        </w:rPr>
      </w:pPr>
      <w:r>
        <w:rPr>
          <w:rFonts w:eastAsia="Times New Roman"/>
          <w:bCs w:val="false"/>
          <w:color w:val="000000"/>
          <w:lang w:eastAsia="cs-CZ"/>
        </w:rPr>
        <w:t xml:space="preserve">Obviněný své právo na konzultaci s podpůrcem uplatní tak, že tohoto práva sám využije, přičemž orgán činný v trestním řízení o tom nerozhoduje, ani sám podpůrce nevyrozumívá, je věcí obviněného, aby si účast podpůrce za účelem případné konzultace zajistil. Je-li podpůrců více, zvolí si obviněný jednoho z nich, s kterým bude konzultovat – není možné, aby měl při úkonu více podpůrců. Nezajistí-li si obviněný účast podpůrce při úkonu, orgán činný v trestním řízení úkon provede a není povinen úkon odkládat do doby, než se jej bude moci podpůrce zúčastnit. </w:t>
      </w:r>
    </w:p>
    <w:p>
      <w:pPr>
        <w:pStyle w:val="Normal"/>
        <w:spacing w:before="120" w:after="0"/>
        <w:rPr>
          <w:rFonts w:eastAsia="Times New Roman"/>
          <w:bCs w:val="false"/>
          <w:color w:val="000000"/>
          <w:lang w:eastAsia="cs-CZ"/>
        </w:rPr>
      </w:pPr>
      <w:r>
        <w:rPr>
          <w:rFonts w:eastAsia="Times New Roman"/>
          <w:bCs w:val="false"/>
          <w:color w:val="000000"/>
          <w:lang w:eastAsia="cs-CZ"/>
        </w:rPr>
        <w:t>Časový prostor pro konzultaci a její formu určí orgán činný v trestním řízení tak, aby byla přiměřená situaci a nevedla k nepřiměřeným prodlevám v řízení. Odročení jednání za účelem takové konzultace by mělo být zcela výjimečné.</w:t>
      </w:r>
    </w:p>
    <w:p>
      <w:pPr>
        <w:pStyle w:val="Normal"/>
        <w:spacing w:before="120" w:after="0"/>
        <w:rPr>
          <w:rFonts w:eastAsia="Times New Roman"/>
          <w:bCs w:val="false"/>
          <w:color w:val="000000"/>
          <w:lang w:eastAsia="cs-CZ"/>
        </w:rPr>
      </w:pPr>
      <w:r>
        <w:rPr>
          <w:rFonts w:eastAsia="Times New Roman"/>
          <w:bCs w:val="false"/>
          <w:color w:val="000000"/>
          <w:lang w:eastAsia="cs-CZ"/>
        </w:rPr>
        <w:t>Dále se řeší otázky spojené s mlčenlivostí a se střetem zájmů mezi obviněným a osobou podpůrce.</w:t>
      </w:r>
    </w:p>
    <w:p>
      <w:pPr>
        <w:pStyle w:val="Normal"/>
        <w:spacing w:before="120" w:after="0"/>
        <w:rPr>
          <w:rFonts w:eastAsia="Times New Roman"/>
          <w:b/>
          <w:b/>
          <w:bCs w:val="false"/>
          <w:color w:val="000000"/>
          <w:lang w:eastAsia="cs-CZ"/>
        </w:rPr>
      </w:pPr>
      <w:r>
        <w:rPr>
          <w:rFonts w:eastAsia="Times New Roman"/>
          <w:b/>
          <w:bCs w:val="false"/>
          <w:color w:val="000000"/>
          <w:lang w:eastAsia="cs-CZ"/>
        </w:rPr>
        <w:t>K dílu 8 – osoba se samostatnými obhajovacími právy</w:t>
      </w:r>
    </w:p>
    <w:p>
      <w:pPr>
        <w:pStyle w:val="Normal"/>
        <w:spacing w:before="120" w:after="0"/>
        <w:rPr>
          <w:rFonts w:eastAsia="Times New Roman"/>
          <w:bCs w:val="false"/>
          <w:color w:val="000000"/>
          <w:lang w:eastAsia="cs-CZ"/>
        </w:rPr>
      </w:pPr>
      <w:r>
        <w:rPr>
          <w:rFonts w:eastAsia="Times New Roman"/>
          <w:bCs w:val="false"/>
          <w:color w:val="000000"/>
          <w:lang w:eastAsia="cs-CZ"/>
        </w:rPr>
        <w:t xml:space="preserve">V daném dílu se vymezují osoby, které mají v případech stanovených trestněprocesním zákonem právo učinit ve prospěch obviněného určitý úkon, podat určitý návrh nebo opravný prostředek vlastním jménem a na vlastní náklady, a to v některých případech i proti jeho vůli. Jde např. o právo zvolit obviněnému obhájce, podat v jeho prospěch odpor nebo odvolání apod. </w:t>
      </w:r>
    </w:p>
    <w:p>
      <w:pPr>
        <w:pStyle w:val="Normal"/>
        <w:spacing w:before="120" w:after="0"/>
        <w:rPr>
          <w:rFonts w:eastAsia="Times New Roman"/>
          <w:b/>
          <w:b/>
          <w:bCs w:val="false"/>
          <w:color w:val="000000"/>
          <w:lang w:eastAsia="cs-CZ"/>
        </w:rPr>
      </w:pPr>
      <w:r>
        <w:rPr>
          <w:rFonts w:eastAsia="Times New Roman"/>
          <w:b/>
          <w:bCs w:val="false"/>
          <w:color w:val="000000"/>
          <w:lang w:eastAsia="cs-CZ"/>
        </w:rPr>
      </w:r>
    </w:p>
    <w:p>
      <w:pPr>
        <w:pStyle w:val="Normal"/>
        <w:spacing w:before="120" w:after="0"/>
        <w:rPr>
          <w:rFonts w:eastAsia="Times New Roman"/>
          <w:b/>
          <w:b/>
          <w:bCs w:val="false"/>
          <w:color w:val="000000"/>
          <w:lang w:eastAsia="cs-CZ"/>
        </w:rPr>
      </w:pPr>
      <w:r>
        <w:rPr>
          <w:rFonts w:eastAsia="Times New Roman"/>
          <w:b/>
          <w:bCs w:val="false"/>
          <w:color w:val="000000"/>
          <w:lang w:eastAsia="cs-CZ"/>
        </w:rPr>
        <w:t>K dílu 9 – obhájce</w:t>
      </w:r>
    </w:p>
    <w:p>
      <w:pPr>
        <w:pStyle w:val="Normal"/>
        <w:spacing w:before="120" w:after="0"/>
        <w:rPr/>
      </w:pPr>
      <w:r>
        <w:rPr>
          <w:rFonts w:eastAsia="Times New Roman"/>
          <w:b/>
          <w:bCs w:val="false"/>
          <w:color w:val="000000"/>
          <w:lang w:eastAsia="cs-CZ"/>
        </w:rPr>
        <w:t>K § 55</w:t>
      </w:r>
    </w:p>
    <w:p>
      <w:pPr>
        <w:pStyle w:val="Normal"/>
        <w:spacing w:before="120" w:after="0"/>
        <w:rPr>
          <w:rFonts w:eastAsia="Times New Roman"/>
          <w:b/>
          <w:b/>
          <w:bCs w:val="false"/>
          <w:color w:val="000000"/>
          <w:lang w:eastAsia="cs-CZ"/>
        </w:rPr>
      </w:pPr>
      <w:r>
        <w:rPr>
          <w:rFonts w:eastAsia="Times New Roman"/>
          <w:bCs w:val="false"/>
          <w:color w:val="000000"/>
          <w:lang w:eastAsia="cs-CZ"/>
        </w:rPr>
        <w:t xml:space="preserve">V zásadě se přebírá dosavadní právní úprava, pouze se provazuje s novou úpravou výslechu osoby před zahájením trestního stíhání. </w:t>
      </w:r>
    </w:p>
    <w:p>
      <w:pPr>
        <w:pStyle w:val="Normal"/>
        <w:spacing w:before="120" w:after="0"/>
        <w:rPr/>
      </w:pPr>
      <w:r>
        <w:rPr>
          <w:b/>
        </w:rPr>
        <w:t>K § 56 až 58</w:t>
      </w:r>
    </w:p>
    <w:p>
      <w:pPr>
        <w:pStyle w:val="Normal"/>
        <w:spacing w:before="120" w:after="0"/>
        <w:rPr/>
      </w:pPr>
      <w:r>
        <w:rPr/>
        <w:t xml:space="preserve">Pokud jde o důvod nutné obhajoby navázaný na závažnost činu a hrozbu vysokého trestu, navrhuje se jej upravit v souladu s kategorizací trestných činů v trestním zákoníku. </w:t>
      </w:r>
    </w:p>
    <w:p>
      <w:pPr>
        <w:pStyle w:val="Normal"/>
        <w:spacing w:before="120" w:after="0"/>
        <w:rPr/>
      </w:pPr>
      <w:r>
        <w:rPr/>
        <w:t xml:space="preserve">Ve zvláštním řízení proti zadrženému obviněnému se důvod nutné obhajoby navrhuje navázat již na okamžik, kdy je zadržený obviněný poprvé vyslýchán soudem, neboť při tomto výslechu se řeší řada otázek důležitých pro následné rozhodnutí soudu a je na místě přiznat zadrženému obviněnému obhájce již pro tento účel, zejména pokud neměl možnost se seznámit se spisem. Je třeba vzít v úvahu, že obviněný je omezen na osobní svobodě a jako takový nemá stejné možnosti na uplatnění práva obhajoby jako obviněný na svobodě. </w:t>
      </w:r>
    </w:p>
    <w:p>
      <w:pPr>
        <w:pStyle w:val="Normal"/>
        <w:spacing w:before="120" w:after="0"/>
        <w:rPr/>
      </w:pPr>
      <w:r>
        <w:rPr/>
        <w:t xml:space="preserve">Ve vztahu k ochranným opatřením se důvod nutné obhajoby navazuje na zvláštní řízení </w:t>
        <w:br/>
        <w:t>o uložení ochranného léčení nebo zabezpečovací detence osobě, kterou nelze trestně stíhat.</w:t>
      </w:r>
    </w:p>
    <w:p>
      <w:pPr>
        <w:pStyle w:val="Normal"/>
        <w:spacing w:before="120" w:after="0"/>
        <w:rPr/>
      </w:pPr>
      <w:r>
        <w:rPr/>
        <w:t>Jinak se přebírá dosavadní úprava.</w:t>
      </w:r>
    </w:p>
    <w:p>
      <w:pPr>
        <w:pStyle w:val="Normal"/>
        <w:spacing w:before="120" w:after="0"/>
        <w:rPr>
          <w:b/>
          <w:b/>
        </w:rPr>
      </w:pPr>
      <w:r>
        <w:rPr>
          <w:b/>
        </w:rPr>
        <w:t xml:space="preserve">K § 59 </w:t>
      </w:r>
    </w:p>
    <w:p>
      <w:pPr>
        <w:pStyle w:val="Normal"/>
        <w:spacing w:before="120" w:after="0"/>
        <w:rPr/>
      </w:pPr>
      <w:r>
        <w:rPr/>
        <w:t xml:space="preserve">Přebírá se dosavadní právní úprava. </w:t>
      </w:r>
    </w:p>
    <w:p>
      <w:pPr>
        <w:pStyle w:val="Normal"/>
        <w:spacing w:before="120" w:after="0"/>
        <w:rPr>
          <w:b/>
          <w:b/>
        </w:rPr>
      </w:pPr>
      <w:r>
        <w:rPr>
          <w:b/>
        </w:rPr>
        <w:t>K § 59a</w:t>
      </w:r>
    </w:p>
    <w:p>
      <w:pPr>
        <w:pStyle w:val="Normal"/>
        <w:spacing w:before="120" w:after="0"/>
        <w:rPr/>
      </w:pPr>
      <w:r>
        <w:rPr/>
        <w:t xml:space="preserve">Procesně se řeší důsledky práva obviněného na více obhájců. Byla zvolena koncepce tzv. hlavního obhájce, který reprezentuje celou obhajobu a vystupuje vůči orgánům činným v trestním řízení. Jen jemu se doručují písemnosti a vyrozumívá se o úkonech, přičemž je na něm, aby obhajobu koordinoval. </w:t>
      </w:r>
    </w:p>
    <w:p>
      <w:pPr>
        <w:pStyle w:val="Normal"/>
        <w:spacing w:before="120" w:after="0"/>
        <w:rPr>
          <w:b/>
          <w:b/>
        </w:rPr>
      </w:pPr>
      <w:r>
        <w:rPr>
          <w:b/>
        </w:rPr>
        <w:t>K § 60 a 61</w:t>
      </w:r>
    </w:p>
    <w:p>
      <w:pPr>
        <w:pStyle w:val="Normal"/>
        <w:spacing w:before="120" w:after="0"/>
        <w:rPr/>
      </w:pPr>
      <w:r>
        <w:rPr/>
        <w:t xml:space="preserve">Přebírá se dosavadní právní úprava. </w:t>
      </w:r>
    </w:p>
    <w:p>
      <w:pPr>
        <w:pStyle w:val="Normal"/>
        <w:spacing w:before="120" w:after="0"/>
        <w:rPr>
          <w:b/>
          <w:b/>
        </w:rPr>
      </w:pPr>
      <w:r>
        <w:rPr>
          <w:b/>
        </w:rPr>
        <w:t>K § 62</w:t>
      </w:r>
    </w:p>
    <w:p>
      <w:pPr>
        <w:pStyle w:val="Textkomente"/>
        <w:spacing w:before="120" w:after="0"/>
        <w:rPr>
          <w:sz w:val="24"/>
          <w:szCs w:val="24"/>
        </w:rPr>
      </w:pPr>
      <w:r>
        <w:rPr>
          <w:sz w:val="24"/>
          <w:szCs w:val="24"/>
        </w:rPr>
        <w:t>V zásadě se přebírá dosavadní právní úprava, pouze se v návaznosti na nově zaváděnou účast advokáta ustanoveného ze zvláštního pořadníku při neodkladném a neopakovatelném úkonu stanoví pravidlo, že pokud byl advokát účasten takového úkonu před zahájením trestního stíhání a je dán důvod nutné obhajoby a obviněný si obhájce nezvolí, ustanoví mu soud jako obhájce tohoto advokáta přednostně s výjimkou případu, kdy je třeba dát přednost jazykově vybavenému obhájci (již při ustavení advokáta se přitom uplatní pravidlo o přednosti toho, který rozumí jazyku podezřelého, který je cizincem, takže pokud byl ustanoven advokát, který jazykové požadavky splňuje, je ustanoven obhájcem přednostně). Důvodem je skutečnost, že tento advokát se již účastnil úkonu v daném trestním řízení, kde, byť v omezené míře, hájil zájmy klienta, a je třeba, pokud možno, zachovat konzistentnost v osobě vykonávající následně obhajobu.</w:t>
      </w:r>
    </w:p>
    <w:p>
      <w:pPr>
        <w:pStyle w:val="Textkomente"/>
        <w:spacing w:before="120" w:after="0"/>
        <w:rPr/>
      </w:pPr>
      <w:r>
        <w:rPr>
          <w:sz w:val="24"/>
          <w:szCs w:val="24"/>
          <w:highlight w:val="yellow"/>
        </w:rPr>
        <w:t>S ohledem na nežádoucí praxi, kdy obhájce z pořadníku kontaktuje přímo policejní orgán, se předpokládá, že v jednacím řádu pro soudy bude upraven postup, že obhájce z pořadníku musí kontaktovat určený pracovník soudu a nikoli policista.</w:t>
      </w:r>
      <w:r>
        <w:rPr>
          <w:sz w:val="24"/>
          <w:szCs w:val="24"/>
        </w:rPr>
        <w:t xml:space="preserve"> </w:t>
      </w:r>
    </w:p>
    <w:p>
      <w:pPr>
        <w:pStyle w:val="Normal"/>
        <w:spacing w:before="120" w:after="0"/>
        <w:rPr/>
      </w:pPr>
      <w:r>
        <w:rPr/>
        <w:t xml:space="preserve">Vzhledem k množícím se stížnostem ze strany advokátů na nedodržování pořadníku obhájců je též stanovena povinnost vést pořadník obhájců způsobem umožňujícím kontrolu, kdo a kdy byl ustanoven. </w:t>
      </w:r>
    </w:p>
    <w:p>
      <w:pPr>
        <w:pStyle w:val="Normal"/>
        <w:spacing w:before="120" w:after="0"/>
        <w:rPr/>
      </w:pPr>
      <w:r>
        <w:rPr>
          <w:b/>
        </w:rPr>
        <w:t>K § 63 a 64</w:t>
      </w:r>
    </w:p>
    <w:p>
      <w:pPr>
        <w:pStyle w:val="Normal"/>
        <w:spacing w:before="120" w:after="0"/>
        <w:rPr/>
      </w:pPr>
      <w:r>
        <w:rPr/>
        <w:t>Přebírá se dosavadní právní úprava.</w:t>
      </w:r>
    </w:p>
    <w:p>
      <w:pPr>
        <w:pStyle w:val="Normal"/>
        <w:spacing w:before="120" w:after="0"/>
        <w:rPr>
          <w:b/>
          <w:b/>
        </w:rPr>
      </w:pPr>
      <w:r>
        <w:rPr>
          <w:b/>
        </w:rPr>
        <w:t>K § 65</w:t>
      </w:r>
    </w:p>
    <w:p>
      <w:pPr>
        <w:pStyle w:val="Normal"/>
        <w:spacing w:before="120" w:after="0"/>
        <w:rPr/>
      </w:pPr>
      <w:r>
        <w:rPr/>
        <w:t xml:space="preserve">Odstavec 6 se doplňuje s ohledem na možnost žádat i kopii zvukového záznamu. Doplněna je i povinnost poskytnout kopii následně, po odpadnutí technické překážky. </w:t>
      </w:r>
    </w:p>
    <w:p>
      <w:pPr>
        <w:pStyle w:val="Normal"/>
        <w:spacing w:before="120" w:after="0"/>
        <w:rPr/>
      </w:pPr>
      <w:r>
        <w:rPr/>
        <w:t>Jinak se přebírá dosavadní právní úprava.</w:t>
      </w:r>
    </w:p>
    <w:p>
      <w:pPr>
        <w:pStyle w:val="Normal"/>
        <w:spacing w:before="120" w:after="0"/>
        <w:rPr/>
      </w:pPr>
      <w:r>
        <w:rPr>
          <w:b/>
        </w:rPr>
        <w:t>K dílu 10 – zúčastněná osoba</w:t>
      </w:r>
    </w:p>
    <w:p>
      <w:pPr>
        <w:pStyle w:val="Normal"/>
        <w:spacing w:before="120" w:after="0"/>
        <w:rPr>
          <w:b/>
          <w:b/>
        </w:rPr>
      </w:pPr>
      <w:r>
        <w:rPr>
          <w:b/>
        </w:rPr>
        <w:t xml:space="preserve">K § 66 </w:t>
      </w:r>
    </w:p>
    <w:p>
      <w:pPr>
        <w:pStyle w:val="Normal"/>
        <w:spacing w:before="120" w:after="0"/>
        <w:rPr/>
      </w:pPr>
      <w:r>
        <w:rPr/>
        <w:t xml:space="preserve">Navrhuje se upravit vymezení zúčastněné osoby tak, aby korespondovalo s právy, která jsou této osobě a jejímu zmocněnci přiznána v průběhu trestního řízení. Z vymezení zúčastněné osoby ve stávající právní úpravě se podává, že by v tomto postavení měla být až od okamžiku, kdy státní zástupce podá návrh na zabrání věci nebo zabrání části majetku. S tím však nejsou v souladu § 42 odst. 4 a § 51 tr. ř., které stanoví, že zmocněnce zúčastněné osobě ustanovuje v přípravném řízení státní zástupce a že se její zmocněnec může účastnit výslechů a jiných vyšetřovacích úkonů již v přípravném řízení. Navrhuje se proto přiznat postavení zúčastněné osoby dotčené osobě také od okamžiku, kdy je jí zajištěna věc, která může podléhat zabrání. Nahlížet do spisu nicméně bude moci obdobně jako obviněný až od zahájení trestního stíhání, neboť v rámci prověřování je dán důvodný předpoklad, že by mohla mařit trestní řízení. </w:t>
      </w:r>
    </w:p>
    <w:p>
      <w:pPr>
        <w:pStyle w:val="Normal"/>
        <w:spacing w:before="120" w:after="0"/>
        <w:rPr>
          <w:b/>
          <w:b/>
        </w:rPr>
      </w:pPr>
      <w:r>
        <w:rPr>
          <w:b/>
        </w:rPr>
        <w:t>K § 66a</w:t>
      </w:r>
    </w:p>
    <w:p>
      <w:pPr>
        <w:pStyle w:val="Normal"/>
        <w:spacing w:before="120" w:after="0"/>
        <w:rPr/>
      </w:pPr>
      <w:r>
        <w:rPr/>
        <w:t xml:space="preserve">Část ustanovení stávajícího § 239a tr. ř. se systematicky přesouvá do ustanovení o subjektech, neboť se v něm vymezují důvody pro ustanovení opatrovníka zúčastněné osobě a jeho postavení. </w:t>
      </w:r>
    </w:p>
    <w:p>
      <w:pPr>
        <w:pStyle w:val="Normal"/>
        <w:spacing w:before="120" w:after="0"/>
        <w:rPr>
          <w:b/>
          <w:b/>
        </w:rPr>
      </w:pPr>
      <w:r>
        <w:rPr>
          <w:b/>
        </w:rPr>
        <w:t>K dílu 11 – poškozený</w:t>
      </w:r>
    </w:p>
    <w:p>
      <w:pPr>
        <w:pStyle w:val="Normal"/>
        <w:spacing w:before="120" w:after="0"/>
        <w:rPr>
          <w:b/>
          <w:b/>
        </w:rPr>
      </w:pPr>
      <w:r>
        <w:rPr>
          <w:b/>
        </w:rPr>
        <w:t>K § 67</w:t>
      </w:r>
    </w:p>
    <w:p>
      <w:pPr>
        <w:pStyle w:val="Normal"/>
        <w:spacing w:before="120" w:after="0"/>
        <w:rPr/>
      </w:pPr>
      <w:r>
        <w:rPr/>
        <w:t xml:space="preserve">Předmětné ustanovení obsahuje pojmové vymezení (pozitivní i negativní) poškozeného. Toto vymezení se oproti stávající právní úpravě upřesňuje tak, aby bylo zřejmé, že poškozený </w:t>
        <w:br/>
        <w:t xml:space="preserve">je i osoba, vůči které se pachatel o spáchání trestného činu pokusil nebo trestný čin připravoval, byť jej nedokonal. </w:t>
      </w:r>
    </w:p>
    <w:p>
      <w:pPr>
        <w:pStyle w:val="Normal"/>
        <w:spacing w:before="120" w:after="0"/>
        <w:rPr/>
      </w:pPr>
      <w:r>
        <w:rPr/>
        <w:t>V odstavci 4 se nově řeší situace, kdy je obviněn statutární orgán právnické osoby a samotná právnická osoba má postavení poškozeného. Je nemožné, aby obviněný zastupoval v řízení právnickou osobu. Proto se upravuje postup, jak tomu zabránit. Obdobné ustanovení má i § 34 odst. 4 a 5 zákona o trestní odpovědnosti právnických osob.</w:t>
      </w:r>
    </w:p>
    <w:p>
      <w:pPr>
        <w:pStyle w:val="Normal"/>
        <w:spacing w:before="120" w:after="0"/>
        <w:rPr/>
      </w:pPr>
      <w:r>
        <w:rPr/>
        <w:t xml:space="preserve">V odstavci 5 se upravuje postup pro případ, kdy práva poškozeného uplatňuje osoba, která zjevně poškozeným není. V přípravném řízení orgán činný v trestním řízení takovou osobu pouze přípisem vyrozumí, že taková práva nemůže uplatnit, autoritativně o této otázce rozhoduje usnesením až soud v řízení před soudem. V části řízení před soudem, v </w:t>
      </w:r>
      <w:r>
        <w:rPr>
          <w:highlight w:val="yellow"/>
        </w:rPr>
        <w:t>§ y35</w:t>
      </w:r>
      <w:r>
        <w:rPr/>
        <w:t xml:space="preserve">, </w:t>
        <w:br/>
        <w:t xml:space="preserve">je pak upraven postup, kdy poškozený není oprávněn uplatnit v trestním řízení svůj majetkový nárok.  </w:t>
      </w:r>
    </w:p>
    <w:p>
      <w:pPr>
        <w:pStyle w:val="Normal"/>
        <w:spacing w:before="120" w:after="0"/>
        <w:rPr>
          <w:b/>
          <w:b/>
        </w:rPr>
      </w:pPr>
      <w:r>
        <w:rPr>
          <w:b/>
        </w:rPr>
        <w:t>K § 68</w:t>
      </w:r>
    </w:p>
    <w:p>
      <w:pPr>
        <w:pStyle w:val="Normal"/>
        <w:spacing w:before="120" w:after="0"/>
        <w:rPr/>
      </w:pPr>
      <w:r>
        <w:rPr/>
        <w:t xml:space="preserve">Předmětné ustanovení upravuje katalog práv poškozeného. </w:t>
      </w:r>
    </w:p>
    <w:p>
      <w:pPr>
        <w:pStyle w:val="Normal"/>
        <w:spacing w:before="120" w:after="0"/>
        <w:rPr/>
      </w:pPr>
      <w:r>
        <w:rPr/>
        <w:t xml:space="preserve">V odstavci 3 se výslovně řeší situace, kdy se poškozený vzdal svých práv, ale později se jich chce opět ujmout. Pokud se poškozený svých práv vzdá, orgán činný v trestním řízení mu nezasílá písemnosti (viz ustanovení o doručování), ani jej nevyrozumívá o úkonech, kterých má právo se jinak účastnit (např. sjednání dohody o vině a trestu). </w:t>
      </w:r>
    </w:p>
    <w:p>
      <w:pPr>
        <w:pStyle w:val="Normal"/>
        <w:spacing w:before="120" w:after="0"/>
        <w:rPr/>
      </w:pPr>
      <w:r>
        <w:rPr/>
        <w:t xml:space="preserve">Dále se sem přesouvá ustanovení o zajištění práv poškozeného z § 2 odst. 15 tr. ř., neboť se nejedná o zásadu jako takovou. Zdůrazňuje se postavení poškozeného v rámci trestního řízení, jako výraz snahy o vyvážení jeho postavení vůči obviněnému. Zároveň je tímto způsobem sledován i zájem na faktickém naplnění účelu zákona o obětech trestných činů, kterým je mj. </w:t>
        <w:br/>
        <w:t>i minimalizace rizika vzniku sekundární viktimizace oběti. Orgánům činným v trestním řízení se proto stanoví povinnost vést řízení s potřebnou ohleduplností vůči poškozenému a při šetření jeho osobnosti.</w:t>
      </w:r>
    </w:p>
    <w:p>
      <w:pPr>
        <w:pStyle w:val="Normal"/>
        <w:spacing w:before="120" w:after="0"/>
        <w:rPr/>
      </w:pPr>
      <w:r>
        <w:rPr/>
        <w:t>Jinak se přebírá stávající právní úprava.</w:t>
      </w:r>
    </w:p>
    <w:p>
      <w:pPr>
        <w:pStyle w:val="Normal"/>
        <w:spacing w:before="120" w:after="0"/>
        <w:rPr>
          <w:b/>
          <w:b/>
        </w:rPr>
      </w:pPr>
      <w:r>
        <w:rPr>
          <w:b/>
        </w:rPr>
        <w:t>K § 69</w:t>
      </w:r>
    </w:p>
    <w:p>
      <w:pPr>
        <w:pStyle w:val="Normal"/>
        <w:autoSpaceDE w:val="false"/>
        <w:spacing w:before="120" w:after="0"/>
        <w:rPr/>
      </w:pPr>
      <w:r>
        <w:rPr/>
        <w:t xml:space="preserve">Pro nárok poškozeného na náhradu škody, nemajetkové újmy v penězích nebo na vydání bezdůvodného obohacení, které obviněný na jeho úkor trestným činem získal, se zavádí legislativní zkratka „majetkový nárok“, neboť poškozený v trestním řízení vždy žádá </w:t>
        <w:br/>
        <w:t xml:space="preserve">o peněžní částku, nikoli o satisfakci např. ve formě omluvy. </w:t>
      </w:r>
    </w:p>
    <w:p>
      <w:pPr>
        <w:pStyle w:val="Normal"/>
        <w:autoSpaceDE w:val="false"/>
        <w:spacing w:before="120" w:after="0"/>
        <w:rPr>
          <w:rFonts w:eastAsia="Times New Roman"/>
          <w:bCs w:val="false"/>
          <w:lang w:eastAsia="cs-CZ"/>
        </w:rPr>
      </w:pPr>
      <w:r>
        <w:rPr/>
        <w:t xml:space="preserve">Obdobně jako ve stávající právní úpravě se upravuje postavení a práva poškozeného, který uplatňuje tento nárok v adhezním řízení. </w:t>
      </w:r>
      <w:r>
        <w:rPr>
          <w:rFonts w:eastAsia="Times New Roman"/>
          <w:bCs w:val="false"/>
          <w:lang w:eastAsia="cs-CZ"/>
        </w:rPr>
        <w:t xml:space="preserve">Stávající úprava se navrhuje doplnit tak, aby poškozený nenesl nepříznivé důsledky toho, když soud opomene přečíst před zahájením dokazování majetkový nárok poškozeného obsažený ve spisu a toto opomenutí napraví v průběhu hlavního líčení tak, že obviněný není zkrácen na svých právech. </w:t>
      </w:r>
    </w:p>
    <w:p>
      <w:pPr>
        <w:pStyle w:val="Normal"/>
        <w:autoSpaceDE w:val="false"/>
        <w:spacing w:before="120" w:after="0"/>
        <w:rPr>
          <w:rFonts w:eastAsia="Times New Roman"/>
          <w:bCs w:val="false"/>
          <w:lang w:eastAsia="cs-CZ"/>
        </w:rPr>
      </w:pPr>
      <w:r>
        <w:rPr/>
        <w:t xml:space="preserve">Za účelem odstranění případných pochybností se upřesňuje, že v řízení o trestném činu zanedbání povinné výživy podle § 196 trestního zákoníku může nárok na náhradu škody uplatnit pouze poškozený, který nemá výši vyživovací povinnosti stanovenou vykonatelným pravomocným rozhodnutím civilního soudu. Pokud výši takto stanovenou má, může rovnou přistoupit k exekuci a není třeba, aby o nároku rozhodoval soud v trestním řízení. </w:t>
      </w:r>
    </w:p>
    <w:p>
      <w:pPr>
        <w:pStyle w:val="Normal"/>
        <w:spacing w:before="120" w:after="0"/>
        <w:rPr/>
      </w:pPr>
      <w:r>
        <w:rPr/>
        <w:t xml:space="preserve">Naopak o uspokojení svého nároku postupem podle zákona č. 59/2017 Sb. může žádat jak poškozený, o jehož nároku na úhradu dlužného výživného rozhodl soud v trestním řízení, tak </w:t>
        <w:br/>
        <w:t>i poškozený, který má výši vyživovací povinnosti stanovenou v občanskoprávním rozhodnutí, a to v rozsahu, v jakém je dlužné výživné vyčísleno v odsuzujícím rozsudku za trestný čin zanedbání povinné výživy podle § 196 trestního zákoníku.</w:t>
      </w:r>
    </w:p>
    <w:p>
      <w:pPr>
        <w:pStyle w:val="Normal"/>
        <w:autoSpaceDE w:val="false"/>
        <w:spacing w:before="120" w:after="0"/>
        <w:rPr/>
      </w:pPr>
      <w:r>
        <w:rPr/>
        <w:t xml:space="preserve">I nadále se zachovává koncepce, kdy na právního nástupce poškozeného přechází jeho majetkový nárok, pouze pokud jde o náhradu škody a bezdůvodné obohacení (typicky regresní nároky), a nikoli také pokud jde o nárok na náhradu nemajetkové újmy. Je sice pravdou, že nový občanský zákoník v omezeném rozsahu umožňuje i přechod osobních práv na dědice (srov. § 1475 odst. 2 obč. zák.), pokud tato práva byla uplatněna u orgánu veřejné moci nebo uznána jako dluh, trestní úprava však nemusí být v tomto směru zcela shodná s civilní úpravou, neboť předmětem trestního řízení je primárně rozhodování o vině a trestu </w:t>
        <w:br/>
        <w:t>a řízení o nároku poškozeného je pouze adhezním řízení, které nemá vést k tomu, aby bylo trestní řízení prodlužováno jen pro účely adhezního řízení. Prokazování nemajetkové újmy je v případě přechodu nároku na dědice ještě složitější, než tomu tak je ve vztahu k poškozenému, kromě toho, pokud se teprve vede dědické řízení, není zřejmé, která osoba bude právním nástupcem poškozeného. Lze tedy očekávat, že by právní nástupce stejně byl se svým nárokem odkázán na civilní řízení vzhledem k složitosti dokazování. Česká trestněprávní úprava je již ve stávající podobě ve vztahu k nárokům poškozeného vstřícnější než některé zahraniční úpravy (např. německá) a není důvod ji dále rozšiřovat a zesložiťovat trestní řízení, které má primárně sloužit k rychlému potrestání pachatele. Ostatně z obdobných důvodů se např. u podmíněného zastavení trestního stíhání nevyžaduje jako podmínka pro využití tohoto odklonu závazek obviněného nahradit poškozenému nemajetkovou újmu.</w:t>
      </w:r>
    </w:p>
    <w:p>
      <w:pPr>
        <w:pStyle w:val="Normal"/>
        <w:autoSpaceDE w:val="false"/>
        <w:spacing w:before="120" w:after="0"/>
        <w:rPr/>
      </w:pPr>
      <w:r>
        <w:rPr/>
        <w:t xml:space="preserve">Jinak je tomu, pokud poškozený zemře v důsledku trestného činu, kdy se jeho osoby blízké samy stanou poškozenými v důsledku vzniklé citové újmy. </w:t>
      </w:r>
    </w:p>
    <w:p>
      <w:pPr>
        <w:pStyle w:val="Normal"/>
        <w:autoSpaceDE w:val="false"/>
        <w:spacing w:before="120" w:after="0"/>
        <w:rPr/>
      </w:pPr>
      <w:r>
        <w:rPr/>
        <w:t xml:space="preserve">Výslovně se zdůrazňuje povinnost orgánů činných v trestním řízení poučit poškozeného již v přípravném řízení o tom, že může být ve věci rozhodnuto trestním příkazem nebo může dojít k sjednání dohody o vině a trestu a že v takovém případě je možné uplatnit majetkový nárok nejpozději do doby vydání trestního příkazu nebo při prvním jednání o takové dohodě, proto je žádoucí jej uplatnit již v přípravném řízení. Tím se posiluje možnost poškozeného dosáhnout přiznání svého majetkového nároku v trestním řízení. </w:t>
      </w:r>
    </w:p>
    <w:p>
      <w:pPr>
        <w:pStyle w:val="Normal"/>
        <w:autoSpaceDE w:val="false"/>
        <w:spacing w:before="120" w:after="0"/>
        <w:rPr/>
      </w:pPr>
      <w:r>
        <w:rPr/>
        <w:t xml:space="preserve">V řízení, ve kterém může být vydán trestní příkaz, je třeba poškozeného takto poučit nejpozději spolu s vyrozuměním o možnosti prostudovat spisy při skončení vyšetřování, pokud o to požádal, a ve zkráceném přípravném řízení před předložením stručné zprávy </w:t>
        <w:br/>
        <w:t>o jeho výsledku státnímu zástupci.</w:t>
      </w:r>
    </w:p>
    <w:p>
      <w:pPr>
        <w:pStyle w:val="Normal"/>
        <w:autoSpaceDE w:val="false"/>
        <w:spacing w:before="120" w:after="0"/>
        <w:rPr/>
      </w:pPr>
      <w:r>
        <w:rPr>
          <w:b/>
        </w:rPr>
        <w:t>K dílu 12 – zástupci a podpůrce zúčastněné osoby a poškozeného</w:t>
      </w:r>
    </w:p>
    <w:p>
      <w:pPr>
        <w:pStyle w:val="Normal"/>
        <w:spacing w:before="120" w:after="0"/>
        <w:rPr>
          <w:b/>
          <w:b/>
        </w:rPr>
      </w:pPr>
      <w:r>
        <w:rPr>
          <w:b/>
        </w:rPr>
        <w:t>K § 70 a 71</w:t>
      </w:r>
    </w:p>
    <w:p>
      <w:pPr>
        <w:pStyle w:val="Normal"/>
        <w:spacing w:before="120" w:after="0"/>
        <w:rPr/>
      </w:pPr>
      <w:r>
        <w:rPr/>
        <w:t xml:space="preserve">Upravuje se postavení a práva zmocněnce zúčastněné osoby a poškozeného. V zásadě </w:t>
        <w:br/>
        <w:t xml:space="preserve">se přebírá dosavadní právní úprava. </w:t>
      </w:r>
    </w:p>
    <w:p>
      <w:pPr>
        <w:pStyle w:val="Normal"/>
        <w:spacing w:before="120" w:after="0"/>
        <w:rPr>
          <w:b/>
          <w:b/>
        </w:rPr>
      </w:pPr>
      <w:r>
        <w:rPr>
          <w:b/>
        </w:rPr>
        <w:t>K § 72</w:t>
      </w:r>
    </w:p>
    <w:p>
      <w:pPr>
        <w:pStyle w:val="Normal"/>
        <w:spacing w:before="120" w:after="0"/>
        <w:rPr/>
      </w:pPr>
      <w:r>
        <w:rPr/>
        <w:t>Přebírá se stávající právní úprava.</w:t>
      </w:r>
    </w:p>
    <w:p>
      <w:pPr>
        <w:pStyle w:val="Normal"/>
        <w:spacing w:before="120" w:after="0"/>
        <w:rPr>
          <w:b/>
          <w:b/>
        </w:rPr>
      </w:pPr>
      <w:r>
        <w:rPr>
          <w:b/>
        </w:rPr>
        <w:t>K § 73</w:t>
      </w:r>
    </w:p>
    <w:p>
      <w:pPr>
        <w:pStyle w:val="Normal"/>
        <w:spacing w:before="120" w:after="0"/>
        <w:rPr/>
      </w:pPr>
      <w:r>
        <w:rPr/>
        <w:t xml:space="preserve">Nově se navrhuje jiným způsobem řešit případy, kdy je dán mimořádně velký počet poškozených, a odstraňují se vytýkané nedostatky stávající právní úpravy, podle které orgány činné v trestním řízení poškozeným neposkytují jakoukoliv součinnost při volbě společného zmocněnce a aktivita je zcela přenechána poškozeným, kteří se obvykle vzájemně neznají </w:t>
        <w:br/>
        <w:t>a jen těžko se mohou domluvit na společném zmocněnci. Proto se navrhuje, aby přednostně předseda senátu a v přípravném řízení státní zástupce ustanovil poškozeným společného zmocněnce z pořadníku advokátů na náklady státu. To ale nijak nebrání jednomu či více poškozeným vybrat si a zvolit si na vlastní náklady jiného zmocněnce než ustanoveného advokáta (navíc jiným zmocněncem nutně advokát nemusí být, může jím být i právnická osoba, např. spolek založený za účelem ochrany práv poškozených).</w:t>
      </w:r>
    </w:p>
    <w:p>
      <w:pPr>
        <w:pStyle w:val="Normal"/>
        <w:spacing w:before="120" w:after="0"/>
        <w:rPr/>
      </w:pPr>
      <w:r>
        <w:rPr/>
        <w:t>Pro zvolené zmocněnce pak platí množstevní omezení stejné jako podle stávající právní úpravy za účelem zajištění efektivity trestního řízení.</w:t>
      </w:r>
    </w:p>
    <w:p>
      <w:pPr>
        <w:pStyle w:val="Normal"/>
        <w:spacing w:before="120" w:after="0"/>
        <w:rPr/>
      </w:pPr>
      <w:r>
        <w:rPr/>
        <w:t>Uvedená právní úprava sice zvýší náklady státu na úhradu nákladů spojených s ustanovením zmocněnce, vede však k významné úspoře administrativy a času v řízení, neboť lze očekávat, že většina poškozených upřednostní zastupování zmocněncem na náklady státu před zvolením vlastních zmocněnců, a umožňuje poškozeným efektivně realizovat svá práva v řízení. Významné je to zejména v přeshraničních případech, kdy by poškozeným bylo třeba písemnosti doručovat do zahraničí (mnohdy cestou právní pomoci, což je zdlouhavý a drahý způsob).</w:t>
      </w:r>
    </w:p>
    <w:p>
      <w:pPr>
        <w:pStyle w:val="Normal"/>
        <w:spacing w:before="120" w:after="0"/>
        <w:rPr>
          <w:b/>
          <w:b/>
        </w:rPr>
      </w:pPr>
      <w:r>
        <w:rPr>
          <w:b/>
        </w:rPr>
        <w:t>K § 74</w:t>
      </w:r>
    </w:p>
    <w:p>
      <w:pPr>
        <w:pStyle w:val="Normal"/>
        <w:spacing w:before="120" w:after="0"/>
        <w:rPr/>
      </w:pPr>
      <w:r>
        <w:rPr/>
        <w:t>Pokud jde o postavení a práva zákonného zástupce a opatrovníka zúčastněné osoby a poškozeného, přebírá se dosavadní právní úprava.</w:t>
      </w:r>
    </w:p>
    <w:p>
      <w:pPr>
        <w:pStyle w:val="Normal"/>
        <w:spacing w:before="120" w:after="0"/>
        <w:rPr>
          <w:b/>
          <w:b/>
        </w:rPr>
      </w:pPr>
      <w:r>
        <w:rPr>
          <w:b/>
        </w:rPr>
        <w:t>K § 74a</w:t>
      </w:r>
    </w:p>
    <w:p>
      <w:pPr>
        <w:pStyle w:val="Normal"/>
        <w:spacing w:before="120" w:after="0"/>
        <w:rPr/>
      </w:pPr>
      <w:r>
        <w:rPr>
          <w:rFonts w:eastAsia="Times New Roman"/>
          <w:bCs w:val="false"/>
          <w:color w:val="000000"/>
          <w:lang w:eastAsia="cs-CZ"/>
        </w:rPr>
        <w:t>Reaguje se na úpravu podpůrce v občanském zákoníku, podle kterého má podpůrce možnost účastnit se právních jednání podporované osoby, aniž by tato osoba měla omezenou svéprávnost. Podpůrce na rozdíl od opatrovníka nejedná namísto osoby se zdravotním postižením, ale jedná společně s ní, není jejím procesním zástupcem.</w:t>
      </w:r>
    </w:p>
    <w:p>
      <w:pPr>
        <w:pStyle w:val="Normal"/>
        <w:spacing w:before="120" w:after="0"/>
        <w:rPr/>
      </w:pPr>
      <w:r>
        <w:rPr>
          <w:rFonts w:eastAsia="Times New Roman"/>
          <w:bCs w:val="false"/>
          <w:color w:val="000000"/>
          <w:lang w:eastAsia="cs-CZ"/>
        </w:rPr>
        <w:t xml:space="preserve">Vychází se z toho, že pokud má poškozený nebo zúčastněná osoba podpůrce ve smyslu občanského zákoníku schváleného civilním soudem, má právo obdobně jako v civilním řízení na konzultace s podpůrcem během úkonu trestního řízení (smyslem konzultace, resp. porady je, aby podpůrce poškozenému nebo zúčastněné osobě přiblížil jemu srozumitelnou formou, co se děje, nejde o právní pomoc, ale o usnadnění porozumění situace prostřednictvím zaužívané formy komunikace). </w:t>
      </w:r>
    </w:p>
    <w:p>
      <w:pPr>
        <w:pStyle w:val="Normal"/>
        <w:spacing w:before="120" w:after="0"/>
        <w:rPr>
          <w:rFonts w:eastAsia="Times New Roman"/>
          <w:bCs w:val="false"/>
          <w:color w:val="000000"/>
          <w:lang w:eastAsia="cs-CZ"/>
        </w:rPr>
      </w:pPr>
      <w:r>
        <w:rPr>
          <w:rFonts w:eastAsia="Times New Roman"/>
          <w:bCs w:val="false"/>
          <w:color w:val="000000"/>
          <w:lang w:eastAsia="cs-CZ"/>
        </w:rPr>
        <w:t xml:space="preserve">Poškozený nebo zúčastněná osoba své právo na konzultaci s podpůrcem uplatní tak, že tohoto práva využijí, přičemž orgán činný v trestním řízení o tom nerozhoduje, ani sám podpůrce nevyrozumívá, je věcí těchto osob, aby si účast podpůrce za účelem případné konzultace zajistily. Je-li podpůrců více, zvolí si jen jednoho z nich, s kterým budou konzultovat – není možné, aby tyto osoby měly při úkonu více podpůrců. Nezajistí-li si poškozený nebo zúčastněná osoba podpůrce, orgán činný v trestním řízení není povinen s úkonem vyčkávat na dobu, až se jej bude moci podpůrce zúčastnit. </w:t>
      </w:r>
    </w:p>
    <w:p>
      <w:pPr>
        <w:pStyle w:val="Normal"/>
        <w:spacing w:before="120" w:after="0"/>
        <w:rPr>
          <w:rFonts w:eastAsia="Times New Roman"/>
          <w:bCs w:val="false"/>
          <w:color w:val="000000"/>
          <w:lang w:eastAsia="cs-CZ"/>
        </w:rPr>
      </w:pPr>
      <w:r>
        <w:rPr>
          <w:rFonts w:eastAsia="Times New Roman"/>
          <w:bCs w:val="false"/>
          <w:color w:val="000000"/>
          <w:lang w:eastAsia="cs-CZ"/>
        </w:rPr>
        <w:t>Časový prostor pro konzultaci a její formu určí orgán činný v trestním řízení tak, aby byla přiměřená situaci a nevedla k nepřiměřeným prodlevám v řízení. Odročení jednání za účelem takové konzultace by mělo být zcela výjimečné.</w:t>
      </w:r>
    </w:p>
    <w:p>
      <w:pPr>
        <w:pStyle w:val="Normal"/>
        <w:spacing w:before="120" w:after="0"/>
        <w:rPr>
          <w:rFonts w:eastAsia="Times New Roman"/>
          <w:bCs w:val="false"/>
          <w:color w:val="000000"/>
          <w:lang w:eastAsia="cs-CZ"/>
        </w:rPr>
      </w:pPr>
      <w:r>
        <w:rPr>
          <w:rFonts w:eastAsia="Times New Roman"/>
          <w:bCs w:val="false"/>
          <w:color w:val="000000"/>
          <w:lang w:eastAsia="cs-CZ"/>
        </w:rPr>
        <w:t xml:space="preserve">V otázce spojené se střetem zájmů mezi poškozeným nebo zúčastněnou osobou a osobou podpůrce se obdobně užije úprava řešící tento střet mezi obviněným a podpůrcem. </w:t>
      </w:r>
    </w:p>
    <w:p>
      <w:pPr>
        <w:pStyle w:val="Normal"/>
        <w:spacing w:before="120" w:after="0"/>
        <w:rPr>
          <w:b/>
          <w:b/>
        </w:rPr>
      </w:pPr>
      <w:r>
        <w:rPr>
          <w:b/>
        </w:rPr>
        <w:t>Hlava III – úkony trestního řízení</w:t>
      </w:r>
    </w:p>
    <w:p>
      <w:pPr>
        <w:pStyle w:val="Normal"/>
        <w:spacing w:before="120" w:after="0"/>
        <w:jc w:val="left"/>
        <w:rPr>
          <w:b/>
          <w:b/>
          <w:bCs w:val="false"/>
        </w:rPr>
      </w:pPr>
      <w:r>
        <w:rPr>
          <w:b/>
          <w:bCs w:val="false"/>
        </w:rPr>
        <w:t>K dílu 1 – způsob provádění úkonů</w:t>
      </w:r>
    </w:p>
    <w:p>
      <w:pPr>
        <w:pStyle w:val="Normal"/>
        <w:spacing w:before="120" w:after="0"/>
        <w:rPr/>
      </w:pPr>
      <w:r>
        <w:rPr>
          <w:bCs w:val="false"/>
        </w:rPr>
        <w:t xml:space="preserve">V tomto dílu je vymezeno, jakými způsoby lze provádět úkony trestního řízení, tj. kromě provádění úkonu za osobní účasti dotčených osob (což je prioritním způsobem zejména v případě výslechu osoby v řízení před soudem) jej lze provést i prostřednictvím videokonferenčního zařízení, popřípadě telefonu či jiného technického zařízení. Úkon lze provést také dožádáním. </w:t>
      </w:r>
    </w:p>
    <w:p>
      <w:pPr>
        <w:pStyle w:val="Normal"/>
        <w:spacing w:before="120" w:after="0"/>
        <w:rPr/>
      </w:pPr>
      <w:r>
        <w:rPr>
          <w:b/>
          <w:bCs w:val="false"/>
        </w:rPr>
        <w:t>K § k0</w:t>
      </w:r>
    </w:p>
    <w:p>
      <w:pPr>
        <w:pStyle w:val="Normal"/>
        <w:spacing w:before="120" w:after="0"/>
        <w:rPr/>
      </w:pPr>
      <w:r>
        <w:rPr>
          <w:bCs w:val="false"/>
        </w:rPr>
        <w:t xml:space="preserve">Stanoví se přednostní způsob provádění úkonu za osobní účasti osoby, se kterou je úkon prováděn. </w:t>
      </w:r>
    </w:p>
    <w:p>
      <w:pPr>
        <w:pStyle w:val="Normal"/>
        <w:spacing w:before="120" w:after="0"/>
        <w:jc w:val="left"/>
        <w:rPr>
          <w:b/>
          <w:b/>
          <w:bCs w:val="false"/>
        </w:rPr>
      </w:pPr>
      <w:r>
        <w:rPr>
          <w:b/>
          <w:bCs w:val="false"/>
        </w:rPr>
        <w:t>K § k1</w:t>
      </w:r>
    </w:p>
    <w:p>
      <w:pPr>
        <w:pStyle w:val="Normal"/>
        <w:spacing w:before="120" w:after="0"/>
        <w:rPr/>
      </w:pPr>
      <w:r>
        <w:rPr>
          <w:bCs w:val="false"/>
        </w:rPr>
        <w:t xml:space="preserve">Stávající úprava obsažená v § 52a tr. ř. se upřesňuje, pokud jde o vymezení pojmu „videokonferenční zařízení“ (nejsou jimi přitom pouze zařízení instalovaná na soudech </w:t>
        <w:br/>
        <w:t>a státních zastupitelstvích, ale může jít i o jiná technická zařízení, pokud zaručují dostatečnou kybernetickou bezpečnost).</w:t>
      </w:r>
    </w:p>
    <w:p>
      <w:pPr>
        <w:pStyle w:val="Normal"/>
        <w:spacing w:before="120" w:after="0"/>
        <w:rPr>
          <w:b/>
          <w:b/>
          <w:bCs w:val="false"/>
        </w:rPr>
      </w:pPr>
      <w:r>
        <w:rPr>
          <w:b/>
          <w:bCs w:val="false"/>
        </w:rPr>
        <w:t>K § k2</w:t>
      </w:r>
    </w:p>
    <w:p>
      <w:pPr>
        <w:pStyle w:val="Normal"/>
        <w:spacing w:before="120" w:after="0"/>
        <w:rPr/>
      </w:pPr>
      <w:r>
        <w:rPr>
          <w:bCs w:val="false"/>
        </w:rPr>
        <w:t xml:space="preserve">Výslovně se umožňuje, aby k provedení úkonu, typicky výslechu osoby, bylo využito i jiného technického zařízení než jen videokonferenčního, např. mobilního telefonu, pokud věc nesnese odkladu a osobu nelze vyslechnout jiným bezprostřednějším způsobem, nebo jiné vážné důvody brání provedení výslechu za osobní přítomnosti osoby, popř. videokonferenčně. Podmínkou je souhlas osoby, s níž má být úkon proveden. Udělený souhlas musí být zaznamenán do protokolu (srov. </w:t>
      </w:r>
      <w:r>
        <w:rPr>
          <w:bCs w:val="false"/>
          <w:highlight w:val="yellow"/>
        </w:rPr>
        <w:t>§ k7).</w:t>
      </w:r>
      <w:r>
        <w:rPr>
          <w:bCs w:val="false"/>
        </w:rPr>
        <w:t xml:space="preserve"> Při hodnocení takto získaného důkazu je samozřejmě třeba vzít v úvahu i omezení zásady bezprostřednosti.</w:t>
      </w:r>
    </w:p>
    <w:p>
      <w:pPr>
        <w:pStyle w:val="Normal"/>
        <w:spacing w:before="120" w:after="0"/>
        <w:rPr/>
      </w:pPr>
      <w:r>
        <w:rPr>
          <w:b/>
          <w:bCs w:val="false"/>
        </w:rPr>
        <w:t>K § k3</w:t>
      </w:r>
    </w:p>
    <w:p>
      <w:pPr>
        <w:pStyle w:val="Normal"/>
        <w:spacing w:before="120" w:after="0"/>
        <w:rPr/>
      </w:pPr>
      <w:r>
        <w:rPr>
          <w:bCs w:val="false"/>
        </w:rPr>
        <w:t xml:space="preserve">Přebírá se stávající úprava dožádání. </w:t>
      </w:r>
    </w:p>
    <w:p>
      <w:pPr>
        <w:pStyle w:val="Normal"/>
        <w:spacing w:before="120" w:after="0"/>
        <w:rPr>
          <w:b/>
          <w:b/>
          <w:bCs w:val="false"/>
        </w:rPr>
      </w:pPr>
      <w:r>
        <w:rPr>
          <w:b/>
          <w:bCs w:val="false"/>
        </w:rPr>
        <w:t>K dílu 2 – protokol</w:t>
      </w:r>
    </w:p>
    <w:p>
      <w:pPr>
        <w:pStyle w:val="Normal"/>
        <w:spacing w:before="120" w:after="0"/>
        <w:rPr/>
      </w:pPr>
      <w:r>
        <w:rPr>
          <w:bCs w:val="false"/>
        </w:rPr>
        <w:t xml:space="preserve">V tomto dílu se upravují otázky spojené s protokolací a jiným zachycením úkonu, přičemž s ohledem na rozvoj moderních technologií lze jen doporučit, aby o úkonech byl v co nejširší míře pořizován zvukový a obrazový záznam, což by mělo být pravidlem u neodkladných </w:t>
        <w:br/>
        <w:t xml:space="preserve">a neopakovatelných úkonů. Vymezují se obecné náležitosti protokolu o úkonu, zvláštní prostředky při zachycení úkonu, zvláštní náležitosti protokolu o některých úkonech </w:t>
        <w:br/>
        <w:t xml:space="preserve">a zvláštnosti protokolace v řízení před soudem. </w:t>
      </w:r>
    </w:p>
    <w:p>
      <w:pPr>
        <w:pStyle w:val="Normal"/>
        <w:spacing w:before="120" w:after="0"/>
        <w:rPr/>
      </w:pPr>
      <w:r>
        <w:rPr>
          <w:b/>
          <w:bCs w:val="false"/>
        </w:rPr>
        <w:t>K § k4</w:t>
      </w:r>
    </w:p>
    <w:p>
      <w:pPr>
        <w:pStyle w:val="Normal"/>
        <w:spacing w:before="120" w:after="0"/>
        <w:rPr/>
      </w:pPr>
      <w:r>
        <w:rPr>
          <w:bCs w:val="false"/>
        </w:rPr>
        <w:t xml:space="preserve">Pokud jde o obsah protokolu, v návaznosti na doručovací adresu upravenou v doručování se rozšiřuje okruh osob, které uvádějí doručovací adresu pro účely trestního řízení. Osoby, které mají právo na oddělené vedení svých stanovených osobních údajů, je třeba vždy předem </w:t>
        <w:br/>
        <w:t>o tomto právu poučit tak, aby mohlo být plně a efektivně realizováno. Zároveň se okruh těchto osob rozšiřuje i o oznamovatele trestného činu, pokud by s ním bylo trestní oznámení sepisováno do protokolu. Pokud jsou údaje sděleny obviněnému za účelem realizace jeho práva na obhajobu, je třeba o tom dotčenou osobu vždy informovat.</w:t>
      </w:r>
    </w:p>
    <w:p>
      <w:pPr>
        <w:pStyle w:val="Normal"/>
        <w:spacing w:before="120" w:after="0"/>
        <w:rPr/>
      </w:pPr>
      <w:r>
        <w:rPr>
          <w:bCs w:val="false"/>
        </w:rPr>
        <w:t xml:space="preserve">Stávající úprava § 55 odst. 2 tr. ř. týkající se utajeného svědka byla přesunuta do komplexní úpravy institutu utajeného svědka v části věnované dokazování. Stejně tak zvláštnosti protokolů o jednotlivých úkonech jsou upraveny samostatně v následujících ustanoveních. </w:t>
      </w:r>
    </w:p>
    <w:p>
      <w:pPr>
        <w:pStyle w:val="Normal"/>
        <w:spacing w:before="120" w:after="0"/>
        <w:rPr/>
      </w:pPr>
      <w:r>
        <w:rPr>
          <w:bCs w:val="false"/>
        </w:rPr>
        <w:t xml:space="preserve">V případě, že vyslýchaná osoba vypovídá v cizím jazyku, protokol se sepíše vždy v českém jazyku. Pokud záleží na doslovné výpovědi osoby v cizím jazyku, pořídí se o takové výpovědi nebo její příslušné části zvukový záznam (srov. </w:t>
      </w:r>
      <w:r>
        <w:rPr>
          <w:bCs w:val="false"/>
          <w:highlight w:val="yellow"/>
        </w:rPr>
        <w:t>§ k7 odst. 3</w:t>
      </w:r>
      <w:r>
        <w:rPr>
          <w:bCs w:val="false"/>
        </w:rPr>
        <w:t xml:space="preserve">). </w:t>
      </w:r>
    </w:p>
    <w:p>
      <w:pPr>
        <w:pStyle w:val="Normal"/>
        <w:spacing w:before="120" w:after="0"/>
        <w:rPr/>
      </w:pPr>
      <w:r>
        <w:rPr>
          <w:bCs w:val="false"/>
        </w:rPr>
        <w:t>Jinak se v zásadě přebírá stávající úprava.</w:t>
      </w:r>
    </w:p>
    <w:p>
      <w:pPr>
        <w:pStyle w:val="Normal"/>
        <w:spacing w:before="120" w:after="0"/>
        <w:rPr/>
      </w:pPr>
      <w:r>
        <w:rPr>
          <w:b/>
          <w:bCs w:val="false"/>
        </w:rPr>
        <w:t>K § k5 a § k6</w:t>
      </w:r>
    </w:p>
    <w:p>
      <w:pPr>
        <w:pStyle w:val="Normal"/>
        <w:spacing w:before="120" w:after="0"/>
        <w:rPr>
          <w:bCs w:val="false"/>
        </w:rPr>
      </w:pPr>
      <w:r>
        <w:rPr>
          <w:bCs w:val="false"/>
        </w:rPr>
        <w:t xml:space="preserve">Ustanovení o opravě a podepisování protokolu se přebírají v zásadě beze změny, pouze se přizpůsobují nové terminologii a ustanovení o podepisování protokolu se doplňuje pro případ provedení úkonu telefonem nebo jiným technickým zařízením umožňujícím přenos obrazu </w:t>
        <w:br/>
        <w:t xml:space="preserve">a zvuku nebo jen zvuku. K odpovědnosti za správnost protokolu lze odkázat na odůvodnění </w:t>
        <w:br/>
        <w:t xml:space="preserve">k </w:t>
      </w:r>
      <w:r>
        <w:rPr>
          <w:bCs w:val="false"/>
          <w:highlight w:val="yellow"/>
        </w:rPr>
        <w:t>§ k23.</w:t>
      </w:r>
    </w:p>
    <w:p>
      <w:pPr>
        <w:pStyle w:val="Normal"/>
        <w:spacing w:before="120" w:after="0"/>
        <w:rPr>
          <w:b/>
          <w:b/>
          <w:bCs w:val="false"/>
        </w:rPr>
      </w:pPr>
      <w:r>
        <w:rPr>
          <w:b/>
          <w:bCs w:val="false"/>
        </w:rPr>
        <w:t>K § k7</w:t>
      </w:r>
    </w:p>
    <w:p>
      <w:pPr>
        <w:pStyle w:val="Normal"/>
        <w:spacing w:before="120" w:after="0"/>
        <w:rPr/>
      </w:pPr>
      <w:r>
        <w:rPr>
          <w:bCs w:val="false"/>
        </w:rPr>
        <w:t xml:space="preserve">Stávající úprava použití zvláštních prostředků při protokolaci se zpřesňuje a doplňuje se </w:t>
        <w:br/>
        <w:t xml:space="preserve">o použití jiných technických prostředků k zachycení průběhu úkonu, včetně </w:t>
      </w:r>
      <w:r>
        <w:rPr>
          <w:bCs w:val="false"/>
          <w:iCs/>
          <w:color w:val="212121"/>
        </w:rPr>
        <w:t xml:space="preserve">technického zařízení pro </w:t>
      </w:r>
      <w:r>
        <w:rPr>
          <w:iCs/>
          <w:color w:val="212121"/>
        </w:rPr>
        <w:t>automatický přepis zvuku</w:t>
      </w:r>
      <w:r>
        <w:rPr>
          <w:bCs w:val="false"/>
        </w:rPr>
        <w:t>. Nově se doplňuje, že pokud záleží na doslovné výpovědi osoby v cizím jazyku, pořídí se o takové výpovědi nebo její příslušné části zvukový záznam. Souhrnně se stanoví požadavky na obsah protokolu v případě, že je o průběhu úkonu pořizován záznam. Vypouští se ustanovení o provádění záznamu s využitím těsnopisu, který je zastaralý a již se neužívá.</w:t>
      </w:r>
    </w:p>
    <w:p>
      <w:pPr>
        <w:pStyle w:val="Normal"/>
        <w:spacing w:before="120" w:after="0"/>
        <w:rPr/>
      </w:pPr>
      <w:r>
        <w:rPr>
          <w:b/>
          <w:bCs w:val="false"/>
        </w:rPr>
        <w:t>K oddílu 2 (§ k8 až k22)</w:t>
      </w:r>
    </w:p>
    <w:p>
      <w:pPr>
        <w:pStyle w:val="Normal"/>
        <w:spacing w:before="120" w:after="0"/>
        <w:rPr>
          <w:bCs w:val="false"/>
        </w:rPr>
      </w:pPr>
      <w:r>
        <w:rPr>
          <w:bCs w:val="false"/>
        </w:rPr>
        <w:t xml:space="preserve">Do jednoho souhrnného oddílu se soustředí zvláštnosti protokolů o jednotlivých úkonech. V případě úkonů, při nichž je pořizován důkaz, se zdůrazňuje vhodnost pořízení obrazového </w:t>
        <w:br/>
        <w:t xml:space="preserve">a zvukového záznamu vždy, když je to možné, neboť tak je nejlépe zaručena možnost soudu seznámit se s průběhem úkonu. </w:t>
      </w:r>
    </w:p>
    <w:p>
      <w:pPr>
        <w:pStyle w:val="Normal"/>
        <w:spacing w:before="120" w:after="0"/>
        <w:rPr>
          <w:bCs w:val="false"/>
        </w:rPr>
      </w:pPr>
      <w:r>
        <w:rPr>
          <w:bCs w:val="false"/>
        </w:rPr>
        <w:t xml:space="preserve">Protokolace prohlídky v místech, v nichž se vykonává advokacie, se doplňuje v návaznosti </w:t>
        <w:br/>
        <w:t xml:space="preserve">na novou úpravu provádění této prohlídky. Tato úprava se přiměřeně použije i na osobní prohlídku advokáta. </w:t>
      </w:r>
    </w:p>
    <w:p>
      <w:pPr>
        <w:pStyle w:val="Normal"/>
        <w:spacing w:before="120" w:after="0"/>
        <w:rPr/>
      </w:pPr>
      <w:r>
        <w:rPr>
          <w:bCs w:val="false"/>
        </w:rPr>
        <w:t xml:space="preserve">Oproti stávající úpravě se doplňuje obsahová náležitost protokolu o rekognici v tom směru, že pokud je výslech poznávající osoby proveden dříve před provedením rekognice, je třeba </w:t>
      </w:r>
      <w:r>
        <w:rPr>
          <w:bCs w:val="false"/>
          <w:color w:val="212121"/>
        </w:rPr>
        <w:t xml:space="preserve">do protokolu o rekognici </w:t>
      </w:r>
      <w:r>
        <w:rPr>
          <w:bCs w:val="false"/>
          <w:iCs/>
          <w:color w:val="212121"/>
        </w:rPr>
        <w:t xml:space="preserve">opsat příslušnou část protokolu o předchozím výslechu poznávající osoby a její souhlas s použitím protokolu o přechozím výslechu pro účely rekognice. To má význam z hlediska dokazování v řízení před soudem, v němž lze číst protokol o rekognici bez omezení. </w:t>
      </w:r>
    </w:p>
    <w:p>
      <w:pPr>
        <w:pStyle w:val="Normal"/>
        <w:spacing w:before="120" w:after="0"/>
        <w:rPr>
          <w:bCs w:val="false"/>
        </w:rPr>
      </w:pPr>
      <w:r>
        <w:rPr>
          <w:bCs w:val="false"/>
          <w:iCs/>
          <w:color w:val="212121"/>
        </w:rPr>
        <w:t xml:space="preserve">Při protokolaci výslechu osob se zdůrazňuje, že nejprve musí být uvedeny údaje o jejich totožnosti a zaznamenán obsah jejich poučení o právech a povinnostech při výslechu. Ustanovení o protokolaci se doplňují v návaznosti na novou možnost provedení výslechu videotelefonem, telefonem nebo jiným technickým zařízením umožňujícím přenos zvuku </w:t>
        <w:br/>
        <w:t xml:space="preserve">a obrazu nebo jen zvuku. Doplňuje se protokolace pro případ, že je vznesena námitka nepřípustnosti položené otázky. </w:t>
      </w:r>
    </w:p>
    <w:p>
      <w:pPr>
        <w:pStyle w:val="Normal"/>
        <w:spacing w:before="120" w:after="0"/>
        <w:rPr/>
      </w:pPr>
      <w:r>
        <w:rPr>
          <w:bCs w:val="false"/>
        </w:rPr>
        <w:t xml:space="preserve">V protokolu o výslechu utajeného svědka je třeba v návaznosti na judikaturu ESLP uvést důvod, pro který je k utajení vyslýchané osoby přistoupeno, který by měl být natolik konkrétní, nakolik je to možné, aniž by došlo k ohrožení utajení osoby. </w:t>
      </w:r>
    </w:p>
    <w:p>
      <w:pPr>
        <w:pStyle w:val="Normal"/>
        <w:spacing w:before="120" w:after="0"/>
        <w:rPr/>
      </w:pPr>
      <w:r>
        <w:rPr>
          <w:lang w:val="en-US"/>
        </w:rPr>
        <w:t xml:space="preserve">V případě protokolace </w:t>
      </w:r>
      <w:r>
        <w:rPr>
          <w:rFonts w:eastAsia="Times New Roman"/>
          <w:bCs w:val="false"/>
          <w:color w:val="000000"/>
          <w:lang w:val="en-US" w:eastAsia="cs-CZ"/>
        </w:rPr>
        <w:t>neodkladného a neopakovatelného úkonu je třeba náležitě odůvodnit</w:t>
      </w:r>
      <w:r>
        <w:rPr>
          <w:rFonts w:eastAsia="Times New Roman"/>
          <w:bCs w:val="false"/>
          <w:color w:val="000000"/>
          <w:lang w:eastAsia="cs-CZ"/>
        </w:rPr>
        <w:t>, z jakého konkrétního důvodu je úkon považován za neodkladný nebo neopakovatelný, přičemž v</w:t>
      </w:r>
      <w:r>
        <w:rPr>
          <w:rFonts w:eastAsia="Times New Roman"/>
          <w:bCs w:val="false"/>
          <w:color w:val="000000"/>
          <w:lang w:val="en-US" w:eastAsia="cs-CZ"/>
        </w:rPr>
        <w:t xml:space="preserve"> žádném případě nestačí pouhý odkaz na </w:t>
      </w:r>
      <w:r>
        <w:rPr>
          <w:rFonts w:eastAsia="Times New Roman"/>
          <w:bCs w:val="false"/>
          <w:color w:val="000000"/>
          <w:lang w:eastAsia="cs-CZ"/>
        </w:rPr>
        <w:t>znění zákona</w:t>
      </w:r>
      <w:r>
        <w:rPr>
          <w:rFonts w:eastAsia="Times New Roman"/>
          <w:bCs w:val="false"/>
          <w:color w:val="000000"/>
          <w:lang w:val="en-US" w:eastAsia="cs-CZ"/>
        </w:rPr>
        <w:t xml:space="preserve">. </w:t>
      </w:r>
    </w:p>
    <w:p>
      <w:pPr>
        <w:pStyle w:val="Normal"/>
        <w:spacing w:before="120" w:after="0"/>
        <w:rPr/>
      </w:pPr>
      <w:r>
        <w:rPr>
          <w:bCs w:val="false"/>
        </w:rPr>
        <w:t xml:space="preserve">Nově se upravují náležitosti protokolu při zadržení osoby policejním orgánem. </w:t>
      </w:r>
    </w:p>
    <w:p>
      <w:pPr>
        <w:pStyle w:val="Normal"/>
        <w:spacing w:before="120" w:after="0"/>
        <w:rPr>
          <w:b/>
          <w:b/>
          <w:bCs w:val="false"/>
        </w:rPr>
      </w:pPr>
      <w:r>
        <w:rPr>
          <w:b/>
          <w:bCs w:val="false"/>
        </w:rPr>
        <w:t>K § k23 a § k24</w:t>
      </w:r>
    </w:p>
    <w:p>
      <w:pPr>
        <w:pStyle w:val="Normal"/>
        <w:spacing w:before="120" w:after="0"/>
        <w:rPr>
          <w:iCs/>
          <w:color w:val="212121"/>
        </w:rPr>
      </w:pPr>
      <w:r>
        <w:rPr>
          <w:bCs w:val="false"/>
        </w:rPr>
        <w:t xml:space="preserve">Stávající § 55b upravující protokolaci v řízení před soudem se doplňuje v reakci na možnost využít </w:t>
      </w:r>
      <w:r>
        <w:rPr>
          <w:bCs w:val="false"/>
          <w:iCs/>
          <w:color w:val="212121"/>
        </w:rPr>
        <w:t xml:space="preserve">technické zařízení pro </w:t>
      </w:r>
      <w:r>
        <w:rPr>
          <w:iCs/>
          <w:color w:val="212121"/>
        </w:rPr>
        <w:t>automatický přepis zvuku. V takovém případě se protokol nepořizuje, neboť je nahrazen přepisem pomocí technického zařízení.  Za správnost přepisu v takovém případě odpovídá předseda senátu. Při opravě přepisu se postupuje obdobně jako při opravě protokolu.</w:t>
      </w:r>
    </w:p>
    <w:p>
      <w:pPr>
        <w:pStyle w:val="Normal"/>
        <w:spacing w:before="120" w:after="0"/>
        <w:rPr/>
      </w:pPr>
      <w:r>
        <w:rPr>
          <w:bCs w:val="false"/>
        </w:rPr>
        <w:t>Pokud jde o ustanovení o odpovědnosti za správnost a úplnost protokolace v řízení před soudem, platí, že je-li v řízení před soudem pořizován zvukový záznam a v důsledku toho předseda senátu nediktuje protokol, přičemž zapisovatelem je vyšší soudní úředník nebo protokolující úředník, odpovídá za správnost a úplnost protokolace vyšší soudní úředník nebo protokolující úředník, pokud byl přibrán jako zapisovatel. To na druhé straně neznamená, že nese odpovědnost za správnost protokolu ve smyslu § </w:t>
      </w:r>
      <w:r>
        <w:rPr>
          <w:bCs w:val="false"/>
          <w:highlight w:val="yellow"/>
        </w:rPr>
        <w:t>k4 odst. 4</w:t>
      </w:r>
      <w:r>
        <w:rPr>
          <w:bCs w:val="false"/>
        </w:rPr>
        <w:t>, neboť za to vždy odpovídá ten, kdo úkon provedl, což plyne i z ustanovení upravujících opravu protokolu o hlavním líčení a o veřejném, vazebním a neveřejném zasedání. Tímto způsobem je protokolace v řízení před soudem v případě, že o průběhu úkonu je pořizován zvukový záznam, zajišťována proto, aby z hlediska mimořádného významu zejména protokolů o hlavním líčení a odvolacím líčení byla provedena náležitá kontrola jejich správnosti a úplnosti.</w:t>
      </w:r>
    </w:p>
    <w:p>
      <w:pPr>
        <w:pStyle w:val="Normal"/>
        <w:spacing w:before="120" w:after="0"/>
        <w:rPr/>
      </w:pPr>
      <w:r>
        <w:rPr>
          <w:iCs/>
          <w:color w:val="212121"/>
        </w:rPr>
        <w:t xml:space="preserve">Pokud jde o úpravu protokolu o hlasování (stávající </w:t>
      </w:r>
      <w:r>
        <w:rPr>
          <w:bCs w:val="false"/>
        </w:rPr>
        <w:t xml:space="preserve">§ 58 tr. ř.), obsah protokolu o hlasování se více přizpůsobuje tomu, že člen senátu má právo a nikoli povinnost, aby jeho odlišný názor byl v protokolu uveden (tak, jako je tomu v jiných předpisech). </w:t>
      </w:r>
    </w:p>
    <w:p>
      <w:pPr>
        <w:pStyle w:val="Normal"/>
        <w:spacing w:before="120" w:after="0"/>
        <w:rPr>
          <w:b/>
          <w:b/>
          <w:bCs w:val="false"/>
        </w:rPr>
      </w:pPr>
      <w:r>
        <w:rPr>
          <w:b/>
          <w:bCs w:val="false"/>
        </w:rPr>
        <w:t>K § k25</w:t>
      </w:r>
    </w:p>
    <w:p>
      <w:pPr>
        <w:pStyle w:val="Normal"/>
        <w:spacing w:before="120" w:after="0"/>
        <w:rPr/>
      </w:pPr>
      <w:r>
        <w:rPr>
          <w:bCs w:val="false"/>
        </w:rPr>
        <w:t xml:space="preserve">V daném ustanovení se upravují náležitosti protokolace o vznesených námitkách v řízení před soudem a o vyjádřeních stran k provedeným důkazním prostředkům. </w:t>
      </w:r>
    </w:p>
    <w:p>
      <w:pPr>
        <w:pStyle w:val="Normal"/>
        <w:spacing w:before="120" w:after="0"/>
        <w:rPr>
          <w:b/>
          <w:b/>
          <w:bCs w:val="false"/>
        </w:rPr>
      </w:pPr>
      <w:r>
        <w:rPr>
          <w:b/>
          <w:bCs w:val="false"/>
        </w:rPr>
        <w:t>K dílu 3 – podání a lhůty</w:t>
      </w:r>
    </w:p>
    <w:p>
      <w:pPr>
        <w:pStyle w:val="Normal"/>
        <w:spacing w:before="120" w:after="0"/>
        <w:rPr/>
      </w:pPr>
      <w:r>
        <w:rPr>
          <w:bCs w:val="false"/>
        </w:rPr>
        <w:t xml:space="preserve">V tomto dílu se upravují otázky spojené s podáním a procesními lhůtami. </w:t>
      </w:r>
    </w:p>
    <w:p>
      <w:pPr>
        <w:pStyle w:val="Normal"/>
        <w:spacing w:before="120" w:after="0"/>
        <w:rPr>
          <w:b/>
          <w:b/>
          <w:bCs w:val="false"/>
        </w:rPr>
      </w:pPr>
      <w:r>
        <w:rPr>
          <w:b/>
          <w:bCs w:val="false"/>
        </w:rPr>
        <w:t>K § k26</w:t>
      </w:r>
    </w:p>
    <w:p>
      <w:pPr>
        <w:pStyle w:val="Normal"/>
        <w:spacing w:before="120" w:after="0"/>
        <w:rPr/>
      </w:pPr>
      <w:r>
        <w:rPr>
          <w:bCs w:val="false"/>
        </w:rPr>
        <w:t xml:space="preserve">Kromě ústního podání lze písemné podání učinit vůči orgánům činným v trestním řízení třemi možnými způsoby – v listinné podobě s vlastnoručním podpisem, prostřednictvím datové schránky nebo elektronicky, pokud je podání podepsáno podle požadavku § 6 zákona </w:t>
        <w:br/>
        <w:t>č. 297/2016 Sb.</w:t>
      </w:r>
    </w:p>
    <w:p>
      <w:pPr>
        <w:pStyle w:val="Normal"/>
        <w:spacing w:before="120" w:after="0"/>
        <w:rPr/>
      </w:pPr>
      <w:r>
        <w:rPr>
          <w:bCs w:val="false"/>
        </w:rPr>
        <w:t xml:space="preserve">Po vzoru § 42 občanského soudního řádu se doplňuje, že pokud je podání učiněno jiným než předepsaným způsobem, zejména prostým e-mailem, v němž je podání obsaženo nebo je naskenován listinný originál, je třeba z důvodu potřeby ověření autentičnosti takové podání nejpozději do 3 dnů doplnit požadovaným způsobem, tj. buď předložením listinného originálu, nebo elektronickým podáním shodného znění některým z předepsaných způsobů. Obsahově se tedy musí jednat o totožné podání. Není možné, aby podatel v podání učiněném ve třídenní lhůtě pozměnil jeho obsah a vydával je za podání původní. Takto pozměněné podání by bylo třeba považovat za podání nové, u něhož by se procesní lhůty počítaly samostatně. Navržená úprava tedy vyžaduje, aby byl ověřitelný podpis osoby, která podání činí, neboť se jedná o podstatnou náležitost podání prokazující vůli osoby úkon učinit. </w:t>
        <w:br/>
        <w:t>K podáním, která nebyla ve stanovené třídenní lhůtě doplněna, se nepřihlíží (se stanovenými výjimkami).</w:t>
      </w:r>
    </w:p>
    <w:p>
      <w:pPr>
        <w:pStyle w:val="Normal"/>
        <w:spacing w:before="120" w:after="0"/>
        <w:rPr/>
      </w:pPr>
      <w:r>
        <w:rPr>
          <w:bCs w:val="false"/>
        </w:rPr>
        <w:t xml:space="preserve">Pokud jde o podání činěné prostřednictvím datové schránky, postupuje se podle zákona </w:t>
        <w:br/>
        <w:t xml:space="preserve">č. 300/2008 Sb., o elektronických úkonech a autorizované konverzi dokumentů (zejména </w:t>
        <w:br/>
        <w:t xml:space="preserve">§ 18). </w:t>
      </w:r>
    </w:p>
    <w:p>
      <w:pPr>
        <w:pStyle w:val="Normal"/>
        <w:spacing w:before="120" w:after="0"/>
        <w:rPr>
          <w:bCs w:val="false"/>
          <w:shd w:fill="FFFFFF" w:val="clear"/>
        </w:rPr>
      </w:pPr>
      <w:r>
        <w:rPr>
          <w:bCs w:val="false"/>
        </w:rPr>
        <w:t xml:space="preserve">Pokud jde o podání v elektronické podobě, je třeba vycházet ze zákona </w:t>
      </w:r>
      <w:r>
        <w:rPr>
          <w:bCs w:val="false"/>
          <w:shd w:fill="FFFFFF" w:val="clear"/>
        </w:rPr>
        <w:t xml:space="preserve">č. 297/2016 Sb., </w:t>
        <w:br/>
        <w:t xml:space="preserve">o službách vytvářejících důvěru pro elektronické transakce a z </w:t>
      </w:r>
      <w:r>
        <w:rPr>
          <w:bCs w:val="false"/>
        </w:rPr>
        <w:t xml:space="preserve">nařízení Evropského parlamentu a Rady (EU) č. 910/2014 ze dne 23. července 2014 o elektronické identifikaci </w:t>
        <w:br/>
        <w:t xml:space="preserve">a službách vytvářejících důvěru pro elektronické transakce na vnitřním trhu a o zrušení směrnice 1999/93/ES. Předmětný zákon </w:t>
      </w:r>
      <w:r>
        <w:rPr>
          <w:bCs w:val="false"/>
          <w:shd w:fill="FFFFFF" w:val="clear"/>
        </w:rPr>
        <w:t xml:space="preserve">v § 6 stanoví, že při jednání vůči veřejnoprávnímu podepisujícímu nebo jiné osobě v souvislosti s výkonem jejich působnosti je třeba </w:t>
        <w:br/>
        <w:t xml:space="preserve">k podepisování elektronickým podpisem použít pouze uznávaný elektronický podpis, kterým se rozumí zaručený elektronický podpis založený na kvalifikovaném certifikátu pro elektronický podpis nebo kvalifikovaný elektronický podpis. Pokud je tedy podání učiněno </w:t>
        <w:br/>
        <w:t xml:space="preserve">v elektronické podobě bez splnění požadovaných podmínek (e-mail bez elektronického podpisu nebo bez elektronického podpisu požadované kvality), nejsou s ním spojeny účinky řádného podání. </w:t>
      </w:r>
    </w:p>
    <w:p>
      <w:pPr>
        <w:pStyle w:val="Normal"/>
        <w:spacing w:before="120" w:after="0"/>
        <w:rPr/>
      </w:pPr>
      <w:r>
        <w:rPr>
          <w:bCs w:val="false"/>
          <w:shd w:fill="FFFFFF" w:val="clear"/>
        </w:rPr>
        <w:t xml:space="preserve">Oproti stávající úpravě se stanoví, že nedodržení způsobu (formy) učinění podání (bez doplnění v zákonné lhůtě) bude mít automaticky za následek, že se k podání nebude přihlížet. Dodržení způsobu (formy) podání, tj. uvedení podpisu v požadované formě, je totiž </w:t>
      </w:r>
      <w:r>
        <w:rPr>
          <w:bCs w:val="false"/>
        </w:rPr>
        <w:t xml:space="preserve">podstatnou náležitost podání prokazující skutečnou vůli osoby úkon učinit. Zákon zároveň stanoví výjimku pro podání, jehož obsahem je opravný prostředek, kde je třeba upřednostnit právo osoby na to, aby se domohla přezkoumání rozhodnutí nadřízeným orgánem, pokud je podání natolik srozumitelné, že si z něj lze učinit alespoň základní představu o tom, kdo jej činí a vůči kterému rozhodnutí směřuje. Další výjimka z úpravy požadavků na formu </w:t>
        <w:br/>
        <w:t xml:space="preserve">a náležitosti podání je pak dána pro trestní oznámení, které lze učinit i anonymně. Úprava týkající se trestního oznámení byla přesunuta do hlavy upravující postup před zahájením trestního řízení. Pokud podání bude svým obsahem trestním oznámením, má orgán činný v trestním řízení povinnost řádně prověřit takové oznámení, byť nebude takové podání splňovat požadavky na předepsanou formu, je činěno anonymně nebo neobsahuje všechny náležitosti jinak vyžadované pro podání. Jinak se přebírá stávající právní úprava. </w:t>
      </w:r>
    </w:p>
    <w:p>
      <w:pPr>
        <w:pStyle w:val="Normal"/>
        <w:spacing w:before="120" w:after="0"/>
        <w:rPr>
          <w:b/>
          <w:b/>
          <w:bCs w:val="false"/>
        </w:rPr>
      </w:pPr>
      <w:r>
        <w:rPr>
          <w:b/>
          <w:bCs w:val="false"/>
        </w:rPr>
        <w:t>K § k27 a k28</w:t>
      </w:r>
    </w:p>
    <w:p>
      <w:pPr>
        <w:pStyle w:val="Normal"/>
        <w:spacing w:before="120" w:after="0"/>
        <w:rPr>
          <w:bCs w:val="false"/>
        </w:rPr>
      </w:pPr>
      <w:r>
        <w:rPr>
          <w:bCs w:val="false"/>
        </w:rPr>
        <w:t xml:space="preserve">Ustanovení o počítání lhůt se doplňuje ve vztahu k datovým schránkám. </w:t>
      </w:r>
    </w:p>
    <w:p>
      <w:pPr>
        <w:pStyle w:val="Normal"/>
        <w:spacing w:before="120" w:after="0"/>
        <w:rPr/>
      </w:pPr>
      <w:r>
        <w:rPr>
          <w:bCs w:val="false"/>
        </w:rPr>
        <w:t xml:space="preserve">V návaznosti na nález Ústavního soudu Pl. ÚS 32/16 se navrhuje rozšířit institut prominutí zmeškání lhůty také na poškozeného a zúčastněnou osobu a jejich zmocněnce jako na další strany, pro které může mít zmeškání lhůty zásadní dopad do jejich práv. Úprava se rozšiřuje </w:t>
        <w:br/>
        <w:t xml:space="preserve">i ve vztahu k jiným osobám zúčastněným na řízení ve vztahu k jimi podávaným opravným prostředkům (např. svědek, znalec či obhájce, pokud jde o stížnost proti usnesení </w:t>
        <w:br/>
        <w:t xml:space="preserve">o svědečném, znalečném či obhajném). Oproti tomu se nepředpokládá, že by o prominutí zmeškání lhůty mohl žádat státní zástupce, neboť je v rámci státního zastupitelství zastupitelný a mělo by proto být zvládnutelné podat opravný prostředek včas i v případě mimořádných situací. </w:t>
      </w:r>
    </w:p>
    <w:p>
      <w:pPr>
        <w:pStyle w:val="Normal"/>
        <w:spacing w:before="120" w:after="0"/>
        <w:rPr>
          <w:b/>
          <w:b/>
          <w:bCs w:val="false"/>
        </w:rPr>
      </w:pPr>
      <w:r>
        <w:rPr>
          <w:b/>
          <w:bCs w:val="false"/>
        </w:rPr>
        <w:t>K dílu 4 – doručování</w:t>
      </w:r>
    </w:p>
    <w:p>
      <w:pPr>
        <w:pStyle w:val="Normal"/>
        <w:spacing w:before="120" w:after="0"/>
        <w:rPr/>
      </w:pPr>
      <w:r>
        <w:rPr>
          <w:bCs w:val="false"/>
        </w:rPr>
        <w:t xml:space="preserve">V daném dílu se řeší odchylky platné pro doručování písemností v trestním řízení, ve zbytku se uplatní úprava obsažená v občanském soudním řádu – předpokládá se, že společná obecná úprava doručování písemností v soudních řízeních bude výhledově upravena v samostatném zákoně o doručování. </w:t>
      </w:r>
    </w:p>
    <w:p>
      <w:pPr>
        <w:pStyle w:val="Normal"/>
        <w:spacing w:before="120" w:after="0"/>
        <w:rPr/>
      </w:pPr>
      <w:r>
        <w:rPr>
          <w:b/>
          <w:bCs w:val="false"/>
        </w:rPr>
        <w:t>K § k29</w:t>
      </w:r>
    </w:p>
    <w:p>
      <w:pPr>
        <w:pStyle w:val="Normal"/>
        <w:spacing w:before="120" w:after="0"/>
        <w:rPr/>
      </w:pPr>
      <w:r>
        <w:rPr>
          <w:bCs w:val="false"/>
        </w:rPr>
        <w:t>Přebírá se stávající úprava. Kromě uvedených doručujících orgánů se uplatní i úprava obsažená v § 48 odst. 2 občanského soudního řádu, v níž jsou uvedeny další doručující orgány ve zvláštních případech.</w:t>
      </w:r>
    </w:p>
    <w:p>
      <w:pPr>
        <w:pStyle w:val="Normal"/>
        <w:spacing w:before="120" w:after="0"/>
        <w:rPr/>
      </w:pPr>
      <w:r>
        <w:rPr>
          <w:bCs w:val="false"/>
        </w:rPr>
        <w:t xml:space="preserve">Dále se po vzoru správního řádu doplňuje možnost doručit usnesení o ustanovení společného zmocněnce mimořádně velkému počtu poškozených prostřednictvím úřední desky doručujícího orgánu. Doručení se provádí tak, že usnesení, popřípadě oznámení o možnosti jeho převzetí, se vyvěsí na úřední desce orgánu, který usnesení doručuje. Obligatorní náležitostí písemnosti vyvěšované na úřední desce je vyznačení dne jejího vyvěšení. Den vyvěšení písemnosti na úřední desce je pak rozhodný pro stanovení počátku běhu lhůty pro doručení usnesení. Usnesení se považuje za doručené uplynutím patnáctého dne bezprostředně následujícího po dni vyvěšení usnesení nebo oznámení za podmínky, že usnesení nebo oznámení bylo po celou dobu patnácti dnů zpřístupněno též způsobem umožňujícím dálkový přístup, tj. na elektronické úřední desce. Při tomto způsobu doručování se předpokládá zveřejnění osobních údajů adresátů. Orgán může zveřejnit celé usnesení bez jakýchkoliv úprav, nebo zvolit zveřejnění oznámení o možnosti převzít takové usnesení </w:t>
        <w:br/>
        <w:t>u příslušného orgánu činného v trestním řízení.</w:t>
      </w:r>
    </w:p>
    <w:p>
      <w:pPr>
        <w:pStyle w:val="Normal"/>
        <w:autoSpaceDE w:val="false"/>
        <w:spacing w:before="120" w:after="0"/>
        <w:rPr/>
      </w:pPr>
      <w:r>
        <w:rPr>
          <w:bCs w:val="false"/>
        </w:rPr>
        <w:t xml:space="preserve">Součástí usnesení o ustanovení společného zmocněnce je poučení o právu poškozených zvolit si na své náklady jiného zmocněnce a o povinnosti tuto skutečnost neprodleně oznámit předsedovi senátu a v přípravném řízení státnímu zástupci. </w:t>
      </w:r>
    </w:p>
    <w:p>
      <w:pPr>
        <w:pStyle w:val="Normal"/>
        <w:spacing w:before="120" w:after="0"/>
        <w:rPr/>
      </w:pPr>
      <w:r>
        <w:rPr>
          <w:bCs w:val="false"/>
        </w:rPr>
        <w:t xml:space="preserve">Tato úprava je pak doplněna v ustanovení upravujícím postup při ustanovení společného zmocněnce tak, že o ustanovení společného zmocněnce se poškozený navíc vyrozumí při jeho prvním kontaktu s orgánem činným v trestním řízení. </w:t>
      </w:r>
    </w:p>
    <w:p>
      <w:pPr>
        <w:pStyle w:val="Normal"/>
        <w:spacing w:before="120" w:after="0"/>
        <w:rPr/>
      </w:pPr>
      <w:r>
        <w:rPr>
          <w:b/>
          <w:bCs w:val="false"/>
          <w:shd w:fill="FFFFFF" w:val="clear"/>
        </w:rPr>
        <w:t>K § k30</w:t>
      </w:r>
    </w:p>
    <w:p>
      <w:pPr>
        <w:pStyle w:val="Normal"/>
        <w:spacing w:before="120" w:after="0"/>
        <w:rPr/>
      </w:pPr>
      <w:r>
        <w:rPr>
          <w:bCs w:val="false"/>
          <w:shd w:fill="FFFFFF" w:val="clear"/>
        </w:rPr>
        <w:t xml:space="preserve">Vymezuje se adresa pro doručování pro účely trestního řízení. Odchylkou od úpravy v občanském soudním řádu je, že se vymezuje okruh osob, které mají povinnost adresu pro doručování a její změny sdělit. Uvedená adresa nebo adresa pro doručování podle občanskoprávních předpisů (pokud nelze doručit na uvedenou adresu pro doručování např. proto, že to není technicky možné – adresát si přeje doručovat elektronicky způsobem, na který orgán činný v trestním řízení není technicky vybaven, nebo tak písemnost nelze doručit z důvodu kybernetické bezpečnosti, nebo proto, že adresát žádnou doručovací adresu neuvede) je pak adresou, na kterou se těmto osobám doručují písemnosti a při nevyzvednutí písemnosti na této adrese může nastat fikce doručení i u písemností doručovaných do vlastních rukou (není-li fikce zákonem vyloučena). </w:t>
      </w:r>
    </w:p>
    <w:p>
      <w:pPr>
        <w:pStyle w:val="Normal"/>
        <w:spacing w:before="120" w:after="0"/>
        <w:rPr/>
      </w:pPr>
      <w:r>
        <w:rPr>
          <w:bCs w:val="false"/>
          <w:shd w:fill="FFFFFF" w:val="clear"/>
        </w:rPr>
        <w:t>Adresát je odpovědný za existenci adresy pro doručování a je též povinen zajistit přijímání písemností na této adrese bez ohledu na to, zda se zde zdržuje. Důvodem pro navrácení zmeškané lhůty proto nemůže být skutečnost, že se fyzická osoba na adrese pro doručování trvale nezdržuje (srov. obdobně NS 32 Cdo 80/2012).</w:t>
      </w:r>
    </w:p>
    <w:p>
      <w:pPr>
        <w:pStyle w:val="Normal"/>
        <w:spacing w:before="120" w:after="0"/>
        <w:rPr/>
      </w:pPr>
      <w:r>
        <w:rPr>
          <w:bCs w:val="false"/>
          <w:shd w:fill="FFFFFF" w:val="clear"/>
        </w:rPr>
        <w:t>O tom musí být adresát písemnosti poučen.</w:t>
      </w:r>
    </w:p>
    <w:p>
      <w:pPr>
        <w:pStyle w:val="Normal"/>
        <w:spacing w:before="120" w:after="0"/>
        <w:rPr/>
      </w:pPr>
      <w:r>
        <w:rPr>
          <w:bCs w:val="false"/>
          <w:shd w:fill="FFFFFF" w:val="clear"/>
        </w:rPr>
        <w:t xml:space="preserve">Uvedení doručovací adresy nicméně nebrání tomu, aby byla písemnost doručena i jiným způsobem nebo na jinou adresu, je-li to efektivnější z hlediska úspěšnosti doručení, zde však nemůže nastat fikce doručení. Fikce doručení při doručování na jinou než doručovací adresu, aniž by se adresát o doručované písemnosti dozvěděl, by mohla vést k porušení jeho práv, zejména práva na přístup k soudu podle čl. 36 odst. 1 Listiny a práva na projednání věci </w:t>
        <w:br/>
        <w:t>v jeho přítomnosti podle čl. 38 odst. 2 Listiny (srov. III. ÚS 272/13, IV. ÚS 883/15).</w:t>
      </w:r>
    </w:p>
    <w:p>
      <w:pPr>
        <w:pStyle w:val="Normal"/>
        <w:spacing w:before="120" w:after="0"/>
        <w:rPr/>
      </w:pPr>
      <w:r>
        <w:rPr>
          <w:bCs w:val="false"/>
          <w:shd w:fill="FFFFFF" w:val="clear"/>
        </w:rPr>
        <w:t>V případě jiných osob se pak užije úprava v občanském soudním řádu (§ 46, 46a, 46b o. s. ř.).</w:t>
      </w:r>
    </w:p>
    <w:p>
      <w:pPr>
        <w:pStyle w:val="Normal"/>
        <w:spacing w:before="120" w:after="0"/>
        <w:rPr/>
      </w:pPr>
      <w:r>
        <w:rPr>
          <w:bCs w:val="false"/>
          <w:shd w:fill="FFFFFF" w:val="clear"/>
        </w:rPr>
        <w:t xml:space="preserve">Specifická úprava se navrhuje, pokud jde o doručení usnesení o zajištění peněžních prostředků na účtu a navazujících písemností týkajících se zajištění. V praxi se vyskytuje řada případů, kdy jsou na území České republiky zajištěny peněžní prostředky na účtu, který založí cizí státní příslušník, který jen za tímto účelem přicestuje do České republiky, a následně je nekontaktní. Pro účely úpravy zajištění peněžních prostředků na účtu a dalšího nakládání s nimi se tak navrhuje umožnit doručování i na adresu, kterou tato osoba uvedla bance jako kontaktní adresu, neboť je to jediná známá adresa takové osoby. </w:t>
      </w:r>
    </w:p>
    <w:p>
      <w:pPr>
        <w:pStyle w:val="Normal"/>
        <w:spacing w:before="120" w:after="0"/>
        <w:rPr/>
      </w:pPr>
      <w:r>
        <w:rPr>
          <w:bCs w:val="false"/>
          <w:shd w:fill="FFFFFF" w:val="clear"/>
        </w:rPr>
        <w:t xml:space="preserve">V odstavci 4 je doplněna úprava navazující na poštovní předpisy. V praxi totiž nastává problém, že pokud si osoba, které orgán činný v trestním řízení doručuje na adresu pro doručování, požádá o přeposílání písemností na adresu jinou (tzv. služba dosílky), pošta osobě nedoručuje na adresu pro doručování, ale rovnou na změněnou adresu. V takovém případě pak na adrese pro doručování nemohou nastat účinky doručení. Proto se výslovně stanoví, že v tomto případě jsou účinky doručení spojeny s adresou, na kterou si adresát přeje písemnost přeposlat. </w:t>
      </w:r>
    </w:p>
    <w:p>
      <w:pPr>
        <w:pStyle w:val="Normal"/>
        <w:spacing w:before="120" w:after="0"/>
        <w:rPr/>
      </w:pPr>
      <w:r>
        <w:rPr>
          <w:b/>
          <w:bCs w:val="false"/>
        </w:rPr>
        <w:t>K § k31</w:t>
      </w:r>
    </w:p>
    <w:p>
      <w:pPr>
        <w:pStyle w:val="Normal"/>
        <w:spacing w:before="120" w:after="0"/>
        <w:rPr/>
      </w:pPr>
      <w:r>
        <w:rPr>
          <w:bCs w:val="false"/>
        </w:rPr>
        <w:t xml:space="preserve">Vymezují se obecná pravidla, komu mají být v trestním řízení doručovány písemnosti. Odchylně trestní řád stanoví zejména v případě doručování rozsudku, trestního příkazu, oznamování usnesení, doručování obžaloby a doručování opisu protokolu o výslechu obviněného, v jehož rámci mu bylo sděleno obvinění. </w:t>
      </w:r>
    </w:p>
    <w:p>
      <w:pPr>
        <w:pStyle w:val="Normal"/>
        <w:spacing w:before="120" w:after="0"/>
        <w:rPr>
          <w:b/>
          <w:b/>
          <w:bCs w:val="false"/>
        </w:rPr>
      </w:pPr>
      <w:r>
        <w:rPr>
          <w:b/>
          <w:bCs w:val="false"/>
        </w:rPr>
        <w:t>K § k32</w:t>
      </w:r>
    </w:p>
    <w:p>
      <w:pPr>
        <w:pStyle w:val="Normal"/>
        <w:spacing w:before="120" w:after="0"/>
        <w:rPr/>
      </w:pPr>
      <w:r>
        <w:rPr>
          <w:bCs w:val="false"/>
        </w:rPr>
        <w:t xml:space="preserve">Ustanovení o doručování písemností do vlastních rukou se upravuje v návaznosti </w:t>
        <w:br/>
        <w:t xml:space="preserve">na skutečnost, že se již nevydává usnesení o zahájení trestního stíhání. Postup při doručování opisu protokolu o výslechu obviněného, na jehož počátku mu bylo sděleno obvinění, popř. záznamu o sdělení obvinění, je upraven v části věnované zahájení trestního stíhání, v níž se předpokládá, že takový opis nebo alespoň záznam bude předán obviněnému ihned po skončení výslechu. </w:t>
      </w:r>
    </w:p>
    <w:p>
      <w:pPr>
        <w:pStyle w:val="Normal"/>
        <w:spacing w:before="120" w:after="0"/>
        <w:rPr/>
      </w:pPr>
      <w:r>
        <w:rPr>
          <w:bCs w:val="false"/>
        </w:rPr>
        <w:t>Po vzoru jiných procesních předpisů se stanoví, že pokud je adresátovi doručeno do jeho správné datové schránky, považuje se to za doručení do jeho vlastních rukou, bez ohledu na to, kdo si písemnost z datové schránky vyzvedl. Písemnost se dostává do sféry vlivu adresáta a je jen na jeho uvážení, komu a za jakých podmínek umožní přístup do své datové schránky, přičemž tuto odpovědnost nelze přenášet na orgány činné v trestním řízení, které nemají nástroje, jak zajistit, aby si písemnost z datové schránky vyzvedl právě jen adresát.</w:t>
      </w:r>
    </w:p>
    <w:p>
      <w:pPr>
        <w:pStyle w:val="Normal"/>
        <w:spacing w:before="120" w:after="0"/>
        <w:rPr/>
      </w:pPr>
      <w:r>
        <w:rPr>
          <w:bCs w:val="false"/>
        </w:rPr>
        <w:t>Pokud jde o fikci doručení písemnosti doručované do vlastních rukou, jak již bylo uvedeno výše, může nastat v případě, že nejde o písemnost, u níž je fikce doručení vyloučena, pokud je písemnost doručována na adresu pro doručování (tj. adresu, kterou osoba uvedla, a pokud jsou dány překážky doručení na tuto adresu, adresu pro doručování podle o.s.ř.). Nezkoumá se přitom, zda se adresát na adrese pro doručení zdržuje, neboť je jeho povinností si na této adrese písemnosti přebírat.</w:t>
      </w:r>
    </w:p>
    <w:p>
      <w:pPr>
        <w:pStyle w:val="Normal"/>
        <w:spacing w:before="120" w:after="0"/>
        <w:rPr/>
      </w:pPr>
      <w:r>
        <w:rPr>
          <w:bCs w:val="false"/>
        </w:rPr>
        <w:t xml:space="preserve">Mezi písemnosti, u nichž je vyloučena fikce doručení, se navrhuje výslovně zařadit usnesení, kterým je ukládáno ochranné opatření, s ohledem na jeho význam pro osobu, jíž je ukládáno. To zároveň kompenzuje možnost připustit fikci doručení pro předvolání k veřejnému zasedání </w:t>
        <w:br/>
        <w:t xml:space="preserve">o uložení ochranného opatření, které není spojeno se zbavením osobní svobody, neboť dotčená osoba má vždy možnost brojit proti takovému usnesení opravným prostředkem </w:t>
        <w:br/>
        <w:t>a dosáhnout jeho přezkumu.</w:t>
      </w:r>
    </w:p>
    <w:p>
      <w:pPr>
        <w:pStyle w:val="Normal"/>
        <w:spacing w:before="120" w:after="0"/>
        <w:rPr>
          <w:bCs w:val="false"/>
        </w:rPr>
      </w:pPr>
      <w:r>
        <w:rPr>
          <w:bCs w:val="false"/>
        </w:rPr>
        <w:t xml:space="preserve">Ve věcném záměru trestního řádu se počítalo s omezením okruhu písemností, u kterých nemůže nastat fikce doručení, pouze na trestní příkaz a rozsudek, jehož vyhlášení nebyl obviněný přítomen, a na další písemnost, u které to orgán činný v trestním řízení nařídí. S ohledem na poměrně přísnou judikaturu Ústavního soudu týkající se doručování písemností v trestním řízení (srov. např. III. ÚS 3026/16, I. ÚS 1760/16 – nemožnost fikce doručení </w:t>
        <w:br/>
        <w:t>u rozhodnutí o neosvědčení se a nařízení výkonu podmíněně odloženého trestu odnětí svobody, i když byl odsouzený jednání přítomen)</w:t>
      </w:r>
      <w:r>
        <w:rPr>
          <w:rFonts w:cs="Calibri" w:ascii="Calibri" w:hAnsi="Calibri"/>
          <w:bCs w:val="false"/>
          <w:sz w:val="22"/>
          <w:szCs w:val="22"/>
        </w:rPr>
        <w:t xml:space="preserve"> </w:t>
      </w:r>
      <w:r>
        <w:rPr>
          <w:bCs w:val="false"/>
        </w:rPr>
        <w:t xml:space="preserve">se však k omezení okruhu písemností, </w:t>
        <w:br/>
        <w:t>u nichž je vyloučena fikce doručení, v takovém rozsahu nepřistupuje, neboť by to mělo omezený význam a lze předpokládat, že by takové písemnosti stejně byly zařazeny do kategorie písemností, u kterých je třeba fikci doručení vyloučit. Stávající úprava se nicméně omezuje ve vztahu k veřejnému zasedání v tom směru, že fikce doručení je vyloučena jen pro předvolání k takovému veřejnému zasedání, v němž může být učiněno rozhodnutí, jehož důsledkem je zbavení osobní svobody obviněného (např. změna ambulantního ochranného léčení na ústavní, uložení zabezpečovací detence, rozhodnutí o výkonu náhradního trestu odnětí svobody apod.).</w:t>
      </w:r>
    </w:p>
    <w:p>
      <w:pPr>
        <w:pStyle w:val="Normal"/>
        <w:spacing w:before="120" w:after="0"/>
        <w:rPr>
          <w:b/>
          <w:b/>
          <w:bCs w:val="false"/>
        </w:rPr>
      </w:pPr>
      <w:r>
        <w:rPr>
          <w:b/>
          <w:bCs w:val="false"/>
        </w:rPr>
        <w:t>K § k33</w:t>
      </w:r>
    </w:p>
    <w:p>
      <w:pPr>
        <w:pStyle w:val="Normal"/>
        <w:spacing w:before="120" w:after="0"/>
        <w:rPr/>
      </w:pPr>
      <w:r>
        <w:rPr>
          <w:bCs w:val="false"/>
        </w:rPr>
        <w:t xml:space="preserve">Úprava dosud obsažená v § 28 tr. ř. se systematicky přesouvá do doručování. </w:t>
      </w:r>
    </w:p>
    <w:p>
      <w:pPr>
        <w:pStyle w:val="Normal"/>
        <w:spacing w:before="120" w:after="0"/>
        <w:rPr>
          <w:b/>
          <w:b/>
          <w:bCs w:val="false"/>
        </w:rPr>
      </w:pPr>
      <w:r>
        <w:rPr>
          <w:b/>
          <w:bCs w:val="false"/>
        </w:rPr>
        <w:t>K § k34</w:t>
      </w:r>
    </w:p>
    <w:p>
      <w:pPr>
        <w:pStyle w:val="Normal"/>
        <w:spacing w:before="120" w:after="0"/>
        <w:rPr/>
      </w:pPr>
      <w:r>
        <w:rPr>
          <w:bCs w:val="false"/>
        </w:rPr>
        <w:t xml:space="preserve">Přebírá se dosavadní úprava odepření přijetí písemnosti. </w:t>
      </w:r>
    </w:p>
    <w:p>
      <w:pPr>
        <w:pStyle w:val="Normal"/>
        <w:spacing w:before="120" w:after="0"/>
        <w:rPr/>
      </w:pPr>
      <w:r>
        <w:rPr>
          <w:b/>
          <w:bCs w:val="false"/>
        </w:rPr>
        <w:t>K § k35</w:t>
      </w:r>
    </w:p>
    <w:p>
      <w:pPr>
        <w:pStyle w:val="Normal"/>
        <w:spacing w:before="120" w:after="0"/>
        <w:rPr>
          <w:bCs w:val="false"/>
        </w:rPr>
      </w:pPr>
      <w:r>
        <w:rPr>
          <w:bCs w:val="false"/>
        </w:rPr>
        <w:t xml:space="preserve">Stávající úprava o subsidiárním použití občanskoprávních předpisů pro doručování (občanský soudní řád, jednací řád pro soudy) se konkretizuje tak, aby bylo zřejmé, která ustanovení občanského právního řádu se nepoužijí i přesto, že trestní řád neobsahuje vlastní zvláštní úpravu. </w:t>
      </w:r>
    </w:p>
    <w:p>
      <w:pPr>
        <w:pStyle w:val="Normal"/>
        <w:spacing w:before="120" w:after="0"/>
        <w:rPr>
          <w:b/>
          <w:b/>
          <w:bCs w:val="false"/>
        </w:rPr>
      </w:pPr>
      <w:r>
        <w:rPr>
          <w:b/>
          <w:bCs w:val="false"/>
        </w:rPr>
      </w:r>
    </w:p>
    <w:p>
      <w:pPr>
        <w:pStyle w:val="Normal"/>
        <w:spacing w:before="120" w:after="0"/>
        <w:rPr>
          <w:b/>
          <w:b/>
          <w:bCs w:val="false"/>
        </w:rPr>
      </w:pPr>
      <w:r>
        <w:rPr>
          <w:b/>
          <w:bCs w:val="false"/>
        </w:rPr>
      </w:r>
    </w:p>
    <w:p>
      <w:pPr>
        <w:pStyle w:val="Normal"/>
        <w:spacing w:before="120" w:after="0"/>
        <w:rPr>
          <w:b/>
          <w:b/>
          <w:bCs w:val="false"/>
        </w:rPr>
      </w:pPr>
      <w:r>
        <w:rPr>
          <w:b/>
          <w:bCs w:val="false"/>
        </w:rPr>
      </w:r>
    </w:p>
    <w:p>
      <w:pPr>
        <w:pStyle w:val="Normal"/>
        <w:spacing w:before="120" w:after="0"/>
        <w:rPr>
          <w:b/>
          <w:b/>
          <w:bCs w:val="false"/>
        </w:rPr>
      </w:pPr>
      <w:r>
        <w:rPr>
          <w:b/>
          <w:bCs w:val="false"/>
        </w:rPr>
        <w:t>K dílu 5 – trestní spis</w:t>
      </w:r>
    </w:p>
    <w:p>
      <w:pPr>
        <w:pStyle w:val="Normal"/>
        <w:spacing w:before="120" w:after="0"/>
        <w:rPr>
          <w:b/>
          <w:b/>
          <w:bCs w:val="false"/>
        </w:rPr>
      </w:pPr>
      <w:r>
        <w:rPr>
          <w:b/>
          <w:bCs w:val="false"/>
        </w:rPr>
        <w:t>(§ k36)</w:t>
      </w:r>
    </w:p>
    <w:p>
      <w:pPr>
        <w:pStyle w:val="Normal"/>
        <w:spacing w:before="120" w:after="0"/>
        <w:rPr/>
      </w:pPr>
      <w:r>
        <w:rPr>
          <w:bCs w:val="false"/>
        </w:rPr>
        <w:t xml:space="preserve">Rozsah práva nahlížet do trestního spisu, okruh oprávněných osob i podmínky, za nichž lze nahlédnutí odepřít, včetně přezkoumání důvodů odepření, se přebírá ze stávající právní úpravy. Oproti stávající úpravě se výslovně specifikuje, že nahlížení do trestního spisu zahrnuje nejen samotné nahlížení, ale i obhlédnutí věcí sloužících k důkazním účelům, shlédnutí či poslech obrazových, zvukových a jiných záznamů, jakož i právo činit si výpisky </w:t>
        <w:br/>
        <w:t xml:space="preserve">a poznámky a pořizovat si na své náklady kopie spisu a jeho části (včetně kopií záznamů). </w:t>
      </w:r>
    </w:p>
    <w:p>
      <w:pPr>
        <w:pStyle w:val="Normal"/>
        <w:spacing w:before="120" w:after="0"/>
        <w:rPr>
          <w:bCs w:val="false"/>
          <w:color w:val="000000"/>
        </w:rPr>
      </w:pPr>
      <w:r>
        <w:rPr>
          <w:bCs w:val="false"/>
        </w:rPr>
        <w:t xml:space="preserve">Právo nahlížet do spisu se nevztahuje na protokol o hlasování a na údaje, které jsou vedeny odděleně od spisu (např. o utajeném svědkovi) nebo sice jsou součástí spisu, ale mají právo se s nimi seznámit pouze orgány činné v trestním řízení a úředníci PMS (osobní údaje svědků </w:t>
        <w:br/>
        <w:t xml:space="preserve">a dalších osob, které požádají o to, aby tyto údaje nebyly uvedeny v protokolu o úkonu). </w:t>
        <w:br/>
        <w:t xml:space="preserve">Zvláštní opatření se pak vztahují na utajované informace a informace podléhající povinnosti mlčenlivosti. </w:t>
      </w:r>
    </w:p>
    <w:p>
      <w:pPr>
        <w:pStyle w:val="Normal"/>
        <w:spacing w:before="120" w:after="0"/>
        <w:rPr>
          <w:bCs w:val="false"/>
        </w:rPr>
      </w:pPr>
      <w:r>
        <w:rPr>
          <w:bCs w:val="false"/>
        </w:rPr>
        <w:t xml:space="preserve">Odepřít nahlédnutí do trestního spisu lze i nadále </w:t>
      </w:r>
      <w:r>
        <w:rPr>
          <w:bCs w:val="false"/>
          <w:iCs/>
        </w:rPr>
        <w:t>pouze v přípravném řízení</w:t>
      </w:r>
      <w:r>
        <w:rPr>
          <w:bCs w:val="false"/>
        </w:rPr>
        <w:t>, výslovně se oproti stávající úpravě uvádí, že toto právo lze odepřít i jen zčásti a umožnit nahlédnutí jen do některých částí spisu. Z</w:t>
      </w:r>
      <w:r>
        <w:rPr>
          <w:bCs w:val="false"/>
          <w:iCs/>
        </w:rPr>
        <w:t>ávažným důvodem</w:t>
      </w:r>
      <w:r>
        <w:rPr>
          <w:bCs w:val="false"/>
        </w:rPr>
        <w:t xml:space="preserve"> pro odepření je zejména konkrétní možnost ohrožení, popř. zmaření výsledků přípravného řízení, zejména nebezpečí narušení objektivnosti důkazů. Za závažný důvod ve smyslu tohoto ustanovení však nelze považovat zcela obecný poukaz na možnost maření výsledků vyšetřování a již vůbec ne na předpoklad ovlivňování svědků za situace, kdy se obviněný nachází ve vazbě (srov. nález Ústavního soudu uveřejněný pod č. 15/2001 ve Sbírce nálezů a usnesení Ústavního soudu). </w:t>
      </w:r>
    </w:p>
    <w:p>
      <w:pPr>
        <w:pStyle w:val="Normal"/>
        <w:spacing w:before="120" w:after="0"/>
        <w:rPr/>
      </w:pPr>
      <w:r>
        <w:rPr>
          <w:bCs w:val="false"/>
          <w:iCs/>
        </w:rPr>
        <w:t>Možnost odepřít nahlédnutí do spisu je výrazně omezena, pokud jde o rozhodování o vazbě v přípravném řízení</w:t>
      </w:r>
      <w:r>
        <w:rPr>
          <w:bCs w:val="false"/>
        </w:rPr>
        <w:t>, kdy s odkazem na čl. 5 odst. 3 a 4 a čl. 6</w:t>
      </w:r>
      <w:r>
        <w:rPr>
          <w:bCs w:val="false"/>
          <w:iCs/>
        </w:rPr>
        <w:t xml:space="preserve"> Evropské úmluvy o ochraně lidských práv a základních svobod</w:t>
      </w:r>
      <w:r>
        <w:rPr>
          <w:bCs w:val="false"/>
        </w:rPr>
        <w:t xml:space="preserve"> a navazující judikaturu Evropského soudu pro lidská práva je třeba obviněnému poskytnout určité základní procesní záruky zajišťující mu možnost předložit argumenty proti ponechání ve vazbě, kdy musí být zajištěna rovnost zbraní </w:t>
        <w:br/>
        <w:t xml:space="preserve">a kontradiktorní řízení, a obviněný nebo jeho obhájce proto musí mít možnost nahlédnout do částí trestního spisu, které jsou podstatné pro rozhodování o vazbě, aby mohli vyvracet důvody státního zástupce pro vzetí do vazby nebo pro trvání vazby (srov. např. rozsudky ESLP ve věci </w:t>
      </w:r>
      <w:r>
        <w:rPr>
          <w:bCs w:val="false"/>
          <w:i/>
        </w:rPr>
        <w:t>Lietzow proti Německu</w:t>
      </w:r>
      <w:r>
        <w:rPr>
          <w:bCs w:val="false"/>
        </w:rPr>
        <w:t xml:space="preserve">, </w:t>
      </w:r>
      <w:r>
        <w:rPr>
          <w:bCs w:val="false"/>
          <w:i/>
        </w:rPr>
        <w:t>Garcia Alva proti Německu</w:t>
      </w:r>
      <w:r>
        <w:rPr>
          <w:bCs w:val="false"/>
        </w:rPr>
        <w:t xml:space="preserve"> a </w:t>
      </w:r>
      <w:r>
        <w:rPr>
          <w:bCs w:val="false"/>
          <w:i/>
        </w:rPr>
        <w:t>Schöps proti Německu</w:t>
      </w:r>
      <w:r>
        <w:rPr>
          <w:bCs w:val="false"/>
        </w:rPr>
        <w:t xml:space="preserve">). </w:t>
      </w:r>
    </w:p>
    <w:p>
      <w:pPr>
        <w:pStyle w:val="Normal"/>
        <w:spacing w:before="120" w:after="0"/>
        <w:rPr>
          <w:bCs w:val="false"/>
        </w:rPr>
      </w:pPr>
      <w:r>
        <w:rPr>
          <w:bCs w:val="false"/>
        </w:rPr>
        <w:t xml:space="preserve">Toto právo nesmí být vykonáváno takovým způsobem, který by představoval zneužití práva, nejde o klasické seznámení se s trestním spisem, jako tomu je např. po skončení vyšetřování, ale rozsah a doba seznámení s relevantními částmi spisu musejí být úměrné lhůtám pro rozhodnutí o vazbě.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120" w:after="0"/>
              <w:jc w:val="left"/>
              <w:rPr>
                <w:rFonts w:eastAsia="Times New Roman"/>
                <w:bCs w:val="false"/>
                <w:lang w:eastAsia="cs-CZ"/>
              </w:rPr>
            </w:pPr>
            <w:r>
              <w:rPr>
                <w:rFonts w:eastAsia="Times New Roman"/>
                <w:bCs w:val="false"/>
                <w:lang w:eastAsia="cs-CZ"/>
              </w:rPr>
            </w:r>
          </w:p>
        </w:tc>
      </w:tr>
    </w:tbl>
    <w:p>
      <w:pPr>
        <w:pStyle w:val="Normal"/>
        <w:spacing w:before="120" w:after="0"/>
        <w:rPr/>
      </w:pPr>
      <w:r>
        <w:rPr>
          <w:b/>
        </w:rPr>
        <w:t>Hlava IV – dokazování</w:t>
      </w:r>
    </w:p>
    <w:p>
      <w:pPr>
        <w:pStyle w:val="Normal"/>
        <w:spacing w:before="120" w:after="0"/>
        <w:rPr/>
      </w:pPr>
      <w:r>
        <w:rPr/>
        <w:t xml:space="preserve">V dílu 1 jsou upravena obecná ustanovení společná pro dokazování vymezující základní zásady dokazování, jednotlivé pojmy, rozsah dokazování, základní ustanovení </w:t>
        <w:br/>
        <w:t>o přípustnosti důkazu a roli stran při dokazování. V dílu 2 jsou soustředěna ustanovení upravující výslech jednotlivých osob (obviněný, svědek, poškozený, zúčastněná osoba) a dále jsou sem zařazena i ustanovení na ochranu vyslýchaných osob, neboť s výslechem úzce souvisejí, byť nejde přímo o otázku dokazování. I když je součástí konfrontace a rekognice také výslech osoby, navrhuje se je upravit v samostatném dílu 3 jako zvláštní způsoby výslechu, protože vykazují zásadní odchylky od klasického výslechu. V dílu 4 jsou pak řešeny postupy při zjišťování pravosti rukopisu, ztotožnění hlasu a jiné obdobné způsoby zjištění shody znaků charakteristických pro určitou osobu. Díl 5 upravuje odborné vyjádření. Díl 6 je věnován znaleckému zkoumání a znaleckému posudku, do něhož je zařazeno i vyšetření duševního stavu, které je založeno na znaleckém zkoumání vnitřních pochodů a vnějších projevů osoby, což je odlišuje od klasického ohledání. V dílu 7 jsou vymezeny pro důkazní účely věci, listiny a elektronická data a dále je upraveno ohledání jako jedna z forem zachycení nepřenositelného nebo dočasně existujícího důkazu nebo stop. Do tohoto dílu je zařazena i prohlídka a pitva mrtvoly a její exhumace jako jeden z typů ohledání, byť je v jejím rámci prováděno i znalecké zkoumání a mohla by tedy být systematicky zařazena i do dílu 7.  V dílu 8 je pak upraven vyšetřovací pokus, rekonstrukce a prověrka na místě jako zvláštní způsoby dokazování.</w:t>
      </w:r>
    </w:p>
    <w:p>
      <w:pPr>
        <w:pStyle w:val="Normal"/>
        <w:spacing w:before="120" w:after="0"/>
        <w:rPr>
          <w:b/>
          <w:b/>
        </w:rPr>
      </w:pPr>
      <w:r>
        <w:rPr>
          <w:b/>
        </w:rPr>
        <w:t xml:space="preserve">K dílu 1 </w:t>
      </w:r>
      <w:r>
        <w:rPr>
          <w:b/>
          <w:color w:val="000000"/>
          <w:shd w:fill="FFFFFF" w:val="clear"/>
        </w:rPr>
        <w:t>– obecná ustanovení</w:t>
      </w:r>
    </w:p>
    <w:p>
      <w:pPr>
        <w:pStyle w:val="Normal"/>
        <w:spacing w:before="120" w:after="0"/>
        <w:rPr>
          <w:b/>
          <w:b/>
        </w:rPr>
      </w:pPr>
      <w:r>
        <w:rPr>
          <w:b/>
        </w:rPr>
        <w:t>K § e0</w:t>
      </w:r>
    </w:p>
    <w:p>
      <w:pPr>
        <w:pStyle w:val="Normal"/>
        <w:spacing w:before="120" w:after="0"/>
        <w:rPr/>
      </w:pPr>
      <w:r>
        <w:rPr/>
        <w:t xml:space="preserve">V tomto ustanovení jsou vyjádřeny vlastní zásady dokazování. </w:t>
      </w:r>
    </w:p>
    <w:p>
      <w:pPr>
        <w:pStyle w:val="Normal"/>
        <w:spacing w:before="120" w:after="0"/>
        <w:rPr/>
      </w:pPr>
      <w:r>
        <w:rPr/>
        <w:t xml:space="preserve">V odstavci 1 je promítnut jeden z aspektů presumpce neviny a zásady materiální pravdy, </w:t>
        <w:br/>
        <w:t xml:space="preserve">z nichž </w:t>
      </w:r>
      <w:r>
        <w:rPr>
          <w:color w:val="000000"/>
        </w:rPr>
        <w:t xml:space="preserve">vyplývá požadavek, aby vina obviněného byla úplně a nepochybně prokázána. </w:t>
      </w:r>
    </w:p>
    <w:p>
      <w:pPr>
        <w:pStyle w:val="Normal"/>
        <w:spacing w:before="120" w:after="0"/>
        <w:rPr/>
      </w:pPr>
      <w:r>
        <w:rPr>
          <w:color w:val="000000"/>
        </w:rPr>
        <w:t xml:space="preserve">V odstavci 2 je zakotvena zásada volného hodnocení důkazů. </w:t>
      </w:r>
      <w:r>
        <w:rPr/>
        <w:t xml:space="preserve">Formulace této zásady </w:t>
        <w:br/>
        <w:t xml:space="preserve">se v zásadě přebírá ze stávající právní úpravy. Zásada volného hodnocení důkazů se uplatňuje ve všech stadiích trestního řízení a platí pro všechny orgány činné v trestním řízení. Orgán činný v trestním řízení hodnotí důkazy v průběhu celého dokazování, přičemž zvažuje jejich závažnost, věrohodnost a zákonnost, což se v zákoně zdůrazňuje. V rámci závěrečného hodnocení pak je třeba důkazy hodnotit z hlediska jejich pravdivosti, tedy zda obsah provedeného důkazu jednotlivě i v souhrnu s ostatními důkazy je pravdivý. Cílem tohoto hodnocení je dosáhnout „věcně správného a spravedlivého rozhodnutí“. Zásada volného hodnocení důkazů je jedním ze základních a zcela nezbytných předpokladů pro naplnění a dosažení zásady materiální pravdy. </w:t>
      </w:r>
    </w:p>
    <w:p>
      <w:pPr>
        <w:pStyle w:val="Normal"/>
        <w:spacing w:before="120" w:after="0"/>
        <w:rPr/>
      </w:pPr>
      <w:r>
        <w:rPr>
          <w:b/>
        </w:rPr>
        <w:t>K § e1</w:t>
      </w:r>
    </w:p>
    <w:p>
      <w:pPr>
        <w:pStyle w:val="Normal"/>
        <w:spacing w:before="120" w:after="0"/>
        <w:rPr/>
      </w:pPr>
      <w:r>
        <w:rPr/>
        <w:t>V souladu s teorií se navrhuje promítnout i do zákona základní vymezení jednotlivých pojmů a odlišit od sebe důkaz, důkazní prostředek a pramen důkazu</w:t>
      </w:r>
      <w:r>
        <w:rPr>
          <w:rStyle w:val="FootnoteCharacters"/>
          <w:rStyle w:val="FootnoteAnchor"/>
        </w:rPr>
        <w:footnoteReference w:id="17"/>
      </w:r>
      <w:r>
        <w:rPr/>
        <w:t xml:space="preserve">. </w:t>
      </w:r>
    </w:p>
    <w:p>
      <w:pPr>
        <w:pStyle w:val="Normal"/>
        <w:spacing w:before="120" w:after="0"/>
        <w:rPr/>
      </w:pPr>
      <w:r>
        <w:rPr/>
        <w:t xml:space="preserve">I nadále se navrhuje neomezovat taxativním výčtem okruh důkazních prostředků, ze kterých mohou být získány důkazy, neboť nelze předjímat budoucí vědecký a technický vývoj. Zákonné omezení důkazních prostředků jejich přesným výčtem omezuje soudcovskou úvahu, vždy se objeví některé nové důkazní prostředky, kdy je třeba ponechat na soudci, aby si přípustnost, zákonnost a věrohodnost důkazu získaného takovým důkazním prostředkem vyhodnotil. Taxativní výčet důkazních prostředků je omezující i pro obhajobu. Omezený výčet důkazních prostředků by také vedl k zvýšení formalismu, kdy by muselo být </w:t>
        <w:br/>
        <w:t xml:space="preserve">u každého důkazního prostředku zkoumáno a odůvodňováno, že do tohoto výčtu spadá, což je v rozporu s cílem odformalizování trestního řízení. </w:t>
      </w:r>
    </w:p>
    <w:p>
      <w:pPr>
        <w:pStyle w:val="Normal"/>
        <w:spacing w:before="120" w:after="0"/>
        <w:rPr>
          <w:bCs w:val="false"/>
          <w:lang w:eastAsia="cs-CZ"/>
        </w:rPr>
      </w:pPr>
      <w:r>
        <w:rPr/>
        <w:t xml:space="preserve">Obecně lze tedy připustit všechny důkazní prostředky, které lze podle aktuálních vědeckých poznatků považovat za způsobilé k prokazování určitých skutečností důležitých pro trestní řízení (mohou přispět k náležitému objasnění věci) a jejichž věrohodnost lze dostatečně ověřit, i když trestní řád takový důkazní prostředek výslovně neupravuje [kromě těch upravených v trestním řádu jde např. o využití tzv. mikrostop, </w:t>
      </w:r>
      <w:r>
        <w:rPr>
          <w:iCs/>
        </w:rPr>
        <w:t>vyšetření biologického materiálu</w:t>
      </w:r>
      <w:r>
        <w:rPr/>
        <w:t xml:space="preserve"> analýzou molekul deoxyribonukleové kyseliny (analýza DNA),</w:t>
      </w:r>
      <w:r>
        <w:rPr>
          <w:iCs/>
        </w:rPr>
        <w:t xml:space="preserve"> provedení pachové zkoušky</w:t>
      </w:r>
      <w:r>
        <w:rPr/>
        <w:t xml:space="preserve"> (tzv. pachové stopy), obsah záznamu pořízeného soukromou osobou v povolených mezích občanského zákoníku]. Naopak nepřípustný je detektor lži (srov. usnesení Nejvyššího soudu ze dne 25. 3. 1992, sp. zn. 6 To 12/92), věštění z kávové sedliny, vidění jasnovidce apod. Jako důkaz </w:t>
      </w:r>
      <w:r>
        <w:rPr>
          <w:bCs w:val="false"/>
          <w:lang w:eastAsia="cs-CZ"/>
        </w:rPr>
        <w:t xml:space="preserve">není připuštěno ani oznámení o trestném činu (srov. </w:t>
      </w:r>
      <w:r>
        <w:rPr/>
        <w:t xml:space="preserve">rozsudek Vrchního soudu v Praze ze dne 14. května 1993, sp. zn. 6 Tz 46/93) nebo </w:t>
      </w:r>
      <w:r>
        <w:rPr>
          <w:bCs w:val="false"/>
          <w:lang w:eastAsia="cs-CZ"/>
        </w:rPr>
        <w:t xml:space="preserve">úřední záznam orgánu činného v trestním řízení o skutečnostech zjištěných z evidence (srov. </w:t>
      </w:r>
      <w:r>
        <w:rPr/>
        <w:t>usnesení Vrchního soudu v Praze ze dne 29. 4.1994, sp. zn. 7 To 83/94)</w:t>
      </w:r>
      <w:r>
        <w:rPr>
          <w:lang w:val="en"/>
        </w:rPr>
        <w:t xml:space="preserve"> </w:t>
      </w:r>
      <w:r>
        <w:rPr>
          <w:bCs w:val="false"/>
          <w:lang w:eastAsia="cs-CZ"/>
        </w:rPr>
        <w:t xml:space="preserve">nebo o skutečnostech zjištěných </w:t>
        <w:br/>
        <w:t>z telefonického hovoru se svědkem (srov. u</w:t>
      </w:r>
      <w:r>
        <w:rPr/>
        <w:t xml:space="preserve">znesenie Najvyššieho súdu SSR z 27. 7. 1983, sp. zn. 1 To 52/83). V tomto směru se vychází z dosavadní soudní judikatury. </w:t>
      </w:r>
    </w:p>
    <w:p>
      <w:pPr>
        <w:pStyle w:val="Normal"/>
        <w:spacing w:before="120" w:after="0"/>
        <w:rPr>
          <w:b/>
          <w:b/>
        </w:rPr>
      </w:pPr>
      <w:r>
        <w:rPr>
          <w:b/>
        </w:rPr>
        <w:t>K § e2</w:t>
      </w:r>
    </w:p>
    <w:p>
      <w:pPr>
        <w:pStyle w:val="Normal"/>
        <w:spacing w:before="120" w:after="0"/>
        <w:rPr/>
      </w:pPr>
      <w:r>
        <w:rPr/>
        <w:t xml:space="preserve">S ohledem na zásadu volného hodnocení důkazů se nenavrhuje upravovat podrobná pravidla pro přípustnost důkazu, ani stanovit podrobná kritéria hodnocení důkazů, neboť to by bylo příklonem k úpravě obvyklé pro státy common-law (a určitou návazností na tzv. zákonnou teorii průvodní). Je ponecháno na soudci, aby si posoudil zákonnost, věrohodnost a závažnost každého důkazu. Ostatně ani jiné evropské trestní řády vycházející z kontinentálního práva zpravidla neobsahují podrobná pravidla pro nepřípustnost či neúčinnost důkazu, ale obsahují obecná ustanovení o nejzásadnějších porušeních při získání důkazu, která mají za následek jeho absolutní nepřípustnost či neúčinnost. </w:t>
      </w:r>
    </w:p>
    <w:p>
      <w:pPr>
        <w:pStyle w:val="Normal"/>
        <w:spacing w:before="120" w:after="0"/>
        <w:rPr/>
      </w:pPr>
      <w:r>
        <w:rPr/>
        <w:t>Pokud jde o hodnocení zákonnosti důkazu, je v jeho rámci zapotřebí zejména posoudit, zda byl důkaz opatřen z pramene, který stanoví zákon, zda byl opatřen a proveden subjektem k tomu oprávněným, zda byl opatřen a proveden v tom procesním stadiu, ve kterém je procesní subjekt oprávněn opatřovat a provádět důkazy, zda se opatřený a provedený důkaz týká předmětu dokazování, tj. skutku, o kterém se řízení vede, a souvisejících otázek, a zda byl důkaz opatřen a proveden způsobem, který stanoví nebo připouští zákon</w:t>
      </w:r>
      <w:r>
        <w:rPr>
          <w:rStyle w:val="FootnoteCharacters"/>
          <w:rStyle w:val="FootnoteAnchor"/>
        </w:rPr>
        <w:footnoteReference w:id="18"/>
      </w:r>
      <w:r>
        <w:rPr/>
        <w:t xml:space="preserve">. Povaha a míra porušení zákona pak má vliv na rozsah použitelnosti důkazu. </w:t>
      </w:r>
    </w:p>
    <w:p>
      <w:pPr>
        <w:pStyle w:val="Normal"/>
        <w:spacing w:before="120" w:after="0"/>
        <w:rPr/>
      </w:pPr>
      <w:r>
        <w:rPr/>
        <w:t>Oproti stávající úpravě se nicméně s přihlédnutím k zahraničním právním úpravám (zejména finské, německé, rakouské a švýcarské) navrhuje podrobněji vymezit případy těch nejzávažnějších porušení zákona při získání důkazů, která mají vždy za následek (absolutní) nepřípustnost důkazu (s výjimkou uvedenou v odstavci 4). Pokud jde o případy jiných vad, je třeba vycházet z dosavadní judikatury Evropského soudu pro lidská práva</w:t>
      </w:r>
      <w:r>
        <w:rPr>
          <w:rStyle w:val="FootnoteCharacters"/>
          <w:rStyle w:val="FootnoteAnchor"/>
        </w:rPr>
        <w:footnoteReference w:id="19"/>
      </w:r>
      <w:r>
        <w:rPr/>
        <w:t xml:space="preserve"> a Ústavního soudu (např. I. ÚS 1677/13). Zpravidla jen takové vady úkonu, které porušují právo </w:t>
        <w:br/>
        <w:t>na spravedlivý proces (čl. 36 odst. 1 Listiny a čl. 6 Úmluvy), vedou k neúčinnosti nebo nepřípustnosti důkazu.</w:t>
      </w:r>
      <w:r>
        <w:rPr>
          <w:b/>
        </w:rPr>
        <w:t xml:space="preserve"> </w:t>
      </w:r>
      <w:r>
        <w:rPr/>
        <w:t>Jak uvádí Ústavní soud,</w:t>
      </w:r>
      <w:r>
        <w:rPr>
          <w:b/>
        </w:rPr>
        <w:t xml:space="preserve"> </w:t>
      </w:r>
      <w:r>
        <w:rPr/>
        <w:t xml:space="preserve">zásada volného hodnocení důkazů orgánům činným v trestním řízení ukládá, aby důkazy byly hodnoceny jak ve vzájemné souvislosti, tak jednotlivě, a umožňuje tedy, aby bylo k vadám řízení přistupováno diferencovaně/materiálně. </w:t>
      </w:r>
    </w:p>
    <w:p>
      <w:pPr>
        <w:pStyle w:val="Normal"/>
        <w:spacing w:before="120" w:after="0"/>
        <w:rPr/>
      </w:pPr>
      <w:r>
        <w:rPr/>
        <w:t xml:space="preserve">Obecné požadavky spravedlivosti obsažené v článku 6 Úmluvy se vztahují na celé trestní řízení bez ohledu na konkrétní typ trestného činu. Nicméně, při rozhodování o tom, zda řízení jako celek bylo spravedlivé, je možné vzít v úvahu veřejný zájem na vyšetření a potrestání konkrétního zločinu a porovnat jej s individuálním zájmem na tom, aby důkaz proti obviněnému byl získán zákonným způsobem. Avšak obavy o veřejný zájem nemohou ospravedlnit opatření, která potlačí samotnou podstatu stěžovatelova práva na obhajobu, včetně výsady neobviňovat sám sebe, garantované článkem 6 Úmluvy (rozsudek ESLP </w:t>
      </w:r>
      <w:r>
        <w:rPr>
          <w:i/>
        </w:rPr>
        <w:t>Heaney a Mc Guiness v. Irsko</w:t>
      </w:r>
      <w:r>
        <w:rPr/>
        <w:t>, č. 34720/97).</w:t>
      </w:r>
    </w:p>
    <w:p>
      <w:pPr>
        <w:pStyle w:val="Normal"/>
        <w:spacing w:before="120" w:after="0"/>
        <w:rPr/>
      </w:pPr>
      <w:r>
        <w:rPr/>
        <w:t xml:space="preserve">V odstavci 4 se přejímá a v návaznosti na rozšíření vymezení absolutně nepřípustných důkazů rozšiřuje výjimka z pravidla nepřípustnosti použití důkazu, tj. že jej lze použít proti osobě, která použila nedovolený způsob, který zapříčinil nepřípustnost důkazu v trestním řízení. Použití takového důkazu se umožňuje i v případě, že půjde o důkaz ve prospěch obviněného (vyviňující), pokud vada nemá bezprostřední vliv na pravdivost a věrohodnost důkazu </w:t>
        <w:br/>
        <w:t xml:space="preserve">(tj. nepůjde třeba o případ, kdy osoba vypovídala pod nepřípustným nátlakem a obsah výpovědi je tak z podstaty vadný). </w:t>
      </w:r>
    </w:p>
    <w:p>
      <w:pPr>
        <w:pStyle w:val="Normal"/>
        <w:spacing w:before="120" w:after="0"/>
        <w:rPr>
          <w:b/>
          <w:b/>
        </w:rPr>
      </w:pPr>
      <w:r>
        <w:rPr>
          <w:b/>
        </w:rPr>
        <w:t>K § e3</w:t>
      </w:r>
    </w:p>
    <w:p>
      <w:pPr>
        <w:pStyle w:val="Normal"/>
        <w:spacing w:before="120" w:after="0"/>
        <w:rPr/>
      </w:pPr>
      <w:r>
        <w:rPr>
          <w:iCs/>
        </w:rPr>
        <w:t>V daném ustanovení je vymezen</w:t>
      </w:r>
      <w:r>
        <w:rPr/>
        <w:t xml:space="preserve"> okruh skutečností, jež je nutné v trestním řízení v nezbytném rozsahu dokazovat. Oproti stávající úpravě je ustanovení upraveno systematicky tak, aby vhodněji vyjadřovalo posloupnost dokazovaných skutečností. Mezi skutečnosti, které je třeba dokazovat, se doplňují okolnosti podstatné pro ukládání trestních sankcí obviněnému  </w:t>
        <w:br/>
        <w:t>a okolnosti podstatné pro uložení zabrání věci nebo zabrání části majetku zúčastněné osobě. Naopak se vypouští pohnutka, která je buď přímo součástí skutkové podstaty trestného činu, nebo je významnou skutečností pro uložení trestu, a proto je nadbytečné ji samostatně uvádět.</w:t>
      </w:r>
    </w:p>
    <w:p>
      <w:pPr>
        <w:pStyle w:val="Normal"/>
        <w:spacing w:before="120" w:after="0"/>
        <w:rPr>
          <w:b/>
          <w:b/>
        </w:rPr>
      </w:pPr>
      <w:r>
        <w:rPr>
          <w:b/>
        </w:rPr>
        <w:t>K § e4</w:t>
      </w:r>
    </w:p>
    <w:p>
      <w:pPr>
        <w:pStyle w:val="Normal"/>
        <w:spacing w:before="120" w:after="0"/>
        <w:rPr/>
      </w:pPr>
      <w:r>
        <w:rPr/>
        <w:t xml:space="preserve">V souladu s posílením kontradiktorností řízení se zdůrazňuje, že každá strana má právo vyhledat a předložit pramen důkazu a navrhnout provedení určitého důkazního prostředku nebo jej i provést za podmínek stanovených zákonem. Z hlediska váhy důkazu přitom není žádný rozdíl mezi tím, zda jde o důkaz získaný z iniciativy obžaloby nebo obhajoby. </w:t>
      </w:r>
    </w:p>
    <w:p>
      <w:pPr>
        <w:pStyle w:val="Normal"/>
        <w:spacing w:before="120" w:after="0"/>
        <w:rPr>
          <w:b/>
          <w:b/>
        </w:rPr>
      </w:pPr>
      <w:r>
        <w:rPr>
          <w:b/>
        </w:rPr>
        <w:t xml:space="preserve">K dílu 2 </w:t>
      </w:r>
      <w:r>
        <w:rPr>
          <w:b/>
          <w:color w:val="000000"/>
          <w:shd w:fill="FFFFFF" w:val="clear"/>
        </w:rPr>
        <w:t>– výslech</w:t>
      </w:r>
    </w:p>
    <w:p>
      <w:pPr>
        <w:pStyle w:val="Normal"/>
        <w:spacing w:before="120" w:after="0"/>
        <w:rPr>
          <w:b/>
          <w:b/>
        </w:rPr>
      </w:pPr>
      <w:r>
        <w:rPr>
          <w:b/>
        </w:rPr>
        <w:t>K § e4a</w:t>
      </w:r>
    </w:p>
    <w:p>
      <w:pPr>
        <w:pStyle w:val="Normal"/>
        <w:spacing w:before="120" w:after="0"/>
        <w:rPr/>
      </w:pPr>
      <w:r>
        <w:rPr/>
        <w:t xml:space="preserve">Ve společném ustanovení se vymezují postupy a zásady společné pro výslech osob, přičemž se zvlášť zdůrazňuje potřeba dbát na to, aby byl výslech, pokud možno, proveden kontradiktorně. S ohledem na to, že by vyslýchané osoby měly být co nejvíce chráněny před zátěží spojenou s výslechem v trestním řízení, je třeba dbát na to, aby byly výslechy co nejméně opakovány. Zejména pokud je před zahájením trestního stíhání možné vyčkat s výslechem svědka až do doby, kdy jej bude možné provést za účasti obviněného nebo jeho obhájce, je na místě s výslechem vyčkat až po zahájení trestního stíhání. </w:t>
      </w:r>
    </w:p>
    <w:p>
      <w:pPr>
        <w:pStyle w:val="Normal"/>
        <w:spacing w:before="120" w:after="0"/>
        <w:rPr>
          <w:b/>
          <w:b/>
        </w:rPr>
      </w:pPr>
      <w:r>
        <w:rPr>
          <w:b/>
        </w:rPr>
        <w:t>K § e5</w:t>
      </w:r>
    </w:p>
    <w:p>
      <w:pPr>
        <w:pStyle w:val="Normal"/>
        <w:spacing w:before="120" w:after="0"/>
        <w:rPr/>
      </w:pPr>
      <w:r>
        <w:rPr/>
        <w:t xml:space="preserve">S ohledem na zásadu ústnosti a bezprostřednosti je třeba zejména v řízení před soudem dbát na to, aby, pokud nejsou dány vážné důvody pro jiný postup (např. bezpečnostní riziko, zdravotní stav vyslýchané osoby, pobyt v cizině), byla osoba vyslýchána osobně tváří tvář vyslýchajícímu. </w:t>
      </w:r>
    </w:p>
    <w:p>
      <w:pPr>
        <w:pStyle w:val="Normal"/>
        <w:spacing w:before="120" w:after="0"/>
        <w:rPr>
          <w:b/>
          <w:b/>
        </w:rPr>
      </w:pPr>
      <w:r>
        <w:rPr>
          <w:b/>
        </w:rPr>
        <w:t xml:space="preserve">K § e6 </w:t>
      </w:r>
    </w:p>
    <w:p>
      <w:pPr>
        <w:pStyle w:val="Normal"/>
        <w:spacing w:before="120" w:after="0"/>
        <w:rPr/>
      </w:pPr>
      <w:r>
        <w:rPr/>
        <w:t xml:space="preserve">V tomto ustanovení se upravuje postup při provádění výslechu osoby s použitím videokonferenčního zařízení, tj. technického zařízení pro přenos a záznam obrazu a zvuku, které umožňuje vzájemnou komunikaci více osob prostřednictvím obousměrných video </w:t>
        <w:br/>
        <w:t xml:space="preserve">a audio přenosů (zařízení využívaná soudy a státními zastupitelstvími, skype, microsoft teams  apod.). Důvody pro provedení výslechu tímto způsobem zde nejsou upraveny, neboť jsou vymezeny v obecné úpravě provádění úkonů, kde se připouští možnost provést úkon prostřednictvím videokonferenčního zařízení, pokud je to potřebné pro ochranu práv osob, zejména s ohledem na jejich věk nebo zdravotní stav, nebo pokud to vyžadují bezpečnostní anebo jiné závažné důvody. Stávající úprava se doplňuje o možnost provést v neodkladných případech nebo z jiných vážných důvodů výslech tímto způsobem i bez přítomnosti pověřeného zaměstnance na místě výslechu (totožnost vyslýchané osoby se v takovém případě ověří on-line). Takový způsob provedení výslechu nicméně neposkytuje stejné záruky, jako pokud je proveden za přítomnosti pověřeného zaměstnance (možné námitky, že na svědka byl vyvíjen nátlak jinou osobou, nemožnost ověření, zda na místě výslechu není další osoba atd.). </w:t>
      </w:r>
    </w:p>
    <w:p>
      <w:pPr>
        <w:pStyle w:val="Normal"/>
        <w:spacing w:before="120" w:after="0"/>
        <w:rPr>
          <w:b/>
          <w:b/>
        </w:rPr>
      </w:pPr>
      <w:r>
        <w:rPr>
          <w:b/>
        </w:rPr>
        <w:t>K § e7</w:t>
      </w:r>
    </w:p>
    <w:p>
      <w:pPr>
        <w:pStyle w:val="Normal"/>
        <w:spacing w:before="120" w:after="0"/>
        <w:rPr/>
      </w:pPr>
      <w:r>
        <w:rPr/>
        <w:t xml:space="preserve">Oproti stávající právní úpravě se výslovně připouští možnost provést výslech v urgentních případech nebo z jiných vážných důvodů (např. obtížná dosažitelnost osoby), které brání osobnímu výslechu nebo výslechu prostřednictvím videokonferenčního zařízení, </w:t>
        <w:br/>
        <w:t>i prostřednictvím telefonu nebo jiného zařízení umožňujícího přenos zvuku nebo přenos zvuku a obrazu bez možnosti pořízení záznamu. Provedení výslechu tímto způsobem nicméně oslabuje jeho důkazní hodnotu (resp. věrohodnost), proto by orgány činné v trestním řízení vždy měly dbát na to, aby výslech provedly tímto způsobem, jen pokud není možné jej zajistit jiným hodnověrnějším způsobem.</w:t>
      </w:r>
    </w:p>
    <w:p>
      <w:pPr>
        <w:pStyle w:val="Normal"/>
        <w:spacing w:before="120" w:after="0"/>
        <w:rPr/>
      </w:pPr>
      <w:r>
        <w:rPr>
          <w:b/>
        </w:rPr>
        <w:t>K § e7a</w:t>
      </w:r>
    </w:p>
    <w:p>
      <w:pPr>
        <w:pStyle w:val="Normal"/>
        <w:spacing w:before="120" w:after="0"/>
        <w:rPr/>
      </w:pPr>
      <w:r>
        <w:rPr/>
        <w:t xml:space="preserve">V odstavci 1 se vyjadřují základní práva obviněného, kterých v rámci práva na obhajobu požívá, tj. jednak se zdůrazňuje, že má právo a nikoli povinnost vypovídat (čl. 40 odst. 4 Listiny), jednak se rozvádí zásada </w:t>
      </w:r>
      <w:r>
        <w:rPr>
          <w:i/>
        </w:rPr>
        <w:t xml:space="preserve">nemo tenetur se ipsum accusare </w:t>
      </w:r>
      <w:r>
        <w:rPr/>
        <w:t xml:space="preserve">(zákaz sebeobviňování) v tom smyslu, že obviněný nesmí být k výpovědi, ani k doznání, žádným způsobem nucen. </w:t>
      </w:r>
    </w:p>
    <w:p>
      <w:pPr>
        <w:pStyle w:val="Normal"/>
        <w:spacing w:before="120" w:after="0"/>
        <w:rPr/>
      </w:pPr>
      <w:r>
        <w:rPr/>
        <w:t xml:space="preserve">Za účelem zajištění možnosti práva obviněného na řádnou obhajobu se prolamuje ochrana informací podléhajících mlčenlivosti nebo utajení v rozsahu, v jakém je potřebuje obviněný uvést za účelem své obhajoby, neboť v tomto případě je třeba upřednostnit právo obviněného na spravedlivý proces před ochranou informací. Orgány činné v trestním řízení pak musí přijmout všechna potřebná opatření k tomu, aby tyto informace nebyly vyzrazeny nepovolaným osobám, a jsou povinny o těchto skutečnostech zachovávat mlčenlivost. </w:t>
      </w:r>
    </w:p>
    <w:p>
      <w:pPr>
        <w:pStyle w:val="Normal"/>
        <w:spacing w:before="120" w:after="0"/>
        <w:rPr/>
      </w:pPr>
      <w:r>
        <w:rPr>
          <w:b/>
        </w:rPr>
        <w:t>K § e8 a e9</w:t>
      </w:r>
    </w:p>
    <w:p>
      <w:pPr>
        <w:pStyle w:val="Normal"/>
        <w:spacing w:before="120" w:after="0"/>
        <w:rPr/>
      </w:pPr>
      <w:r>
        <w:rPr/>
        <w:t xml:space="preserve">Dochází zejména k systematickým úpravám tak, aby zákon přesněji vymezoval posloupnost jednotlivých úkonů prováděných před zahájením výslechu a při jeho provádění. Jinak </w:t>
        <w:br/>
        <w:t xml:space="preserve">se v zásadě přebírá stávající právní úprava. </w:t>
      </w:r>
    </w:p>
    <w:p>
      <w:pPr>
        <w:pStyle w:val="Normal"/>
        <w:spacing w:before="120" w:after="0"/>
        <w:rPr>
          <w:b/>
          <w:b/>
        </w:rPr>
      </w:pPr>
      <w:r>
        <w:rPr>
          <w:b/>
        </w:rPr>
        <w:t>K § e10</w:t>
      </w:r>
    </w:p>
    <w:p>
      <w:pPr>
        <w:pStyle w:val="Prosttext"/>
        <w:spacing w:before="120" w:after="0"/>
        <w:jc w:val="both"/>
        <w:rPr/>
      </w:pPr>
      <w:r>
        <w:rPr>
          <w:rFonts w:cs="Times New Roman" w:ascii="Times New Roman" w:hAnsi="Times New Roman"/>
          <w:sz w:val="24"/>
          <w:szCs w:val="24"/>
        </w:rPr>
        <w:t xml:space="preserve">Ustanovení o povinnosti svědčit se pouze doplňuje v tom smyslu, že tuto povinnost nemají osoby, kterým zákon nebo mezinárodní smlouva přiznává v tomto směru výsadu nebo imunitu. Konkrétně jde o Vídeňskou úmluvu o diplomatických stycích (čl. 31 odst. 2) </w:t>
        <w:br/>
        <w:t>a o Vídeňskou úmluvu o konzulárních stycích (čl. 44 odst. 3).</w:t>
      </w:r>
    </w:p>
    <w:p>
      <w:pPr>
        <w:pStyle w:val="Normal"/>
        <w:spacing w:before="120" w:after="0"/>
        <w:rPr/>
      </w:pPr>
      <w:r>
        <w:rPr>
          <w:b/>
        </w:rPr>
        <w:t>K § e11</w:t>
      </w:r>
    </w:p>
    <w:p>
      <w:pPr>
        <w:pStyle w:val="Normal"/>
        <w:spacing w:before="120" w:after="0"/>
        <w:rPr/>
      </w:pPr>
      <w:r>
        <w:rPr/>
        <w:t xml:space="preserve">Úprava zákazu výslechu se přebírá bez výraznějších změn ze stávající právní úpravy, pouze se upravuje systematicky. Zachovává se dosavadní úprava vyvažující zájem orgánů činných v trestním řízení na dosažení jeho účelu a zájem na ochraně utajovaných informací tak, že svědek může být bez potřeby zproštění povinnosti zachovávat v tajnosti utajované informace vyslechnut k utajovaným informací pouze ve dvou nejnižších stupních utajení (Vyhrazené </w:t>
        <w:br/>
        <w:t xml:space="preserve">a Důvěrné). </w:t>
      </w:r>
    </w:p>
    <w:p>
      <w:pPr>
        <w:pStyle w:val="Normal"/>
        <w:spacing w:before="120" w:after="0"/>
        <w:rPr>
          <w:b/>
          <w:b/>
        </w:rPr>
      </w:pPr>
      <w:r>
        <w:rPr>
          <w:b/>
        </w:rPr>
        <w:t>K § e12</w:t>
      </w:r>
    </w:p>
    <w:p>
      <w:pPr>
        <w:pStyle w:val="Normal"/>
        <w:spacing w:before="120" w:after="0"/>
        <w:rPr/>
      </w:pPr>
      <w:r>
        <w:rPr/>
        <w:t xml:space="preserve">Úprava práva svědka odepřít výpověď se navazuje na vymezení osoby blízké v trestním zákoníku, pouze se z důvodu přehlednosti navrhuje doplnit i osoby, kterým právo odmítnout vypovídat přiznává přímo Ústava ČR (články 28 a 86 odst. 3). </w:t>
      </w:r>
    </w:p>
    <w:p>
      <w:pPr>
        <w:pStyle w:val="Normal"/>
        <w:spacing w:before="120" w:after="0"/>
        <w:rPr/>
      </w:pPr>
      <w:r>
        <w:rPr/>
        <w:t xml:space="preserve">Předpokládá se přitom, že vymezení osoby blízké v § 125 tr. zák. bude i pro účely odepření výpovědi upraveno tak, aby více odpovídalo zahraničním právním úpravám (např. německé, estonské, chorvatské, nizozemské, polské, rakouské nebo švýcarské). Zahraniční právní úpravy totiž vymezují osoby blízké pouze typem jejich vztahu (např. manželé, sourozenci, vnukové, registrovaní partneři) a nikoli subjektivním pociťováním újmy, což je obtížně zkoumatelná skutečnost. </w:t>
      </w:r>
    </w:p>
    <w:p>
      <w:pPr>
        <w:pStyle w:val="Normal"/>
        <w:spacing w:before="120" w:after="0"/>
        <w:rPr/>
      </w:pPr>
      <w:r>
        <w:rPr>
          <w:b/>
        </w:rPr>
        <w:t xml:space="preserve">K § e13 </w:t>
      </w:r>
    </w:p>
    <w:p>
      <w:pPr>
        <w:pStyle w:val="Normal"/>
        <w:spacing w:before="120" w:after="0"/>
        <w:rPr/>
      </w:pPr>
      <w:r>
        <w:rPr/>
        <w:t>Dochází zejména k systematickým úpravám tak, aby zákon přesněji vymezoval posloupnost jednotlivých úkonů prováděných před zahájením výslechu svědka a při jeho provádění.</w:t>
      </w:r>
    </w:p>
    <w:p>
      <w:pPr>
        <w:pStyle w:val="Normal"/>
        <w:spacing w:before="120" w:after="0"/>
        <w:rPr/>
      </w:pPr>
      <w:r>
        <w:rPr/>
        <w:t xml:space="preserve">Jinak se v zásadě přebírá stávající právní úprava. </w:t>
      </w:r>
    </w:p>
    <w:p>
      <w:pPr>
        <w:pStyle w:val="Normal"/>
        <w:spacing w:before="120" w:after="0"/>
        <w:rPr>
          <w:b/>
          <w:b/>
        </w:rPr>
      </w:pPr>
      <w:r>
        <w:rPr>
          <w:b/>
        </w:rPr>
        <w:t>K § e14</w:t>
      </w:r>
    </w:p>
    <w:p>
      <w:pPr>
        <w:pStyle w:val="Normal"/>
        <w:spacing w:before="120" w:after="0"/>
        <w:rPr/>
      </w:pPr>
      <w:r>
        <w:rPr/>
        <w:t xml:space="preserve">Přebírá se stávající právní úprava. Při výslechu dítěte je třeba dbát na to, aby s ohledem na jeho zvláštní zranitelnost byl výslech, pokud možno, proveden tak, aby již nemusel být opakován, tj. kontradiktorním způsobem. Měl by též být pořízen obrazový a zvukový záznam výslechu. Pokud je to možné, měl by výslech být proveden až po zahájení trestního stíhání, což ovšem nelze vždy zajistit s ohledem na velmi krátkodobou paměť dítěte nebo </w:t>
        <w:br/>
        <w:t xml:space="preserve">na potřebu řádně prověřit trestní oznámení podané „v rodině“, aby nedošlo ke stigmatizaci obviněného např. na základě nepravdivého udání partnerky. </w:t>
      </w:r>
    </w:p>
    <w:p>
      <w:pPr>
        <w:pStyle w:val="Normal"/>
        <w:spacing w:before="120" w:after="0"/>
        <w:rPr/>
      </w:pPr>
      <w:r>
        <w:rPr>
          <w:b/>
        </w:rPr>
        <w:t>K § e15</w:t>
      </w:r>
    </w:p>
    <w:p>
      <w:pPr>
        <w:pStyle w:val="Normal"/>
        <w:spacing w:before="120" w:after="0"/>
        <w:rPr>
          <w:rFonts w:eastAsia="Times New Roman"/>
          <w:lang w:eastAsia="cs-CZ"/>
        </w:rPr>
      </w:pPr>
      <w:r>
        <w:rPr/>
        <w:t xml:space="preserve">Stávající úprava svědečného se doplňuje tak, že pokud orgán činný v trestním řízení stanoví výši svědečného odlišně od návrhu, rozhoduje usnesením, proti kterému je přípustná stížnost s odkladným účinkem, neboť jde o rozhodování o majetkovém nároku svědka. I této úpravy se </w:t>
      </w:r>
      <w:r>
        <w:rPr>
          <w:rFonts w:eastAsia="Times New Roman"/>
          <w:lang w:eastAsia="cs-CZ"/>
        </w:rPr>
        <w:t xml:space="preserve">dotýká článek 1 Protokolu č. 1 Úmluvy, který zaručuje ochranu majetku, neboť podle judikatury ESLP (viz např. rozsudek č. 39794/98 ve věci </w:t>
      </w:r>
      <w:r>
        <w:rPr>
          <w:rFonts w:eastAsia="Times New Roman"/>
          <w:i/>
          <w:lang w:eastAsia="cs-CZ"/>
        </w:rPr>
        <w:t>Gratzinger a Gratzingerová  proti České republice</w:t>
      </w:r>
      <w:r>
        <w:rPr>
          <w:rFonts w:eastAsia="Times New Roman"/>
          <w:lang w:eastAsia="cs-CZ"/>
        </w:rPr>
        <w:t>) majetek ve smyslu čl. 1 Protokolu č. 1 zahrnuje i majetkové nároky, ohledně kterých může mít stěžovatel alespoň legitimní očekávání, že budou naplněny.</w:t>
      </w:r>
    </w:p>
    <w:p>
      <w:pPr>
        <w:pStyle w:val="Normal"/>
        <w:spacing w:before="120" w:after="0"/>
        <w:rPr>
          <w:b/>
          <w:b/>
          <w:bCs w:val="false"/>
        </w:rPr>
      </w:pPr>
      <w:r>
        <w:rPr>
          <w:b/>
          <w:bCs w:val="false"/>
        </w:rPr>
        <w:t>K § e16</w:t>
      </w:r>
    </w:p>
    <w:p>
      <w:pPr>
        <w:pStyle w:val="Normal"/>
        <w:spacing w:before="120" w:after="0"/>
        <w:rPr>
          <w:bCs w:val="false"/>
        </w:rPr>
      </w:pPr>
      <w:r>
        <w:rPr>
          <w:bCs w:val="false"/>
        </w:rPr>
        <w:t xml:space="preserve">Poškozený je v trestním řízení obvykle ve dvojím postavení – jednak jako strana, které náleží řada práv, včetně práva uplatňovat svůj majetkový nárok vůči obviněnému, a jednak jako svědek, který je vyslýchán ke skutkovým okolnostem. Navrhuje se pouze zdůraznit, že před prvním výslechem je třeba mu kromě poučení v postavení svědka poskytnout také poučení </w:t>
        <w:br/>
        <w:t xml:space="preserve">o jeho právech, která má v postavení poškozeného, pokud se mu dosud takového poučení nedostalo. Jinak je vyslýchán jako svědek. </w:t>
      </w:r>
    </w:p>
    <w:p>
      <w:pPr>
        <w:pStyle w:val="Normal"/>
        <w:spacing w:before="120" w:after="0"/>
        <w:rPr>
          <w:b/>
          <w:b/>
          <w:bCs w:val="false"/>
        </w:rPr>
      </w:pPr>
      <w:r>
        <w:rPr>
          <w:b/>
          <w:bCs w:val="false"/>
        </w:rPr>
        <w:t>K § e17</w:t>
      </w:r>
    </w:p>
    <w:p>
      <w:pPr>
        <w:pStyle w:val="Normal"/>
        <w:spacing w:before="120" w:after="0"/>
        <w:rPr/>
      </w:pPr>
      <w:r>
        <w:rPr>
          <w:bCs w:val="false"/>
        </w:rPr>
        <w:t xml:space="preserve">Zúčastněná osoba je v trestním řízení obvykle ve dvojím postavení – jednak jako strana, které náleží řada práv, a jednak jako svědek, který je vyslýchán ke skutkovým okolnostem. Navrhuje se pouze zdůraznit, že před prvním výslechem je třeba jí kromě poučení v postavení svědka poskytnout také poučení o jejích právech, která má v postavení zúčastněné osoby, pokud se jí dosud takového poučení nedostalo. </w:t>
      </w:r>
    </w:p>
    <w:p>
      <w:pPr>
        <w:pStyle w:val="Normal"/>
        <w:spacing w:before="120" w:after="0"/>
        <w:rPr/>
      </w:pPr>
      <w:r>
        <w:rPr>
          <w:b/>
          <w:bCs w:val="false"/>
        </w:rPr>
        <w:t>K § e18</w:t>
      </w:r>
    </w:p>
    <w:p>
      <w:pPr>
        <w:pStyle w:val="Normal"/>
        <w:spacing w:before="120" w:after="0"/>
        <w:rPr/>
      </w:pPr>
      <w:r>
        <w:rPr>
          <w:bCs w:val="false"/>
        </w:rPr>
        <w:t xml:space="preserve">Otázky spojené s ochranou utajovaného svědka se navrhuje upravit souhrnně na jednom místě, toto ustanovení se použije i na osoby vyslýchané před zahájením trestního stíhání </w:t>
        <w:br/>
        <w:t>a na poškozeného a zúčastněnou osobu (srov. obecné ustanovení o obdobném použití ustanovení o svědkovi). Oproti stávající úpravě se více rozlišují jednotlivé druhy utajení svědka (</w:t>
      </w:r>
      <w:r>
        <w:rPr/>
        <w:t xml:space="preserve">podoby, hlasu, totožnosti nebo jiných osobních údajů), přičemž zásadně platí, že by měl být svědek utajen vždy jen v nezbytném rozsahu, který mu zajistí dostatečnou ochranu, </w:t>
        <w:br/>
        <w:t xml:space="preserve">a takovým způsobem, aby byla co nejvíce zajištěna práva obhajoby (např. je-li utajována podoba svědka, je třeba upřednostnit změnu jeho vzhledu a hlasu před tím, aby byl svědek před obhajobou zcela skryt a nebylo by možné sledovat jeho reakce, což opět oslabuje možnost ověřit jeho věrohodnost). K tomu srov. judikaturu ESLP, např. rozsudek ESLP ve věci </w:t>
      </w:r>
      <w:r>
        <w:rPr>
          <w:i/>
        </w:rPr>
        <w:t>Van Mechelen a další proti Holandsku</w:t>
      </w:r>
      <w:r>
        <w:rPr/>
        <w:t xml:space="preserve"> ze dne 23. 4. 1997, stížnost č. </w:t>
      </w:r>
      <w:r>
        <w:rPr>
          <w:color w:val="000000"/>
        </w:rPr>
        <w:t xml:space="preserve">55/1996/674/861-864, nebo rozsudek ESLP ve věci </w:t>
      </w:r>
      <w:r>
        <w:rPr>
          <w:i/>
          <w:color w:val="000000"/>
        </w:rPr>
        <w:t>Ellis, Simms a Martin proti Velké Británii</w:t>
      </w:r>
      <w:r>
        <w:rPr>
          <w:color w:val="000000"/>
        </w:rPr>
        <w:t xml:space="preserve"> ze dne 25. 4. 2012, stížnost č. </w:t>
      </w:r>
      <w:r>
        <w:rPr>
          <w:bCs w:val="false"/>
          <w:lang w:eastAsia="cs-CZ"/>
        </w:rPr>
        <w:t>46099/06 a 46699/06.</w:t>
      </w:r>
    </w:p>
    <w:p>
      <w:pPr>
        <w:pStyle w:val="Normal"/>
        <w:spacing w:before="120" w:after="0"/>
        <w:rPr/>
      </w:pPr>
      <w:r>
        <w:rPr/>
        <w:t xml:space="preserve">Dále se v souladu s požadavky judikatury ESLP zdůrazňuje, že orgán činný v trestním řízení má vždy učinit všechny potřebné úkony k ověření věrohodnosti utajeného svědka (ověření totožnosti nebo podoby, prověření osobnosti svědka, jeho vztahu k obviněnému, jeho trestní </w:t>
        <w:br/>
        <w:t xml:space="preserve">a přestupkové minulosti, pověsti). Ve zvýšené míře to platí zejména pro soud. </w:t>
      </w:r>
    </w:p>
    <w:p>
      <w:pPr>
        <w:pStyle w:val="Normal"/>
        <w:spacing w:before="120" w:after="0"/>
        <w:rPr/>
      </w:pPr>
      <w:r>
        <w:rPr>
          <w:bCs w:val="false"/>
          <w:lang w:eastAsia="cs-CZ"/>
        </w:rPr>
        <w:t xml:space="preserve">Důvod utajení svědka by měl být vždy konkrétní a měl by být zjištěn výslechem osoby, která žádá o utajení. Tento důvod je třeba uvést do protokolu, pokud možno, konkrétně v rozsahu, v jakém to neohrozí pravou identitu utajovaného svědka. </w:t>
      </w:r>
    </w:p>
    <w:p>
      <w:pPr>
        <w:pStyle w:val="Normal"/>
        <w:spacing w:before="120" w:after="0"/>
        <w:rPr/>
      </w:pPr>
      <w:r>
        <w:rPr>
          <w:bCs w:val="false"/>
          <w:lang w:eastAsia="cs-CZ"/>
        </w:rPr>
        <w:t xml:space="preserve">Do ustanovení o řízení před soudem jsou pak promítnuta kritéria použitelnosti výslechu utajené osoby jako důkazu pro rozhodnutí o vině v návaznosti na judikaturu ESLP (srov. </w:t>
        <w:br/>
      </w:r>
      <w:r>
        <w:rPr>
          <w:bCs w:val="false"/>
          <w:highlight w:val="yellow"/>
          <w:lang w:eastAsia="cs-CZ"/>
        </w:rPr>
        <w:t>§ y47</w:t>
      </w:r>
      <w:r>
        <w:rPr>
          <w:bCs w:val="false"/>
          <w:lang w:eastAsia="cs-CZ"/>
        </w:rPr>
        <w:t>).</w:t>
      </w:r>
    </w:p>
    <w:p>
      <w:pPr>
        <w:pStyle w:val="Normal"/>
        <w:spacing w:before="120" w:after="0"/>
        <w:rPr/>
      </w:pPr>
      <w:r>
        <w:rPr>
          <w:bCs w:val="false"/>
          <w:lang w:eastAsia="cs-CZ"/>
        </w:rPr>
        <w:t xml:space="preserve">Vzhledem k tomu, že osobu je třeba utajit již v rané fázi trestního řízení, aby nedošlo k prozrazení její identity, osobních údajů nebo podoby, je třeba ji na možnost žádat o utajení upozornit již v předvolání k prvnímu výslechu, aby mohla být včas učiněna opatření k její ochraně. </w:t>
      </w:r>
    </w:p>
    <w:p>
      <w:pPr>
        <w:pStyle w:val="Normal"/>
        <w:spacing w:before="120" w:after="0"/>
        <w:rPr>
          <w:b/>
          <w:b/>
          <w:bCs w:val="false"/>
          <w:lang w:eastAsia="cs-CZ"/>
        </w:rPr>
      </w:pPr>
      <w:r>
        <w:rPr>
          <w:b/>
          <w:bCs w:val="false"/>
          <w:lang w:eastAsia="cs-CZ"/>
        </w:rPr>
        <w:t>K § e19</w:t>
      </w:r>
    </w:p>
    <w:p>
      <w:pPr>
        <w:pStyle w:val="Normal"/>
        <w:spacing w:before="120" w:after="0"/>
        <w:rPr>
          <w:bCs w:val="false"/>
          <w:lang w:eastAsia="cs-CZ"/>
        </w:rPr>
      </w:pPr>
      <w:r>
        <w:rPr>
          <w:bCs w:val="false"/>
          <w:lang w:eastAsia="cs-CZ"/>
        </w:rPr>
        <w:t xml:space="preserve">Stávající úprava § 102a tr. ř. se zpřesňuje v tom smyslu, že se zdůrazňuje, že zvýšená ochrana se poskytuje pouze osobám služebně činným ve zvláštním policejním útvaru, který je na základě pověření policejního prezidenta oprávněn nasazovat agenta či provádět předstíraný převod, tj. osobám, které se podrobily zvláštnímu výcviku. Stejná ochrana se pak přiznává osobám činným v Generální inspekci bezpečnostních sborů pověřeným k provádění takových úkonů ředitelem GIBS. </w:t>
      </w:r>
    </w:p>
    <w:p>
      <w:pPr>
        <w:pStyle w:val="Normal"/>
        <w:spacing w:before="120" w:after="0"/>
        <w:rPr>
          <w:bCs w:val="false"/>
          <w:lang w:eastAsia="cs-CZ"/>
        </w:rPr>
      </w:pPr>
      <w:r>
        <w:rPr>
          <w:bCs w:val="false"/>
          <w:lang w:eastAsia="cs-CZ"/>
        </w:rPr>
        <w:t xml:space="preserve">ESLP jako legitimní důvod utajení svědka uznává i zachování možnosti použít osobu jako agenta v dalších operacích v budoucnu nebo nevyzrazení policejních metod při odhalování trestného činu (viz </w:t>
      </w:r>
      <w:r>
        <w:rPr>
          <w:bCs w:val="false"/>
          <w:i/>
          <w:lang w:eastAsia="cs-CZ"/>
        </w:rPr>
        <w:t>Van Mechelen a další proti Holandsku</w:t>
      </w:r>
      <w:r>
        <w:rPr>
          <w:bCs w:val="false"/>
          <w:lang w:eastAsia="cs-CZ"/>
        </w:rPr>
        <w:t xml:space="preserve"> nebo rozsudek ESLP ve věci </w:t>
      </w:r>
      <w:r>
        <w:rPr>
          <w:bCs w:val="false"/>
          <w:i/>
          <w:lang w:eastAsia="cs-CZ"/>
        </w:rPr>
        <w:t>Rowe a Davis proti Spojenému království</w:t>
      </w:r>
      <w:r>
        <w:rPr>
          <w:bCs w:val="false"/>
          <w:lang w:eastAsia="cs-CZ"/>
        </w:rPr>
        <w:t xml:space="preserve"> ze dne 16. 2. 2000, stížnost č. 28901/95). I zde se však zdůrazňuje, že by osoba měla být utajena způsobem, který co nejméně zasahuje do práv obhajoby (</w:t>
      </w:r>
      <w:r>
        <w:rPr/>
        <w:t xml:space="preserve">např. u utajení podoby je třeba upřednostnit změnu vzhledu a hlasu osoby před tím, aby byla osoba před obhajobou zcela skryta a nebylo by možné sledovat reakce této osoby, což opět oslabuje možnost ověřit její věrohodnost). Stejně tak, je-li možné osobu částečně odtajnit bez jejího ohrožení, měl by státní zástupce vždy takový postup soudu navrhnout. </w:t>
      </w:r>
    </w:p>
    <w:p>
      <w:pPr>
        <w:pStyle w:val="Normal"/>
        <w:spacing w:before="120" w:after="0"/>
        <w:rPr>
          <w:b/>
          <w:b/>
          <w:bCs w:val="false"/>
          <w:lang w:eastAsia="cs-CZ"/>
        </w:rPr>
      </w:pPr>
      <w:r>
        <w:rPr>
          <w:b/>
          <w:bCs w:val="false"/>
          <w:lang w:eastAsia="cs-CZ"/>
        </w:rPr>
        <w:t>K § e20</w:t>
      </w:r>
    </w:p>
    <w:p>
      <w:pPr>
        <w:pStyle w:val="Normal"/>
        <w:spacing w:before="120" w:after="0"/>
        <w:rPr/>
      </w:pPr>
      <w:r>
        <w:rPr>
          <w:bCs w:val="false"/>
          <w:lang w:eastAsia="cs-CZ"/>
        </w:rPr>
        <w:t>Dosavadní právní úprava se pouze doplňuje ve vztahu k</w:t>
      </w:r>
      <w:r>
        <w:rPr/>
        <w:t xml:space="preserve"> osobě, která se dopustila činu jinak trestného, ve vztahu k předběžnému umístění v zařízení pro výkon ochranného léčení nebo v ústavu pro výkon zabezpečovací detence. </w:t>
      </w:r>
    </w:p>
    <w:p>
      <w:pPr>
        <w:pStyle w:val="Normal"/>
        <w:spacing w:before="120" w:after="0"/>
        <w:rPr>
          <w:b/>
          <w:b/>
        </w:rPr>
      </w:pPr>
      <w:r>
        <w:rPr>
          <w:b/>
        </w:rPr>
        <w:t xml:space="preserve">K dílu 3 </w:t>
      </w:r>
      <w:r>
        <w:rPr>
          <w:b/>
          <w:color w:val="000000"/>
          <w:shd w:fill="FFFFFF" w:val="clear"/>
        </w:rPr>
        <w:t>– zvláštní způsoby výslechu</w:t>
      </w:r>
    </w:p>
    <w:p>
      <w:pPr>
        <w:pStyle w:val="Normal"/>
        <w:spacing w:before="120" w:after="0"/>
        <w:rPr/>
      </w:pPr>
      <w:r>
        <w:rPr>
          <w:b/>
        </w:rPr>
        <w:t xml:space="preserve">K oddílu 1 </w:t>
      </w:r>
      <w:r>
        <w:rPr>
          <w:b/>
          <w:color w:val="000000"/>
          <w:shd w:fill="FFFFFF" w:val="clear"/>
        </w:rPr>
        <w:t xml:space="preserve">– </w:t>
      </w:r>
      <w:r>
        <w:rPr>
          <w:b/>
        </w:rPr>
        <w:t>konfrontace</w:t>
      </w:r>
    </w:p>
    <w:p>
      <w:pPr>
        <w:pStyle w:val="Normal"/>
        <w:spacing w:before="120" w:after="0"/>
        <w:rPr/>
      </w:pPr>
      <w:r>
        <w:rPr/>
        <w:t xml:space="preserve">Úprava konfrontace se přebírá ze stávající právní úpravy, pouze se systematicky upravuje. </w:t>
        <w:br/>
        <w:t xml:space="preserve">I nadále zůstává zachována absolutní nepřípustnost konfrontace v případě dítěte poškozeného trestným činem proti lidské důstojnosti v sexuální oblasti a nepřipouští se její provedení ani s výslovným souhlasem poškozeného dítěte, neboť dítě si s ohledem na menší vyzrálost nemusí být předem vědomo toho, jaké na něj taková konfrontace bude mít dopady. </w:t>
      </w:r>
    </w:p>
    <w:p>
      <w:pPr>
        <w:pStyle w:val="Normal"/>
        <w:spacing w:before="120" w:after="0"/>
        <w:rPr>
          <w:b/>
          <w:b/>
        </w:rPr>
      </w:pPr>
      <w:r>
        <w:rPr>
          <w:b/>
        </w:rPr>
        <w:t xml:space="preserve">K oddílu 2 </w:t>
      </w:r>
      <w:r>
        <w:rPr>
          <w:b/>
          <w:color w:val="000000"/>
          <w:shd w:fill="FFFFFF" w:val="clear"/>
        </w:rPr>
        <w:t xml:space="preserve">– </w:t>
      </w:r>
      <w:r>
        <w:rPr>
          <w:b/>
        </w:rPr>
        <w:t>rekognice</w:t>
      </w:r>
    </w:p>
    <w:p>
      <w:pPr>
        <w:pStyle w:val="Normal"/>
        <w:overflowPunct w:val="false"/>
        <w:autoSpaceDE w:val="false"/>
        <w:spacing w:before="120" w:after="0"/>
        <w:textAlignment w:val="baseline"/>
        <w:rPr/>
      </w:pPr>
      <w:r>
        <w:rPr/>
        <w:t>Úprava rekognice zohledňuje vývoj soudní judikatury, zejména se do ní do značné míry promítají požadavky na rekognici vymezené v rozhodnutí Ústavního soudu ze dne 27. 7. 2016, sp. zn. I. ÚS 3709/16. Některé otázky, např. požadavek na to, aby osobu vyslýchala, pokud možno, osoba, která neví, jaká osoba má být poznána, budou řešeny na metodické úrovni. V citovaném nálezu Ústavní soud zrekapituloval svou dřívější judikaturu ve vztahu k tomuto institutu a uvedl následující způsoby, kterými lze podpořit důkazní sílu rekognice:</w:t>
      </w:r>
    </w:p>
    <w:p>
      <w:pPr>
        <w:pStyle w:val="Normal"/>
        <w:overflowPunct w:val="false"/>
        <w:autoSpaceDE w:val="false"/>
        <w:spacing w:before="120" w:after="0"/>
        <w:textAlignment w:val="baseline"/>
        <w:rPr/>
      </w:pPr>
      <w:r>
        <w:rPr/>
      </w:r>
    </w:p>
    <w:p>
      <w:pPr>
        <w:pStyle w:val="Normal"/>
        <w:numPr>
          <w:ilvl w:val="0"/>
          <w:numId w:val="17"/>
        </w:numPr>
        <w:overflowPunct w:val="false"/>
        <w:autoSpaceDE w:val="false"/>
        <w:spacing w:before="120" w:after="0"/>
        <w:textAlignment w:val="baseline"/>
        <w:rPr/>
      </w:pPr>
      <w:r>
        <w:rPr/>
        <w:t>v průběhu ukazování jedné baterie osob by mezi poznávané osoby měla být zařazena jen jedna podezřelá osoba,</w:t>
      </w:r>
    </w:p>
    <w:p>
      <w:pPr>
        <w:pStyle w:val="Normal"/>
        <w:numPr>
          <w:ilvl w:val="0"/>
          <w:numId w:val="17"/>
        </w:numPr>
        <w:overflowPunct w:val="false"/>
        <w:autoSpaceDE w:val="false"/>
        <w:spacing w:before="120" w:after="0"/>
        <w:textAlignment w:val="baseline"/>
        <w:rPr/>
      </w:pPr>
      <w:r>
        <w:rPr/>
        <w:t>poznávaná osoba by se neměla výrazně odlišovat od figuranta,</w:t>
      </w:r>
    </w:p>
    <w:p>
      <w:pPr>
        <w:pStyle w:val="Normal"/>
        <w:numPr>
          <w:ilvl w:val="0"/>
          <w:numId w:val="17"/>
        </w:numPr>
        <w:overflowPunct w:val="false"/>
        <w:autoSpaceDE w:val="false"/>
        <w:spacing w:before="120" w:after="0"/>
        <w:textAlignment w:val="baseline"/>
        <w:rPr/>
      </w:pPr>
      <w:r>
        <w:rPr/>
        <w:t>význam rekognice zvyšuje větší počet figurantů nad minimální zákonem stanovený počet tří osob,</w:t>
      </w:r>
    </w:p>
    <w:p>
      <w:pPr>
        <w:pStyle w:val="Normal"/>
        <w:numPr>
          <w:ilvl w:val="0"/>
          <w:numId w:val="17"/>
        </w:numPr>
        <w:overflowPunct w:val="false"/>
        <w:autoSpaceDE w:val="false"/>
        <w:spacing w:before="120" w:after="0"/>
        <w:textAlignment w:val="baseline"/>
        <w:rPr/>
      </w:pPr>
      <w:r>
        <w:rPr/>
        <w:t>je-li to možné, rekognici by měla provádět osoba, která nedisponuje informací o tom, které osoby jsou figuranti a která osoba je poznávaná,</w:t>
      </w:r>
    </w:p>
    <w:p>
      <w:pPr>
        <w:pStyle w:val="Normal"/>
        <w:numPr>
          <w:ilvl w:val="0"/>
          <w:numId w:val="17"/>
        </w:numPr>
        <w:overflowPunct w:val="false"/>
        <w:autoSpaceDE w:val="false"/>
        <w:spacing w:before="120" w:after="0"/>
        <w:textAlignment w:val="baseline"/>
        <w:rPr/>
      </w:pPr>
      <w:r>
        <w:rPr/>
        <w:t xml:space="preserve">před rekognicí by měl být poznávající výslovně upozorněn, že pachatel se nemusí nacházet mezi předváděnými osobami; toto upozornění výrazně snižuje procento špatně označených poznávaných osob, </w:t>
      </w:r>
    </w:p>
    <w:p>
      <w:pPr>
        <w:pStyle w:val="Normal"/>
        <w:numPr>
          <w:ilvl w:val="0"/>
          <w:numId w:val="17"/>
        </w:numPr>
        <w:overflowPunct w:val="false"/>
        <w:autoSpaceDE w:val="false"/>
        <w:spacing w:before="120" w:after="0"/>
        <w:textAlignment w:val="baseline"/>
        <w:rPr/>
      </w:pPr>
      <w:r>
        <w:rPr/>
        <w:t>po provedení rekognice by měl být poznávající vyslechnut ohledně toho, jak si je jistý svými závěry; i pro tuto fázi lze doporučit, aby výslech vedla osoba, která neví, zda byl někdo identifikován či nikoli,</w:t>
      </w:r>
    </w:p>
    <w:p>
      <w:pPr>
        <w:pStyle w:val="Normal"/>
        <w:numPr>
          <w:ilvl w:val="0"/>
          <w:numId w:val="17"/>
        </w:numPr>
        <w:overflowPunct w:val="false"/>
        <w:autoSpaceDE w:val="false"/>
        <w:spacing w:before="120" w:after="0"/>
        <w:textAlignment w:val="baseline"/>
        <w:rPr/>
      </w:pPr>
      <w:r>
        <w:rPr/>
        <w:t>za účelem otestování spolehlivosti poznávajícího je možné nejprve poznávajícímu ukázat baterii poznávaných, ve které pachatel není (tzv. slepá rekognice); pokud poznávající v rámci slepé rekognice někoho označí, je nutné jej pro navazující skutečnou rekognici brát jako nespolehlivého,</w:t>
      </w:r>
    </w:p>
    <w:p>
      <w:pPr>
        <w:pStyle w:val="Normal"/>
        <w:numPr>
          <w:ilvl w:val="0"/>
          <w:numId w:val="17"/>
        </w:numPr>
        <w:overflowPunct w:val="false"/>
        <w:autoSpaceDE w:val="false"/>
        <w:spacing w:before="120" w:after="0"/>
        <w:textAlignment w:val="baseline"/>
        <w:rPr/>
      </w:pPr>
      <w:r>
        <w:rPr/>
        <w:t>dokumentace úkonu pořízením videozáznamu.</w:t>
      </w:r>
    </w:p>
    <w:p>
      <w:pPr>
        <w:pStyle w:val="Normal"/>
        <w:overflowPunct w:val="false"/>
        <w:autoSpaceDE w:val="false"/>
        <w:spacing w:before="120" w:after="0"/>
        <w:textAlignment w:val="baseline"/>
        <w:rPr>
          <w:color w:val="000000"/>
          <w:shd w:fill="FFFFFF" w:val="clear"/>
        </w:rPr>
      </w:pPr>
      <w:r>
        <w:rPr>
          <w:color w:val="000000"/>
          <w:shd w:fill="FFFFFF" w:val="clear"/>
        </w:rPr>
        <w:t>Ústavní soud se mimo jiné vyjádřil i k významu výrazných odchylek mezi poznávanými osobami. V obecné rovině zmínil, že poznávané osoby by se měly lišit, ale nikoli výrazně „</w:t>
      </w:r>
      <w:r>
        <w:rPr>
          <w:i/>
          <w:color w:val="000000"/>
          <w:shd w:fill="FFFFFF" w:val="clear"/>
        </w:rPr>
        <w:t xml:space="preserve">zejména vzrůstem, obličejem a jeho úpravou (vousy, barva), vlasy (barvou, množstvím </w:t>
        <w:br/>
        <w:t>a délkou), oblečením, věkem apod.“</w:t>
      </w:r>
      <w:r>
        <w:rPr>
          <w:color w:val="000000"/>
          <w:shd w:fill="FFFFFF" w:val="clear"/>
        </w:rPr>
        <w:t xml:space="preserve"> (srov. i usnesení sp. zn. II. ÚS 132/04 ze dne 15. 6. 2004). V jiném rozhodnutí Ústavní soud shledal za nepřijatelné, že jedna ze čtyř osob byla </w:t>
        <w:br/>
        <w:t>o více než 13 let mladší (nález sp. zn. IV. ÚS 37/01 ze dne 22. 10. 2001).</w:t>
      </w:r>
    </w:p>
    <w:p>
      <w:pPr>
        <w:pStyle w:val="Normal"/>
        <w:overflowPunct w:val="false"/>
        <w:autoSpaceDE w:val="false"/>
        <w:spacing w:before="120" w:after="0"/>
        <w:textAlignment w:val="baseline"/>
        <w:rPr/>
      </w:pPr>
      <w:r>
        <w:rPr>
          <w:color w:val="000000"/>
          <w:shd w:fill="FFFFFF" w:val="clear"/>
        </w:rPr>
        <w:t xml:space="preserve">Ústavní soud také opakovaně zdůrazňuje význam ostatních důkazů pro spravedlivé odsouzení, když sice shledal nevhodnost či nezákonnost postupu při provádění rekognice, ale nikoli porušení práv stěžovatelů, neboť vina stěžovatelů byla v takovýchto případech jednoznačně prokázána dalšími důkazy (srov. usnesení sp. zn. I. ÚS 21/14 ze dne 12. 8. 2014, usnesení </w:t>
        <w:br/>
        <w:t xml:space="preserve">sp. zn. I. ÚS 2414/13 ze dne 24. 3. 2014, usnesení sp. zn. IV. ÚS 739/11 ze dne 25. 7. 2012). Obdobně se vyjádřil i Nejvyšší soud, který sice v konkrétní kauze shledal, že obviněný byl jediný holohlavý a s bradkou mezi poznávanými osobami, a proto by takto nevhodně provedená rekognice neobstála, pokud by jí nedoplnily další důkazy, které obviněného jednoznačně usvědčovaly (usnesení Nejvyššího soudu ČR ze dne 17. 9. 2015, sp. zn. 8 Tdo 951/2015, obdobně usnesení Nejvyššího soudu ČR ze dne 10. 2. 2016, sp. zn. 8 Tdo 32/2016 a usnesení Nejvyššího soudu ČR ze dne 23. 6. 2016, sp. zn. 8 Tdo 696/2016). </w:t>
      </w:r>
    </w:p>
    <w:p>
      <w:pPr>
        <w:pStyle w:val="Normal"/>
        <w:overflowPunct w:val="false"/>
        <w:autoSpaceDE w:val="false"/>
        <w:spacing w:before="120" w:after="0"/>
        <w:textAlignment w:val="baseline"/>
        <w:rPr/>
      </w:pPr>
      <w:r>
        <w:rPr/>
        <w:t xml:space="preserve">Ústavní soud se dále zabýval otázkou, zda je možné rekognici opakovat. Byť je rekognice obecně neopakovatelným úkonem, byla-li rekognice provedena podle fotografií, je podle Ústavního soudu možné následně provést rekognici in natura (srov. nález </w:t>
      </w:r>
      <w:hyperlink r:id="rId2" w:tgtFrame="_blank">
        <w:r>
          <w:rPr>
            <w:rStyle w:val="InternetLink"/>
            <w:color w:val="000000"/>
            <w:u w:val="none"/>
          </w:rPr>
          <w:t>sp. zn. I. ÚS 2852/14</w:t>
        </w:r>
      </w:hyperlink>
      <w:r>
        <w:rPr/>
        <w:t xml:space="preserve"> ze dne 23. 2. 2015). Mezi rekognicí podle fotografií a in natura by nicméně měl být určitý časový odstup (srov. usnesení Nejvyššího soudu ze dne 16. 6. 2016, sp. zn. 6 Tdo 675/2016), aby poznávající při rekognici in natura měl lepší možnost poznat pachatele, </w:t>
        <w:br/>
        <w:t>a nikoli osobu, kterou by měl v čerstvé paměti z rekognice podle fotografií.</w:t>
        <w:br/>
        <w:t xml:space="preserve">I za předpokladu, že je rekognice in natura prováděna s časovým odstupem od provedení rekognice podle fotek, je výsledek takto „opakované“ rekognice třeba hodnotit velmi obezřetně. Paměťová stopa poznávajícího je totiž výrazně ovlivněna dříve ukázanými fotografiemi (srov. usnesení ze dne 21. 5. 2014, </w:t>
      </w:r>
      <w:hyperlink r:id="rId3" w:tgtFrame="_blank">
        <w:r>
          <w:rPr>
            <w:rStyle w:val="InternetLink"/>
            <w:color w:val="000000"/>
            <w:u w:val="none"/>
          </w:rPr>
          <w:t>sp. zn. I. ÚS 2435/13</w:t>
        </w:r>
      </w:hyperlink>
      <w:r>
        <w:rPr/>
        <w:t xml:space="preserve"> a usnesení Nejvyššího soudu ze dne 16. 5.2012, sp. zn. 5 Tdo 413/2012). </w:t>
      </w:r>
    </w:p>
    <w:p>
      <w:pPr>
        <w:pStyle w:val="Normal"/>
        <w:spacing w:before="120" w:after="0"/>
        <w:rPr/>
      </w:pPr>
      <w:r>
        <w:rPr/>
        <w:t xml:space="preserve">Dále se umožňuje provést i rekognici podle zvukové nahrávky. Záznam hlasu poznávané osoby se v takovém případě přehraje mezi minimálně třemi dalšími nahrávkami, na nichž budou stejná slova, resp. věty. </w:t>
      </w:r>
    </w:p>
    <w:p>
      <w:pPr>
        <w:pStyle w:val="Normal"/>
        <w:spacing w:before="120" w:after="0"/>
        <w:rPr/>
      </w:pPr>
      <w:r>
        <w:rPr/>
        <w:t>Do ustanovení o provedení rekognice se přesouvá úprava obsažená nyní v § 85c tr. ř.</w:t>
      </w:r>
    </w:p>
    <w:p>
      <w:pPr>
        <w:pStyle w:val="Normal"/>
        <w:spacing w:before="120" w:after="0"/>
        <w:rPr/>
      </w:pPr>
      <w:r>
        <w:rPr>
          <w:b/>
          <w:color w:val="000000"/>
          <w:shd w:fill="FFFFFF" w:val="clear"/>
        </w:rPr>
        <w:t xml:space="preserve">K dílu 4 – </w:t>
      </w:r>
      <w:r>
        <w:rPr>
          <w:b/>
        </w:rPr>
        <w:t>zjištění pravosti rukopisu a shody jiných charakteristických znaků</w:t>
      </w:r>
    </w:p>
    <w:p>
      <w:pPr>
        <w:pStyle w:val="Normal"/>
        <w:overflowPunct w:val="false"/>
        <w:autoSpaceDE w:val="false"/>
        <w:spacing w:before="120" w:after="0"/>
        <w:textAlignment w:val="baseline"/>
        <w:rPr/>
      </w:pPr>
      <w:r>
        <w:rPr>
          <w:color w:val="000000"/>
          <w:shd w:fill="FFFFFF" w:val="clear"/>
        </w:rPr>
        <w:t xml:space="preserve">Do samostatného ustanovení </w:t>
      </w:r>
      <w:r>
        <w:rPr>
          <w:color w:val="000000"/>
          <w:highlight w:val="yellow"/>
          <w:shd w:fill="FFFFFF" w:val="clear"/>
        </w:rPr>
        <w:t>§ e25</w:t>
      </w:r>
      <w:r>
        <w:rPr>
          <w:color w:val="000000"/>
          <w:shd w:fill="FFFFFF" w:val="clear"/>
        </w:rPr>
        <w:t xml:space="preserve"> se vyčleňuje úprava zjištění pravosti rukopisu obviněného dosud obsažená v rámci ustanovení o výslechu obviněného (§ 93 odst. 2 tr. ř.) a doplňuje </w:t>
        <w:br/>
        <w:t xml:space="preserve">se o úpravu ztotožnění hlasu a zjištění shody jiných charakteristických znaků obviněného. K tomuto účelu může být použita i dřívější nahrávka hlasového projevu obviněného, kterou pořídily orgány činné v trestním řízení, za předpokladu, že byl obviněný buď před jejím pořízením výslovně poučen o tom, že je jeho projev nahráván, nebo byla taková nahrávka pořízena zákonným postupem podle trestního řádu (např. v rámci skrytého sledování, odposlechů atd.), neboť zde je absence vědomí obviněného nahrazena zákonem předepsaným schvalovacím procesem umožňujícím průlom do soukromí osoby i bez jejího vědomí. Uvedené ustanovení upravuje jen </w:t>
      </w:r>
      <w:r>
        <w:rPr/>
        <w:t xml:space="preserve">případy, kdy záznam pořizuje orgán činný v trestním řízení. V případě, že byla pořízena soukromá nahrávka hlasového projevu obviněného, je třeba posoudit, zda byla pořízena zákonně v souladu s občanským zákoníkem, tj. zda jde </w:t>
        <w:br/>
        <w:t xml:space="preserve">o proporcionální zásah do soukromí ve vztahu k sledovanému cíli, a pokud tomu tak je, lze ji rovněž použít jako srovnávací záznam. </w:t>
      </w:r>
    </w:p>
    <w:p>
      <w:pPr>
        <w:pStyle w:val="Normal"/>
        <w:spacing w:before="120" w:after="0"/>
        <w:rPr/>
      </w:pPr>
      <w:r>
        <w:rPr/>
        <w:t xml:space="preserve">Obdobně se pak postupuje i při zjišťování shody jiných znaků charakteristických pro obviněného umožňujících jeho identifikaci, např. zvláštního způsobu chůze. </w:t>
      </w:r>
    </w:p>
    <w:p>
      <w:pPr>
        <w:pStyle w:val="Normal"/>
        <w:overflowPunct w:val="false"/>
        <w:autoSpaceDE w:val="false"/>
        <w:spacing w:before="120" w:after="0"/>
        <w:textAlignment w:val="baseline"/>
        <w:rPr/>
      </w:pPr>
      <w:r>
        <w:rPr/>
        <w:t xml:space="preserve">Stejně tak úprava </w:t>
      </w:r>
      <w:r>
        <w:rPr>
          <w:color w:val="000000"/>
          <w:shd w:fill="FFFFFF" w:val="clear"/>
        </w:rPr>
        <w:t xml:space="preserve">zjištění pravosti rukopisu svědka dosud obsažená v rámci ustanovení </w:t>
        <w:br/>
        <w:t xml:space="preserve">o výslechu svědka (§ 101 odst. 4 tr. ř.) se vyčleňuje do samostatného ustanovení </w:t>
      </w:r>
      <w:r>
        <w:rPr>
          <w:color w:val="000000"/>
          <w:highlight w:val="yellow"/>
          <w:shd w:fill="FFFFFF" w:val="clear"/>
        </w:rPr>
        <w:t>§ e26</w:t>
      </w:r>
      <w:r>
        <w:rPr>
          <w:color w:val="000000"/>
          <w:shd w:fill="FFFFFF" w:val="clear"/>
        </w:rPr>
        <w:t xml:space="preserve"> </w:t>
        <w:br/>
        <w:t xml:space="preserve">a doplňuje se o úpravu zjištění shody jiných charakteristických znaků a ztotožnění hlasu svědka. Neodepře-li svědek provést takový úkon ze zákonného důvodu, může být k jeho provedení donucován (nejde zde o porušení zákazu sebeobviňování) a to uložením pořádkové pokuty, předvedením (v krajním případě zajištěním), popř. přichází v úvahu i vyvození trestního postihu za trestný čin pohrdání soudem </w:t>
      </w:r>
      <w:r>
        <w:rPr/>
        <w:t>podle § 336 písm. c) tr. zák.</w:t>
      </w:r>
    </w:p>
    <w:p>
      <w:pPr>
        <w:pStyle w:val="Normal"/>
        <w:spacing w:before="120" w:after="0"/>
        <w:rPr/>
      </w:pPr>
      <w:r>
        <w:rPr/>
      </w:r>
    </w:p>
    <w:p>
      <w:pPr>
        <w:pStyle w:val="Normal"/>
        <w:spacing w:before="120" w:after="0"/>
        <w:rPr>
          <w:b/>
          <w:b/>
        </w:rPr>
      </w:pPr>
      <w:r>
        <w:rPr/>
        <w:t xml:space="preserve">Oprávnění zjišťovat pravost rukopisu a shodu jiných charakteristických znaků se přiznává orgánům činným v trestním řízení také v prověřování vůči podezřelému nebo jiným vyslýchaným osobám. </w:t>
      </w:r>
    </w:p>
    <w:p>
      <w:pPr>
        <w:pStyle w:val="Normal"/>
        <w:overflowPunct w:val="false"/>
        <w:autoSpaceDE w:val="false"/>
        <w:spacing w:before="120" w:after="0"/>
        <w:textAlignment w:val="baseline"/>
        <w:rPr/>
      </w:pPr>
      <w:r>
        <w:rPr>
          <w:b/>
          <w:color w:val="000000"/>
          <w:shd w:fill="FFFFFF" w:val="clear"/>
        </w:rPr>
        <w:t>K dílu 5 – odborné vyjádření</w:t>
      </w:r>
    </w:p>
    <w:p>
      <w:pPr>
        <w:pStyle w:val="Normal"/>
        <w:overflowPunct w:val="false"/>
        <w:autoSpaceDE w:val="false"/>
        <w:spacing w:before="120" w:after="0"/>
        <w:textAlignment w:val="baseline"/>
        <w:rPr/>
      </w:pPr>
      <w:r>
        <w:rPr/>
        <w:t xml:space="preserve">Podrobněji se upravuje obsah poučení vůči osobě, která má podat odborné vyjádření, zejména pokud jde o její povinnost bezodkladně oznámit orgánu činnému v trestním řízení důvody své podjatosti a pokud jde o následky podání křivého odborného vyjádření. </w:t>
      </w:r>
    </w:p>
    <w:p>
      <w:pPr>
        <w:pStyle w:val="Normal"/>
        <w:overflowPunct w:val="false"/>
        <w:autoSpaceDE w:val="false"/>
        <w:spacing w:before="120" w:after="0"/>
        <w:textAlignment w:val="baseline"/>
        <w:rPr/>
      </w:pPr>
      <w:r>
        <w:rPr/>
        <w:t xml:space="preserve">Vzhledem k tomu, že odborné vyjádření je méně formální než znalecký posudek, měl by být </w:t>
        <w:br/>
        <w:t xml:space="preserve">i postup při jeho obstarání, pokud možno, co nejvíce odformalizovaný. Proto se zde na rozdíl od znalce nepředpokládá, že by orgán činný v trestním řízení vydával rozhodnutí o podjatosti toho, kdo má podat odborné vyjádření, a proti takovému rozhodnutí by bylo možné brojit, ale takovou skutečnost lze napadat až následně v průběhu dokazování nebo v rámci opravného prostředku proti rozhodnutí ve věci. </w:t>
      </w:r>
    </w:p>
    <w:p>
      <w:pPr>
        <w:pStyle w:val="Normal"/>
        <w:overflowPunct w:val="false"/>
        <w:autoSpaceDE w:val="false"/>
        <w:spacing w:before="120" w:after="0"/>
        <w:textAlignment w:val="baseline"/>
        <w:rPr>
          <w:color w:val="000000"/>
          <w:shd w:fill="FFFFFF" w:val="clear"/>
        </w:rPr>
      </w:pPr>
      <w:r>
        <w:rPr>
          <w:rFonts w:eastAsia="Times New Roman"/>
        </w:rPr>
        <w:t xml:space="preserve"> </w:t>
      </w:r>
      <w:r>
        <w:rPr/>
        <w:t xml:space="preserve">Dále se upouští od povinnosti orgánu činného v trestním řízení </w:t>
      </w:r>
      <w:r>
        <w:rPr>
          <w:color w:val="000000"/>
          <w:shd w:fill="FFFFFF" w:val="clear"/>
        </w:rPr>
        <w:t>o</w:t>
      </w:r>
      <w:r>
        <w:rPr/>
        <w:t>věřovat odborné předpoklady toho, kdo podává odborné vyjádření, ve všech případech, a je to ponecháno na úvaze orgánu činného v trestním řízení. Takový postup je na místě, pokud z povahy věci (např. s ohledem na složitost a odbornost položených otázek) nebo s ohledem na osobu podávající odborné vyjádření je zřejmé, že ověření odborných předpokladů je potřebné. V řadě případů by se však jednalo o čistě formální úkon, aniž by bylo zřejmé, jak má orgán činný v trestním řízení odbornost ověřovat (např. odborné předpoklady prodejce, od kterého je třeba zjistit cenu odcizeného svetru).</w:t>
      </w:r>
    </w:p>
    <w:p>
      <w:pPr>
        <w:pStyle w:val="Normal"/>
        <w:overflowPunct w:val="false"/>
        <w:autoSpaceDE w:val="false"/>
        <w:spacing w:before="120" w:after="0"/>
        <w:textAlignment w:val="baseline"/>
        <w:rPr/>
      </w:pPr>
      <w:r>
        <w:rPr>
          <w:b/>
          <w:color w:val="000000"/>
          <w:shd w:fill="FFFFFF" w:val="clear"/>
        </w:rPr>
        <w:t xml:space="preserve">K dílu 6 – znalecké zkoumání </w:t>
      </w:r>
    </w:p>
    <w:p>
      <w:pPr>
        <w:pStyle w:val="Normal"/>
        <w:overflowPunct w:val="false"/>
        <w:autoSpaceDE w:val="false"/>
        <w:spacing w:before="120" w:after="0"/>
        <w:textAlignment w:val="baseline"/>
        <w:rPr>
          <w:b/>
          <w:b/>
          <w:color w:val="000000"/>
          <w:shd w:fill="FFFFFF" w:val="clear"/>
        </w:rPr>
      </w:pPr>
      <w:r>
        <w:rPr>
          <w:b/>
          <w:color w:val="000000"/>
          <w:shd w:fill="FFFFFF" w:val="clear"/>
        </w:rPr>
        <w:t>K oddílům 1 až 3</w:t>
      </w:r>
    </w:p>
    <w:p>
      <w:pPr>
        <w:pStyle w:val="Normal"/>
        <w:spacing w:before="120" w:after="0"/>
        <w:rPr>
          <w:b/>
          <w:b/>
        </w:rPr>
      </w:pPr>
      <w:r>
        <w:rPr>
          <w:b/>
        </w:rPr>
        <w:t>K § e29</w:t>
      </w:r>
    </w:p>
    <w:p>
      <w:pPr>
        <w:pStyle w:val="Normal"/>
        <w:spacing w:before="120" w:after="0"/>
        <w:rPr/>
      </w:pPr>
      <w:r>
        <w:rPr/>
        <w:t xml:space="preserve">Úprava vychází z právní úpravy obsažené v zákoně č. 254/2019 Sb., o znalcích, znaleckých kancelářích a znaleckých ústavech a úpravy obsažené v doprovodném změnovém zákoně </w:t>
        <w:br/>
        <w:t xml:space="preserve">č. 255/2019 Sb. a provazuje se s úpravou vyloučení z podání znaleckého posudku a odmítnutí výkonu znalecké činnosti podle zákona o znalcích, znaleckých kancelářích a znaleckých ústavech (§ 18 a 19). Povinnost znalce bezodkladně oznámit zadavateli posudku skutečnost, pro kterou nesmí provést znalecký úkon, je upravena v § 18 citovaného zákona. Důvody, pro které může znalec, znalecká kancelář nebo znalecký ústav odmítnout podat posudek, jsou taxativně uvedeny v § 19 odst. 1 citovaného zákona; nad jejich rámec lze podání posudku orgánu veřejné moci odmítnout jen z důvodu závažných zdravotních okolností, závažné rodinné situace či mimořádné nebo neočekávané pracovní povinnosti, které neumožňují vykonat úkon s odbornou péčí a včas. Další důvody odmítnutí podání znaleckého posudku pak vyplývají z trestního řádu – jde o důvody, pro které lze odmítnout podat svědeckou výpověď, nebo pro které je stanoven zákaz výpovědi. </w:t>
      </w:r>
    </w:p>
    <w:p>
      <w:pPr>
        <w:pStyle w:val="Normal"/>
        <w:spacing w:before="120" w:after="0"/>
        <w:rPr>
          <w:b/>
          <w:b/>
        </w:rPr>
      </w:pPr>
      <w:r>
        <w:rPr>
          <w:b/>
        </w:rPr>
        <w:t>K § e30</w:t>
      </w:r>
    </w:p>
    <w:p>
      <w:pPr>
        <w:pStyle w:val="Normal"/>
        <w:spacing w:before="120" w:after="0"/>
        <w:rPr/>
      </w:pPr>
      <w:r>
        <w:rPr/>
        <w:t xml:space="preserve">Úprava námitek se vyčleňuje do samostatného ustanovení, jinak se přebírá stávající právní úprava. Důvody pro vyloučení znalce jsou upraveny v § 18 </w:t>
      </w:r>
      <w:r>
        <w:rPr>
          <w:rFonts w:eastAsia="Times New Roman"/>
          <w:lang w:eastAsia="cs-CZ"/>
        </w:rPr>
        <w:t xml:space="preserve">zákona o znalcích, </w:t>
      </w:r>
      <w:r>
        <w:rPr/>
        <w:t xml:space="preserve">znaleckých kanceláří a znaleckých ústavech, nad jejich rámec lze brojit proti odbornému zaměření znalce a proti formulaci otázek (např. pokud by požadovaly po znalci hodnocení právních otázek). </w:t>
      </w:r>
    </w:p>
    <w:p>
      <w:pPr>
        <w:pStyle w:val="Normal"/>
        <w:spacing w:before="120" w:after="0"/>
        <w:rPr>
          <w:b/>
          <w:b/>
        </w:rPr>
      </w:pPr>
      <w:r>
        <w:rPr>
          <w:b/>
        </w:rPr>
        <w:t>K § e31</w:t>
      </w:r>
    </w:p>
    <w:p>
      <w:pPr>
        <w:pStyle w:val="Normal"/>
        <w:spacing w:before="120" w:after="0"/>
        <w:rPr>
          <w:u w:val="single"/>
        </w:rPr>
      </w:pPr>
      <w:r>
        <w:rPr/>
        <w:t>V zásadě se přebírá stávající právní úprava opatřování podkladů pro zpracování znaleckého posudku. Pokud se znalec v posudku zabývá i právními otázkami, což mu nepřísluší, neznamená to samo o sobě, že by znalecký posudek byl jako celek nepoužitelný. Vypouští se ustanovení o tom, že obhájci se znalecký posudek doručuje na jeho vlastní náklady.</w:t>
      </w:r>
    </w:p>
    <w:p>
      <w:pPr>
        <w:pStyle w:val="Normal"/>
        <w:spacing w:before="120" w:after="0"/>
        <w:rPr/>
      </w:pPr>
      <w:r>
        <w:rPr>
          <w:b/>
        </w:rPr>
        <w:t>K § e32</w:t>
      </w:r>
    </w:p>
    <w:p>
      <w:pPr>
        <w:pStyle w:val="Normal"/>
        <w:spacing w:before="120" w:after="0"/>
        <w:rPr/>
      </w:pPr>
      <w:r>
        <w:rPr/>
        <w:t xml:space="preserve">Podrobněji se oproti stávající právní úpravě upravuje postup při výslechu znalce, který je vyslýchán podle obdobných zásad jako svědek s určitými odchylkami vyplývajícími z jeho odlišného postavení v řízení (v zahraničních právních řádech je vyslýchán též jako tzv. odborný svědek). Zdůrazňuje se, že před počátkem výslechu musí být znalec vždy znovu poučen. </w:t>
      </w:r>
    </w:p>
    <w:p>
      <w:pPr>
        <w:pStyle w:val="Normal"/>
        <w:spacing w:before="120" w:after="0"/>
        <w:rPr>
          <w:b/>
          <w:b/>
        </w:rPr>
      </w:pPr>
      <w:r>
        <w:rPr>
          <w:b/>
        </w:rPr>
        <w:t>K § e33</w:t>
      </w:r>
    </w:p>
    <w:p>
      <w:pPr>
        <w:pStyle w:val="Normal"/>
        <w:spacing w:before="120" w:after="0"/>
        <w:rPr/>
      </w:pPr>
      <w:r>
        <w:rPr/>
        <w:t xml:space="preserve">Ustanovení o vadách posudku se doplňuje v tom směru, že pokud posudek trpí pouze určitými formálními vadami, které jsou odstranitelné, pak orgán činný v trestním řízení vyzve znalce, aby posudek doplnil či opravil, a to bez ohledu na to, zda jej vyžádal orgán činný v trestním řízení nebo strana. </w:t>
      </w:r>
    </w:p>
    <w:p>
      <w:pPr>
        <w:pStyle w:val="Normal"/>
        <w:spacing w:before="120" w:after="0"/>
        <w:rPr>
          <w:b/>
          <w:b/>
        </w:rPr>
      </w:pPr>
      <w:r>
        <w:rPr>
          <w:b/>
        </w:rPr>
        <w:t>K § e34</w:t>
      </w:r>
    </w:p>
    <w:p>
      <w:pPr>
        <w:pStyle w:val="Normal"/>
        <w:spacing w:before="120" w:after="0"/>
        <w:rPr/>
      </w:pPr>
      <w:r>
        <w:rPr/>
        <w:t xml:space="preserve">Zohledňuje se skutečnost, že znaleckou činnost mohou kromě znalců jako fyzických osob vykonávat i znalecké kanceláře jako právnické osoby. Ohledně znaleckých kanceláří by měla platit stejná pravidla jako ohledně znalců, přičemž pravidla pro vyloučení z podání znaleckého posudku se uplatní nejen vůči znalecké kanceláři jako právnické osobě, ale i vůči zpracovatelům posudku v rámci této znalecké kanceláře. </w:t>
      </w:r>
    </w:p>
    <w:p>
      <w:pPr>
        <w:pStyle w:val="Normal"/>
        <w:spacing w:before="120" w:after="0"/>
        <w:rPr>
          <w:b/>
          <w:b/>
        </w:rPr>
      </w:pPr>
      <w:r>
        <w:rPr>
          <w:b/>
        </w:rPr>
        <w:t>K § e35</w:t>
      </w:r>
    </w:p>
    <w:p>
      <w:pPr>
        <w:pStyle w:val="Normal"/>
        <w:spacing w:before="120" w:after="0"/>
        <w:rPr/>
      </w:pPr>
      <w:r>
        <w:rPr/>
        <w:t xml:space="preserve">Pokud jde o znalecké ústavy, přebírá se stávající právní úprava. </w:t>
      </w:r>
    </w:p>
    <w:p>
      <w:pPr>
        <w:pStyle w:val="Normal"/>
        <w:spacing w:before="120" w:after="0"/>
        <w:rPr/>
      </w:pPr>
      <w:r>
        <w:rPr>
          <w:b/>
        </w:rPr>
        <w:t>K § e36</w:t>
      </w:r>
    </w:p>
    <w:p>
      <w:pPr>
        <w:pStyle w:val="Normal"/>
        <w:spacing w:before="120" w:after="0"/>
        <w:rPr/>
      </w:pPr>
      <w:r>
        <w:rPr/>
        <w:t xml:space="preserve">Zákon o znalcích, znaleckých kanceláří a znaleckých ústavech v § 26 upravuje, že k podání znaleckého posudku může být jednorázově přibrána i </w:t>
      </w:r>
      <w:r>
        <w:rPr>
          <w:rFonts w:eastAsia="Times New Roman"/>
          <w:lang w:eastAsia="cs-CZ"/>
        </w:rPr>
        <w:t>jiná odborně způsobilá osoba, která není znalcem, znaleckou kanceláří nebo znaleckým ústavem zapsaným v seznamu. Byť zákon hovoří o „osobě“, lze takto přibrat jak fyzickou nebo právnickou osobu, tak i orgán či jinou instituci. Jde o situace, kdy pro daný obor a odvětví není zapsán žádný znalec, znalecká kancelář nebo znalecký ústav, kteří by mohli posudek podat, a je dána potřeba určitou otázku znalecky posoudit, nebo žádný zapsaný znalec nemůže posudek zpracovat anebo by zpracování znalcem bylo nepřiměřeně nákladné nebo obtížné.</w:t>
      </w:r>
    </w:p>
    <w:p>
      <w:pPr>
        <w:pStyle w:val="Normal"/>
        <w:spacing w:before="120" w:after="0"/>
        <w:rPr>
          <w:b/>
          <w:b/>
        </w:rPr>
      </w:pPr>
      <w:r>
        <w:rPr>
          <w:rFonts w:eastAsia="Times New Roman"/>
          <w:lang w:eastAsia="cs-CZ"/>
        </w:rPr>
        <w:t>Ustanovení o znalcích, popř. znaleckých kancelářích nebo znaleckých ústavech, se pro tento případ užijí obdobně.</w:t>
      </w:r>
    </w:p>
    <w:p>
      <w:pPr>
        <w:pStyle w:val="Normal"/>
        <w:spacing w:before="120" w:after="0"/>
        <w:rPr>
          <w:b/>
          <w:b/>
        </w:rPr>
      </w:pPr>
      <w:r>
        <w:rPr>
          <w:b/>
        </w:rPr>
        <w:t>K § e37</w:t>
      </w:r>
    </w:p>
    <w:p>
      <w:pPr>
        <w:pStyle w:val="Normal"/>
        <w:spacing w:before="120" w:after="0"/>
        <w:rPr/>
      </w:pPr>
      <w:r>
        <w:rPr/>
        <w:t xml:space="preserve">V zásadě se přebírá stávající právní úprava, zdůrazňuje se právo strany či obviněného, poškozeného a zúčastněné osoby v přípravném řízení vyžádat a předložit znalecký posudek. </w:t>
      </w:r>
    </w:p>
    <w:p>
      <w:pPr>
        <w:pStyle w:val="Normal"/>
        <w:spacing w:before="120" w:after="0"/>
        <w:rPr>
          <w:b/>
          <w:b/>
        </w:rPr>
      </w:pPr>
      <w:r>
        <w:rPr>
          <w:b/>
        </w:rPr>
        <w:t>K § e38 až e40</w:t>
      </w:r>
    </w:p>
    <w:p>
      <w:pPr>
        <w:pStyle w:val="Normal"/>
        <w:spacing w:before="120" w:after="0"/>
        <w:rPr/>
      </w:pPr>
      <w:r>
        <w:rPr/>
        <w:t>V zásadě se přebírá stávající právní úprava. U vyšetření duševního stavu obviněného se doplňuje, že znalec by se měl vyjádřit i k tomu, zda je vhodné s ohledem na psychický stav obviněného učinit i jiné vhodné opatření, např. jeho dispenzarizaci v ambulantním psychiatricko-psychologickém zařízení.</w:t>
      </w:r>
    </w:p>
    <w:p>
      <w:pPr>
        <w:pStyle w:val="Normal"/>
        <w:spacing w:before="120" w:after="0"/>
        <w:rPr/>
      </w:pPr>
      <w:r>
        <w:rPr/>
        <w:t xml:space="preserve">V případě pozorování obviněného se ponechává stávající lhůta dvou měsíců, neboť na základě vyjádření odborníků, kteří provádějí pozorování, se jeví být její délka optimální, přičemž samozřejmě platí, že pokud postačí pozorování po dobu kratší, není celá tato lhůta využita. Dále se vypouští povinnost podat znalecký posudek ve lhůtě stanovené pro pozorování obviněného, neboť znalecký posudek lze v úplnosti zpracovat až poté, co je pozorování obviněného dokončeno (jinak by závěrečná fáze pozorování ztrácela smysl), s tím, že takový posudek je třeba podat do 1 měsíce po skončení pozorování. Jak lhůtu pro pozorování obviněného, tak lhůtu pro podání znaleckého posudku lze na žádost jednou prodloužit, nejdéle však o 1 měsíc. </w:t>
      </w:r>
    </w:p>
    <w:p>
      <w:pPr>
        <w:pStyle w:val="Normal"/>
        <w:spacing w:before="120" w:after="0"/>
        <w:rPr>
          <w:b/>
          <w:b/>
        </w:rPr>
      </w:pPr>
      <w:r>
        <w:rPr>
          <w:b/>
        </w:rPr>
      </w:r>
    </w:p>
    <w:p>
      <w:pPr>
        <w:pStyle w:val="Normal"/>
        <w:spacing w:before="120" w:after="0"/>
        <w:rPr>
          <w:b/>
          <w:b/>
        </w:rPr>
      </w:pPr>
      <w:r>
        <w:rPr>
          <w:b/>
        </w:rPr>
        <w:t>K § e41</w:t>
      </w:r>
    </w:p>
    <w:p>
      <w:pPr>
        <w:pStyle w:val="Normal"/>
        <w:spacing w:before="120" w:after="0"/>
        <w:rPr/>
      </w:pPr>
      <w:r>
        <w:rPr/>
        <w:t xml:space="preserve">Zákon o znalcích, znaleckých kanceláří a znaleckých ústavech upravuje v části třetí podrobnosti týkající se znalečného, rozhodování o něm a o jeho splatnosti, jakož i možnost poskytnout zpracovateli znaleckého posudku zálohu. Vzhledem k tomu je třeba v trestním řádu upravit pouze příslušnost k určení výše znalečného a formu, jakou je tak činěno. Na rozdíl od citovaného zákona se pro účely trestního řízení uplatňuje jiná konstrukce, tj. že orgán činný v trestním řízení vydává rozhodnutí pouze v případě, že se při určení výše znalečného odchýlí od návrhu znalce. Souhlasí-li, postačí opatření. </w:t>
      </w:r>
    </w:p>
    <w:p>
      <w:pPr>
        <w:pStyle w:val="Dl"/>
        <w:spacing w:before="120" w:after="0"/>
        <w:jc w:val="both"/>
        <w:rPr>
          <w:b/>
          <w:b/>
          <w:szCs w:val="24"/>
        </w:rPr>
      </w:pPr>
      <w:r>
        <w:rPr>
          <w:b/>
          <w:szCs w:val="24"/>
        </w:rPr>
        <w:t xml:space="preserve">K dílu 7 </w:t>
      </w:r>
      <w:r>
        <w:rPr>
          <w:b/>
          <w:color w:val="000000"/>
          <w:szCs w:val="24"/>
          <w:shd w:fill="FFFFFF" w:val="clear"/>
        </w:rPr>
        <w:t xml:space="preserve">– </w:t>
      </w:r>
      <w:r>
        <w:rPr>
          <w:b/>
          <w:szCs w:val="24"/>
        </w:rPr>
        <w:t xml:space="preserve">věc, listina a ohledání </w:t>
      </w:r>
    </w:p>
    <w:p>
      <w:pPr>
        <w:pStyle w:val="Normal"/>
        <w:spacing w:before="120" w:after="0"/>
        <w:rPr/>
      </w:pPr>
      <w:r>
        <w:rPr>
          <w:b/>
        </w:rPr>
        <w:t>K § e42</w:t>
      </w:r>
    </w:p>
    <w:p>
      <w:pPr>
        <w:pStyle w:val="Normal"/>
        <w:spacing w:before="120" w:after="0"/>
        <w:rPr/>
      </w:pPr>
      <w:r>
        <w:rPr/>
        <w:t xml:space="preserve">V tomto ustanovení se pro účely dokazování vymezuje, co se rozumí věcí a listinou. Vymezení věci a listiny k důkazním účelům je shodné se stávající právní úpravou (§ 112 </w:t>
        <w:br/>
        <w:t xml:space="preserve">tr. ř.). Pokud jde o elektronická data, lze odkázat na odůvodnění k </w:t>
      </w:r>
      <w:r>
        <w:rPr>
          <w:highlight w:val="yellow"/>
        </w:rPr>
        <w:t>§ 10 odst. 9</w:t>
      </w:r>
      <w:r>
        <w:rPr/>
        <w:t>, v němž je stanoveno, že elektronická data jsou v režimu věcí, nevyplývá-li z povahy věci nebo konkrétního ustanovení něco jiného.</w:t>
      </w:r>
    </w:p>
    <w:p>
      <w:pPr>
        <w:pStyle w:val="Normal"/>
        <w:spacing w:before="120" w:after="0"/>
        <w:rPr/>
      </w:pPr>
      <w:r>
        <w:rPr>
          <w:b/>
        </w:rPr>
        <w:t>K § e43 až 45</w:t>
      </w:r>
    </w:p>
    <w:p>
      <w:pPr>
        <w:pStyle w:val="Normal"/>
        <w:spacing w:before="120" w:after="0"/>
        <w:rPr>
          <w:bCs w:val="false"/>
        </w:rPr>
      </w:pPr>
      <w:r>
        <w:rPr/>
        <w:t xml:space="preserve">Přebírá se stávající právní úprava, pouze u ohledání se v souladu se stávající praxí stanoví, že elektronická data a jejich nosiče je možné ohledat bez potřeby soudního povolení, pokud byly splněny zákonem stanovené podmínky pro získání přístupu k takovým datům (vzdálená úložiště, nepřečtené zprávy) nebo k nosiči takových dat (prohlídka, vydání a odnětí věci), </w:t>
        <w:br/>
        <w:t>a doplňuje se</w:t>
      </w:r>
      <w:r>
        <w:rPr>
          <w:bCs w:val="false"/>
        </w:rPr>
        <w:t xml:space="preserve"> </w:t>
      </w:r>
      <w:r>
        <w:rPr/>
        <w:t xml:space="preserve">nové ustanovení upravující postup při provádění ohledání v bytě, obydlí, jiné prostoře nebo na pozemku. Ze stávající právní úpravy jednoznačně nevyplývá, jak má být postupováno v případě provádění tzv. opakovaného ohledání, kdy nejsou naplněny důvody uvedené v § 83c tr. ř. Je přitom zřejmé, že ohledání nelze zaměňovat s domovní prohlídkou </w:t>
        <w:br/>
        <w:t>a při ohledání nelze obydlí či jiný prostor nebo pozemek prohledávat za účelem nalezení věcí důležitých pro trestní řízení. K tomu srov. nález III. ÚS 376/14.</w:t>
      </w:r>
      <w:r>
        <w:rPr>
          <w:rStyle w:val="FootnoteCharacters"/>
          <w:rStyle w:val="FootnoteAnchor"/>
        </w:rPr>
        <w:footnoteReference w:id="20"/>
      </w:r>
    </w:p>
    <w:p>
      <w:pPr>
        <w:pStyle w:val="Normal"/>
        <w:spacing w:before="120" w:after="0"/>
        <w:rPr/>
      </w:pPr>
      <w:r>
        <w:rPr/>
        <w:t xml:space="preserve">Dále se v případě exhumace mrtvoly reaguje na judikaturu ESLP, konkrétně na rozsudek ze dne 20. 9. 2018, ve věci </w:t>
      </w:r>
      <w:r>
        <w:rPr>
          <w:i/>
        </w:rPr>
        <w:t xml:space="preserve">Solska a Rybicka proti Polsku, </w:t>
      </w:r>
      <w:r>
        <w:rPr/>
        <w:t xml:space="preserve">stížnost č. 30491/17. V uvedeném případu nařídil exhumaci zemřelých prokurátor, stěžovatelky s exhumací nesouhlasily </w:t>
        <w:br/>
        <w:t xml:space="preserve">a dovolávaly se soudního přezkumu. ESLP uvedl, že právo na ochranu soukromí dle článku 8 Úmluvy se neomezuje pouze na vztahy mezi žijícími osobami, ale že může pokrývat </w:t>
        <w:br/>
        <w:t>i nejrůznější situace týkající se nakládání s tělem zesnulého příbuzného. Poukázal na to, že také výkon jiných pravomocí prokurátora v rámci vedení vyšetřování podléhá soudnímu přezkumu, jako jsou například domovní prohlídky, záznamy telefonních hovorů a další. Podle jeho názoru není dán důvod pro to, aby také v případě nařízení exhumace nemohl být příkaz prokurátora přezkoumán ze strany soudu nebo jiné nezávislé autority, která by řádně poměřila všechny ve vzájemné kolizi stojící zájmy. Daná právní úprava tak stěžovatelkám neposkytuje potřebnou míru ochrany proti svévoli, a proto zásah do jejich práva zaručeného v čl. 8 Úmluvy nebylo možno považovat za provedený „na základě zákona“, jak to vyžaduje odst. 2 tohoto ustanovení.</w:t>
      </w:r>
    </w:p>
    <w:p>
      <w:pPr>
        <w:pStyle w:val="Normal"/>
        <w:spacing w:before="120" w:after="0"/>
        <w:rPr/>
      </w:pPr>
      <w:r>
        <w:rPr/>
        <w:t xml:space="preserve">Přestože osoby, které by nesouhlasily s nařízením exhumace, mají možnost se obrátit přímo na Ústavní soud a soudní přezkum je tedy v českém právním řádu zaručen, nejeví se být žádoucí přesouvat posuzování těchto otázek na Ústavní soud jako vrcholný orgán soudní moci, a proto se pravomoc nařídit exhumaci mrtvoly v přípravném řízení svěřuje soudci pro přípravné řízení. </w:t>
      </w:r>
    </w:p>
    <w:p>
      <w:pPr>
        <w:pStyle w:val="Normal"/>
        <w:spacing w:before="120" w:after="0"/>
        <w:rPr/>
      </w:pPr>
      <w:r>
        <w:rPr>
          <w:b/>
          <w:color w:val="000000"/>
          <w:shd w:fill="FFFFFF" w:val="clear"/>
        </w:rPr>
        <w:t xml:space="preserve">K dílu 8 – </w:t>
      </w:r>
      <w:r>
        <w:rPr>
          <w:b/>
        </w:rPr>
        <w:t>vyšetřovací pokus, rekonstrukce a prověrka na místě</w:t>
      </w:r>
    </w:p>
    <w:p>
      <w:pPr>
        <w:pStyle w:val="Normal"/>
        <w:overflowPunct w:val="false"/>
        <w:autoSpaceDE w:val="false"/>
        <w:spacing w:before="120" w:after="0"/>
        <w:textAlignment w:val="baseline"/>
        <w:rPr/>
      </w:pPr>
      <w:r>
        <w:rPr>
          <w:color w:val="000000"/>
          <w:shd w:fill="FFFFFF" w:val="clear"/>
        </w:rPr>
        <w:t xml:space="preserve">Přebírá se stávající právní úprava, neboť nebyly zaznamenány praktické problémy při její aplikaci, pouze se do společného ustanovení pro tyto úkony </w:t>
      </w:r>
      <w:r>
        <w:rPr/>
        <w:t xml:space="preserve">přesouvá úprava obsažená nyní </w:t>
        <w:br/>
        <w:t>v § 85c tr. ř. a zároveň se s ohledem na technický vývoj umožňuje nahradit přítomnost nezúčastněné osoby pořízením úplného obrazového a zvukového záznamu daného úkonu.</w:t>
      </w:r>
    </w:p>
    <w:p>
      <w:pPr>
        <w:pStyle w:val="Normal"/>
        <w:spacing w:before="120" w:after="0"/>
        <w:rPr>
          <w:b/>
          <w:b/>
        </w:rPr>
      </w:pPr>
      <w:r>
        <w:rPr>
          <w:b/>
        </w:rPr>
        <w:t>Hlava V – rozhodnutí</w:t>
      </w:r>
    </w:p>
    <w:p>
      <w:pPr>
        <w:pStyle w:val="Normal"/>
        <w:spacing w:before="120" w:after="0"/>
        <w:rPr>
          <w:bCs w:val="false"/>
        </w:rPr>
      </w:pPr>
      <w:r>
        <w:rPr>
          <w:bCs w:val="false"/>
        </w:rPr>
        <w:t xml:space="preserve">Obsah této hlavy vychází z hlavy šesté části první stávajícího trestního řádu 119 - § 140 tr. ř. Samostatnou úpravu má trestní příkaz jako zvláštní forma rozhodnutí v hlavě věnované zvláštním řízením. </w:t>
      </w:r>
    </w:p>
    <w:p>
      <w:pPr>
        <w:pStyle w:val="Normal"/>
        <w:spacing w:before="120" w:after="0"/>
        <w:rPr>
          <w:b/>
          <w:b/>
        </w:rPr>
      </w:pPr>
      <w:r>
        <w:rPr>
          <w:b/>
        </w:rPr>
        <w:t>K dílu 1 – obecná ustanovení</w:t>
      </w:r>
    </w:p>
    <w:p>
      <w:pPr>
        <w:pStyle w:val="Normal"/>
        <w:spacing w:before="120" w:after="0"/>
        <w:jc w:val="left"/>
        <w:rPr>
          <w:b/>
          <w:b/>
          <w:bCs w:val="false"/>
        </w:rPr>
      </w:pPr>
      <w:r>
        <w:rPr>
          <w:b/>
          <w:bCs w:val="false"/>
        </w:rPr>
        <w:t>K § m1</w:t>
      </w:r>
    </w:p>
    <w:p>
      <w:pPr>
        <w:pStyle w:val="Normal"/>
        <w:shd w:fill="FFFFFF" w:val="clear"/>
        <w:spacing w:before="120" w:after="0"/>
        <w:rPr/>
      </w:pPr>
      <w:r>
        <w:rPr>
          <w:rFonts w:eastAsia="Times New Roman"/>
          <w:bCs w:val="false"/>
          <w:color w:val="000000"/>
          <w:lang w:eastAsia="cs-CZ"/>
        </w:rPr>
        <w:t>Stávající úpravu způsobů rozhodování se nově navrhuje doplnit o další formy rozhodnutí – příkaz a povolení, kterými soudce pro přípravné řízení rozhoduje o zákonem vymezených zásazích do základních lidských práv (srov. např. příkaz k zatčení, příkaz k domovní prohlídce, ale i nařízení vydání zásilky, nařízení záměny obsahu zásilky apod., povolení sledování, povolení použití agenta). Tato rozhodnutí dnes nemají obecnou úpravu, což v praxi může vyvolávat obtíže z hlediska, zda tyto příkazy, nařízení či povolení musí být vždy vydávána písemně a zda musí být odůvodněna, neboť písemnou formu a odůvodnění vyžaduje trestní řád výslovně jen u některých z nich (srov. např. § 83 platného trestního řádu o domovní prohlídce oproti § 83b tr. ř. o osobní prohlídce nebo § 86 tr. ř. o zadržení zásilky).</w:t>
      </w:r>
    </w:p>
    <w:p>
      <w:pPr>
        <w:pStyle w:val="Normal"/>
        <w:shd w:fill="FFFFFF" w:val="clear"/>
        <w:spacing w:before="120" w:after="0"/>
        <w:rPr>
          <w:rFonts w:eastAsia="Times New Roman"/>
          <w:bCs w:val="false"/>
          <w:color w:val="000000"/>
          <w:lang w:eastAsia="cs-CZ"/>
        </w:rPr>
      </w:pPr>
      <w:r>
        <w:rPr>
          <w:rFonts w:eastAsia="Times New Roman"/>
          <w:bCs w:val="false"/>
          <w:color w:val="000000"/>
          <w:lang w:eastAsia="cs-CZ"/>
        </w:rPr>
        <w:t xml:space="preserve">Formou příkazů či povolení se řeší operativně některé otázky, v nichž je sice nezbytné rozhodnout, ale obecná forma rozsudku ani usnesení není vyhovující vzhledem k povaze těchto rozhodnutí, jejich specifickému obsahu, odlišnému režimu oznamování (doručování) </w:t>
        <w:br/>
        <w:t>a nemožnosti uplatnění opravných prostředků proti nim. Uplatňují se zpravidla tam, kde jde</w:t>
        <w:br/>
        <w:t xml:space="preserve">o zásahy do základních práv a svobod, přičemž je tak nutno učinit bez zbytečného prodlení, neboť jinak by byl ohrožen účel trestního řízení. </w:t>
      </w:r>
    </w:p>
    <w:p>
      <w:pPr>
        <w:pStyle w:val="Normal"/>
        <w:shd w:fill="FFFFFF" w:val="clear"/>
        <w:spacing w:before="120" w:after="0"/>
        <w:rPr>
          <w:rFonts w:eastAsia="Times New Roman"/>
          <w:b/>
          <w:b/>
          <w:color w:val="000000"/>
          <w:lang w:eastAsia="cs-CZ"/>
        </w:rPr>
      </w:pPr>
      <w:r>
        <w:rPr>
          <w:rFonts w:eastAsia="Times New Roman"/>
          <w:b/>
          <w:color w:val="000000"/>
          <w:lang w:eastAsia="cs-CZ"/>
        </w:rPr>
        <w:t>K dílu 2 – rozsudek</w:t>
      </w:r>
    </w:p>
    <w:p>
      <w:pPr>
        <w:pStyle w:val="Normal"/>
        <w:spacing w:before="120" w:after="0"/>
        <w:rPr/>
      </w:pPr>
      <w:r>
        <w:rPr>
          <w:b/>
          <w:bCs w:val="false"/>
        </w:rPr>
        <w:t>K § m2</w:t>
      </w:r>
    </w:p>
    <w:p>
      <w:pPr>
        <w:pStyle w:val="Normal"/>
        <w:spacing w:before="120" w:after="0"/>
        <w:rPr/>
      </w:pPr>
      <w:r>
        <w:rPr>
          <w:bCs w:val="false"/>
        </w:rPr>
        <w:t>Pokud jde o obsahové náležitosti rozsudku, v zásadě se přebírají ze stávající úpravy, pouze výjimky týkající se zjednodušeného odůvodnění nebo absence odůvodnění se přesouvají až do ustanovení upravujícího vyhlášení a vyhotovení rozsudku. Pokud jde o obsahové náležitosti výroku o vině, přesouvají se do ustanovení o odsuzujícím a zprošťujícím rozsudku.</w:t>
      </w:r>
    </w:p>
    <w:p>
      <w:pPr>
        <w:pStyle w:val="Normal"/>
        <w:spacing w:before="120" w:after="0"/>
        <w:rPr/>
      </w:pPr>
      <w:r>
        <w:rPr>
          <w:bCs w:val="false"/>
        </w:rPr>
        <w:t>V souladu s novelou provedenou zákonem č. 130/2022 Sb. se jako další údaj týkající se obviněného, který není pouze státním příslušníkem České republiky, uvádí i jeho státní příslušnost nebo státní příslušnosti, popř. že je osobou bez státní příslušnosti nebo se státní příslušnost nepodařilo zjistit.</w:t>
      </w:r>
    </w:p>
    <w:p>
      <w:pPr>
        <w:pStyle w:val="Normal"/>
        <w:spacing w:before="120" w:after="0"/>
        <w:rPr>
          <w:b/>
          <w:b/>
          <w:bCs w:val="false"/>
        </w:rPr>
      </w:pPr>
      <w:r>
        <w:rPr>
          <w:b/>
          <w:bCs w:val="false"/>
        </w:rPr>
        <w:t>K § m3 a m4</w:t>
      </w:r>
    </w:p>
    <w:p>
      <w:pPr>
        <w:pStyle w:val="Normal"/>
        <w:spacing w:before="120" w:after="0"/>
        <w:rPr/>
      </w:pPr>
      <w:r>
        <w:rPr>
          <w:bCs w:val="false"/>
        </w:rPr>
        <w:t>Pokud jde o odsuzující a zprošťující rozsudek, přesněji se vymezují obsahové náležitosti výroku o vině ve vztahu k popisu skutku. Zdůrazňuje se, že p</w:t>
      </w:r>
      <w:r>
        <w:rPr>
          <w:bCs w:val="false"/>
          <w:shd w:fill="FFFFFF" w:val="clear"/>
        </w:rPr>
        <w:t xml:space="preserve">odstatou skutku je trestněprávně relevantní jednání a jím zapříčiněný trestněprávně významný následek, popř. účinek, které jsou významné </w:t>
      </w:r>
      <w:r>
        <w:rPr>
          <w:bCs w:val="false"/>
        </w:rPr>
        <w:t xml:space="preserve">z hlediska zachování jeho totožnosti. Dále je třeba uvést další </w:t>
      </w:r>
      <w:r>
        <w:rPr>
          <w:shd w:fill="FFFFFF" w:val="clear"/>
        </w:rPr>
        <w:t>znaky, které dostatečně konkretizují skutek, zejména přesné označení osoby obviněného a místo a čas, kdy se skutek stal, a případné další okolnosti charakterizující skutek. Skutek se v rozsudku uvádí tak, jak byl zjištěn na základě dokazování.</w:t>
      </w:r>
    </w:p>
    <w:p>
      <w:pPr>
        <w:pStyle w:val="Normal"/>
        <w:spacing w:before="120" w:after="0"/>
        <w:rPr/>
      </w:pPr>
      <w:r>
        <w:rPr>
          <w:rFonts w:eastAsia="Times New Roman"/>
          <w:bCs w:val="false"/>
          <w:lang w:eastAsia="cs-CZ"/>
        </w:rPr>
        <w:t xml:space="preserve">Skutková věta má vyjadřovat stručně a výstižně skutek, kterého se obviněný podle zjištění soudu dopustil, </w:t>
      </w:r>
      <w:r>
        <w:rPr>
          <w:bCs w:val="false"/>
        </w:rPr>
        <w:t xml:space="preserve">tak, aby obsahoval všechny relevantní okolnosti z hlediska použité právní kvalifikace. U rozsáhlejších trestných činů (typicky majetkové trestné činy, trestné činy v oblasti autorského práva, daní či insolvenční trestné činy) však nemají být ve výroku uváděny podrobné popisy, výčty, faktury, autorská díla, jednotlivé odcizené předměty a jejich hodnota, ale v zájmu přehlednosti a jasnosti výroku rozsudku postačí skutek vymezit obecněji, postačí </w:t>
      </w:r>
      <w:r>
        <w:rPr>
          <w:iCs/>
          <w:color w:val="212121"/>
        </w:rPr>
        <w:t>uvést souhrnné zjištění určené místem a časem a vyjádřením celkové způsobené škody či v celkovém rozsahu</w:t>
      </w:r>
      <w:r>
        <w:rPr>
          <w:bCs w:val="false"/>
        </w:rPr>
        <w:t>, popř. postačí odkázat na čísla faktur či na seznam odcizených věcí dle spisového materiálu s tím, že v odůvodnění rozsudku jsou pak tyto otázky rozepsány podrobněji a jsou zde vypořádány námitky stran. Je zcela zbytečné a uživatelsky nepřehledné pojímat tyto podrobnosti přímo do výroku rozsudku, což vede jen k tomu, že výrok je nepřehledný a rozsáhlý a spíše obsahuje chyby a nepřesnosti. Navíc ústní vyhlášení takového rozsudku může být neúměrně časově náročné.</w:t>
      </w:r>
    </w:p>
    <w:p>
      <w:pPr>
        <w:pStyle w:val="Normal"/>
        <w:spacing w:before="120" w:after="0"/>
        <w:rPr/>
      </w:pPr>
      <w:r>
        <w:rPr>
          <w:rFonts w:eastAsia="Times New Roman"/>
          <w:bCs w:val="false"/>
          <w:lang w:eastAsia="cs-CZ"/>
        </w:rPr>
        <w:t xml:space="preserve">Do výroku rozsudku dále nepatří okolnosti, které nejsou relevantní z hlediska zákonných znaků trestného činu, jež skutek naplňuje, ani z hlediska zachování totožnosti skutku (srov. např. rozhodnutí NS </w:t>
      </w:r>
      <w:r>
        <w:rPr>
          <w:bCs w:val="false"/>
          <w:iCs/>
          <w:color w:val="000000"/>
          <w:shd w:fill="FFFFFF" w:val="clear"/>
        </w:rPr>
        <w:t>11 Tz 129/2001).</w:t>
      </w:r>
    </w:p>
    <w:p>
      <w:pPr>
        <w:pStyle w:val="Normal"/>
        <w:spacing w:before="120" w:after="0"/>
        <w:rPr>
          <w:bCs w:val="false"/>
          <w:iCs/>
          <w:color w:val="000000"/>
          <w:shd w:fill="FFFFFF" w:val="clear"/>
        </w:rPr>
      </w:pPr>
      <w:r>
        <w:rPr>
          <w:b/>
          <w:bCs w:val="false"/>
        </w:rPr>
        <w:t>K § m5</w:t>
      </w:r>
    </w:p>
    <w:p>
      <w:pPr>
        <w:pStyle w:val="Normal"/>
        <w:spacing w:before="120" w:after="0"/>
        <w:rPr/>
      </w:pPr>
      <w:r>
        <w:rPr>
          <w:shd w:fill="FFFFFF" w:val="clear"/>
        </w:rPr>
        <w:t xml:space="preserve">Podrobněji se rozepisují obsahové náležitosti výroku rozsudku o ochranném opatření </w:t>
        <w:br/>
        <w:t xml:space="preserve">a majetkovém nároku poškozeného (ve vztahu k majetkovému nároku poškozeného se přesouvá úprava obsažená ve stávajícím § 228 odst. 2 a 3 tr. ř.). </w:t>
      </w:r>
    </w:p>
    <w:p>
      <w:pPr>
        <w:pStyle w:val="Normal"/>
        <w:spacing w:before="120" w:after="0"/>
        <w:rPr>
          <w:shd w:fill="FFFFFF" w:val="clear"/>
        </w:rPr>
      </w:pPr>
      <w:r>
        <w:rPr>
          <w:shd w:fill="FFFFFF" w:val="clear"/>
        </w:rPr>
        <w:t>Pokud jde o ochranné opatření, je třeba přesně označit osobu, které se ukládá, a vymezit jeho druh (zabrání věci, náhradní hodnoty, spisů a zařízení, části majetku, ochranné léčení, zabezpečovací detence) a formu (ambulantní nebo ústavní ochranné léčení). Pokud to přichází v úvahu, uvede se i způsob výkonu (např. u zabrání věci povinnost podle § 101 odst. 4 TZ).</w:t>
      </w:r>
    </w:p>
    <w:p>
      <w:pPr>
        <w:pStyle w:val="Normal"/>
        <w:spacing w:before="120" w:after="0"/>
        <w:rPr>
          <w:shd w:fill="FFFFFF" w:val="clear"/>
        </w:rPr>
      </w:pPr>
      <w:r>
        <w:rPr>
          <w:shd w:fill="FFFFFF" w:val="clear"/>
        </w:rPr>
        <w:t xml:space="preserve">Ve vztahu k majetkovému nároku je třeba přesně označit osobu poškozeného a uvést výši přiznaného nároku, včetně příslušenství. Je třeba se vypořádat s celým uplatněným nárokem. </w:t>
      </w:r>
    </w:p>
    <w:p>
      <w:pPr>
        <w:pStyle w:val="Normal"/>
        <w:spacing w:before="120" w:after="0"/>
        <w:rPr>
          <w:shd w:fill="FFFFFF" w:val="clear"/>
        </w:rPr>
      </w:pPr>
      <w:r>
        <w:rPr>
          <w:bCs w:val="false"/>
        </w:rPr>
        <w:t xml:space="preserve">Dále se navrhuje omezit podmínky pro to, aby výrok rozsudku o plnění v peněžních prostředcích byl vyjádřen v cizí měně. Skutečnost, že škoda byla způsobena na věcech zakoupených za takové peněžní prostředky, by neměla být rozhodným kritériem, stejně jako příslušnost či pobyt obviněného.  Rozhodným kritériem by měla být skutečnost, že poškozený žije v jiném státu než v České republice a používá tak obvykle jinou měnu, než je česká koruna – v takovém případě by neměl být zatížen povinností provádět směnu české koruny na měnu svého státu. Ponechává se mu přitom na vůli, zda bude náhradu škody žádat v českých korunách, nebo v jiné měně. </w:t>
      </w:r>
    </w:p>
    <w:p>
      <w:pPr>
        <w:pStyle w:val="Normal"/>
        <w:tabs>
          <w:tab w:val="clear" w:pos="708"/>
          <w:tab w:val="left" w:pos="3940" w:leader="none"/>
        </w:tabs>
        <w:autoSpaceDE w:val="false"/>
        <w:spacing w:before="120" w:after="0"/>
        <w:rPr>
          <w:rFonts w:eastAsia="Times New Roman"/>
          <w:lang w:eastAsia="cs-CZ"/>
        </w:rPr>
      </w:pPr>
      <w:r>
        <w:rPr>
          <w:b/>
          <w:shd w:fill="FFFFFF" w:val="clear"/>
        </w:rPr>
        <w:t>K § m6 a m7</w:t>
      </w:r>
    </w:p>
    <w:p>
      <w:pPr>
        <w:pStyle w:val="Normal"/>
        <w:spacing w:before="120" w:after="0"/>
        <w:rPr/>
      </w:pPr>
      <w:r>
        <w:rPr>
          <w:shd w:fill="FFFFFF" w:val="clear"/>
        </w:rPr>
        <w:t>Přebírá se stávající právní úprava.</w:t>
      </w:r>
    </w:p>
    <w:p>
      <w:pPr>
        <w:pStyle w:val="Normal"/>
        <w:spacing w:before="120" w:after="0"/>
        <w:rPr>
          <w:b/>
          <w:b/>
          <w:bCs w:val="false"/>
          <w:shd w:fill="FFFFFF" w:val="clear"/>
        </w:rPr>
      </w:pPr>
      <w:r>
        <w:rPr>
          <w:b/>
          <w:bCs w:val="false"/>
          <w:shd w:fill="FFFFFF" w:val="clear"/>
        </w:rPr>
      </w:r>
    </w:p>
    <w:p>
      <w:pPr>
        <w:pStyle w:val="Normal"/>
        <w:spacing w:before="120" w:after="0"/>
        <w:rPr/>
      </w:pPr>
      <w:r>
        <w:rPr>
          <w:b/>
          <w:bCs w:val="false"/>
        </w:rPr>
        <w:t>K § m8 až m8d</w:t>
      </w:r>
    </w:p>
    <w:p>
      <w:pPr>
        <w:pStyle w:val="Normal"/>
        <w:spacing w:before="120" w:after="0"/>
        <w:rPr/>
      </w:pPr>
      <w:r>
        <w:rPr>
          <w:bCs w:val="false"/>
        </w:rPr>
        <w:t xml:space="preserve">Do náležitostí odůvodnění rozsudku se promítá úprava nesporných skutečností a prohlášení viny. </w:t>
      </w:r>
    </w:p>
    <w:p>
      <w:pPr>
        <w:pStyle w:val="Normal"/>
        <w:spacing w:before="120" w:after="0"/>
        <w:rPr/>
      </w:pPr>
      <w:r>
        <w:rPr>
          <w:bCs w:val="false"/>
        </w:rPr>
        <w:t xml:space="preserve">Dále ustanovení </w:t>
      </w:r>
      <w:r>
        <w:rPr>
          <w:bCs w:val="false"/>
          <w:highlight w:val="yellow"/>
        </w:rPr>
        <w:t>§ m8</w:t>
      </w:r>
      <w:r>
        <w:rPr>
          <w:bCs w:val="false"/>
        </w:rPr>
        <w:t xml:space="preserve"> reaguje na</w:t>
      </w:r>
      <w:r>
        <w:rPr>
          <w:rFonts w:eastAsia="Times New Roman" w:cs="&amp;quot;Times New Roman" w:ascii="&amp;quot;Times New Roman" w:hAnsi="&amp;quot;Times New Roman"/>
          <w:bCs w:val="false"/>
          <w:color w:val="000000"/>
          <w:lang w:eastAsia="cs-CZ"/>
        </w:rPr>
        <w:t xml:space="preserve"> aktuální judikaturu ESLP</w:t>
      </w:r>
      <w:r>
        <w:rPr>
          <w:rStyle w:val="FootnoteAnchor"/>
          <w:rFonts w:eastAsia="Times New Roman" w:cs="&amp;quot;Times New Roman" w:ascii="&amp;quot;Times New Roman" w:hAnsi="&amp;quot;Times New Roman"/>
          <w:bCs w:val="false"/>
          <w:color w:val="000000"/>
          <w:vertAlign w:val="superscript"/>
          <w:lang w:eastAsia="cs-CZ"/>
        </w:rPr>
        <w:footnoteReference w:id="21"/>
      </w:r>
      <w:r>
        <w:rPr>
          <w:rFonts w:eastAsia="Times New Roman" w:cs="&amp;quot;Times New Roman" w:ascii="&amp;quot;Times New Roman" w:hAnsi="&amp;quot;Times New Roman"/>
          <w:bCs w:val="false"/>
          <w:color w:val="000000"/>
          <w:lang w:eastAsia="cs-CZ"/>
        </w:rPr>
        <w:t xml:space="preserve"> vymezující kritéria, která musí být hodnocena v případě, že je rozhodnutí o vině založeno zcela nebo v rozhodující míře </w:t>
        <w:br/>
        <w:t>na nekontradiktorně provedeném výslechu osoby v případech, kdy obviněný ani jeho obhájce neměl možnost se výslechu účastnit a klást vyslýchané osobě otázky.</w:t>
      </w:r>
    </w:p>
    <w:p>
      <w:pPr>
        <w:pStyle w:val="Normal"/>
        <w:spacing w:before="120" w:after="0"/>
        <w:rPr/>
      </w:pPr>
      <w:r>
        <w:rPr>
          <w:rFonts w:eastAsia="Times New Roman" w:cs="&amp;quot;Times New Roman" w:ascii="&amp;quot;Times New Roman" w:hAnsi="&amp;quot;Times New Roman"/>
          <w:bCs w:val="false"/>
          <w:color w:val="000000"/>
          <w:lang w:eastAsia="cs-CZ"/>
        </w:rPr>
        <w:t xml:space="preserve">Pokud jde o vyvažující záruky zajišťující zachování spravedlivého procesu, soud si především musí být vědom nižší důkazní váhy nekontradiktorně provedeného výslechu a v odůvodnění rozhodnutí založeném na nekontradiktorním výslechu přesvědčivě a podrobně odůvodnit, proč je takový důkaz spolehlivý a věrohodný. Zároveň by měly být provedeny další důkazní prostředky, které podpoří věrohodnost a spolehlivost nekontradiktorně provedeného výslechu. Může jít o svědectví z doslechu, znalecký posudek na věrohodnost vyslechnuté osoby, obrazový a zvukový záznam o výslechu, účast soudce při provádění výslechu aj. </w:t>
      </w:r>
    </w:p>
    <w:p>
      <w:pPr>
        <w:pStyle w:val="Normal"/>
        <w:spacing w:before="120" w:after="0"/>
        <w:rPr/>
      </w:pPr>
      <w:r>
        <w:rPr>
          <w:rFonts w:eastAsia="Times New Roman" w:cs="&amp;quot;Times New Roman" w:ascii="&amp;quot;Times New Roman" w:hAnsi="&amp;quot;Times New Roman"/>
          <w:bCs w:val="false"/>
          <w:color w:val="000000"/>
          <w:lang w:eastAsia="cs-CZ"/>
        </w:rPr>
        <w:t>Obdobná kritéria je třeba v souladu s judikaturou ESLP</w:t>
      </w:r>
      <w:r>
        <w:rPr>
          <w:rStyle w:val="FootnoteAnchor"/>
          <w:rFonts w:eastAsia="Times New Roman" w:cs="&amp;quot;Times New Roman" w:ascii="&amp;quot;Times New Roman" w:hAnsi="&amp;quot;Times New Roman"/>
          <w:bCs w:val="false"/>
          <w:color w:val="000000"/>
          <w:vertAlign w:val="superscript"/>
          <w:lang w:eastAsia="cs-CZ"/>
        </w:rPr>
        <w:footnoteReference w:id="22"/>
      </w:r>
      <w:r>
        <w:rPr>
          <w:rFonts w:eastAsia="Times New Roman" w:cs="&amp;quot;Times New Roman" w:ascii="&amp;quot;Times New Roman" w:hAnsi="&amp;quot;Times New Roman"/>
          <w:bCs w:val="false"/>
          <w:color w:val="000000"/>
          <w:lang w:eastAsia="cs-CZ"/>
        </w:rPr>
        <w:t xml:space="preserve"> zhodnotit v případě, že je rozhodnutí o vině založeno zcela nebo v rozhodující míře na výslechu osoby, která je utajena, a strana obhajoby má tak ztíženou možnost prověřit věrohodnost vyslýchané osoby. Pokud je rozhodnutí o vině založeno na výslechu utajované osoby, ESLP zkoumá tři základní kritéria – důvody utajení svědka (zda byl dán dostatečně závažný důvod pro utajení), význam důkazu pro odsouzení (zda jde o rozhodující důkaz) a kompenzační opatření ve prospěch obhajoby (zda mohla osobě klást otázky a účastnit se jejího výslechu, zda orgány samy dostatečně prověřily věrohodnost vyslýchané osoby a zda soud hodnotil takovou výpověď s co největší opatrností). </w:t>
      </w:r>
    </w:p>
    <w:p>
      <w:pPr>
        <w:pStyle w:val="Normal"/>
        <w:spacing w:before="120" w:after="0"/>
        <w:rPr/>
      </w:pPr>
      <w:r>
        <w:rPr>
          <w:rFonts w:eastAsia="Times New Roman" w:cs="&amp;quot;Times New Roman" w:ascii="&amp;quot;Times New Roman" w:hAnsi="&amp;quot;Times New Roman"/>
          <w:bCs w:val="false"/>
          <w:color w:val="000000"/>
          <w:lang w:eastAsia="cs-CZ"/>
        </w:rPr>
        <w:t xml:space="preserve">Přitom je zcela zásadní, zda se s těmito otázkami soud v odůvodnění rozhodnutí výslovně vypořádal. </w:t>
      </w:r>
    </w:p>
    <w:p>
      <w:pPr>
        <w:pStyle w:val="Normal"/>
        <w:spacing w:before="120" w:after="0"/>
        <w:rPr/>
      </w:pPr>
      <w:r>
        <w:rPr>
          <w:rFonts w:eastAsia="Times New Roman" w:cs="&amp;quot;Times New Roman" w:ascii="&amp;quot;Times New Roman" w:hAnsi="&amp;quot;Times New Roman"/>
          <w:bCs w:val="false"/>
          <w:color w:val="000000"/>
          <w:lang w:eastAsia="cs-CZ"/>
        </w:rPr>
        <w:t xml:space="preserve">Uvedené podmínky se neuplatní v případě, že jsou v řízení před soudem čteny protokoly </w:t>
        <w:br/>
        <w:t xml:space="preserve">o výslechu osob podle </w:t>
      </w:r>
      <w:r>
        <w:rPr>
          <w:rFonts w:eastAsia="Times New Roman" w:cs="&amp;quot;Times New Roman" w:ascii="&amp;quot;Times New Roman" w:hAnsi="&amp;quot;Times New Roman"/>
          <w:bCs w:val="false"/>
          <w:color w:val="000000"/>
          <w:shd w:fill="FFFF00" w:val="clear"/>
          <w:lang w:eastAsia="cs-CZ"/>
        </w:rPr>
        <w:t>§ y32</w:t>
      </w:r>
      <w:r>
        <w:rPr>
          <w:rFonts w:eastAsia="Times New Roman" w:cs="&amp;quot;Times New Roman" w:ascii="&amp;quot;Times New Roman" w:hAnsi="&amp;quot;Times New Roman"/>
          <w:bCs w:val="false"/>
          <w:color w:val="000000"/>
          <w:lang w:eastAsia="cs-CZ"/>
        </w:rPr>
        <w:t>, neboť v těchto případech se obviněný svého práva vzdal, ať už výslovně nebo v důsledku svého chování, ač byl upozorněn na následky s tím spojené.</w:t>
      </w:r>
    </w:p>
    <w:p>
      <w:pPr>
        <w:pStyle w:val="Normal"/>
        <w:spacing w:before="120" w:after="0"/>
        <w:rPr/>
      </w:pPr>
      <w:r>
        <w:rPr>
          <w:rFonts w:eastAsia="Times New Roman" w:cs="&amp;quot;Times New Roman" w:ascii="&amp;quot;Times New Roman" w:hAnsi="&amp;quot;Times New Roman"/>
          <w:bCs w:val="false"/>
          <w:color w:val="000000"/>
          <w:lang w:eastAsia="cs-CZ"/>
        </w:rPr>
        <w:t xml:space="preserve">Odůvodnění je zásadní z hlediska práva obviněného na spravedlivý proces, přičemž jeho smyslem není reprodukovat skutečnosti obsažené ve spise a rozsáhle přepisovat obsahy provedených důkazních prostředků, ale má obsahovat hlavní relevantní úvahy soudu v dané věci. Je zbytečné a nesprávné podrobně popisovat, jaké důkazní prostředky byly provedeny </w:t>
        <w:br/>
        <w:t xml:space="preserve">a obsahy jednotlivých provedených důkazních prostředků, ale je třeba </w:t>
      </w:r>
      <w:r>
        <w:rPr>
          <w:rFonts w:eastAsia="Times New Roman"/>
          <w:bCs w:val="false"/>
          <w:lang w:eastAsia="cs-CZ"/>
        </w:rPr>
        <w:t>jasně a stručně uvést, která okolnost významná pro rozhodnutí je provedeným důkazním prostředkem zjištěna a prokázána. V odůvodnění je pak třeba se řádně vypořádat s vznesenými námitkami stran.</w:t>
      </w:r>
    </w:p>
    <w:p>
      <w:pPr>
        <w:pStyle w:val="Normal"/>
        <w:spacing w:before="120" w:after="0"/>
        <w:rPr/>
      </w:pPr>
      <w:r>
        <w:rPr>
          <w:rFonts w:eastAsia="Times New Roman" w:cs="&amp;quot;Times New Roman" w:ascii="&amp;quot;Times New Roman" w:hAnsi="&amp;quot;Times New Roman"/>
          <w:bCs w:val="false"/>
          <w:color w:val="000000"/>
          <w:highlight w:val="yellow"/>
          <w:lang w:eastAsia="cs-CZ"/>
        </w:rPr>
        <w:t>V § m8a</w:t>
      </w:r>
      <w:r>
        <w:rPr>
          <w:rFonts w:eastAsia="Times New Roman" w:cs="&amp;quot;Times New Roman" w:ascii="&amp;quot;Times New Roman" w:hAnsi="&amp;quot;Times New Roman"/>
          <w:bCs w:val="false"/>
          <w:color w:val="000000"/>
          <w:lang w:eastAsia="cs-CZ"/>
        </w:rPr>
        <w:t xml:space="preserve"> se oproti stávající úpravě ve vztahu k odůvodnění trestu zdůrazňuje, že je třeba, aby soudce v odůvodnění pouze formálně neodkazoval na kritéria uvedená v § 39 trestního zákoníku, ale aby z odůvodnění bylo seznatelné, jaký význam měla konkrétní kritéria pro výběr druhu trestu a pro stanovení jeho výměry. Smyslem není, aby odůvodnění obsahovalo stovky stran, ale aby z něj jasně a srozumitelně vyplynulo, které skutečnosti byly pro soud zásadní při výběru druhu trestu a při stanovení jeho výměry. Taková úvaha by měla být zřejmá ve vztahu k hlavním kritériím vymezeným v § 39 tr. zák. </w:t>
      </w:r>
      <w:r>
        <w:rPr>
          <w:rFonts w:eastAsia="Times New Roman" w:cs="&amp;quot;Times New Roman" w:ascii="&amp;quot;Times New Roman" w:hAnsi="&amp;quot;Times New Roman"/>
          <w:bCs w:val="false"/>
          <w:color w:val="000000"/>
          <w:highlight w:val="green"/>
          <w:lang w:eastAsia="cs-CZ"/>
        </w:rPr>
        <w:t>V první variantě</w:t>
      </w:r>
      <w:r>
        <w:rPr>
          <w:rFonts w:eastAsia="Times New Roman" w:cs="&amp;quot;Times New Roman" w:ascii="&amp;quot;Times New Roman" w:hAnsi="&amp;quot;Times New Roman"/>
          <w:bCs w:val="false"/>
          <w:color w:val="000000"/>
          <w:lang w:eastAsia="cs-CZ"/>
        </w:rPr>
        <w:t xml:space="preserve"> je využíváno odkazu na trestní zákoník, ve </w:t>
      </w:r>
      <w:r>
        <w:rPr>
          <w:rFonts w:eastAsia="Times New Roman" w:cs="&amp;quot;Times New Roman" w:ascii="&amp;quot;Times New Roman" w:hAnsi="&amp;quot;Times New Roman"/>
          <w:bCs w:val="false"/>
          <w:color w:val="000000"/>
          <w:highlight w:val="green"/>
          <w:lang w:eastAsia="cs-CZ"/>
        </w:rPr>
        <w:t>variantě druhé</w:t>
      </w:r>
      <w:r>
        <w:rPr>
          <w:rFonts w:eastAsia="Times New Roman" w:cs="&amp;quot;Times New Roman" w:ascii="&amp;quot;Times New Roman" w:hAnsi="&amp;quot;Times New Roman"/>
          <w:bCs w:val="false"/>
          <w:color w:val="000000"/>
          <w:lang w:eastAsia="cs-CZ"/>
        </w:rPr>
        <w:t xml:space="preserve"> jsou pak kritéria, jež by měla být zhodnocena, vymezena přímo v trestním řádu. Navržená úprava usiluje o odstranění nežádoucí praxe, kdy soudce pouze opíše kritéria uvedená v § 39 tr. zák., aniž by z odůvodnění bylo zřejmé, jakou váhu takovým kritériím přiznal a jak je zohlednil při stanovení druhu a výměry trestu. </w:t>
      </w:r>
    </w:p>
    <w:p>
      <w:pPr>
        <w:pStyle w:val="Normal"/>
        <w:spacing w:before="120" w:after="0"/>
        <w:rPr>
          <w:rFonts w:ascii="&amp;quot;Times New Roman" w:hAnsi="&amp;quot;Times New Roman" w:eastAsia="Times New Roman" w:cs="&amp;quot;Times New Roman"/>
          <w:bCs w:val="false"/>
          <w:color w:val="000000"/>
          <w:lang w:eastAsia="cs-CZ"/>
        </w:rPr>
      </w:pPr>
      <w:r>
        <w:rPr>
          <w:rFonts w:eastAsia="Times New Roman"/>
          <w:bCs w:val="false"/>
          <w:lang w:eastAsia="cs-CZ"/>
        </w:rPr>
        <w:t>Pro následné uvážení, zda snížení trestu z důvodu délky řízení je dostatečnou kompenzací porušení práva na projednání věci v přiměřené lhůtě (ať už pro účely rozhodování podle zákona 82/1998 Sb., nebo poté v řízení před ESLP), je zejména důležité, aby míra snížení trestu z tohoto konkrétního důvodu byla z odůvodnění rozsudku přesně kvantifikovatelná.</w:t>
      </w:r>
    </w:p>
    <w:p>
      <w:pPr>
        <w:pStyle w:val="Normal"/>
        <w:spacing w:before="120" w:after="0"/>
        <w:rPr/>
      </w:pPr>
      <w:r>
        <w:rPr>
          <w:bCs w:val="false"/>
        </w:rPr>
        <w:t xml:space="preserve">S ohledem na skutečnost, že trest odnětí svobody je nejpřísnějším možným trestem, který lze obviněnému uložit, se zvlášť zdůrazňují náležitosti odůvodnění tohoto trestu. </w:t>
      </w:r>
    </w:p>
    <w:p>
      <w:pPr>
        <w:pStyle w:val="Normal"/>
        <w:spacing w:before="120" w:after="0"/>
        <w:rPr/>
      </w:pPr>
      <w:r>
        <w:rPr>
          <w:rFonts w:eastAsia="Times New Roman" w:cs="&amp;quot;Times New Roman" w:ascii="&amp;quot;Times New Roman" w:hAnsi="&amp;quot;Times New Roman"/>
          <w:bCs w:val="false"/>
          <w:color w:val="000000"/>
          <w:lang w:eastAsia="cs-CZ"/>
        </w:rPr>
        <w:t xml:space="preserve">Nově se také vymezují v souladu se stávající judikaturou základní obsahové náležitosti odůvodnění výroku o uloženém ochranném opatření, u něhož je třeba se zabývat otázkou přiměřenosti zásahu do osobní svobody obviněného v porovnání s povahou a závažností spáchaného činu a nebezpečím, které od obviněného v budoucnu hrozí pro zájmy chráněné trestním zákonem, přičemž je třeba přihlédnout i k osobě obviněného a jeho poměrům. </w:t>
        <w:br/>
        <w:t xml:space="preserve">Je třeba se zabývat také tím, proč není možné sledovaného cíle dosáhnout uložením mírnějšího druhu nebo formy ochranného opatření (např. ústavní versus ambulantní forma ochranného léčení) nebo uložením mírnější povinnosti nebo omezení (např. povinnosti absolvovat určitý terapeutický či léčebný program nebo povinnosti pozměnit věc tak, aby ji nebylo možné využít k nežádoucímu účelu). Hodnocení musí být dostatečně konkrétní (srov. usnesení NS </w:t>
      </w:r>
      <w:r>
        <w:rPr>
          <w:rFonts w:eastAsia="Times New Roman"/>
          <w:bCs w:val="false"/>
          <w:shd w:fill="FFFFFF" w:val="clear"/>
          <w:lang w:eastAsia="cs-CZ"/>
        </w:rPr>
        <w:t>7 Tdo 98/2013-15</w:t>
      </w:r>
      <w:r>
        <w:rPr>
          <w:rStyle w:val="FootnoteAnchor"/>
          <w:rFonts w:eastAsia="Times New Roman"/>
          <w:bCs w:val="false"/>
          <w:shd w:fill="FFFFFF" w:val="clear"/>
          <w:vertAlign w:val="superscript"/>
          <w:lang w:eastAsia="cs-CZ"/>
        </w:rPr>
        <w:footnoteReference w:id="23"/>
      </w:r>
      <w:r>
        <w:rPr>
          <w:rFonts w:eastAsia="Times New Roman"/>
          <w:bCs w:val="false"/>
          <w:shd w:fill="FFFFFF" w:val="clear"/>
          <w:lang w:eastAsia="cs-CZ"/>
        </w:rPr>
        <w:t>).</w:t>
      </w:r>
    </w:p>
    <w:p>
      <w:pPr>
        <w:pStyle w:val="Normal"/>
        <w:spacing w:before="120" w:after="0"/>
        <w:rPr/>
      </w:pPr>
      <w:r>
        <w:rPr>
          <w:bCs w:val="false"/>
          <w:color w:val="000000"/>
        </w:rPr>
        <w:t xml:space="preserve">Pokud jde o výrok o majetkovém nároku poškozeného, </w:t>
      </w:r>
      <w:r>
        <w:rPr>
          <w:bCs w:val="false"/>
        </w:rPr>
        <w:t xml:space="preserve">v odůvodnění je třeba uvést podstatné skutečnosti i právní závěry podstatné pro rozhodnutí o tomto nároku, tj. soud se musí vypořádat zejména s otázkou, zda byl nárok uplatněn včas a řádně oprávněnou osobou, jaké nároky byly uplatněny, v jakém rozsahu a v jaké výši a o který hmotně právní předpis je nárok opřen, zda nárok v době rozhodování soudu trval a zda jeho přiznání nebrání nějaká zákonná překážka. Pokud je více spoluobviněných, je třeba zdůvodnit jejich vzájemný podíl na náhradě majetkového nároku poškozeného. </w:t>
      </w:r>
    </w:p>
    <w:p>
      <w:pPr>
        <w:pStyle w:val="Normal"/>
        <w:spacing w:before="120" w:after="0"/>
        <w:rPr/>
      </w:pPr>
      <w:r>
        <w:rPr>
          <w:bCs w:val="false"/>
        </w:rPr>
        <w:t>Nad rámec uvedeného vyplývají z judikatury i další náležitosti odůvodnění, např. zda soud zohlednil spoluzavinění poškozeného a v jakém rozsahu, proč nepovolil náhradu ve splátkách, jak se vypořádal s námitkou promlčení (např. č. 28/1990 Sb. rozh. tr.), proč se odchýlil od solidární odpovědnosti více obviněných (srov. č. 25/1993-II Sb. rozh. tr.), že náhrada škody byla přiznána správnému právnímu nástupci poškozeného (srov. č. 22/2006 Sb. rozh. tr.) atd.</w:t>
      </w:r>
    </w:p>
    <w:p>
      <w:pPr>
        <w:pStyle w:val="Normal"/>
        <w:spacing w:before="120" w:after="0"/>
        <w:rPr/>
      </w:pPr>
      <w:r>
        <w:rPr>
          <w:bCs w:val="false"/>
        </w:rPr>
        <w:t>Pokud soud odkáže poškozeného na řízení před civilním soudem nebo jiným příslušným orgánem, musí také odůvodnit tento postup, tedy uvést důvody, proč nejsou splněny zákonné podmínky pro přiznání takovéhoto nároku.</w:t>
      </w:r>
    </w:p>
    <w:p>
      <w:pPr>
        <w:pStyle w:val="Normal"/>
        <w:spacing w:before="120" w:after="0"/>
        <w:rPr/>
      </w:pPr>
      <w:r>
        <w:rPr>
          <w:bCs w:val="false"/>
        </w:rPr>
        <w:t xml:space="preserve">V </w:t>
      </w:r>
      <w:r>
        <w:rPr>
          <w:bCs w:val="false"/>
          <w:highlight w:val="yellow"/>
        </w:rPr>
        <w:t>§ m8c</w:t>
      </w:r>
      <w:r>
        <w:rPr>
          <w:bCs w:val="false"/>
        </w:rPr>
        <w:t xml:space="preserve"> se vymezují odlišné náležitosti odůvodnění rozsudku, kterým se schvaluje dohoda </w:t>
        <w:br/>
        <w:t>o vině a trestu, neboť s ohledem na skutečnost, že se v řízení před soudem neprovádí klasické dokazování, nelze použít obecnou úpravu.</w:t>
      </w:r>
    </w:p>
    <w:p>
      <w:pPr>
        <w:pStyle w:val="Normal"/>
        <w:spacing w:before="120" w:after="0"/>
        <w:rPr/>
      </w:pPr>
      <w:r>
        <w:rPr>
          <w:bCs w:val="false"/>
        </w:rPr>
        <w:t>Byť je to zřejmé z povahy věci, na základě opakovaných žádostí z aplikační praxe se v </w:t>
      </w:r>
      <w:r>
        <w:rPr>
          <w:bCs w:val="false"/>
          <w:highlight w:val="yellow"/>
        </w:rPr>
        <w:t>§ m8d</w:t>
      </w:r>
      <w:r>
        <w:rPr>
          <w:bCs w:val="false"/>
        </w:rPr>
        <w:t xml:space="preserve"> výslovně uvádí, že soud rozhodující o opravném prostředku, ať již řádném nebo mimořádném, může v odůvodnění odkázat na rozhodnutí nižšího soudu (ať již napadené opravným prostředkem nebo prvoinstanční). Ve své judikatuře ESLP připouští, aby rozhodnutí o opravném prostředku bylo jen stručně odůvodněno a mohlo přejímat pasáže z napadeného rozhodnutí nebo na něj odkazovat, vždy však musí být z rozhodnutí nadřízeného soudu patrné, jak se vypořádal s námitkami obsaženými v opravném prostředku</w:t>
      </w:r>
      <w:r>
        <w:rPr>
          <w:rStyle w:val="FootnoteAnchor"/>
          <w:bCs w:val="false"/>
          <w:vertAlign w:val="superscript"/>
        </w:rPr>
        <w:footnoteReference w:id="24"/>
      </w:r>
      <w:r>
        <w:rPr>
          <w:bCs w:val="false"/>
        </w:rPr>
        <w:t xml:space="preserve">. Na odůvodnění rozhodnutí soudu nižšího stupně lze tedy odkázat jen do té míry, do jaké se takové rozhodnutí přesvědčivě a beze zbytku vypořádává s argumenty </w:t>
        <w:br/>
        <w:t>a námitkami, které jsou obsaženy rovněž v opravném prostředku</w:t>
      </w:r>
      <w:r>
        <w:rPr>
          <w:rStyle w:val="FootnoteAnchor"/>
          <w:bCs w:val="false"/>
          <w:vertAlign w:val="superscript"/>
        </w:rPr>
        <w:footnoteReference w:id="25"/>
      </w:r>
      <w:r>
        <w:rPr>
          <w:bCs w:val="false"/>
        </w:rPr>
        <w:t>. Pokud jsou v opravném prostředku obsaženy další námitky nad rámec těch, s kterými se vypořádaly již nižší soudy, musí být z rozhodnutí soudu rozhodujícího o opravném prostředku vždy patrné, jak se s nimi vypořádal</w:t>
      </w:r>
      <w:r>
        <w:rPr>
          <w:rStyle w:val="FootnoteAnchor"/>
          <w:bCs w:val="false"/>
          <w:vertAlign w:val="superscript"/>
        </w:rPr>
        <w:footnoteReference w:id="26"/>
      </w:r>
      <w:r>
        <w:rPr>
          <w:bCs w:val="false"/>
        </w:rPr>
        <w:t xml:space="preserve">. </w:t>
      </w:r>
    </w:p>
    <w:p>
      <w:pPr>
        <w:pStyle w:val="Normal"/>
        <w:spacing w:before="120" w:after="0"/>
        <w:rPr/>
      </w:pPr>
      <w:r>
        <w:rPr>
          <w:bCs w:val="false"/>
        </w:rPr>
        <w:t>Soud může rovněž v odůvodnění odkázat na vlastní předchozí judikaturu</w:t>
      </w:r>
      <w:r>
        <w:rPr>
          <w:rStyle w:val="FootnoteAnchor"/>
          <w:bCs w:val="false"/>
          <w:vertAlign w:val="superscript"/>
        </w:rPr>
        <w:footnoteReference w:id="27"/>
      </w:r>
      <w:r>
        <w:rPr>
          <w:bCs w:val="false"/>
        </w:rPr>
        <w:t xml:space="preserve">, případně na judikaturu soudu vyššího stupně. </w:t>
      </w:r>
    </w:p>
    <w:p>
      <w:pPr>
        <w:pStyle w:val="Normal"/>
        <w:spacing w:before="120" w:after="0"/>
        <w:rPr>
          <w:b/>
          <w:b/>
          <w:bCs w:val="false"/>
        </w:rPr>
      </w:pPr>
      <w:r>
        <w:rPr>
          <w:b/>
          <w:bCs w:val="false"/>
        </w:rPr>
        <w:t>K § m9</w:t>
      </w:r>
    </w:p>
    <w:p>
      <w:pPr>
        <w:pStyle w:val="Normal"/>
        <w:spacing w:before="120" w:after="0"/>
        <w:rPr/>
      </w:pPr>
      <w:r>
        <w:rPr>
          <w:bCs w:val="false"/>
        </w:rPr>
        <w:t>Do samostatného ustanovení se vyčleňují náležitosti poučení o opravných prostředcích proti rozsudku.</w:t>
      </w:r>
    </w:p>
    <w:p>
      <w:pPr>
        <w:pStyle w:val="Normal"/>
        <w:spacing w:before="120" w:after="0"/>
        <w:rPr/>
      </w:pPr>
      <w:r>
        <w:rPr>
          <w:rFonts w:eastAsia="Times New Roman"/>
          <w:bCs w:val="false"/>
          <w:lang w:eastAsia="cs-CZ"/>
        </w:rPr>
        <w:t>V odstavci 3 je v souladu s </w:t>
      </w:r>
      <w:r>
        <w:rPr>
          <w:rFonts w:eastAsia="Times New Roman"/>
          <w:bCs w:val="false"/>
          <w:highlight w:val="yellow"/>
          <w:lang w:eastAsia="cs-CZ"/>
        </w:rPr>
        <w:t xml:space="preserve">novelou adaptující nařízení </w:t>
      </w:r>
      <w:r>
        <w:rPr>
          <w:rFonts w:eastAsia="Times New Roman"/>
          <w:color w:val="000000"/>
          <w:highlight w:val="yellow"/>
          <w:lang w:eastAsia="cs-CZ"/>
        </w:rPr>
        <w:t>2018/1805 ze dne 14. listopadu 2018 o vzájemném uznávání příkazů k zajištění a příkazů ke konfiskaci (sněmovní tisk 175)</w:t>
      </w:r>
      <w:r>
        <w:rPr>
          <w:rFonts w:eastAsia="Times New Roman"/>
          <w:color w:val="000000"/>
          <w:lang w:eastAsia="cs-CZ"/>
        </w:rPr>
        <w:t xml:space="preserve"> upravena poučovací povinnost vůči poškozenému, </w:t>
      </w:r>
      <w:r>
        <w:rPr>
          <w:rFonts w:eastAsia="Times New Roman"/>
          <w:bCs w:val="false"/>
          <w:lang w:eastAsia="cs-CZ"/>
        </w:rPr>
        <w:t xml:space="preserve">vzhledem k tomu, že navzdory poučovací povinnosti zakotvené v § 46 tr. ř. se v praxi vyskytovaly nežádoucí případy, kdy byl poškozený poučen o možnosti žádat o uspokojení svého nároku podle zákona č. 59/2017 Sb. ze strany soudu až poté, co mu již uplynula lhůta pro podání žádosti podle zákona č. 59/2017 Sb. Proto se výslovně jako náležitost odsuzujícího rozsudku, pokud ukládá majetkovou trestní sankci ve smyslu citovaného zákona a existuje osoba poškozená trestným činem jiná než stát, stanoví i poučení poškozeného o jeho právech podle zákona č. 59/2017 Sb. (a to bez ohledu na to, zda poškozený uplatnil svůj majetkový nárok v trestním řízení, neboť mezi oprávněné osoby patří i poškození, kteří nárok uplatnili pouze v civilním řízení, pokud žádost stihnou podat ve stanovené lhůtě). Takové poučení bude tedy součástí jen těch rozsudků, kterými byla uložena majetková trestní sankce ve smyslu zákona č. 59/2017 Sb. To zároveň poškozenému přinese základní orientační informaci, zda se jedná o majetkovou trestní sankci, či nikoli, </w:t>
        <w:br/>
        <w:t xml:space="preserve">a zda může žádat o uspokojení svého nároku podle zákona č. 59/2017 Sb., či nikoli. </w:t>
      </w:r>
    </w:p>
    <w:p>
      <w:pPr>
        <w:pStyle w:val="Normal"/>
        <w:spacing w:before="120" w:after="0"/>
        <w:rPr>
          <w:rFonts w:eastAsia="Times New Roman"/>
          <w:color w:val="000000"/>
          <w:lang w:eastAsia="cs-CZ"/>
        </w:rPr>
      </w:pPr>
      <w:r>
        <w:rPr>
          <w:rFonts w:eastAsia="Times New Roman"/>
          <w:b/>
          <w:iCs/>
          <w:color w:val="000000"/>
          <w:lang w:eastAsia="cs-CZ"/>
        </w:rPr>
        <w:t>K § m10</w:t>
      </w:r>
    </w:p>
    <w:p>
      <w:pPr>
        <w:pStyle w:val="Normal"/>
        <w:spacing w:before="120" w:after="0"/>
        <w:rPr/>
      </w:pPr>
      <w:r>
        <w:rPr>
          <w:rFonts w:eastAsia="Times New Roman"/>
          <w:iCs/>
          <w:color w:val="000000"/>
          <w:lang w:eastAsia="cs-CZ"/>
        </w:rPr>
        <w:t xml:space="preserve">Ustanovení o poradě a hlasování o rozsudku se přebírají beze změny ze stávající úpravy. </w:t>
      </w:r>
    </w:p>
    <w:p>
      <w:pPr>
        <w:pStyle w:val="Normal"/>
        <w:spacing w:before="120" w:after="0"/>
        <w:rPr>
          <w:rFonts w:eastAsia="Times New Roman"/>
          <w:b/>
          <w:b/>
          <w:iCs/>
          <w:color w:val="000000"/>
          <w:lang w:eastAsia="cs-CZ"/>
        </w:rPr>
      </w:pPr>
      <w:r>
        <w:rPr>
          <w:rFonts w:eastAsia="Times New Roman"/>
          <w:b/>
          <w:iCs/>
          <w:color w:val="000000"/>
          <w:lang w:eastAsia="cs-CZ"/>
        </w:rPr>
        <w:t>K § m11</w:t>
      </w:r>
    </w:p>
    <w:p>
      <w:pPr>
        <w:pStyle w:val="Normal"/>
        <w:spacing w:before="120" w:after="0"/>
        <w:rPr/>
      </w:pPr>
      <w:r>
        <w:rPr>
          <w:rFonts w:eastAsia="Times New Roman"/>
          <w:iCs/>
          <w:color w:val="000000"/>
          <w:lang w:eastAsia="cs-CZ"/>
        </w:rPr>
        <w:t xml:space="preserve">Po vzoru zahraničních úprav a s ohledem na to, že vyhlášení rozsudku má být úderné, jasné </w:t>
        <w:br/>
        <w:t xml:space="preserve">a výstižné, se navrhují změny při vyhlašování rozsudku. Návrh vychází z toho, že popis skutku, který je součástí výroku, je mnohdy velmi rozsáhlý a obsahuje řadu detailních informací (např. o typu, registrační značce atd. ukradených vozidel), jejichž čtení vede k zbytečnému zatížení předsedy senátu, ale i stran a veřejnosti, které na vyhlášení rozsudku zajímá zejména otázka, zda je obviněný uznán vinným nebo nevinným a jaký trest mu bude uložen. Namísto slavnostního okamžiku vyhlášení rozsudku pak v praxi předseda senátu mnohdy hodiny monotónně čte skutkové okolnosti, při čemž nejsnáze udělá chybu, při nezájmu stran a veřejnosti. Tuto nežádoucí situaci se navrhuje odstranit. </w:t>
      </w:r>
    </w:p>
    <w:p>
      <w:pPr>
        <w:pStyle w:val="Normal"/>
        <w:spacing w:before="120" w:after="0"/>
        <w:rPr/>
      </w:pPr>
      <w:r>
        <w:rPr>
          <w:iCs/>
          <w:color w:val="000000"/>
        </w:rPr>
        <w:t xml:space="preserve">Po proběhlé odborné diskuzi nebylo přistoupeno k pojetí, které se uplatňuje v některých zahraničních úpravách </w:t>
      </w:r>
      <w:r>
        <w:rPr>
          <w:rFonts w:eastAsia="Times New Roman"/>
          <w:bCs w:val="false"/>
          <w:lang w:eastAsia="cs-CZ"/>
        </w:rPr>
        <w:t xml:space="preserve">(např. Německo, Švýcarsko, Estonsko) a vychází z toho, že obsahem výroku je jen právní kvalifikace, uložené tresty a ochranná opatření a výrok o náhradě škody, nemajetkové újmy nebo bezdůvodného obohacení. Podrobný popis skutku je obsažen až v odůvodnění, nikoli ve výroku. V rámci diskuze bylo uváděno, že takové pojetí neodpovídá naší tradici a teorii, neboť řízení se vede o skutku, který je zásadní z hlediska zachování totožnosti skutku a vymezení skutku v rozhodnutích orgánů činných v trestním řízení je základem pro použití zásad </w:t>
      </w:r>
      <w:r>
        <w:rPr>
          <w:rFonts w:eastAsia="Times New Roman"/>
          <w:bCs w:val="false"/>
          <w:i/>
          <w:lang w:eastAsia="cs-CZ"/>
        </w:rPr>
        <w:t xml:space="preserve">ne bis in idem </w:t>
      </w:r>
      <w:r>
        <w:rPr>
          <w:rFonts w:eastAsia="Times New Roman"/>
          <w:bCs w:val="false"/>
          <w:lang w:eastAsia="cs-CZ"/>
        </w:rPr>
        <w:t xml:space="preserve">(a překážky věci pravomocně rozhodnuté – </w:t>
      </w:r>
      <w:r>
        <w:rPr>
          <w:rFonts w:eastAsia="Times New Roman"/>
          <w:bCs w:val="false"/>
          <w:i/>
          <w:lang w:eastAsia="cs-CZ"/>
        </w:rPr>
        <w:t>rei iudicatae</w:t>
      </w:r>
      <w:r>
        <w:rPr>
          <w:rFonts w:eastAsia="Times New Roman"/>
          <w:bCs w:val="false"/>
          <w:lang w:eastAsia="cs-CZ"/>
        </w:rPr>
        <w:t>) a zákazu změny k horšímu (</w:t>
      </w:r>
      <w:r>
        <w:rPr>
          <w:rFonts w:eastAsia="Times New Roman"/>
          <w:bCs w:val="false"/>
          <w:i/>
          <w:lang w:eastAsia="cs-CZ"/>
        </w:rPr>
        <w:t>reformationis in peius</w:t>
      </w:r>
      <w:r>
        <w:rPr>
          <w:rFonts w:eastAsia="Times New Roman"/>
          <w:bCs w:val="false"/>
          <w:lang w:eastAsia="cs-CZ"/>
        </w:rPr>
        <w:t>). Proti tomuto pojetí bylo namítáno zejména následující:</w:t>
      </w:r>
    </w:p>
    <w:p>
      <w:pPr>
        <w:pStyle w:val="Normal"/>
        <w:numPr>
          <w:ilvl w:val="0"/>
          <w:numId w:val="7"/>
        </w:numPr>
        <w:spacing w:lineRule="auto" w:line="256" w:before="120" w:after="0"/>
        <w:contextualSpacing/>
        <w:rPr>
          <w:rFonts w:eastAsia="Times New Roman"/>
          <w:bCs w:val="false"/>
          <w:lang w:eastAsia="cs-CZ"/>
        </w:rPr>
      </w:pPr>
      <w:r>
        <w:rPr>
          <w:rFonts w:eastAsia="Times New Roman"/>
          <w:bCs w:val="false"/>
          <w:lang w:eastAsia="cs-CZ"/>
        </w:rPr>
        <w:t>skutek je v českém trestním řízení jeho ústředním pojmem, což se projevuje v mnoha ustanoveních tr. řádu, tomu neodpovídá jeho zařazení jen do odůvodnění,</w:t>
      </w:r>
    </w:p>
    <w:p>
      <w:pPr>
        <w:pStyle w:val="Normal"/>
        <w:numPr>
          <w:ilvl w:val="0"/>
          <w:numId w:val="7"/>
        </w:numPr>
        <w:spacing w:lineRule="auto" w:line="256" w:before="120" w:after="0"/>
        <w:contextualSpacing/>
        <w:rPr/>
      </w:pPr>
      <w:r>
        <w:rPr>
          <w:rFonts w:eastAsia="Times New Roman"/>
          <w:bCs w:val="false"/>
          <w:lang w:eastAsia="cs-CZ"/>
        </w:rPr>
        <w:t>zařazení popisu skutku do odůvodnění povede k snížení jeho kvality,</w:t>
      </w:r>
    </w:p>
    <w:p>
      <w:pPr>
        <w:pStyle w:val="Normal"/>
        <w:numPr>
          <w:ilvl w:val="0"/>
          <w:numId w:val="7"/>
        </w:numPr>
        <w:spacing w:lineRule="auto" w:line="256" w:before="120" w:after="0"/>
        <w:contextualSpacing/>
        <w:rPr/>
      </w:pPr>
      <w:r>
        <w:rPr>
          <w:rFonts w:eastAsia="Times New Roman"/>
          <w:bCs w:val="false"/>
          <w:lang w:eastAsia="cs-CZ"/>
        </w:rPr>
        <w:t xml:space="preserve">jak tomu bude s popisem skutku u trestních příkazů, rozsudků schvalujících dohodu </w:t>
        <w:br/>
        <w:t>o vině a trestu a zkrácených rozsudků bez odůvodnění,</w:t>
      </w:r>
    </w:p>
    <w:p>
      <w:pPr>
        <w:pStyle w:val="Normal"/>
        <w:numPr>
          <w:ilvl w:val="0"/>
          <w:numId w:val="7"/>
        </w:numPr>
        <w:spacing w:lineRule="auto" w:line="256" w:before="120" w:after="0"/>
        <w:contextualSpacing/>
        <w:rPr>
          <w:rFonts w:eastAsia="Times New Roman"/>
          <w:bCs w:val="false"/>
          <w:lang w:eastAsia="cs-CZ"/>
        </w:rPr>
      </w:pPr>
      <w:r>
        <w:rPr>
          <w:rFonts w:eastAsia="Times New Roman"/>
          <w:bCs w:val="false"/>
          <w:lang w:eastAsia="cs-CZ"/>
        </w:rPr>
        <w:t>nelze srovnávat popis skutku v trestním řízení s popisem skutkového stavu v civilním řízení, kde až na výjimky má popis skutkového stavu, který je navíc velmi variabilní v závislosti na povaze civilní věci, podstatně menší význam než v trestním řízení,</w:t>
      </w:r>
    </w:p>
    <w:p>
      <w:pPr>
        <w:pStyle w:val="Normal"/>
        <w:numPr>
          <w:ilvl w:val="0"/>
          <w:numId w:val="7"/>
        </w:numPr>
        <w:spacing w:lineRule="auto" w:line="256" w:before="120" w:after="0"/>
        <w:contextualSpacing/>
        <w:rPr/>
      </w:pPr>
      <w:r>
        <w:rPr>
          <w:rFonts w:eastAsia="Times New Roman"/>
          <w:bCs w:val="false"/>
          <w:lang w:eastAsia="cs-CZ"/>
        </w:rPr>
        <w:t xml:space="preserve">je třeba upřednostnit oproti německé úpravě spíše úpravu rakouskou, která je velmi podobná naší, neboť vychází z podobných historických základů, </w:t>
      </w:r>
    </w:p>
    <w:p>
      <w:pPr>
        <w:pStyle w:val="Normal"/>
        <w:numPr>
          <w:ilvl w:val="0"/>
          <w:numId w:val="7"/>
        </w:numPr>
        <w:spacing w:lineRule="auto" w:line="256" w:before="120" w:after="0"/>
        <w:contextualSpacing/>
        <w:rPr/>
      </w:pPr>
      <w:r>
        <w:rPr>
          <w:rFonts w:eastAsia="Times New Roman"/>
          <w:bCs w:val="false"/>
          <w:lang w:eastAsia="cs-CZ"/>
        </w:rPr>
        <w:t>tato změna rozkolísá již ustálenou praxi a povede k vytváření nové judikatury Nejvyššího soudu a Ústavního soudu.</w:t>
      </w:r>
    </w:p>
    <w:p>
      <w:pPr>
        <w:pStyle w:val="Normal"/>
        <w:spacing w:before="120" w:after="0"/>
        <w:rPr/>
      </w:pPr>
      <w:r>
        <w:rPr>
          <w:rFonts w:eastAsia="Times New Roman"/>
          <w:bCs w:val="false"/>
          <w:lang w:eastAsia="cs-CZ"/>
        </w:rPr>
        <w:t xml:space="preserve">Navrhuje se tedy, aby </w:t>
      </w:r>
      <w:r>
        <w:rPr>
          <w:iCs/>
          <w:color w:val="000000"/>
        </w:rPr>
        <w:t>popis skutku byl zachován jako součást výroku rozsudku, nicméně umožňuje se zejména v případě rozsáhlého popisu skutku, aby ústně předseda senátu přednesl pouze podstatné skutečnosti rozhodné z hlediska vymezení skutku tak, aby nebyl zaměnitelný s jiným (tj. nemusel by např. uvádět registrační značky a barvu odcizených vozů, sériová čísla odcizených bankovek a další detailní skutkové okolnosti) a ve zbytku odkázal na písemné zjednodušené vyhotovení rozsudku, které by předložil stranám. Pokud by se jednání účastnila veřejnost, je předsedovi senátu dána možnost, aby znění výroku promítl také na stěnu či je jinak zpřístupnil veřejnosti. To se považuje za vyhlášení rozsudku (byť zjednodušené v tom smyslu, že by se ústně nevyhlašoval přesně celý výrok).</w:t>
      </w:r>
    </w:p>
    <w:p>
      <w:pPr>
        <w:pStyle w:val="Normal"/>
        <w:spacing w:before="120" w:after="0"/>
        <w:rPr>
          <w:iCs/>
          <w:color w:val="000000"/>
        </w:rPr>
      </w:pPr>
      <w:r>
        <w:rPr>
          <w:iCs/>
          <w:color w:val="000000"/>
        </w:rPr>
        <w:t xml:space="preserve">Rozlišuje se veřejné a ústní vyhlášení rozsudku </w:t>
      </w:r>
      <w:r>
        <w:rPr>
          <w:bCs w:val="false"/>
        </w:rPr>
        <w:t>(srov. plenární nález Ústavního soudu ze dne 18. 6. 2019, sp. zn. Pl. ÚS 38/18). Rozsudek je třeba vždy vyhlásit veřejně, což je projevem zásady veřejnosti soudního řízení. Rozsudek se zpravidla vyhlašuje ústně, je však možné při splnění zákonných důvodů přistoupit k vyhlášení zjednodušeného rozsudku obsahujícího výrok a nosné důvody odůvodnění na úřední desce soudu. Důvodem pro takový postup bude zejména mimořádná situace typu živelné pohromy, pandemie apod., což obvykle souvisí s vyhlášením některého z krizových stavů, nebo jiné závažné důvody na straně obviněného (např. jeho zdravotní stav, který mu neumožňuje osobní účast na jednání, nebo ji umožňuje jen s obtížemi a obviněný požádá o tento způsob vyhlášení rozsudku). Tímto důvodem může být také bezpečnostní ohrožení České republiky. Taková možnost je dána (obdobně jako ve stávající úpravě) také pro vyhlášení rozsudku Nejvyššího soudu v neveřejném zasedání, aby se strany měly možnost dozvědět co nejdříve, jak Nejvyšší soud rozhodl.</w:t>
      </w:r>
    </w:p>
    <w:p>
      <w:pPr>
        <w:pStyle w:val="Normal"/>
        <w:spacing w:before="120" w:after="0"/>
        <w:rPr/>
      </w:pPr>
      <w:r>
        <w:rPr>
          <w:iCs/>
          <w:color w:val="000000"/>
        </w:rPr>
        <w:t>Dále se navrhuje prodloužení lhůty, na kterou je možné odročit jednání za účelem vyhlášení rozsudku, což by mělo být využíváno jen v rozsáhlých, složitých a odborně náročných věcech, tak, aby soud měl dostatek prostoru pro zhodnocení všech provedených důkazních prostředků a učinění rozhodnutí. V jednoduchých věcech by mělo být pravidlem, že se rozsudek vyhlásí ihned po skončení jednání tak, aby bylo na obviněného co nejdříve výchovně působeno.</w:t>
      </w:r>
    </w:p>
    <w:p>
      <w:pPr>
        <w:pStyle w:val="Normal"/>
        <w:spacing w:before="120" w:after="0"/>
        <w:rPr/>
      </w:pPr>
      <w:r>
        <w:rPr>
          <w:b/>
          <w:iCs/>
          <w:color w:val="000000"/>
        </w:rPr>
        <w:t>K § m12</w:t>
      </w:r>
    </w:p>
    <w:p>
      <w:pPr>
        <w:pStyle w:val="Normal"/>
        <w:spacing w:before="120" w:after="0"/>
        <w:rPr/>
      </w:pPr>
      <w:r>
        <w:rPr>
          <w:iCs/>
          <w:color w:val="000000"/>
        </w:rPr>
        <w:t>Možnost vyhotovit zjednodušený rozsudek bez odůvodnění se rozšiřuje o případ, kdy je odsouzen jeden obviněný a</w:t>
      </w:r>
      <w:r>
        <w:rPr>
          <w:bCs w:val="false"/>
        </w:rPr>
        <w:t xml:space="preserve"> dílčí samostatná část výroku nabude právní moci, ohledně jiných částí výroku ale některá ze stran hodlá podat odvolání, popř. se této možnosti nechce předem vzdát, typicky v případech částečně zprošťujícího a částečně odsuzujícího rozsudku.</w:t>
      </w:r>
    </w:p>
    <w:p>
      <w:pPr>
        <w:pStyle w:val="Normal"/>
        <w:spacing w:before="120" w:after="0"/>
        <w:rPr/>
      </w:pPr>
      <w:r>
        <w:rPr>
          <w:bCs w:val="false"/>
        </w:rPr>
        <w:t>Dále se po vzoru zahraničních úprav umožňuje, aby v případě rozhodnutí o dovolání byl součástí jeho písemného vyhotovení i disentní názor člena senátu NS, který nesouhlasí s rozhodnutím senátu NS a požaduje, aby jeho oponentní stanovisko bylo k vyhotovení rozhodnutí připojeno (ať již jde o rozsudek, nebo usnesení). Jedná se o právo člena senátu NS, nikoli o povinnost.</w:t>
      </w:r>
    </w:p>
    <w:p>
      <w:pPr>
        <w:pStyle w:val="Normal"/>
        <w:spacing w:before="120" w:after="0"/>
        <w:rPr/>
      </w:pPr>
      <w:r>
        <w:rPr>
          <w:bCs w:val="false"/>
        </w:rPr>
        <w:t>S ohledem na zvýšené nároky kladené na odůvodnění rozsudku a v souladu se zájmem na zvýšení kvality jejich odůvodňování se lhůty pro vyhotovení rozsudku prodlužují o pět pracovních dnů. S ohledem na potřebu co nejrychleji působit na obviněného trestem se nicméně nepřistupuje k obecnému sjednocení lhůt se lhůtami, které se uplatňují pro vyhotovení rozhodnutí v civilním řízení, neboť je třeba dbát na co nejrychlejší průběh řízení.</w:t>
      </w:r>
    </w:p>
    <w:p>
      <w:pPr>
        <w:pStyle w:val="Normal"/>
        <w:spacing w:before="120" w:after="0"/>
        <w:rPr/>
      </w:pPr>
      <w:r>
        <w:rPr>
          <w:b/>
          <w:bCs w:val="false"/>
        </w:rPr>
        <w:t>K § m13</w:t>
      </w:r>
    </w:p>
    <w:p>
      <w:pPr>
        <w:pStyle w:val="Normal"/>
        <w:spacing w:before="120" w:after="0"/>
        <w:rPr>
          <w:color w:val="000000"/>
        </w:rPr>
      </w:pPr>
      <w:r>
        <w:rPr>
          <w:bCs w:val="false"/>
        </w:rPr>
        <w:t xml:space="preserve">V zásadě se přebírá stávající úprava </w:t>
      </w:r>
      <w:r>
        <w:rPr>
          <w:bCs w:val="false"/>
          <w:highlight w:val="yellow"/>
        </w:rPr>
        <w:t xml:space="preserve">doplněná novelou adaptující nařízení </w:t>
      </w:r>
      <w:r>
        <w:rPr>
          <w:color w:val="000000"/>
          <w:highlight w:val="yellow"/>
        </w:rPr>
        <w:t>2018/1805 ze dne 14. listopadu 2018 o vzájemném uznávání příkazů k zajištění a příkazů ke konfiskaci ve vztahu k poškozeným (sněmovní tisk 175).</w:t>
      </w:r>
    </w:p>
    <w:p>
      <w:pPr>
        <w:pStyle w:val="Normal"/>
        <w:spacing w:before="120" w:after="0"/>
        <w:rPr>
          <w:bCs w:val="false"/>
        </w:rPr>
      </w:pPr>
      <w:r>
        <w:rPr>
          <w:color w:val="000000"/>
        </w:rPr>
        <w:t>Přímo v zákonné úpravě se odráží stávající praxe upravená pouze na úrovni vnitřních předpisů, podle níž rozsudek odvolacího soudu doručuje prvoinstanční soud spolu s prováděním dalších úkonů ve vykonávacím řízení. Oproti stávající praxi bude nicméně v souladu se zásadou rovnosti stran rozsudek doručován všem až soudem prvního stupně (včetně dohledového státního zastupitelství). Taková úprava umožňuje rychlejší provádění úkonů ve vykonávacím řízení, neboť prvoinstanční soud již má k dispozici spis a může provádět některé úkony, aniž by musel vyčkat, až bude rozsudek doručen např. všem poškozeným.</w:t>
      </w:r>
    </w:p>
    <w:p>
      <w:pPr>
        <w:pStyle w:val="Normal"/>
        <w:spacing w:before="120" w:after="0"/>
        <w:rPr/>
      </w:pPr>
      <w:r>
        <w:rPr>
          <w:b/>
          <w:bCs w:val="false"/>
        </w:rPr>
        <w:t>K § m14</w:t>
      </w:r>
    </w:p>
    <w:p>
      <w:pPr>
        <w:pStyle w:val="Normal"/>
        <w:spacing w:before="120" w:after="0"/>
        <w:rPr/>
      </w:pPr>
      <w:r>
        <w:rPr>
          <w:iCs/>
          <w:color w:val="000000"/>
        </w:rPr>
        <w:t>Ustanovení o opravě a vyhotovení rozsudku se upravuje (po vzoru OSŘ i po vzoru některých zahraničních úprav) tak,</w:t>
      </w:r>
      <w:r>
        <w:rPr>
          <w:rFonts w:cs="Calibri" w:ascii="Calibri" w:hAnsi="Calibri"/>
          <w:bCs w:val="false"/>
          <w:sz w:val="16"/>
          <w:szCs w:val="16"/>
        </w:rPr>
        <w:t xml:space="preserve"> </w:t>
      </w:r>
      <w:r>
        <w:rPr>
          <w:bCs w:val="false"/>
        </w:rPr>
        <w:t xml:space="preserve">že zjevné nesprávnosti, chyby v psaní a počtech lze v rozsudku opravit nejen tak, aby byl shodný s tím, který byl vyhlášen, ale tak, aby dával smysl – např. překlep v odstavci (označen číslem, které ale podle právní věty soud neužil, překlep ve jménu, příjmení, datu narození apod., kterou takto předseda senátu při vyhlášení přečetl, ale též oprava chybného součtu apod.). Oprava cestou opravného prostředku je zbytečně zdlouhavá </w:t>
        <w:br/>
        <w:t xml:space="preserve">a nákladná a nepřispívá k efektivnímu výkonu rozsudku. Je naprosto nesmyslné rušit rozsudek jen kvůli opravě početní chyby. </w:t>
      </w:r>
    </w:p>
    <w:p>
      <w:pPr>
        <w:pStyle w:val="Normal"/>
        <w:spacing w:before="120" w:after="0"/>
        <w:rPr/>
      </w:pPr>
      <w:r>
        <w:rPr>
          <w:bCs w:val="false"/>
        </w:rPr>
        <w:t xml:space="preserve">Proti rozhodnutí o opravě je přípustná stížnost, kromě toho při opravě chyby ve výroku běží nová lhůta pro podání řádného opravného prostředku – např. při navýšení škody při opravě chybného součtu. Práva obviněného tak jsou dostatečně chráněna. </w:t>
      </w:r>
    </w:p>
    <w:p>
      <w:pPr>
        <w:pStyle w:val="Normal"/>
        <w:spacing w:before="120" w:after="0"/>
        <w:rPr>
          <w:b/>
          <w:b/>
          <w:bCs w:val="false"/>
        </w:rPr>
      </w:pPr>
      <w:r>
        <w:rPr>
          <w:b/>
          <w:bCs w:val="false"/>
        </w:rPr>
        <w:t>K § m14a</w:t>
      </w:r>
    </w:p>
    <w:p>
      <w:pPr>
        <w:pStyle w:val="Normal"/>
        <w:spacing w:before="120" w:after="0"/>
        <w:rPr/>
      </w:pPr>
      <w:r>
        <w:rPr>
          <w:iCs/>
          <w:color w:val="000000"/>
        </w:rPr>
        <w:t xml:space="preserve">Ustanovení o právní moci a vykonatelnosti usnesení se přebírají ze stávající právní úpravy. </w:t>
      </w:r>
    </w:p>
    <w:p>
      <w:pPr>
        <w:pStyle w:val="Normal"/>
        <w:spacing w:before="120" w:after="0"/>
        <w:rPr>
          <w:b/>
          <w:b/>
          <w:iCs/>
          <w:color w:val="000000"/>
        </w:rPr>
      </w:pPr>
      <w:r>
        <w:rPr>
          <w:b/>
          <w:iCs/>
          <w:color w:val="000000"/>
        </w:rPr>
        <w:t>K dílu 3 – usnesení</w:t>
      </w:r>
    </w:p>
    <w:p>
      <w:pPr>
        <w:pStyle w:val="Normal"/>
        <w:spacing w:before="120" w:after="0"/>
        <w:rPr>
          <w:b/>
          <w:b/>
          <w:iCs/>
          <w:color w:val="000000"/>
        </w:rPr>
      </w:pPr>
      <w:r>
        <w:rPr>
          <w:b/>
          <w:iCs/>
          <w:color w:val="000000"/>
        </w:rPr>
        <w:t>K § m15 až m25</w:t>
      </w:r>
    </w:p>
    <w:p>
      <w:pPr>
        <w:pStyle w:val="Normal"/>
        <w:spacing w:before="120" w:after="0"/>
        <w:rPr/>
      </w:pPr>
      <w:r>
        <w:rPr>
          <w:bCs w:val="false"/>
        </w:rPr>
        <w:t xml:space="preserve">Nově se jako obsahová náležitost výroku usnesení, kterými se končí trestní stíhání obviněného (zastavení trestního stíhání, postoupení věci, podmíněné zastavení trestního stíhání, schválení narovnání), výslovně stanoví popis skutku, který je třeba uvést obdobným způsobem jako v rozsudku. S výjimkou usnesení o postoupení věci je třeba uvést rovněž právní kvalifikaci skutku, pro který byl obviněný stíhán. </w:t>
      </w:r>
    </w:p>
    <w:p>
      <w:pPr>
        <w:pStyle w:val="Normal"/>
        <w:spacing w:before="120" w:after="0"/>
        <w:rPr/>
      </w:pPr>
      <w:r>
        <w:rPr>
          <w:bCs w:val="false"/>
        </w:rPr>
        <w:t>Dále se stanoví, že obsahové náležitosti výroku o ochranném opatření a jeho odůvodnění v usnesení jsou shodné jako v rozsudku.</w:t>
      </w:r>
    </w:p>
    <w:p>
      <w:pPr>
        <w:pStyle w:val="Normal"/>
        <w:spacing w:before="120" w:after="0"/>
        <w:rPr>
          <w:iCs/>
          <w:color w:val="000000"/>
        </w:rPr>
      </w:pPr>
      <w:r>
        <w:rPr>
          <w:iCs/>
          <w:color w:val="000000"/>
        </w:rPr>
        <w:t xml:space="preserve">Ustanovení o usnesení se stejně jako ustanovení o rozsudku doplňují o výslovnou možnost odkázat v usnesení, kterým se rozhoduje o opravném prostředku, na odůvodnění rozhodnutí orgánu nižšího stupně (k odůvodnění této změny srovnej odůvodnění k </w:t>
      </w:r>
      <w:r>
        <w:rPr>
          <w:iCs/>
          <w:color w:val="000000"/>
          <w:highlight w:val="yellow"/>
        </w:rPr>
        <w:t>§ m8d).</w:t>
      </w:r>
    </w:p>
    <w:p>
      <w:pPr>
        <w:pStyle w:val="Normal"/>
        <w:spacing w:before="120" w:after="0"/>
        <w:rPr>
          <w:bCs w:val="false"/>
        </w:rPr>
      </w:pPr>
      <w:r>
        <w:rPr>
          <w:bCs w:val="false"/>
        </w:rPr>
        <w:t>Také usnesení lze vyhlásit stejnými způsoby jako rozsudek, a i pro usnesení senátu se umožňuje, aby bylo součástí písemného vyhotovení disentní stanovisko člena senátu, který s rozhodnutím nesouhlasí (</w:t>
      </w:r>
      <w:r>
        <w:rPr>
          <w:bCs w:val="false"/>
          <w:highlight w:val="yellow"/>
        </w:rPr>
        <w:t>viz § m21).</w:t>
      </w:r>
    </w:p>
    <w:p>
      <w:pPr>
        <w:pStyle w:val="Normal"/>
        <w:autoSpaceDE w:val="false"/>
        <w:spacing w:before="120" w:after="0"/>
        <w:rPr>
          <w:bCs w:val="false"/>
          <w:color w:val="000000"/>
        </w:rPr>
      </w:pPr>
      <w:r>
        <w:rPr>
          <w:bCs w:val="false"/>
          <w:color w:val="000000"/>
        </w:rPr>
        <w:t xml:space="preserve">Pokud jde o možnost vyhotovit zjednodušené usnesení bez odůvodnění, reaguje se na nález Ústavního soudu IV. ÚS 3389/20, ve kterém Ústavní soud vymezil případy, v nichž je třeba odůvodnit i usnesení vydávané ve vykonávacím řízení, proti kterému není přípustná stížnost, </w:t>
        <w:br/>
        <w:t xml:space="preserve">a omezil tak restriktivním výkladem stávající právní úpravu umožňující vyhotovit zjednodušené usnesení bez odůvodnění. </w:t>
      </w:r>
    </w:p>
    <w:p>
      <w:pPr>
        <w:pStyle w:val="Normal"/>
        <w:spacing w:before="120" w:after="0"/>
        <w:rPr>
          <w:iCs/>
          <w:color w:val="000000"/>
        </w:rPr>
      </w:pPr>
      <w:r>
        <w:rPr>
          <w:iCs/>
          <w:color w:val="000000"/>
        </w:rPr>
        <w:t xml:space="preserve">Ustanovení o oznamování usnesení se doplňuje v tom smyslu, že je třeba usnesení oznámit jak obviněnému, tak i jeho obhájci, i v případě, že je ve výkonu ústavního ochranného léčení nebo zabezpečovací detence. </w:t>
      </w:r>
    </w:p>
    <w:p>
      <w:pPr>
        <w:pStyle w:val="Normal"/>
        <w:spacing w:before="120" w:after="0"/>
        <w:rPr/>
      </w:pPr>
      <w:r>
        <w:rPr>
          <w:iCs/>
          <w:color w:val="000000"/>
        </w:rPr>
        <w:t>Ustanovení o právní moci a vykonatelnosti usnesení se přebírají ze stávající právní úpravy.</w:t>
      </w:r>
    </w:p>
    <w:p>
      <w:pPr>
        <w:pStyle w:val="Normal"/>
        <w:spacing w:before="120" w:after="0"/>
        <w:rPr/>
      </w:pPr>
      <w:r>
        <w:rPr>
          <w:iCs/>
          <w:color w:val="000000"/>
        </w:rPr>
        <w:t>Na usnesení se jinak použijí přiměřeně ustanovení o rozsudku, včetně doručování usnesení stížnostního orgánu orgánem prvního stupně.</w:t>
      </w:r>
    </w:p>
    <w:p>
      <w:pPr>
        <w:pStyle w:val="Normal"/>
        <w:spacing w:before="120" w:after="0"/>
        <w:rPr>
          <w:iCs/>
          <w:color w:val="000000"/>
        </w:rPr>
      </w:pPr>
      <w:r>
        <w:rPr>
          <w:b/>
          <w:iCs/>
          <w:color w:val="000000"/>
        </w:rPr>
        <w:t>K dílu 4 – příkaz a povolení</w:t>
      </w:r>
    </w:p>
    <w:p>
      <w:pPr>
        <w:pStyle w:val="Normal"/>
        <w:shd w:fill="FFFFFF" w:val="clear"/>
        <w:spacing w:before="120" w:after="0"/>
        <w:rPr/>
      </w:pPr>
      <w:r>
        <w:rPr>
          <w:rFonts w:eastAsia="Times New Roman"/>
          <w:bCs w:val="false"/>
          <w:color w:val="000000"/>
          <w:lang w:eastAsia="cs-CZ"/>
        </w:rPr>
        <w:t>Stanoví se základní obsahové náležitosti a písemná forma příkazu a povolení, která však může být splněna i uvedením jejich obsahu v protokolu o úkonu, kterého se příkaz nebo povolení týká. Ve vztahu k jednotlivým typům příkazu či povolení pak trestní řád stanoví další obsahové náležitosti.</w:t>
      </w:r>
    </w:p>
    <w:p>
      <w:pPr>
        <w:pStyle w:val="Normal"/>
        <w:shd w:fill="FFFFFF" w:val="clear"/>
        <w:spacing w:before="120" w:after="0"/>
        <w:rPr>
          <w:rFonts w:eastAsia="Times New Roman"/>
          <w:bCs w:val="false"/>
          <w:color w:val="000000"/>
          <w:lang w:eastAsia="cs-CZ"/>
        </w:rPr>
      </w:pPr>
      <w:r>
        <w:rPr>
          <w:rFonts w:eastAsia="Times New Roman"/>
          <w:bCs w:val="false"/>
          <w:color w:val="000000"/>
          <w:lang w:eastAsia="cs-CZ"/>
        </w:rPr>
        <w:t xml:space="preserve">S ohledem na povahu příkazu a povolení nepřichází v úvahu v zájmu dosažení účelu trestního řízení podání opravných prostředků; předpokládá se vykonatelnost ihned po jejich vydání. Vydávány jsou operativně bez jednání (slyšení stran). Vlastní výkon příkazu nebo povolení vyžaduje zachování dalších stanovených pravidel (srov. např. § 83 odst. 1 nebo § 88 odst. 1 platného trestního řádu). </w:t>
      </w:r>
    </w:p>
    <w:p>
      <w:pPr>
        <w:pStyle w:val="Normal"/>
        <w:spacing w:before="120" w:after="0"/>
        <w:rPr/>
      </w:pPr>
      <w:r>
        <w:rPr>
          <w:b/>
        </w:rPr>
        <w:t>Hlava VI – náklady trestního řízení</w:t>
      </w:r>
    </w:p>
    <w:p>
      <w:pPr>
        <w:pStyle w:val="Normal"/>
        <w:spacing w:before="120" w:after="0"/>
        <w:rPr>
          <w:b/>
          <w:b/>
        </w:rPr>
      </w:pPr>
      <w:r>
        <w:rPr/>
        <w:t xml:space="preserve">Úpravu nákladů řízení se navrhuje pro větší přehlednost rozčlenit do dílů. V prvním dílu jsou vymezeny náklady trestního řízení, které nese stát, druhý díl souhrnně upravuje, kdo komu </w:t>
        <w:br/>
        <w:t xml:space="preserve">a v jakých případech je povinen nahradit náklady trestního řízení, které mu vznikly, </w:t>
        <w:br/>
        <w:t>a v dílu třetím je upraveno rozhodování o povinnosti k náhradě nákladů a o výši těchto nákladů.</w:t>
      </w:r>
    </w:p>
    <w:p>
      <w:pPr>
        <w:pStyle w:val="Normal"/>
        <w:tabs>
          <w:tab w:val="clear" w:pos="708"/>
          <w:tab w:val="left" w:pos="426" w:leader="none"/>
        </w:tabs>
        <w:spacing w:before="120" w:after="0"/>
        <w:rPr/>
      </w:pPr>
      <w:r>
        <w:rPr>
          <w:b/>
        </w:rPr>
        <w:t>K dílu 1 – náklady trestního řízení, které nese stát</w:t>
      </w:r>
    </w:p>
    <w:p>
      <w:pPr>
        <w:pStyle w:val="Normal"/>
        <w:spacing w:before="120" w:after="0"/>
        <w:rPr>
          <w:b/>
          <w:b/>
        </w:rPr>
      </w:pPr>
      <w:r>
        <w:rPr>
          <w:b/>
        </w:rPr>
        <w:t>K § b1 až § b3</w:t>
      </w:r>
    </w:p>
    <w:p>
      <w:pPr>
        <w:pStyle w:val="Normal"/>
        <w:spacing w:before="120" w:after="0"/>
        <w:rPr/>
      </w:pPr>
      <w:r>
        <w:rPr/>
        <w:t>Přebírá se stávající právní úprava, úprava se pouze slaďuje s občanskoprávní úpravou a advokátním tarifem a doplňuje v návaznosti na nový institut vykonávací vazby.</w:t>
      </w:r>
    </w:p>
    <w:p>
      <w:pPr>
        <w:pStyle w:val="Normal"/>
        <w:spacing w:before="120" w:after="0"/>
        <w:rPr>
          <w:b/>
          <w:b/>
        </w:rPr>
      </w:pPr>
      <w:r>
        <w:rPr>
          <w:b/>
        </w:rPr>
        <w:t>K dílu 2 – povinnost k náhradě nákladů trestného řízení</w:t>
      </w:r>
    </w:p>
    <w:p>
      <w:pPr>
        <w:pStyle w:val="Normal"/>
        <w:spacing w:before="120" w:after="0"/>
        <w:rPr/>
      </w:pPr>
      <w:r>
        <w:rPr>
          <w:b/>
        </w:rPr>
        <w:t>K § b4</w:t>
      </w:r>
    </w:p>
    <w:p>
      <w:pPr>
        <w:pStyle w:val="Normal"/>
        <w:spacing w:before="120" w:after="0"/>
        <w:rPr/>
      </w:pPr>
      <w:r>
        <w:rPr/>
        <w:t>Oproti stávající úpravě se upouští od povinnosti odsouzeného hradit náklady spojené s výkonem trestu domácího vězení a s elektronickým monitorovacím systémem, neboť příslušná paušální částka nemá reálný odraz v nákladech spojených s elektronickým monitorovacím systémem, přitom náklady na jiný typ kontroly výkonu trestů, které jsou mnohdy i vyšší, rovněž nejsou ze strany odsouzeného hrazeny. Elektronické náramky jsou pro stát z hlediska nákladů výhodnější, než kdyby obviněný byl ve výkonu vazby nebo ve výkonu nepodmíněného trestu odnětí svobody, proto by mělo jejich využití být maximálně podporováno; paralela s hrazením nákladů výkonu trestu a výkonu vazby není na místě (</w:t>
      </w:r>
      <w:r>
        <w:rPr>
          <w:iCs/>
        </w:rPr>
        <w:t>ostatně i povinnost hradit náklady výkonu trestu odnětí svobody či vazby je zpochybňována např. Výborem OSN proti mučení)</w:t>
      </w:r>
      <w:r>
        <w:rPr/>
        <w:t>. V důsledku navržené změny se sníží administrativní zátěž spojená s rozhodováním o těchto nákladech, odpadnou rovněž náklady státu spojené </w:t>
        <w:br/>
        <w:t>s vymáháním úhrady těchto nákladů, což činí problémy zejména v případě osob nemajetných a osob, které nemají bydliště v České republice. Tím samozřejmě není nijak dotčena povinnost obviněného či odsouzeného hradit státu případnou škodu, kterou na svěřených zařízeních spojených s elektronickou kontrolou způsobí.</w:t>
      </w:r>
    </w:p>
    <w:p>
      <w:pPr>
        <w:pStyle w:val="Normal"/>
        <w:spacing w:before="120" w:after="0"/>
        <w:rPr/>
      </w:pPr>
      <w:r>
        <w:rPr/>
        <w:t xml:space="preserve">V odstavci 3 se oproti stávající úpravě výslovně zakotvuje logické pravidlo, že odsouzenému se neukládá úhrada nákladů řízení vůči státu též v případě, že mu byl uložen trest propadnutí celého majetku. </w:t>
      </w:r>
    </w:p>
    <w:p>
      <w:pPr>
        <w:pStyle w:val="Normal"/>
        <w:spacing w:before="120" w:after="0"/>
        <w:rPr/>
      </w:pPr>
      <w:r>
        <w:rPr/>
        <w:t xml:space="preserve">V odstavci 4 se reaguje na nález Ústavního soudu </w:t>
      </w:r>
      <w:r>
        <w:rPr>
          <w:rStyle w:val="Docregistrysign1"/>
          <w:b w:val="false"/>
        </w:rPr>
        <w:t xml:space="preserve">IV. ÚS 2215/14 ze dne 18. 8. 2015 </w:t>
        <w:br/>
        <w:t>a výslovně se stanoví, že po odsouzeném lze požadovat úhradu jen těch nákladů, které stát vynaložil v trestním řízení, v němž byl obviněný uznán vinným. S ohledem na rozmanitost jednotlivých případů nelze postup podrobněji upravit zákonem. Pravidla pro postup v takových případech jsou rozvinuta v rozhodnutí Nejvyššího soudu č. 40/2018 sb. rozh.tr.</w:t>
      </w:r>
    </w:p>
    <w:p>
      <w:pPr>
        <w:pStyle w:val="Normal"/>
        <w:spacing w:before="120" w:after="0"/>
        <w:rPr/>
      </w:pPr>
      <w:r>
        <w:rPr>
          <w:rStyle w:val="Docregistrysign1"/>
          <w:b w:val="false"/>
        </w:rPr>
        <w:t>Jinak se přebírá stávající právní úprava.</w:t>
      </w:r>
    </w:p>
    <w:p>
      <w:pPr>
        <w:pStyle w:val="Normal"/>
        <w:spacing w:before="120" w:after="0"/>
        <w:rPr/>
      </w:pPr>
      <w:r>
        <w:rPr>
          <w:rStyle w:val="Docregistrysign1"/>
        </w:rPr>
        <w:t>K § b5</w:t>
      </w:r>
    </w:p>
    <w:p>
      <w:pPr>
        <w:pStyle w:val="Normal"/>
        <w:spacing w:before="120" w:after="0"/>
        <w:rPr/>
      </w:pPr>
      <w:r>
        <w:rPr/>
        <w:t>Pokud jde o povinnost odsouzeného k úhradě nákladů poškozenému, přebírá se stávající úprava.</w:t>
      </w:r>
    </w:p>
    <w:p>
      <w:pPr>
        <w:pStyle w:val="Normal"/>
        <w:spacing w:before="120" w:after="0"/>
        <w:rPr>
          <w:b/>
          <w:b/>
        </w:rPr>
      </w:pPr>
      <w:r>
        <w:rPr>
          <w:b/>
        </w:rPr>
        <w:t>K § b5a</w:t>
      </w:r>
    </w:p>
    <w:p>
      <w:pPr>
        <w:pStyle w:val="Normal"/>
        <w:spacing w:before="120" w:after="0"/>
        <w:rPr/>
      </w:pPr>
      <w:r>
        <w:rPr/>
        <w:t xml:space="preserve">Navrhuje se upravit povinnost státu k úhradě nákladů trestního řízení, které vznikly obviněnému, který byl zproštěn obžaloby z důvodu, že </w:t>
      </w:r>
      <w:r>
        <w:rPr>
          <w:rFonts w:eastAsia="Times New Roman"/>
        </w:rPr>
        <w:t xml:space="preserve">nebylo prokázáno, že se stal skutek, pro který je obviněný stíhán, v obžalobě označený skutek není trestným činem nebo nebylo prokázáno, že skutek označený v obžalobě spáchal obviněný, nebo bylo z obdobných důvodů zastaveno trestní stíhání, </w:t>
      </w:r>
      <w:r>
        <w:rPr/>
        <w:t xml:space="preserve">přímo v trestním řádu a vyjmout toto rozhodování z režimu zákona č. 82/1998 Sb., o odpovědnosti </w:t>
      </w:r>
      <w:r>
        <w:rPr>
          <w:iCs/>
          <w:shd w:fill="FFFFFF" w:val="clear"/>
        </w:rPr>
        <w:t xml:space="preserve">za škodu způsobenou při výkonu veřejné moci rozhodnutím nebo nesprávným úředním postupem a o změně zákona České národní rady č. 358/1992 Sb., </w:t>
        <w:br/>
        <w:t xml:space="preserve">o notářích a jejich činnosti (notářský řád). </w:t>
      </w:r>
    </w:p>
    <w:p>
      <w:pPr>
        <w:pStyle w:val="Normal"/>
        <w:spacing w:before="120" w:after="0"/>
        <w:rPr/>
      </w:pPr>
      <w:r>
        <w:rPr/>
        <w:t xml:space="preserve">Stejně tak se navrhuje upravit v trestním řádu i povinnost státu k úhradě nákladů obviněnému, pokud byla věc postoupena jinému orgánu z důvodu, že skutek není trestným činem nebo sice je trestným činem, ale s ohledem na nízkou společenskou škodlivost nelze vyvozovat trestní odpovědnost, ale mohl by být posouzen jiným orgánem jako přestupek nebo kárné provinění. Povinnost státu odškodnit obviněného i v případě postoupení věci byla stanovena judikatorně, vyplývá např. z nálezu Ústavního soudu II. ÚS 1930/17 nebo z rozhodnutí Nejvyššího soudu </w:t>
      </w:r>
      <w:r>
        <w:rPr>
          <w:rFonts w:eastAsia="Times New Roman"/>
          <w:bCs w:val="false"/>
          <w:lang w:eastAsia="cs-CZ"/>
        </w:rPr>
        <w:t>sp. zn. 30 Cdo 4771/2015 nebo sp. zn. 30 Cdo 5839/2016.</w:t>
      </w:r>
    </w:p>
    <w:p>
      <w:pPr>
        <w:pStyle w:val="Normal"/>
        <w:spacing w:before="120" w:after="0"/>
        <w:rPr/>
      </w:pPr>
      <w:r>
        <w:rPr>
          <w:iCs/>
          <w:shd w:fill="FFFFFF" w:val="clear"/>
        </w:rPr>
        <w:t>Půjde tedy o následující rozhodnutí a opatření:</w:t>
      </w:r>
    </w:p>
    <w:p>
      <w:pPr>
        <w:pStyle w:val="Odstavecseseznamem"/>
        <w:numPr>
          <w:ilvl w:val="0"/>
          <w:numId w:val="14"/>
        </w:numPr>
        <w:spacing w:before="120" w:after="0"/>
        <w:contextualSpacing/>
        <w:rPr/>
      </w:pPr>
      <w:r>
        <w:rPr>
          <w:iCs/>
          <w:shd w:fill="FFFFFF" w:val="clear"/>
        </w:rPr>
        <w:t xml:space="preserve">zproštění obžaloby podle </w:t>
      </w:r>
      <w:r>
        <w:rPr>
          <w:iCs/>
          <w:highlight w:val="yellow"/>
          <w:shd w:fill="FFFFFF" w:val="clear"/>
        </w:rPr>
        <w:t xml:space="preserve">§ </w:t>
      </w:r>
      <w:r>
        <w:rPr>
          <w:bCs w:val="false"/>
          <w:highlight w:val="yellow"/>
        </w:rPr>
        <w:t xml:space="preserve">226 písm. a) až c), </w:t>
      </w:r>
      <w:r>
        <w:rPr>
          <w:highlight w:val="yellow"/>
        </w:rPr>
        <w:t>§ 259 odst. 3 ve spojení s § 226 písm. a) až c) a podle § 265m odst. 1 ve spojení s § 226 písm. a) až c)</w:t>
      </w:r>
      <w:r>
        <w:rPr/>
        <w:t xml:space="preserve"> trestního řádu,</w:t>
      </w:r>
    </w:p>
    <w:p>
      <w:pPr>
        <w:pStyle w:val="Odstavecseseznamem"/>
        <w:numPr>
          <w:ilvl w:val="0"/>
          <w:numId w:val="2"/>
        </w:numPr>
        <w:spacing w:before="120" w:after="0"/>
        <w:contextualSpacing/>
        <w:rPr>
          <w:iCs/>
          <w:shd w:fill="FFFFFF" w:val="clear"/>
        </w:rPr>
      </w:pPr>
      <w:r>
        <w:rPr>
          <w:bCs w:val="false"/>
        </w:rPr>
        <w:t xml:space="preserve">zastavení trestního stíhání </w:t>
      </w:r>
      <w:r>
        <w:rPr>
          <w:bCs w:val="false"/>
          <w:highlight w:val="yellow"/>
        </w:rPr>
        <w:t>podle § 172 odst. 1 písm. a) až c) a § 188 odst. 1 písm. c),</w:t>
      </w:r>
      <w:r>
        <w:rPr>
          <w:bCs w:val="false"/>
        </w:rPr>
        <w:t xml:space="preserve"> </w:t>
      </w:r>
    </w:p>
    <w:p>
      <w:pPr>
        <w:pStyle w:val="Odstavecseseznamem"/>
        <w:numPr>
          <w:ilvl w:val="0"/>
          <w:numId w:val="2"/>
        </w:numPr>
        <w:spacing w:before="120" w:after="0"/>
        <w:contextualSpacing/>
        <w:rPr>
          <w:iCs/>
          <w:highlight w:val="yellow"/>
          <w:shd w:fill="FFFFFF" w:val="clear"/>
        </w:rPr>
      </w:pPr>
      <w:r>
        <w:rPr>
          <w:bCs w:val="false"/>
        </w:rPr>
        <w:t>postoupení věci podle </w:t>
      </w:r>
      <w:r>
        <w:rPr>
          <w:bCs w:val="false"/>
          <w:highlight w:val="yellow"/>
        </w:rPr>
        <w:t>§ 171 odst. 1, § 188 odst. 1 písm. b), § 222 odst. 2</w:t>
      </w:r>
      <w:r>
        <w:rPr>
          <w:rFonts w:eastAsia="Times New Roman"/>
          <w:bCs w:val="false"/>
          <w:highlight w:val="yellow"/>
        </w:rPr>
        <w:t xml:space="preserve"> a § 257 odst. 1 písm. b).</w:t>
      </w:r>
    </w:p>
    <w:p>
      <w:pPr>
        <w:pStyle w:val="Normal"/>
        <w:spacing w:before="120" w:after="0"/>
        <w:rPr/>
      </w:pPr>
      <w:r>
        <w:rPr>
          <w:iCs/>
          <w:shd w:fill="FFFFFF" w:val="clear"/>
        </w:rPr>
        <w:t xml:space="preserve">Stejný právní režim se pak navrhuje i pro případy, kdy je vůči podezřelému zahájeno trestní stíhání a sdělení obvinění je následně ze strany státního zástupce zrušeno a poté je věc z důvodů uvedených v </w:t>
      </w:r>
      <w:r>
        <w:rPr>
          <w:iCs/>
          <w:highlight w:val="yellow"/>
          <w:shd w:fill="FFFFFF" w:val="clear"/>
        </w:rPr>
        <w:t>§ x12 odst. 1/ § 159a odst. 1 starého tr.ř.</w:t>
      </w:r>
      <w:r>
        <w:rPr>
          <w:iCs/>
          <w:shd w:fill="FFFFFF" w:val="clear"/>
        </w:rPr>
        <w:t xml:space="preserve"> odložena nebo odevzdána jinému orgánu. I v tomto případě vzniknou v důsledku trestního stíhání obviněnému náklady spojené s jeho obhajobou, proto i v tomto případě má nárok na úhradu nákladů, které mu vznikly v důsledku jeho trestního stíhání.</w:t>
      </w:r>
    </w:p>
    <w:p>
      <w:pPr>
        <w:pStyle w:val="Normal"/>
        <w:spacing w:before="120" w:after="0"/>
        <w:rPr/>
      </w:pPr>
      <w:r>
        <w:rPr>
          <w:iCs/>
          <w:shd w:fill="FFFFFF" w:val="clear"/>
        </w:rPr>
        <w:t>V uvedených případech tedy již nebude možné žádat uhrazení nákladů trestního řízení v rámci náhrady škody podle zákona č. 82/1998 Sb., ale pouze postupem podle trestního řádu (viz § 31 odst. 2 zákona č. 82/1998 Sb., podle kterého „</w:t>
      </w:r>
      <w:r>
        <w:rPr>
          <w:i/>
          <w:shd w:fill="FFFFFF" w:val="clear"/>
        </w:rPr>
        <w:t>náhradu nákladů řízení může poškozený uplatnit jen tehdy, jestliže neměl možnost učinit tak v průběhu řízení na základě procesních předpisů, anebo jestliže mu náhrada nákladů takto již nebyla přiznána</w:t>
      </w:r>
      <w:r>
        <w:rPr>
          <w:iCs/>
          <w:shd w:fill="FFFFFF" w:val="clear"/>
        </w:rPr>
        <w:t xml:space="preserve">“). </w:t>
      </w:r>
    </w:p>
    <w:p>
      <w:pPr>
        <w:pStyle w:val="Normal"/>
        <w:spacing w:before="120" w:after="0"/>
        <w:rPr/>
      </w:pPr>
      <w:r>
        <w:rPr>
          <w:iCs/>
          <w:shd w:fill="FFFFFF" w:val="clear"/>
        </w:rPr>
        <w:t xml:space="preserve">Vzhledem k tomu, že jde o rozhodování o nákladech řízení a nikoli o odškodnění, nestanoví se již podmínka, že se náklady trestního řízení obviněnému nahradí pouze tehdy, pokud si trestní stíhání nezavinil sám. </w:t>
      </w:r>
    </w:p>
    <w:p>
      <w:pPr>
        <w:pStyle w:val="Normal"/>
        <w:spacing w:before="120" w:after="0"/>
        <w:rPr/>
      </w:pPr>
      <w:r>
        <w:rPr/>
        <w:t xml:space="preserve">Z praktických poznatků vyplývá, že poměrně velká část obviněných požaduje uhradit pouze náklady obhajoby (např. s ohledem na svou pověst vědí, že by nedosáhli na náhradu nemajetkové újmy, v řízení nebyli zbaveni osobní svobody apod.) a je pro ně jednodušší požadovat tuto náhradu v rámci trestního řízení než v dalším samostatném řízení cestou náhrady škody podle zákona č. 82/1998 Sb. Celý proces se navíc zrychlí, neboť odpadne předávání podkladů z trestního spisu mezi orgány činnými v trestním řízení a Ministerstvem spravedlnosti. </w:t>
      </w:r>
    </w:p>
    <w:p>
      <w:pPr>
        <w:pStyle w:val="Normal"/>
        <w:spacing w:before="120" w:after="0"/>
        <w:rPr/>
      </w:pPr>
      <w:r>
        <w:rPr/>
        <w:t>Z dostupných údajů vyplývá, že ročně je rozhodováno přibližně v 700-800 případech, kdy obviněný požaduje náhradu nákladů trestního řízení, nejedná se tedy o objemnou agendu při jejím rozdělení mezi jednotlivá státní zastupitelství a soudy a popřípadě i policejní orgány (n</w:t>
      </w:r>
      <w:r>
        <w:rPr>
          <w:rFonts w:eastAsia="Times New Roman"/>
          <w:color w:val="000000"/>
          <w:lang w:eastAsia="cs-CZ"/>
        </w:rPr>
        <w:t xml:space="preserve">a jeden soudní obvod připadá méně než 10 žádostí ročně). </w:t>
      </w:r>
      <w:r>
        <w:rPr/>
        <w:t xml:space="preserve">V převážné většině jde přitom </w:t>
        <w:br/>
        <w:t>o případy, kdy trestní řízení skončilo v řízení před soudem. Např. v roce 2020 byly náklady trestního řízení hrazeny státem obviněnému v 774 případech, z toho 664 plateb proběhlo ve fázi mimosoudní. Z uvedených 664 mimosoudně uplatněných věcí u 506 věcí představovaly náklady obhajoby jediný žadatelem uplatněný nárok.</w:t>
      </w:r>
    </w:p>
    <w:p>
      <w:pPr>
        <w:pStyle w:val="Normal"/>
        <w:spacing w:before="120" w:after="0"/>
        <w:rPr/>
      </w:pPr>
      <w:r>
        <w:rPr>
          <w:rFonts w:eastAsia="Times New Roman"/>
          <w:color w:val="000000"/>
          <w:lang w:eastAsia="cs-CZ"/>
        </w:rPr>
        <w:t xml:space="preserve">Současně je třeba vzít v úvahu, že v posledních letech klesá nápad trestní agendy. Přesunem této agendy z Ministerstva spravedlnosti na soudy nedojde k zahlcení orgánů činných v trestním řízení či k prodloužení délky trestního řízení. Hlavním přínosem je zrychlení procesu rozhodování o nákladech řízení obviněnému.  </w:t>
      </w:r>
    </w:p>
    <w:p>
      <w:pPr>
        <w:pStyle w:val="Normal"/>
        <w:spacing w:before="120" w:after="0"/>
        <w:rPr/>
      </w:pPr>
      <w:r>
        <w:rPr>
          <w:rFonts w:eastAsia="Times New Roman"/>
          <w:color w:val="000000"/>
          <w:lang w:eastAsia="cs-CZ"/>
        </w:rPr>
        <w:t xml:space="preserve">Lze tedy uzavřít, že </w:t>
      </w:r>
      <w:r>
        <w:rPr/>
        <w:t xml:space="preserve">v souvislosti s navrženou právní úpravou se neočekávají negativní dopady na státní rozpočet. V důsledku přijetí navržené úpravy dojde </w:t>
      </w:r>
      <w:r>
        <w:rPr>
          <w:rFonts w:eastAsia="Times New Roman"/>
          <w:color w:val="000000"/>
          <w:lang w:eastAsia="cs-CZ"/>
        </w:rPr>
        <w:t>k odbřemenění odboru odškodňování Ministerstva spravedlnosti o cca 600-700 věcí, které jsou orgány činné v trestním řízení schopny vyřídit rychleji a operativněji,</w:t>
      </w:r>
      <w:r>
        <w:rPr>
          <w:rFonts w:eastAsia="Times New Roman"/>
          <w:b/>
          <w:i/>
          <w:color w:val="000000"/>
          <w:lang w:eastAsia="cs-CZ"/>
        </w:rPr>
        <w:t xml:space="preserve"> </w:t>
      </w:r>
      <w:r>
        <w:rPr>
          <w:rFonts w:eastAsia="Times New Roman"/>
          <w:color w:val="000000"/>
          <w:lang w:eastAsia="cs-CZ"/>
        </w:rPr>
        <w:t>než Ministerstvo spravedlnosti, neboť ve výpočtu odměny za právní zastupování ve výši tzv. mimosmluvní odměny jsou již orgány činné v trestním řízení zběhlé, navíc z činnosti v dané právní věci již znají obsah trestního spisu a není nutno, aby jej znovu studovaly, jako to musí činit Ministerstvo spravedlnosti.</w:t>
      </w:r>
    </w:p>
    <w:p>
      <w:pPr>
        <w:pStyle w:val="Normal"/>
        <w:spacing w:before="120" w:after="0"/>
        <w:rPr/>
      </w:pPr>
      <w:r>
        <w:rPr>
          <w:rFonts w:eastAsia="Times New Roman"/>
          <w:color w:val="000000"/>
          <w:lang w:eastAsia="cs-CZ"/>
        </w:rPr>
        <w:t xml:space="preserve">Uvedených 600-700 věcí ročně představuje pracovní výkonnost cca. 2,5 zaměstnanců odboru odškodňování Ministerstva spravedlnosti, jejichž volnu kapacitu bude možné využít </w:t>
        <w:br/>
        <w:t xml:space="preserve">na rychlejší vyřizování zbývající agendy, zejména agendy rozhodování o nemajetkové újmě. To by ve výsledku mohlo přispět i k tomu, že nebude docházet k případům, v nichž je veden soudní spor pouze z toho důvodu, že odbor odškodňování Ministerstva spravedlnosti s ohledem na omezené personální kapacity nestihl mimosoudně uplatněnou žádost zpracovat v zákonné lhůtě, byť jde o žádost důvodnou. </w:t>
      </w:r>
    </w:p>
    <w:p>
      <w:pPr>
        <w:pStyle w:val="Normal"/>
        <w:spacing w:before="120" w:after="0"/>
        <w:rPr/>
      </w:pPr>
      <w:r>
        <w:rPr/>
        <w:t xml:space="preserve">Navržená úprava se částečně inspiruje i zahraničními právními úpravami, kdy obdobná úprava je obsažena např. v německém trestním řádu, švýcarském trestním řádu nebo estonském trestním řádu. </w:t>
      </w:r>
    </w:p>
    <w:p>
      <w:pPr>
        <w:pStyle w:val="Normal"/>
        <w:spacing w:before="120" w:after="0"/>
        <w:rPr>
          <w:b/>
          <w:b/>
        </w:rPr>
      </w:pPr>
      <w:r>
        <w:rPr>
          <w:b/>
        </w:rPr>
        <w:t>K § b6</w:t>
      </w:r>
    </w:p>
    <w:p>
      <w:pPr>
        <w:pStyle w:val="Normal"/>
        <w:spacing w:before="120" w:after="0"/>
        <w:rPr/>
      </w:pPr>
      <w:r>
        <w:rPr/>
        <w:t>Beze změny se přebírá stávající úprava povinnosti k úhradě nákladů spojených s podáním mimořádného opravného prostředku.</w:t>
      </w:r>
    </w:p>
    <w:p>
      <w:pPr>
        <w:pStyle w:val="Normal"/>
        <w:spacing w:before="120" w:after="0"/>
        <w:rPr/>
      </w:pPr>
      <w:r>
        <w:rPr>
          <w:b/>
        </w:rPr>
        <w:t>K § b6a</w:t>
      </w:r>
    </w:p>
    <w:p>
      <w:pPr>
        <w:pStyle w:val="Normal"/>
        <w:spacing w:before="120" w:after="0"/>
        <w:rPr/>
      </w:pPr>
      <w:r>
        <w:rPr/>
        <w:t xml:space="preserve">Nově se navrhuje upravit povinnost osoby odsouzené za trestný čin křivého obvinění uhradit nejen náklady řízení o trestném činu křivého obvinění, ale i řízení o trestném činu, ze kterého jiného lživě obvinil. Obdobnou úpravu lze nalézt např. v německém trestním řádu, podle kterého má povinnost k úhradě nákladů řízení oznamovatel trestného činu, pokud úmyslně nebo lehkomyslně podal nepravdivé trestní oznámení, nebo v belgickém trestním řádu, podle něhož má povinnost k úhradě takových nákladů, ten, kdo vědomě podal nepravdivé trestní oznámení. </w:t>
      </w:r>
    </w:p>
    <w:p>
      <w:pPr>
        <w:pStyle w:val="Normal"/>
        <w:spacing w:before="120" w:after="0"/>
        <w:rPr>
          <w:b/>
          <w:b/>
        </w:rPr>
      </w:pPr>
      <w:r>
        <w:rPr>
          <w:b/>
        </w:rPr>
        <w:t>K § b6b</w:t>
      </w:r>
    </w:p>
    <w:p>
      <w:pPr>
        <w:pStyle w:val="Normal"/>
        <w:spacing w:before="120" w:after="0"/>
        <w:rPr/>
      </w:pPr>
      <w:r>
        <w:rPr/>
        <w:t xml:space="preserve">Po vzoru zahraničních právních řádů (např. německý, rakouský, švýcarský, estonský – jen ve vztahu k soudnímu slyšení) se navrhuje upravit jako další následek nedostavení se na řádné </w:t>
        <w:br/>
        <w:t xml:space="preserve">a včasné předvolání, pokud se předvolaná osoba řádně a včas neomluví, povinnost osoby, která svým nedostavením se k procesnímu úkonu zavinila, že procesní úkon nemohl být proveden a stát i strany měly s marnou účastí na něm náklady, tyto náklady nahradit. Řádným a včasným předvoláním je písemné předvolání ve stanovených lhůtách (resp. jeho ekvivalent v podobě ústního předvolání při úkonu). </w:t>
      </w:r>
    </w:p>
    <w:p>
      <w:pPr>
        <w:pStyle w:val="Normal"/>
        <w:spacing w:before="120" w:after="0"/>
        <w:rPr/>
      </w:pPr>
      <w:r>
        <w:rPr/>
        <w:t xml:space="preserve">Svědek, obviněný i další osoby, které úkon tímto zmaří, budou nově povinny nahradit státu </w:t>
        <w:br/>
        <w:t xml:space="preserve">i stranám náklady spojené s jejich účastí. Předpokládá se, že náklady státu budou upraveny vyhláškou v paušální částce, která bude stanovena též v závislosti na tom, zda šlo o věc senátní a zda k úkonu byla eskortována další osoba (paušální částka bude v takových případech vyšší než při zmaření samosoudcovské věci, k níž nebyla eskortována žádná osoba). V případě proplacení svědečného a znalečného budou nahrazeny skutečně vynaložené výdaje státu. Na návrh strany může být povinné osobě uložena i povinnost nahradit prokázané a skutečně vynaložené náklady stran spojené s jejich účastí na daném úkonu (cestovné </w:t>
        <w:br/>
        <w:t xml:space="preserve">a náklady na právní zastoupení až do výše podle advokátního tarifu). Na to musí být osoby v předvolání výslovně upozorněny. </w:t>
      </w:r>
    </w:p>
    <w:p>
      <w:pPr>
        <w:pStyle w:val="Normal"/>
        <w:spacing w:before="120" w:after="0"/>
        <w:rPr/>
      </w:pPr>
      <w:r>
        <w:rPr/>
        <w:t>Tím se sleduje zvýšení účinnosti předvolání, respektu k němu ze strany předvolávaných osob a snížení finančního zatížení státu (i stran) marnou účastí na úkonu, který byl zmařen neúčastí předvolaných osob.</w:t>
      </w:r>
    </w:p>
    <w:p>
      <w:pPr>
        <w:pStyle w:val="Normal"/>
        <w:spacing w:before="120" w:after="0"/>
        <w:rPr/>
      </w:pPr>
      <w:r>
        <w:rPr/>
        <w:t xml:space="preserve">Obdobná úprava se navrhuje i pro případ vyrozumění osoby o úkonu, má-li podle trestněprocesního zákona vyrozumívaná osoba povinnost se k úkonu dostavit. </w:t>
      </w:r>
    </w:p>
    <w:p>
      <w:pPr>
        <w:pStyle w:val="Normal"/>
        <w:spacing w:before="120" w:after="0"/>
        <w:rPr/>
      </w:pPr>
      <w:r>
        <w:rPr>
          <w:b/>
        </w:rPr>
        <w:t>K § b7</w:t>
      </w:r>
    </w:p>
    <w:p>
      <w:pPr>
        <w:pStyle w:val="Normal"/>
        <w:spacing w:before="120" w:after="0"/>
        <w:rPr/>
      </w:pPr>
      <w:r>
        <w:rPr/>
        <w:t xml:space="preserve">Souhrnně se upravuje zmocňovací ustanovení k vydání prováděcích vyhlášek. </w:t>
      </w:r>
    </w:p>
    <w:p>
      <w:pPr>
        <w:pStyle w:val="Normal"/>
        <w:tabs>
          <w:tab w:val="clear" w:pos="708"/>
          <w:tab w:val="left" w:pos="426" w:leader="none"/>
        </w:tabs>
        <w:spacing w:before="120" w:after="0"/>
        <w:rPr/>
      </w:pPr>
      <w:r>
        <w:rPr>
          <w:b/>
        </w:rPr>
        <w:t>K dílu 3 – rozhodování o povinnosti k náhradě nákladů trestního řízení a o jejich výši</w:t>
      </w:r>
    </w:p>
    <w:p>
      <w:pPr>
        <w:pStyle w:val="Normal"/>
        <w:spacing w:before="120" w:after="0"/>
        <w:rPr>
          <w:b/>
          <w:b/>
        </w:rPr>
      </w:pPr>
      <w:r>
        <w:rPr>
          <w:b/>
        </w:rPr>
        <w:t>K § b8</w:t>
      </w:r>
    </w:p>
    <w:p>
      <w:pPr>
        <w:pStyle w:val="Normal"/>
        <w:spacing w:before="120" w:after="0"/>
        <w:rPr/>
      </w:pPr>
      <w:r>
        <w:rPr/>
        <w:t xml:space="preserve">V zásadě se přebírá stávající právní úprava obsažená v § 155 tr. ř., pouze se reaguje na to, že nově již nebude odsouzený povinen hradit náklady spojené s výkonem elektronické kontroly </w:t>
        <w:br/>
        <w:t xml:space="preserve">a na nový institut vykonávací vazby. Dále se upravuje provazba na řízení o mimořádných opravných prostředcích a o ústavní stížnosti, které mohou mít vliv na pravomocné rozhodnutí. </w:t>
      </w:r>
    </w:p>
    <w:p>
      <w:pPr>
        <w:pStyle w:val="Normal"/>
        <w:spacing w:before="120" w:after="0"/>
        <w:rPr>
          <w:b/>
          <w:b/>
        </w:rPr>
      </w:pPr>
      <w:r>
        <w:rPr>
          <w:b/>
        </w:rPr>
        <w:t>K § b9</w:t>
      </w:r>
    </w:p>
    <w:p>
      <w:pPr>
        <w:pStyle w:val="Normal"/>
        <w:spacing w:before="120" w:after="0"/>
        <w:rPr/>
      </w:pPr>
      <w:r>
        <w:rPr/>
        <w:t xml:space="preserve">Souhrnně se upravuje rozhodování o povinnosti jiných osob než odsouzeného k úhradě nákladů trestního řízení. Pokud jde o povinnost nahradit náklady spojené se zmařeným úkonem, o takové povinnosti předvolané či vyrozuměné osoby rozhodne orgán činný v trestním řízení, jehož úkon byl zmařen. Přitom může s ohledem na okolnosti a poměry osoby od splnění této povinnosti upustit, nebo ji přiměřeně snížit. Dále rozhodne o návrhu stran, které měly marné náklady s účastí u procesního úkonu. Orgán činný v trestním řízení přitom přihlédne zejména k důvodům, pro které se osoba nedostavila, a k jejím osobním </w:t>
        <w:br/>
        <w:t>a majetkovým poměrům, přičemž má možnost od splnění povinnosti upustit nebo ji přiměřeně snížit (je zde tedy dáno moderační oprávnění rozhodujícího orgánu činného v trestním řízení, zejména pro případy náhrady vysokých částek, které předvolaná nebo vyrozumívaná osoba nemohla předvídat, např. drahé letenky a ubytování v hotelu pro svědka).</w:t>
      </w:r>
    </w:p>
    <w:p>
      <w:pPr>
        <w:pStyle w:val="Normal"/>
        <w:spacing w:before="120" w:after="0"/>
        <w:rPr>
          <w:bCs w:val="false"/>
        </w:rPr>
      </w:pPr>
      <w:r>
        <w:rPr/>
        <w:t xml:space="preserve">O povinnosti nahradit tyto náklady rozhoduje orgán činný v trestním řízení, jehož procesní úkon tím byl zmařen, usnesením, proti němuž je přípustná stížnost s odkladným účinkem. </w:t>
      </w:r>
    </w:p>
    <w:p>
      <w:pPr>
        <w:pStyle w:val="Normal"/>
        <w:spacing w:before="120" w:after="0"/>
        <w:rPr/>
      </w:pPr>
      <w:r>
        <w:rPr>
          <w:b/>
        </w:rPr>
        <w:t>K § b10</w:t>
      </w:r>
    </w:p>
    <w:p>
      <w:pPr>
        <w:pStyle w:val="Normal"/>
        <w:spacing w:before="120" w:after="0"/>
        <w:rPr/>
      </w:pPr>
      <w:r>
        <w:rPr/>
        <w:t xml:space="preserve">Přebírá se stávající úprava rozhodování o povinnosti uhradit náklady stanovené paušální částkou, pouze se doplňuje o rozhodování o povinnosti osoby, která byla odsouzena za trestný čin křivého obvinění k úhradě nákladů na řízení o trestném činu, z něhož obvinila jinou osobu. </w:t>
      </w:r>
    </w:p>
    <w:p>
      <w:pPr>
        <w:pStyle w:val="Normal"/>
        <w:spacing w:before="120" w:after="0"/>
        <w:rPr>
          <w:b/>
          <w:b/>
        </w:rPr>
      </w:pPr>
      <w:r>
        <w:rPr>
          <w:b/>
        </w:rPr>
        <w:t>K § b11</w:t>
      </w:r>
    </w:p>
    <w:p>
      <w:pPr>
        <w:pStyle w:val="Normal"/>
        <w:spacing w:before="120" w:after="0"/>
        <w:rPr/>
      </w:pPr>
      <w:r>
        <w:rPr/>
        <w:t xml:space="preserve">Navrhuje se upravit možnost rozhodnout o upuštění od povinnosti k úhradě nákladů odsouzeného nebo jiné osoby státu s ohledem na nedobytnost takové pohledávky. Tím budou ušetřeny zbytečné administrativní náklady na vymáhání takové pohledávky, když by stejně nakonec ze stejného důvodu došlo k upuštění od jejího vymáhání. </w:t>
      </w:r>
    </w:p>
    <w:p>
      <w:pPr>
        <w:pStyle w:val="Normal"/>
        <w:spacing w:before="120" w:after="0"/>
        <w:rPr/>
      </w:pPr>
      <w:r>
        <w:rPr>
          <w:b/>
        </w:rPr>
        <w:t>K § b12</w:t>
      </w:r>
    </w:p>
    <w:p>
      <w:pPr>
        <w:pStyle w:val="Normal"/>
        <w:spacing w:before="120" w:after="0"/>
        <w:rPr/>
      </w:pPr>
      <w:r>
        <w:rPr/>
        <w:t xml:space="preserve">O povinnosti státu k úhradě nákladů trestního řízení při zastavení trestního stíhání, postoupení věci nebo zproštění obžaloby bude rozhodovat v přípravném řízení státní zástupce a v řízení před soudem předseda senátu (samosoudce) soudu prvního stupně. V případě, kdy je důvodem pro povinnost státu uhradit náklady trestního řízení skutečnost, že bylo zrušeno sdělení obvinění učiněné policejním orgánem a věc následně skončila v prověřování některým z předpokládaných způsobů, bude k rozhodování příslušný policejní orgán nebo státní zástupce, který věc odložil nebo odevzdal jinému orgánu. Proti takovému rozhodnutí je připuštěna stížnost s odkladným účinkem. </w:t>
      </w:r>
    </w:p>
    <w:p>
      <w:pPr>
        <w:pStyle w:val="Normal"/>
        <w:spacing w:before="120" w:after="0"/>
        <w:rPr/>
      </w:pPr>
      <w:r>
        <w:rPr/>
        <w:t xml:space="preserve">Umožňuje se, aby takové rozhodnutí učinil i vyšší soudní úředník a vyšší úředník státního zastupitelství. </w:t>
      </w:r>
    </w:p>
    <w:p>
      <w:pPr>
        <w:pStyle w:val="Normal"/>
        <w:spacing w:before="120" w:after="0"/>
        <w:rPr/>
      </w:pPr>
      <w:r>
        <w:rPr/>
        <w:t xml:space="preserve">Upravuje se rovněž provazba na řízení o mimořádných opravných prostředcích a o ústavní stížnosti, které mohou mít vliv na pravomocné rozhodnutí. </w:t>
      </w:r>
    </w:p>
    <w:p>
      <w:pPr>
        <w:pStyle w:val="Normal"/>
        <w:spacing w:before="120" w:after="0"/>
        <w:rPr/>
      </w:pPr>
      <w:r>
        <w:rPr/>
        <w:t xml:space="preserve">Předpokládá se, že výdaje spojené s úhradou nákladů v uvedených případech budou hrazeny z všeobecné pokladní správy s ohledem na jejich nepředvídatelnost. K úhradě budou příslušná ministerstva, do jejichž působnosti jinak spadají orgány příslušné k rozhodnutí o výši nákladů. Pokud jde o zpravodajské služby a Generální inspekci bezpečnostních sborů, úhrada se provede z rozpočtové kapitoly ministerstva, které vykonává působnost v oblasti, jež se nejvíce blíží jejich činnosti, tj. Ministerstva vnitra. Ministerstva provedou úhradu nákladů v zákonem stanovené lhůtě ve výši stanovené v rozhodnutí příslušného orgánu činného v trestním řízení. </w:t>
      </w:r>
    </w:p>
    <w:p>
      <w:pPr>
        <w:pStyle w:val="Normal"/>
        <w:spacing w:before="120" w:after="0"/>
        <w:rPr>
          <w:b/>
          <w:b/>
        </w:rPr>
      </w:pPr>
      <w:r>
        <w:rPr>
          <w:b/>
        </w:rPr>
        <w:t>Část druhá – vyhledávání, zjišťování a zajištění informací, věcí, elektronických dat, listin a osob důležitých pro trestní řízení</w:t>
      </w:r>
    </w:p>
    <w:p>
      <w:pPr>
        <w:pStyle w:val="Normal"/>
        <w:spacing w:before="120" w:after="0"/>
        <w:rPr/>
      </w:pPr>
      <w:r>
        <w:rPr/>
        <w:t xml:space="preserve">V předmětné části jsou soustředěny procesní nástroje, které orgánům činným v trestním řízení slouží k vyhledání, zjišťování a zajištění všeho, co je důležité pro trestní řízení. Jde tak zejména o osoby, jejichž účast při řízení je nezbytná nebo potřebná, o věci, elektronická data a listiny, které slouží buď k důkazním účelům nebo je potřebné je zajistit z jiných důvodů (typicky pro účely výkonu trestní sankce nebo pro účely majetkového nároku poškozeného) </w:t>
        <w:br/>
        <w:t xml:space="preserve">a poznatky, které jsou získány na základě užití určitých procesních institutů (např. operativně pátracích prostředků). </w:t>
      </w:r>
    </w:p>
    <w:p>
      <w:pPr>
        <w:pStyle w:val="Normal"/>
        <w:rPr/>
      </w:pPr>
      <w:r>
        <w:rPr/>
      </w:r>
    </w:p>
    <w:p>
      <w:pPr>
        <w:pStyle w:val="Normal"/>
        <w:rPr>
          <w:b/>
          <w:b/>
        </w:rPr>
      </w:pPr>
      <w:r>
        <w:rPr>
          <w:b/>
        </w:rPr>
      </w:r>
    </w:p>
    <w:p>
      <w:pPr>
        <w:pStyle w:val="Normal"/>
        <w:rPr>
          <w:b/>
          <w:b/>
        </w:rPr>
      </w:pPr>
      <w:r>
        <w:rPr>
          <w:b/>
        </w:rPr>
        <w:t>K hlavě I – Součinnost orgánů a osob</w:t>
      </w:r>
    </w:p>
    <w:p>
      <w:pPr>
        <w:pStyle w:val="Normal"/>
        <w:spacing w:before="120" w:after="0"/>
        <w:rPr>
          <w:b/>
          <w:b/>
        </w:rPr>
      </w:pPr>
      <w:r>
        <w:rPr>
          <w:b/>
        </w:rPr>
        <w:t>K § s1</w:t>
      </w:r>
    </w:p>
    <w:p>
      <w:pPr>
        <w:pStyle w:val="Normal"/>
        <w:spacing w:before="0" w:after="120"/>
        <w:rPr>
          <w:iCs/>
        </w:rPr>
      </w:pPr>
      <w:r>
        <w:rPr>
          <w:lang w:val="en-US"/>
        </w:rPr>
        <w:t xml:space="preserve">Přebírá se dosavadní právní úprava dožádání, </w:t>
      </w:r>
      <w:r>
        <w:rPr/>
        <w:t xml:space="preserve">pouze se s ohledem na to, </w:t>
      </w:r>
      <w:r>
        <w:rPr>
          <w:iCs/>
        </w:rPr>
        <w:t xml:space="preserve">že s rozvojem moderních technologií je řada dat uchovávána v elektronické podobě a v této podobě mohou být i zpřístupněna orgánům činným v trestním řízení, navrhuje výslovně uvést, že v rámci dožádání lze vyžadovat i elektronická data (tj. data v elektronické podobě), pokud trestněprocesní zákon nestanoví pro jejich získání přísnější režim (např. bankovní údaje, data elektronického provozu apod.). </w:t>
      </w:r>
    </w:p>
    <w:p>
      <w:pPr>
        <w:pStyle w:val="Normal"/>
        <w:spacing w:before="120" w:after="0"/>
        <w:rPr>
          <w:b/>
          <w:b/>
        </w:rPr>
      </w:pPr>
      <w:r>
        <w:rPr>
          <w:b/>
        </w:rPr>
        <w:t>K § s2</w:t>
      </w:r>
    </w:p>
    <w:p>
      <w:pPr>
        <w:pStyle w:val="Normal"/>
        <w:spacing w:before="120" w:after="0"/>
        <w:rPr/>
      </w:pPr>
      <w:r>
        <w:rPr/>
        <w:t>V odstavci 1 se doplňují družstevní záložny v souladu s dosavadní praxí.</w:t>
      </w:r>
    </w:p>
    <w:p>
      <w:pPr>
        <w:pStyle w:val="Normal"/>
        <w:suppressAutoHyphens w:val="true"/>
        <w:textAlignment w:val="baseline"/>
        <w:rPr>
          <w:rFonts w:eastAsia="Times New Roman"/>
          <w:bCs w:val="false"/>
          <w:szCs w:val="28"/>
          <w:lang w:eastAsia="cs-CZ"/>
        </w:rPr>
      </w:pPr>
      <w:r>
        <w:rPr>
          <w:rFonts w:eastAsia="Times New Roman"/>
          <w:bCs w:val="false"/>
          <w:szCs w:val="28"/>
          <w:lang w:eastAsia="cs-CZ"/>
        </w:rPr>
      </w:r>
    </w:p>
    <w:p>
      <w:pPr>
        <w:pStyle w:val="Normal"/>
        <w:suppressAutoHyphens w:val="true"/>
        <w:textAlignment w:val="baseline"/>
        <w:rPr>
          <w:rFonts w:eastAsia="Times New Roman"/>
          <w:bCs w:val="false"/>
          <w:szCs w:val="28"/>
          <w:lang w:eastAsia="cs-CZ"/>
        </w:rPr>
      </w:pPr>
      <w:r>
        <w:rPr>
          <w:rFonts w:eastAsia="Times New Roman"/>
          <w:bCs w:val="false"/>
          <w:szCs w:val="28"/>
          <w:lang w:eastAsia="cs-CZ"/>
        </w:rPr>
        <w:t xml:space="preserve">V odstavci 2 se doplňuje nová úprava využívající institut pozastavení výkonu práv nakládat </w:t>
        <w:br/>
        <w:t xml:space="preserve">s investičními nástroji, který je výslovně upraven v § 97 zákona o podnikání na kapitálovém trhu (dále jen „ZPKT“). Toto ustanovení se užije i na samostatnou evidenci státních dluhopisů vedenou Ministerstvem financí </w:t>
      </w:r>
      <w:r>
        <w:rPr/>
        <w:t xml:space="preserve">podle zákona č. 218/2000 Sb., rozpočtových pravidel, neboť </w:t>
        <w:br/>
        <w:t>v § 35 odst. 1 písm. d) citovaného zákona se uvádí, že se jedná o samostatnou evidenci. Samostatná evidence je pak dále specifikována v § 93 ZPKT a pravidla v § 97 ZPKT se na ni vztahují. Stejně tak se § 97 ZPKT užije i na evidenci zaknihovaných cenných papírů podle zákona o České národní bance, která je centrální evidenci podle § 92 odst. 3 ZPKT.</w:t>
      </w:r>
      <w:r>
        <w:rPr>
          <w:rFonts w:eastAsia="Times New Roman"/>
          <w:bCs w:val="false"/>
          <w:szCs w:val="28"/>
          <w:lang w:eastAsia="cs-CZ"/>
        </w:rPr>
        <w:t xml:space="preserve"> </w:t>
      </w:r>
    </w:p>
    <w:p>
      <w:pPr>
        <w:pStyle w:val="Normal"/>
        <w:suppressAutoHyphens w:val="true"/>
        <w:textAlignment w:val="baseline"/>
        <w:rPr>
          <w:rFonts w:eastAsia="Times New Roman"/>
          <w:bCs w:val="false"/>
          <w:szCs w:val="28"/>
          <w:lang w:eastAsia="cs-CZ"/>
        </w:rPr>
      </w:pPr>
      <w:r>
        <w:rPr>
          <w:rFonts w:eastAsia="Times New Roman"/>
          <w:bCs w:val="false"/>
          <w:szCs w:val="28"/>
          <w:lang w:eastAsia="cs-CZ"/>
        </w:rPr>
      </w:r>
    </w:p>
    <w:p>
      <w:pPr>
        <w:pStyle w:val="Normal"/>
        <w:suppressAutoHyphens w:val="true"/>
        <w:textAlignment w:val="baseline"/>
        <w:rPr>
          <w:rFonts w:eastAsia="Times New Roman"/>
          <w:bCs w:val="false"/>
          <w:szCs w:val="28"/>
          <w:lang w:eastAsia="cs-CZ"/>
        </w:rPr>
      </w:pPr>
      <w:r>
        <w:rPr>
          <w:rFonts w:eastAsia="Times New Roman"/>
          <w:bCs w:val="false"/>
          <w:szCs w:val="28"/>
          <w:lang w:eastAsia="cs-CZ"/>
        </w:rPr>
        <w:t xml:space="preserve">Cílem navržené úpravy je odstranit časový meziprostor, který vzniká mezi zjištěním investičních nástrojů a jejich zajištěním, neboť nejprve je nutno zjistit, zda jsou tyto investiční nástroje na určitou osobu evidovány, a teprve následně je vydáno usnesení o jejich zajištění, čímž vzniká možnost, aby dotčená osoba v mezidobí investiční nástroje převedla na jinou osobu a zmařila zajištění, zejména pokud ví, že jsou proti ní činěny úkony trestního řízení. Proto se navrhuje úprava, podle níž orgán činný v trestním řízení může spolu s žádostí </w:t>
        <w:br/>
        <w:t xml:space="preserve">o zjištění investičních nástrojů určité osoby evidovaných podle zákona o podnikání na kapitálovém trhu nebo i podle jiného předpisu (např. zákon o ČNB) vydat příkaz k zápisu pozastavení výkonu práva této osoby nakládat s investičními nástroji, které orgán nebo osoba oprávněná k vedení jejich evidence na základě jeho žádosti zjistí. Pozastavení výkonu tohoto práva trvá do doby, než orgán činný v trestním řízení doručí orgánu nebo osobě oprávněné </w:t>
        <w:br/>
        <w:t xml:space="preserve">k vedení takové evidence usnesení o jejich zajištění nebo je vyrozumí, že zajištěny nebyly, nejdéle však 72 hodin od doručení příkazu. </w:t>
      </w:r>
    </w:p>
    <w:p>
      <w:pPr>
        <w:pStyle w:val="Normal"/>
        <w:spacing w:before="120" w:after="0"/>
        <w:rPr/>
      </w:pPr>
      <w:r>
        <w:rPr/>
        <w:t xml:space="preserve">S ohledem na zavedení nového institutu soudce pro přípravné řízení, kterému se svěřuje povolování nejzávažnějších zásahů do ústavních práv a svobod, se navrhuje, aby tento soudce rozhodoval i o nařízení sledování účtu a o prodloužení sledování účtu. Taková úprava má kromě zajištění potřebné specializace soudce výhodu také v tom, že se omezuje okruh osob, které se s informacemi spojenými se sledováním účtu seznamují, zajišťuje se kontinuita toku informací, snižuje se administrativní zátěž spojená s předáváním spisového materiálu </w:t>
        <w:br/>
        <w:t>a v návaznosti na to se předpokládá zrychlení trestního řízení.</w:t>
      </w:r>
    </w:p>
    <w:p>
      <w:pPr>
        <w:pStyle w:val="Normal"/>
        <w:suppressAutoHyphens w:val="true"/>
        <w:spacing w:before="120" w:after="0"/>
        <w:textAlignment w:val="baseline"/>
        <w:rPr>
          <w:rFonts w:eastAsia="Times New Roman"/>
          <w:bCs w:val="false"/>
          <w:lang w:eastAsia="cs-CZ"/>
        </w:rPr>
      </w:pPr>
      <w:r>
        <w:rPr>
          <w:rFonts w:eastAsia="Times New Roman"/>
          <w:bCs w:val="false"/>
          <w:szCs w:val="28"/>
          <w:lang w:eastAsia="cs-CZ"/>
        </w:rPr>
        <w:t xml:space="preserve">Oproti stávající právní úpravě se odstraňuje </w:t>
      </w:r>
      <w:r>
        <w:rPr>
          <w:rFonts w:eastAsia="Times New Roman"/>
          <w:bCs w:val="false"/>
          <w:lang w:eastAsia="cs-CZ"/>
        </w:rPr>
        <w:t xml:space="preserve">absolutní omezení užití získaných údajů jen pro konkrétní trestní řízení, ve kterém byly vyžádány. Jsou-li splněny podmínky pro vyžádání již získaných údajů i v jiném trestním řízení, musí být podle stávající úpravy totožné údaje vyžadovány znovu, což zbytečně administrativně zatěžuje jak orgány činné v trestním řízení, tak i dožádané subjekty. Přitom pro účely jiného trestního řízení lze při splnění stanovených podmínek použít např. i záznamy o odposlechu a ze sledování nebo poznatky z činnosti agenta, které jsou spojeny se závažnějším zásahem do práv osob.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Beze změny se přebírá omezení prolomení mlčenlivosti plynoucí z mezinárodních smluv. </w:t>
      </w:r>
    </w:p>
    <w:p>
      <w:pPr>
        <w:pStyle w:val="Normal"/>
        <w:spacing w:before="120" w:after="0"/>
        <w:rPr>
          <w:b/>
          <w:b/>
        </w:rPr>
      </w:pPr>
      <w:r>
        <w:rPr>
          <w:b/>
        </w:rPr>
        <w:t>K § s3 a s4</w:t>
      </w:r>
    </w:p>
    <w:p>
      <w:pPr>
        <w:pStyle w:val="Normal"/>
        <w:spacing w:before="120" w:after="0"/>
        <w:rPr/>
      </w:pPr>
      <w:r>
        <w:rPr/>
        <w:t xml:space="preserve">Vzhledem k tomu, že se jedná o úpravu, která byla do trestního řádu zařazena nedávnými novelami, úprava se přebírá bez významných změn, pouze u prohlášení o majetku se umožňuje využití jak písemné formy, tak i ústního prohlášení, které lze učinit např. v rámci výslechu osoby.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Prohlášení o majetku je po vzoru jiných právních předpisů upravujících prohlášení o majetku (daňové a exekuční předpisy) koncipováno jako písemné prohlášení, není však vyloučeno, aby takové prohlášení učinila osoba předvolaná k výslechu na místě před orgánem činným v trestním řízení. Stejně tak není vyloučena možnost předvolat dotčenou osobu k ústnímu prohlášení, pokud bude nečinná a na výzvu nebude reagovat, nebo jsou-li pochybnosti </w:t>
        <w:br/>
        <w:t xml:space="preserve">o pravdivosti a úplnosti jejího prohlášení. Přitom se postupuje přiměřeně podle ustanovení upravujících výslech osob. </w:t>
      </w:r>
    </w:p>
    <w:p>
      <w:pPr>
        <w:pStyle w:val="Normal"/>
        <w:suppressAutoHyphens w:val="true"/>
        <w:spacing w:before="120" w:after="0"/>
        <w:textAlignment w:val="baseline"/>
        <w:rPr>
          <w:rFonts w:eastAsia="Times New Roman"/>
          <w:b/>
          <w:b/>
          <w:bCs w:val="false"/>
          <w:lang w:eastAsia="cs-CZ"/>
        </w:rPr>
      </w:pPr>
      <w:r>
        <w:rPr>
          <w:rFonts w:eastAsia="Times New Roman"/>
          <w:b/>
          <w:bCs w:val="false"/>
          <w:lang w:eastAsia="cs-CZ"/>
        </w:rPr>
        <w:t>K § s5</w:t>
      </w:r>
    </w:p>
    <w:p>
      <w:pPr>
        <w:pStyle w:val="Normal"/>
        <w:suppressAutoHyphens w:val="true"/>
        <w:spacing w:before="120" w:after="0"/>
        <w:textAlignment w:val="baseline"/>
        <w:rPr>
          <w:iCs/>
        </w:rPr>
      </w:pPr>
      <w:r>
        <w:rPr>
          <w:iCs/>
        </w:rPr>
        <w:t xml:space="preserve">Přebírá se stávající úprava obsažená v § 7b trestního řádu. Jedná se o zvláštní typ předběžného opatření k </w:t>
      </w:r>
      <w:r>
        <w:rPr>
          <w:iCs/>
          <w:highlight w:val="yellow"/>
        </w:rPr>
        <w:t>§ g5a a § s19</w:t>
      </w:r>
      <w:r>
        <w:rPr>
          <w:iCs/>
        </w:rPr>
        <w:t xml:space="preserve">, jehož účelem je zejména zabránit pokračování trestné činnosti. Toto ustanovení je využitelné pro všechny typy elektronických dat, včetně dat elektronického provozu (např. pokud orgány činné v trestním řízení získají důvěryhodnou informaci, že skrze konkrétní e-mailovou schránku, která je sdílena uzavřenou skupinou uživatelů, je vyměňován protiprávní obsah, např. dětská pornografie, takže je třeba zablokovat uživatelům přístup do takové e-mailové schránky). </w:t>
      </w:r>
    </w:p>
    <w:p>
      <w:pPr>
        <w:pStyle w:val="Normal"/>
        <w:suppressAutoHyphens w:val="true"/>
        <w:spacing w:before="120" w:after="0"/>
        <w:textAlignment w:val="baseline"/>
        <w:rPr>
          <w:rFonts w:eastAsia="Times New Roman"/>
          <w:iCs/>
          <w:lang w:eastAsia="cs-CZ"/>
        </w:rPr>
      </w:pPr>
      <w:r>
        <w:rPr>
          <w:iCs/>
        </w:rPr>
        <w:t>V</w:t>
      </w:r>
      <w:r>
        <w:rPr>
          <w:rFonts w:eastAsia="Times New Roman"/>
          <w:iCs/>
          <w:lang w:eastAsia="cs-CZ"/>
        </w:rPr>
        <w:t xml:space="preserve">zhledem k tomu, že příkaz požadující znemožnění přístupu osob k datům může zasáhnout významnějším způsobem do činnosti tímto příkazem dotčených subjektů, navrhuje se zpřísnit stávající úpravu v tom smyslu, že pokud je příkaz vydán bez předchozího souhlasu státního zástupce, je policejní orgán povinen si tento souhlas následně bezodkladně vyžádat. U příkazu k uchování dat, který není spojen s bezprostředním výrazným zásahem do práva dotčené osoby, se uplatní obecný režim, kdy lze podat podnět státnímu zástupci k výkonu dozoru nad postupem policejního orgánu. </w:t>
      </w:r>
    </w:p>
    <w:p>
      <w:pPr>
        <w:pStyle w:val="Normal"/>
        <w:suppressAutoHyphens w:val="true"/>
        <w:spacing w:before="120" w:after="0"/>
        <w:textAlignment w:val="baseline"/>
        <w:rPr>
          <w:rFonts w:eastAsia="Times New Roman"/>
          <w:bCs w:val="false"/>
          <w:iCs/>
          <w:lang w:eastAsia="cs-CZ"/>
        </w:rPr>
      </w:pPr>
      <w:r>
        <w:rPr>
          <w:iCs/>
        </w:rPr>
        <w:t xml:space="preserve">Oproti stávající úpravě se také výslovně doplňuje speciální mlčenlivost povinných osob </w:t>
        <w:br/>
        <w:t xml:space="preserve">ve vztahu ke skutečnosti, že byl vydán příkaz podle tohoto ustanovení trestního řádu. Jde </w:t>
        <w:br/>
        <w:t>o obdobnou úpravu jako je již u dožádání. Při porušení této povinnosti se povinná osoba dopustí přestupku.</w:t>
      </w:r>
    </w:p>
    <w:p>
      <w:pPr>
        <w:pStyle w:val="Normal"/>
        <w:spacing w:before="120" w:after="0"/>
        <w:rPr>
          <w:b/>
          <w:b/>
        </w:rPr>
      </w:pPr>
      <w:r>
        <w:rPr>
          <w:b/>
        </w:rPr>
        <w:t>K hlavě II – operativně pátrací prostředky</w:t>
      </w:r>
    </w:p>
    <w:p>
      <w:pPr>
        <w:pStyle w:val="Normal"/>
        <w:spacing w:before="120" w:after="0"/>
        <w:rPr>
          <w:b/>
          <w:b/>
        </w:rPr>
      </w:pPr>
      <w:r>
        <w:rPr>
          <w:b/>
        </w:rPr>
        <w:t>K § s6</w:t>
      </w:r>
    </w:p>
    <w:p>
      <w:pPr>
        <w:pStyle w:val="Normal"/>
        <w:spacing w:before="120" w:after="0"/>
        <w:rPr/>
      </w:pPr>
      <w:r>
        <w:rPr/>
        <w:t xml:space="preserve">Do jednoho ustanovení se soustředí otázky upravené společně pro všechny operativně pátrací prostředky, oproti stávající úpravě se pouze výslovně vymezuje důkazní použitelnost informací získaných při provádění předstíraného převodu nebo při použití agenta i v jiné trestní věci. </w:t>
      </w:r>
    </w:p>
    <w:p>
      <w:pPr>
        <w:pStyle w:val="Normal"/>
        <w:spacing w:before="120" w:after="0"/>
        <w:rPr/>
      </w:pPr>
      <w:r>
        <w:rPr/>
        <w:t>Vzhledem k tomu, že operativně pátrací prostředky jsou používány primárně v přípravném řízení, zachovává se stávající úprava pro řízení před soudem jako spíše výjimečná (např. možnost užít předstíraný převod, pokud se obviněný pokouší zbavit nástrojů a výnosů z trestné činnosti až v této fázi, sledování chování obviněného či odsouzeného v případě fingování duševního nebo fyzického onemocnění, při snaze kontaktovat svědky apod.).</w:t>
      </w:r>
    </w:p>
    <w:p>
      <w:pPr>
        <w:pStyle w:val="Normal"/>
        <w:spacing w:before="120" w:after="0"/>
        <w:rPr/>
      </w:pPr>
      <w:r>
        <w:rPr/>
        <w:t xml:space="preserve">Pro účely operativně pátracích prostředků se vymezuje pojem technický záznam, kterým je obrazový nebo zvukový záznam a v případě sledování v kyberprostoru též datový záznam. Nelze vyloučit ani pořizování jiných technických záznamů s ohledem na vývoj technologií, v současné době jsou pořizovány také např. chemické záznamy. Souhrnně se upravuje důkazní využitelnost těchto záznamů v jiných trestních řízeních. Předpokládá se, že pokud bude policejní orgán potřebovat při úkonu pořizovat technické záznamy související s takovým úkonem, typicky obrazové nebo zvukové, musí tak činit v zákonem předpokládaném právním režimu, není přípustné, aby si např. „fotil jen pro svoji evidenční potřebu“ sledovanou osobu. Za technický záznam se nepovažuje záznam o šetření činěný při úkonu policejním orgánem, ani jeho poznámky. </w:t>
      </w:r>
    </w:p>
    <w:p>
      <w:pPr>
        <w:pStyle w:val="Normal"/>
        <w:spacing w:before="120" w:after="0"/>
        <w:rPr>
          <w:b/>
          <w:b/>
        </w:rPr>
      </w:pPr>
      <w:r>
        <w:rPr>
          <w:b/>
        </w:rPr>
      </w:r>
    </w:p>
    <w:p>
      <w:pPr>
        <w:pStyle w:val="Normal"/>
        <w:spacing w:before="120" w:after="0"/>
        <w:rPr>
          <w:b/>
          <w:b/>
        </w:rPr>
      </w:pPr>
      <w:r>
        <w:rPr>
          <w:b/>
        </w:rPr>
        <w:t>K § s7</w:t>
      </w:r>
    </w:p>
    <w:p>
      <w:pPr>
        <w:pStyle w:val="Normal"/>
        <w:spacing w:before="120" w:after="0"/>
        <w:rPr/>
      </w:pPr>
      <w:r>
        <w:rPr/>
        <w:t xml:space="preserve">Stávající právní úprava předstíraného převodu se přebírá pouze s formulační úpravou, neboť nebyly zaznamenány požadavky na její změnu nebo zásadní obtíže při její aplikaci. </w:t>
      </w:r>
    </w:p>
    <w:p>
      <w:pPr>
        <w:pStyle w:val="Normal"/>
        <w:spacing w:before="120" w:after="0"/>
        <w:rPr>
          <w:b/>
          <w:b/>
        </w:rPr>
      </w:pPr>
      <w:r>
        <w:rPr>
          <w:b/>
        </w:rPr>
        <w:t>K § s8</w:t>
      </w:r>
    </w:p>
    <w:p>
      <w:pPr>
        <w:pStyle w:val="Normal"/>
        <w:spacing w:before="120" w:after="0"/>
        <w:rPr/>
      </w:pPr>
      <w:r>
        <w:rPr/>
        <w:t xml:space="preserve">Stávající pojem, že je sledování prováděno utajovaně, se nahrazuje výstižnějším pojmem, že je prováděno skrytě, protože pojem „utajovaně“ navozuje dojem, že je vždy nezbytné, aby sledování probíhalo v režimu zákona o ochraně utajovaných informací, čemuž tak vždy není (např. v rámci mezinárodní spolupráce). Vymezení sledování se doplňuje tak, aby zahrnovalo výslovně i skryté sledování elektronických dat. Sledování může být prováděno s použitím technických prostředků nebo může být prováděno vlastními smysly policisty bez použití technických prostředků (přímým pozorováním či nasloucháním). Instituty obdobné našemu institutu sledování jsou zakotveny i v zahraničních právních úpravách (např. Německo, Rakousko, Nizozemsko, Francie, Švýcarsko, Estonsko). </w:t>
      </w:r>
    </w:p>
    <w:p>
      <w:pPr>
        <w:pStyle w:val="Normal"/>
        <w:spacing w:before="120" w:after="0"/>
        <w:rPr>
          <w:iCs/>
        </w:rPr>
      </w:pPr>
      <w:r>
        <w:rPr/>
        <w:t xml:space="preserve">Výslovně se rovněž stanoví, že pro účely sledování je možné činit </w:t>
      </w:r>
      <w:r>
        <w:rPr>
          <w:iCs/>
        </w:rPr>
        <w:t>úkony směřující k umístění technických prostředků sloužících ke sledování a k jejich následnému odstranění po ukončení sledování, nebo např. k provedení jiných technických opatření umožňujících sledování počítačového systému bez umístění technických prostředků a následně jeho ukončení, přičemž za tímto účelem je policejní orgán oprávněn překonat případná zabezpečení (např. v případě počítačového sledování legal hacking). K těmto úkonům by mělo zásadně dojít v rámci doby, na kterou bylo sledování povoleno; není-li to výjimečně možné u úkonů směřujících k odstranění umístněného zařízení, je třeba si vyžádat samostatné povolení jen za účelem provedení takového úkonu.</w:t>
      </w:r>
    </w:p>
    <w:p>
      <w:pPr>
        <w:pStyle w:val="Normal"/>
        <w:spacing w:before="120" w:after="0"/>
        <w:rPr/>
      </w:pPr>
      <w:r>
        <w:rPr>
          <w:iCs/>
        </w:rPr>
        <w:t xml:space="preserve">Počítačový systém je definován v § 136a trestního zákoníku tak, že se jím rozumí </w:t>
      </w:r>
      <w:r>
        <w:rPr/>
        <w:t xml:space="preserve">zařízení anebo skupina vzájemně propojených nebo přidružených zařízení, z nichž jedno nebo více provádí na základě programu automatické zpracování dat. Počítačovým systémem se rozumí </w:t>
        <w:br/>
        <w:t xml:space="preserve">i data uložená, zpracovaná, opětovně vyhledaná nebo přenesená tímto zařízením anebo skupinou zařízení za účelem jeho nebo jejich provozu, použití, ochrany a údržby. Tato definice odpovídá definici informačního systému ve </w:t>
      </w:r>
      <w:r>
        <w:rPr>
          <w:rFonts w:eastAsia="Times New Roman"/>
        </w:rPr>
        <w:t xml:space="preserve">směrnice Evropského parlamentu a Rady (EU) 2013/40 ze dne 12. srpna 2013 o útocích na informační systémy a nahrazení rámcového rozhodnutí Rady 2005/222/SVV. Počítačovým systémem se tedy nerozumí pouze počítače a přidružená zařízení v klasickém významu, ale jde i o mobilní telefony, chytré televize a další zařízení tzv. smart domácnosti. </w:t>
      </w:r>
    </w:p>
    <w:p>
      <w:pPr>
        <w:pStyle w:val="Normal"/>
        <w:spacing w:before="120" w:after="0"/>
        <w:rPr/>
      </w:pPr>
      <w:r>
        <w:rPr/>
        <w:t xml:space="preserve">Součinnostní ustanovení se doplňuje tak, aby se vztahovalo i na poskytovatele služby informační společnosti a na poskytovatele služby elektronického přenosu dat (k tomuto pojmu srov. odůvodnění k </w:t>
      </w:r>
      <w:r>
        <w:rPr>
          <w:highlight w:val="yellow"/>
        </w:rPr>
        <w:t>§ 14a odst. 3</w:t>
      </w:r>
      <w:r>
        <w:rPr/>
        <w:t xml:space="preserve">), nejen na poskytovatele služby elektronických komunikací. Dále se na základě zkušeností aplikační praxe mezi povinné osoby doplňují </w:t>
      </w:r>
      <w:r>
        <w:rPr>
          <w:rFonts w:eastAsia="Times New Roman"/>
        </w:rPr>
        <w:t xml:space="preserve">provozovatelé kritické informační infrastruktury či významných informačních systémů podle </w:t>
      </w:r>
      <w:r>
        <w:rPr/>
        <w:t xml:space="preserve">zákona </w:t>
        <w:br/>
        <w:t>č. 181/2014 Sb., o kybernetické bezpečnosti.</w:t>
      </w:r>
    </w:p>
    <w:p>
      <w:pPr>
        <w:pStyle w:val="Normal"/>
        <w:spacing w:before="120" w:after="0"/>
        <w:rPr>
          <w:b/>
          <w:b/>
        </w:rPr>
      </w:pPr>
      <w:r>
        <w:rPr>
          <w:b/>
        </w:rPr>
        <w:t>K § s9</w:t>
      </w:r>
    </w:p>
    <w:p>
      <w:pPr>
        <w:pStyle w:val="Textodstavce"/>
        <w:ind w:hanging="0"/>
        <w:rPr>
          <w:rFonts w:ascii="Times New Roman" w:hAnsi="Times New Roman" w:cs="Times New Roman"/>
          <w:sz w:val="24"/>
          <w:szCs w:val="24"/>
        </w:rPr>
      </w:pPr>
      <w:r>
        <w:rPr>
          <w:rFonts w:cs="Times New Roman" w:ascii="Times New Roman" w:hAnsi="Times New Roman"/>
          <w:sz w:val="24"/>
          <w:szCs w:val="24"/>
        </w:rPr>
        <w:t>Současná právní úprava sledování osob a věcí počítá s povolením sledování soudcem v případech, kdy má být sledováním zasahováno do nedotknutelnosti obydlí, do listovního tajemství nebo má být zjišťován obsah písemností či jiných záznamů uchovávaných v soukromí, tj. reflektuje ústavně zaručené právo chráněné v čl. 10, 12 a čl. 13 Listiny.</w:t>
      </w:r>
    </w:p>
    <w:p>
      <w:pPr>
        <w:pStyle w:val="Normal"/>
        <w:autoSpaceDE w:val="false"/>
        <w:spacing w:before="120" w:after="120"/>
        <w:rPr/>
      </w:pPr>
      <w:r>
        <w:rPr/>
        <w:t xml:space="preserve">V režimu povolení soudcem se navrhuje i nadále ponechat sledování, při kterém má být zasahováno do listovního tajemství nebo mají být zjišťována elektronická data uchovávaná v soukromí (tj. nejen skryté zjišťování obsahu uložených dat, ale i zaznamenávání toho, co se děje v daném počítačovém systému) či obsah listin a jiných záznamů uchovávaných v soukromí, oproti stávající právní úpravě se však navrhuje omezit okruh trestných činů, pro které lze provádět tento druh sledování, což odpovídá i judikatuře ESLP v oblasti utajovaně prováděného sledování. Z judikatury ESLP vyplývá, že u závažnějších zásahů do práva na soukromí při utajovaném sledování by takový zásah neměl být možný plošně u všech trestných činů, ale jen u určitého vymezeného okruhu závažných trestných činů (srov. </w:t>
      </w:r>
      <w:r>
        <w:rPr>
          <w:i/>
        </w:rPr>
        <w:t xml:space="preserve">Iordachi a ostatní proti Moldavsku, </w:t>
      </w:r>
      <w:r>
        <w:rPr/>
        <w:t xml:space="preserve">č. 25198/02, rozsudek ze dne 10. února 2009). Podle judikatury ESLP není nutné, aby byly trestné činy taxativně vyjmenovány, ale je dostačující druhové vymezení. ESLP např. v rozsudku ve věci </w:t>
      </w:r>
      <w:r>
        <w:rPr>
          <w:i/>
        </w:rPr>
        <w:t>Kennedy proti Spojenému království</w:t>
      </w:r>
      <w:r>
        <w:rPr/>
        <w:t xml:space="preserve"> (č. 26839/05, rozsudek ze dne 18. května 2010) akceptoval druhové vymezení okruhu trestných činů jako závažných trestných činů, které byly vymezeny jako trestné činy, za které zletilá osoba může rozumně předpokládat trest odnětí svobody vyšší než tři roky, anebo jednání, které zahrnuje použití násilí, jehož následkem může být získání podstatného majetkového prospěchu, nebo jde o zločinné spolčení. Soud v dané souvislosti přikládá váhu také zakotvení zásady subsidiarity použití prostorových odposlechů v dané právní úpravě (</w:t>
      </w:r>
      <w:r>
        <w:rPr>
          <w:i/>
        </w:rPr>
        <w:t>Association for European Integration and Human Rightsa Ekimdzhiev proti Bulharsku</w:t>
      </w:r>
      <w:r>
        <w:rPr/>
        <w:t>, č. 62540/00, rozsudek ze dne 28. června 2007, § 79).</w:t>
      </w:r>
    </w:p>
    <w:p>
      <w:pPr>
        <w:pStyle w:val="Normal"/>
        <w:autoSpaceDE w:val="false"/>
        <w:spacing w:before="120" w:after="120"/>
        <w:rPr/>
      </w:pPr>
      <w:r>
        <w:rPr/>
        <w:t xml:space="preserve">Okruh trestných činů vychází z kombinace kritéria výše trestní sazby, požadavků vyplývajících z mezinárodních smluv a zbytkového výčtu konkrétních trestných činů, </w:t>
        <w:br/>
        <w:t xml:space="preserve">u kterých byla identifikována praktická potřeba použít institut sledování za účelem objasnění a dokumentace dané trestné činnosti. Kombinace výše trestní sazby a výčtu trestných činů je obvyklá i v zahraničních právních úpravách. </w:t>
      </w:r>
    </w:p>
    <w:p>
      <w:pPr>
        <w:pStyle w:val="Normal"/>
        <w:autoSpaceDE w:val="false"/>
        <w:spacing w:before="120" w:after="120"/>
        <w:rPr/>
      </w:pPr>
      <w:r>
        <w:rPr/>
        <w:t xml:space="preserve">Pokud jde o výčet trestných činů, jedná se předně o trestný čin ohrožování zdraví závadnými potravinami a jinými předměty, kdy praktické zkušenosti z vyšetřování tzv. metanolové aféry ukázaly, že nedovolená výroba lihu probíhá mnohdy ve větším množství uzavřených objektů, které je třeba sledovat. Dále jde o trestný čin </w:t>
      </w:r>
      <w:r>
        <w:rPr>
          <w:bCs w:val="false"/>
        </w:rPr>
        <w:t xml:space="preserve">výroby a jiného nakládání s látkami s hormonálním účinkem, </w:t>
      </w:r>
      <w:r>
        <w:rPr/>
        <w:t xml:space="preserve">kdy v posledních letech narůstá četnost této trestné činnosti </w:t>
        <w:br/>
        <w:t xml:space="preserve">a ve většině případů probíhá nelegální obchod zejména v prostorách motorových vozidel, kdy se k dokumentování této trestné činnosti využívá obrazový a zvukový záznam, který dokládá neoprávněný obchod i další podrobnosti jako např. původ látek, plánování dalšího nákupu </w:t>
        <w:br/>
        <w:t xml:space="preserve">a prodeje atd.  Bez takto získaných informací není možné ustanovit odběratele, a tudíž ani zjistit, které z těchto osob jsou děti, které chrání mezinárodní smlouvy a které jsou bezpochyby tou nejohroženější skupinou odběratelů. </w:t>
      </w:r>
    </w:p>
    <w:p>
      <w:pPr>
        <w:pStyle w:val="Normal"/>
        <w:autoSpaceDE w:val="false"/>
        <w:spacing w:before="120" w:after="120"/>
        <w:rPr/>
      </w:pPr>
      <w:r>
        <w:rPr/>
        <w:t xml:space="preserve">Dále jde o podvodná jednání páchaná prostřednictvím počítačového systému (např. prostřednictvím počítače v kanceláři) a porušování tajemství dopravovaných zpráv (např. ze strany zaměstnance poskytovatele služeb elektronických komunikací, kdy nelze využít součinnost poskytovatele podle § 88a tr.ř.), korupční jednání, dále stalking, nebezpečné vyhrožování a šíření poplašné zprávy, které jsou mnohdy páchány s využitím počítačových systémů, a dále nenávistné trestné činy (kdy jsou běžné případy pronájmu prostory k soukromým oslavám, na nichž jsou pronášeny nenávistné projevy nebo vychvalováni pachatelé trestných činů, typicky u neonacistů). Do výčtu trestných činů se navrhuje zařadit také trestný čin maření spravedlnosti, neboť již v základní skutkové podstatě se jedná o závažné jednání, které má citelný procedurální dopad jednak na realizaci záruk vedení spravedlivého procesu v podmínkách právního státu s důrazem na poskytnutí záruk právní jistoty bezúhonných osob (pokud se osoba ničeho nedopustila, o to obtížněji reaguje na smyšlené oznámení o spáchání trestného činu, je-li navíc podloženo smyšlenými či padělanými důkazy), jednak na realizaci ochrany obětí trestného činu (spáchání trestného činu dle § 347a tr. zák. se může objevovat i jako msta za oznámení a výpověď v trestním řízení jiných osob), kdy se z reálných obětí mohou vytvářet potencionálně obviněné osoby. Je třeba využít všechny dostupné důkazní prostředky, aby byl správně zjištěn skutkový stav a předešlo se justičnímu omylu. Dále se navrhuje zařadit také trestný čin porušení služební povinnosti příslušníka bezpečnostního sboru, neboť se jedná o velmi specifickou trestnou činnost, kterou prověřuje GIBS a jiné inspekční orgány. Podezření z této trestné činnosti v některých případech nelze odhalovat a dokumentovat jiným způsobem než právě sledováním porušování konkrétní povinnosti příslušníka bezpečnostního sboru. Při odhalování a dokumentování je přitom nutné sledováním zasahovat do prostor, které nejsou veřejně přístupné, jako jsou např. typicky pracoviště podezřelých osob. Stejně tak může být v některých případech nezbytné sledováním zasahovat i do listovního tajemství či zjišťovat elektronická data nebo obsahy listin, které mohou následně sloužit jako stěžejní důkaz při dokumentování tohoto trestného činu. </w:t>
      </w:r>
    </w:p>
    <w:p>
      <w:pPr>
        <w:pStyle w:val="Normal"/>
        <w:autoSpaceDE w:val="false"/>
        <w:spacing w:before="120" w:after="120"/>
        <w:rPr>
          <w:color w:val="000000"/>
          <w:lang w:eastAsia="cs-CZ"/>
        </w:rPr>
      </w:pPr>
      <w:r>
        <w:rPr/>
        <w:t xml:space="preserve">Oproti stávající právní úpravě se navrhuje tento přísnější režim vztáhnout i na sledování, při kterém mají být pořizovány technické záznamy v soukromé prostoře. Uvedené doplnění reaguje na recentní judikaturu ESLP a Ústavního soudu, z níž vyplývá, že soudní ochrana by měla být přiznána i některým jiným závažným zásahům do práva do soukromí, neboť pojem soukromí, resp. soukromého života osob, je judikatorně vykládán šířeji než pouze ve vztahu k obydlí, a soudní ochrana se vztahuje i na jiné prostory, v nichž se odehrává určitá část soukromého života osoby. Do této kategorie spadají podle soudní judikatury např. i určité veřejnosti volně nepřístupné kancelářské prostory (viz </w:t>
      </w:r>
      <w:r>
        <w:rPr>
          <w:i/>
        </w:rPr>
        <w:t>Niemietz proti Německu</w:t>
      </w:r>
      <w:r>
        <w:rPr/>
        <w:t xml:space="preserve">, č. 13710/88, rozsudek ze dne 16. prosince 1992 nebo rozhodnutí Ústavního soudu ze dne 27. 1. 2010, sp. zn. II. ÚS 2806/08, I. ÚS 370/12). </w:t>
      </w:r>
      <w:r>
        <w:rPr>
          <w:bCs w:val="false"/>
        </w:rPr>
        <w:t xml:space="preserve">V judikatuře ESLP lze vysledovat, že je uplatňován koncept </w:t>
      </w:r>
      <w:r>
        <w:rPr/>
        <w:t>rozumného očekávání soukromí (</w:t>
      </w:r>
      <w:r>
        <w:rPr>
          <w:i/>
        </w:rPr>
        <w:t>reasonable expectation of privacy</w:t>
      </w:r>
      <w:r>
        <w:rPr/>
        <w:t xml:space="preserve">), který vyjadřuje, zda a do jaké míry se dotčená osoba na své soukromí mohla v konkrétní situaci spoléhat. Rozumné očekávání soukromí v sobě zahrnuje dvě kritéria. Prvním z nich je subjektivní kritérium, které vyjadřuje aktuální očekávání soukromí v určité situaci. Druhým, objektivním kritériem, je posouzení, zda společnost uznává toto očekávání jako přiměřené (srov. rozsudek ESLP ve věci Halford proti Velké Británii ze dne 27. května 1997, č. 20605/92, rozsudek ESLP ve věci Copland proti Velké Británii ze dne 3. dubna 2007, č. 62617/00 nebo rozsudek ESLP ve věci Perry proti Velké Británii ze dne 17. července 2003).  Pokud jde o místa, </w:t>
      </w:r>
      <w:r>
        <w:rPr>
          <w:bCs w:val="false"/>
        </w:rPr>
        <w:t xml:space="preserve">která nejsou veřejně přístupná, mají osoby legitimní vyšší míru očekávání, že v nich nedojde k zásahu do jejich soukromí než na místech veřejně přístupných.  Míra ochrany se pak odvíjí od intenzity zásahu do soukromí a od charakteru daného prostoru a v návaznosti na to na předpokládanou míru legitimního očekávání dotčené osoby, že je její soukromí chráněno. Zatímco na místech veřejně přístupných osoby nemohou rozumně očekávat, že bude jejich soukromí chráněno, v soukromých prostorách je naopak takové očekávání obvykle rozumné. Judikatura ESLP nicméně nepožaduje, aby byla přiznána všem zásahům do soukromí a všem soukromým prostorám stejná míra ochrany. </w:t>
      </w:r>
      <w:r>
        <w:rPr>
          <w:color w:val="000000"/>
          <w:lang w:eastAsia="cs-CZ"/>
        </w:rPr>
        <w:t xml:space="preserve">Vychází se z toho, že v místech, která nejsou veřejně přístupná, mají osoby legitimní vyšší míru očekávání, že nedojde k zásahu do jejich soukromí než na místech veřejně přístupných, zároveň je však bráno v úvahu, že intenzita zásahu do práva na soukromí je nepochybně různá s ohledem na povahu sledování a na charakter prostory – jistě je zásah do soukromí větší, dochází-li k němu v bytě nebo v soukromé kanceláři osoby, než je-li sledován opuštěný uzavřený sklad továrny. Jde tedy </w:t>
        <w:br/>
        <w:t xml:space="preserve">o ochranu soukromí osob před určitými zásahy s ohledem na jejich legitimní očekávání, přičemž jsou chráněny před nejzávažnějším zásahem do práva na soukromí, kterým je pořizování technických záznamů v prostorách, které nejsou veřejně přístupné. Z tohoto přísnějšího režimu se nicméně navrhuje učinit výjimku pro pořizování technických záznamů zachycujících pouze obraz vnitřku dopravního prostředku, typicky motorového vozidla. Na rozdíl od jiných soukromých prostor, které jsou obvykle chráněny před „vnějšími zraky“ osob, neboť jde o uzavřené nemovitosti, je dopravní prostředek z povahy věci mobilní a slouží primárně k přepravě osob, přičemž není nijak specificky chráněn před „pohledy veřejnosti“, kolemjdoucí do něj mohou nahlížet, je snímán mnohdy silničními kamerami apod. Zatímco míra očekávání ve vztahu k odposlechu komunikace uvnitř dopravního prostředku tak může být srovnatelná jako u jiných soukromých prostor, pak míra očekávání ve vztahu k tomu, do jaké míry je do prostředku vidět, je nepochybně mnohem nižší, protože vozidlo je z povahy věci mnohem více vystaveno „očím veřejnosti“. Proto se navrhuje stanovit mírnější režim ochrany pro pořizování obrazových záznamů vnitřku soukromého dopravního prostředku oproti pořizování zvukových záznamů. Pokud by však dopravní prostředek naplňoval znaky obydlí, je třeba použít přísnější režim, jakým je chráněno obydlí i ve vztahu k obrazovým záznamům. </w:t>
      </w:r>
    </w:p>
    <w:p>
      <w:pPr>
        <w:pStyle w:val="Normal"/>
        <w:autoSpaceDE w:val="false"/>
        <w:rPr/>
      </w:pPr>
      <w:r>
        <w:rPr/>
        <w:t>Navržená úprava se do určité míry inspiruje některými zahraničními právními úpravami, které přiznávají vyšší míru ochrany případům odposlechů, pokud jsou prováděny v bytě, domě nebo jiných soukromých prostorách nebo je do těchto prostor vstupováno za účelem umístění technického zařízení (např. Německo, Francie, Švýcarsko,</w:t>
      </w:r>
      <w:r>
        <w:rPr>
          <w:rFonts w:eastAsia="FreeSans;MS Mincho"/>
          <w:lang w:eastAsia="cs-CZ"/>
        </w:rPr>
        <w:t xml:space="preserve"> Estonsk</w:t>
      </w:r>
      <w:r>
        <w:rPr>
          <w:color w:val="000000"/>
          <w:sz w:val="23"/>
          <w:szCs w:val="23"/>
          <w:lang w:eastAsia="cs-CZ"/>
        </w:rPr>
        <w:t>o).</w:t>
      </w:r>
    </w:p>
    <w:p>
      <w:pPr>
        <w:pStyle w:val="Normal"/>
        <w:autoSpaceDE w:val="false"/>
        <w:spacing w:before="120" w:after="0"/>
        <w:rPr/>
      </w:pPr>
      <w:r>
        <w:rPr/>
        <w:t>K vymezení pojmu místa (prostory), které je veřejně přístupné, existuje již i poměrně široká judikatura, byť v jiném kontextu (např. k trestnému činu výtržnictví), takže by jeho vymezení nemělo činit v praxi větší obtíže. Rozumí se jím takové místo, kam má přístup široký okruh lidí, kteří nejsou individuálně určení a kde se zdržuje také zpravidla více lidí. Není podstatné, zda tam ostatní lidé aktuálně jsou. Nejedná se o místo, které je uzavřené pouze pro určitou část obyvatel nebo místo, které by mohla navštěvovat pouze malé část obyvatel. V této situaci totiž není splněna podmínka přístupu individuálně neurčených lidí. Takové místo však nemusí být přístupné bez omezení komukoliv a kdykoliv, nýbrž postačí, že je přístupné jen některým osobám určeným např. povahou jejich zaměstnání nebo v určitou dobu apod.</w:t>
      </w:r>
    </w:p>
    <w:p>
      <w:pPr>
        <w:pStyle w:val="Normal"/>
        <w:spacing w:before="0" w:after="120"/>
        <w:rPr>
          <w:b/>
          <w:b/>
          <w:i/>
          <w:i/>
        </w:rPr>
      </w:pPr>
      <w:r>
        <w:rPr>
          <w:color w:val="000000"/>
        </w:rPr>
        <w:t>Veřejně přístupným místem (prostorem) je např. recepce hotelu, návštěvní místnosti, prostory pro občerstvení přístupné veřejnosti, čekárny, sociální zařízení. Nejsou jím prostory zaměstnavatele, kam mají umožněn přístup pouze zaměstnanci či pověřené osoby.</w:t>
      </w:r>
    </w:p>
    <w:p>
      <w:pPr>
        <w:pStyle w:val="Normal"/>
        <w:spacing w:before="0" w:after="120"/>
        <w:rPr/>
      </w:pPr>
      <w:r>
        <w:rPr/>
        <w:t xml:space="preserve">Za místo veřejnosti přístupné není možné považovat uzavíratelnou část společných prostor (jako je chodba, schodiště, prostor výtahu apod.) např. panelového domu nebo obydlí podobného typu, které je určeno k bydlení více uživatelů či vlastníků takového domu; místem veřejnosti přístupným však může být prostor před vchodem do takového domu či obydlí. Družstevní dům není možné bez dalšího považovat za místo veřejnosti přístupné, jelikož nejde o dům volně přístupný každému a přístup do něj je omezen na ty, kdo mají klíče. Vinárnu je po dobu otevírací doby bezpochyby nutné považovat za místo veřejnosti přístupné, neboť tam má v té době přístup neomezený počet osob. Mezipatro bytového domu nelze považovat za místo veřejnosti přístupné. </w:t>
      </w:r>
    </w:p>
    <w:p>
      <w:pPr>
        <w:pStyle w:val="Normal"/>
        <w:autoSpaceDE w:val="false"/>
        <w:spacing w:before="120" w:after="120"/>
        <w:rPr/>
      </w:pPr>
      <w:r>
        <w:rPr/>
        <w:t xml:space="preserve">Ještě přísnější míru ochrany se pak navrhuje v odstavci 4 přiznat případům, kdy je skrytě sledováno obydlí, které se navrhuje vymezit ve výkladových ustanoveních shodně jako v trestním zákoníku. Zásah do soukromí v rámci obydlí lze považovat za nejintenzivnější zásah do soukromí, čemuž odpovídá ještě omezenější okruh trestných činů, pro které lze povolit tento typ sledování. Kromě zločinů, </w:t>
      </w:r>
      <w:r>
        <w:rPr>
          <w:rFonts w:eastAsia="Times New Roman"/>
        </w:rPr>
        <w:t>na které trestní zákon stanoví trest odnětí svobody s horní hranicí trestní sazby nejméně 8 let, a trestných činů, k jejichž stíhání zavazuje ČR mezinárodní smlouva, se navrhuje umožnit sledování v obydlí také u úmyslné trestné činnosti páchané organizovaně, dále pro domácí násilí a týrání osoby svěřené do péče pachatele, která se typicky odehrávají v obydlí, pro korupční trestné činy a zneužití pravomoci úřední osoby (dokumentace jednání souvisejících s tímto trestným činem), nedovolené ozbrojování (je řada případů, kdy jsou neúčinné zbraně předělány na funkční, tyto zbraně jsou předávány do dalších států a není to vždy spojeno s terorismem), jednání, jejichž důsledkem může být nespravedlivé soudní řízení a rozhodnutí a trestný čin porušení mezinárodních sankcí, který nabyl na významu v souvislosti s válkou na Ukrajině, a u něhož může být požadována mezinárodní spolupráce i ve vztahu k sledování (např. nasazení prostorového odposlechu za účelem zjištění, kde mají osoby zařazené na sankční seznamy majetek, s kterým nakládaly v rozporu se stanovenými zákazy). Navrhuje se do výčtu zařadit také t</w:t>
      </w:r>
      <w:r>
        <w:rPr/>
        <w:t xml:space="preserve">restný čin </w:t>
      </w:r>
      <w:r>
        <w:rPr>
          <w:bCs w:val="false"/>
        </w:rPr>
        <w:t>ohrožení utajované informace</w:t>
      </w:r>
      <w:r>
        <w:rPr/>
        <w:t xml:space="preserve">, neboť dle praktických poznatků je tento trestný čin páchán mnohdy osobami, které znají postupy policejních orgánů, a proto se snaží svoji činnost, získané informace či utajované dokumenty co nejvíce skrývat, a tudíž využívají prostory, kde se cítí nejbezpečněji, které jsou jako jejich obydlí také nejvíce zákonem chráněny a které si sami chrání bezpečnostními kamerami a jinými systémy. Odhalování, a především dokumentování této trestné činnosti je tudíž velmi obtížné. Utajované informace jsou sdělovány pomocí komunikačních prostředků, které nelze odposlouchávat, tj. úmyslné vyzrazení utajované informací nepovolané osobě za pomoci tzv. prostorového odposlechu může být jedinou možnou cestou, jak tuto trestnou činnost zadokumentovat. Bez možnosti využití tohoto druhu sledování může dojít ke zmaření účelu trestního řízení. V praxi je přitom zaznamenána celá řada úniků informací, kdy těmi nejzávažnějšími jsou právě úniky utajovaných informací. Jedná se o celospolečensky škodlivý fenomén, jenž je stále více medializován a kritizován jak laickou, tak i odbornou veřejností. </w:t>
      </w:r>
    </w:p>
    <w:p>
      <w:pPr>
        <w:pStyle w:val="Normal"/>
        <w:autoSpaceDE w:val="false"/>
        <w:spacing w:before="120" w:after="120"/>
        <w:rPr/>
      </w:pPr>
      <w:r>
        <w:rPr/>
        <w:t>V odstavci 5 se přebírá stávající právní úprava.</w:t>
      </w:r>
    </w:p>
    <w:p>
      <w:pPr>
        <w:pStyle w:val="Normal"/>
        <w:autoSpaceDE w:val="false"/>
        <w:spacing w:before="120" w:after="120"/>
        <w:rPr/>
      </w:pPr>
      <w:r>
        <w:rPr/>
        <w:t xml:space="preserve">Úprava v odst. 6 reaguje na potřebu umožnit u trestné činnosti spojené s terorismem </w:t>
        <w:br/>
        <w:t xml:space="preserve">a u trestné činnosti spojené se zásahem do počítačového systému, jehož důsledky jsou srovnatelné s kyberterorismem, pouze chybí specifický teroristický úmysl, operativní provádění sledování v reakci na připravovaný či provedený teroristický nebo informační útok. U tohoto typu trestné činnosti může nastat výjimečná situace, že věc nesnese odkladu </w:t>
        <w:br/>
        <w:t>a v časové tísni nebude možné docílit předem požadovaného povolení soudce. Pro tyto případy je potřebné dovolit, aby soudní povolení mohlo být uděleno v krátké lhůtě ex post.</w:t>
      </w:r>
    </w:p>
    <w:p>
      <w:pPr>
        <w:pStyle w:val="Normal"/>
        <w:spacing w:before="120" w:after="0"/>
        <w:rPr/>
      </w:pPr>
      <w:r>
        <w:rPr/>
        <w:t xml:space="preserve">Přiměřené a účinné záruky proti zneužití jsou zde představovány předchozím souhlasem státního zástupce a přezkumným a posteriori mechanismem – povolení zákonnosti ze strany nestranného a nezávislého soudního orgánu. Takové úpravě nebrání ani judikatura Evropského soudu pro lidská práva (např. </w:t>
      </w:r>
      <w:r>
        <w:rPr>
          <w:i/>
        </w:rPr>
        <w:t>Kennedy proti Spojenému království</w:t>
      </w:r>
      <w:r>
        <w:rPr/>
        <w:t xml:space="preserve">, č. 26839/05, rozsudek ze dne 15. května 2010), kdy ESLP konstatuje, že v oblastech, kde dochází </w:t>
        <w:br/>
        <w:t>k rozsáhlým zásahům do práv jednotlivců a v nichž je velké riziko zneužití, které ohrožuje demokracii jako takovou, by měla být účinná kontrola nad výkonem pravomocí výkonné moci zásadně prováděna, a to alespoň v konečné instanci, nezávislými a nestrannými soudy, které jsou v nejlepším postavení k tomu, aby posoudily striktní nezbytnost zásahu. Není však přitom nezbytné, aby se jednalo o povolování ex ante, protože i následný soudní dohled může zhojit předchozí nedostatky povolení. Soudní povolení ex ante navíc není s ohledem na podoby současného terorismu a kyberkriminality v praxi vždy proveditelné, jelikož by mohlo vést ke ztrátě drahocenného času a vyústit ve značné škody či ztráty na životech. I v těchto naléhavých případech je ovšem následný soudní přezkum nezbytný.</w:t>
      </w:r>
    </w:p>
    <w:p>
      <w:pPr>
        <w:pStyle w:val="Normal"/>
        <w:spacing w:before="120" w:after="0"/>
        <w:rPr>
          <w:rFonts w:eastAsia="FreeSans;MS Mincho"/>
          <w:lang w:eastAsia="cs-CZ"/>
        </w:rPr>
      </w:pPr>
      <w:r>
        <w:rPr/>
        <w:t>Obdobná úprava je přípustná také v jiných státech, např. ji připouští německý trestní řád (následné povolení soudu je třeba získat do 3 pracovních dnů), francouzský trestní řád, lotyšský trestní řád (následné povolení soudu je třeba získat do 1 pracovního dne), chorvatský trestní řád, švýcarský trestní řád (</w:t>
      </w:r>
      <w:r>
        <w:rPr>
          <w:rFonts w:eastAsia="FreeSans;MS Mincho"/>
          <w:lang w:eastAsia="cs-CZ"/>
        </w:rPr>
        <w:t xml:space="preserve">do 24 hodin musí státní zástupce podat návrh k soudu, soud musí do 5 dnů vydat povolení), nizozemský trestní řád (v urgentních případech může povolit sám státní zástupce) a estonský trestní řád (písemné povolení soudce do 24 hodin). </w:t>
      </w:r>
    </w:p>
    <w:p>
      <w:pPr>
        <w:pStyle w:val="Normal"/>
        <w:spacing w:before="120" w:after="0"/>
        <w:rPr>
          <w:rFonts w:eastAsia="FreeSans;MS Mincho"/>
          <w:lang w:eastAsia="cs-CZ"/>
        </w:rPr>
      </w:pPr>
      <w:r>
        <w:rPr>
          <w:rFonts w:eastAsia="FreeSans;MS Mincho"/>
          <w:lang w:eastAsia="cs-CZ"/>
        </w:rPr>
        <w:t>V odstavci 7 se přebírá stávající právní úprava.</w:t>
      </w:r>
    </w:p>
    <w:p>
      <w:pPr>
        <w:pStyle w:val="Normal"/>
        <w:spacing w:before="120" w:after="0"/>
        <w:rPr>
          <w:rFonts w:eastAsia="FreeSans;MS Mincho"/>
          <w:b/>
          <w:b/>
          <w:lang w:eastAsia="cs-CZ"/>
        </w:rPr>
      </w:pPr>
      <w:r>
        <w:rPr>
          <w:rFonts w:eastAsia="FreeSans;MS Mincho"/>
          <w:b/>
          <w:lang w:eastAsia="cs-CZ"/>
        </w:rPr>
        <w:t>K § s9a</w:t>
      </w:r>
    </w:p>
    <w:p>
      <w:pPr>
        <w:pStyle w:val="Normal"/>
        <w:spacing w:before="120" w:after="0"/>
        <w:rPr>
          <w:rFonts w:eastAsia="FreeSans;MS Mincho"/>
          <w:lang w:eastAsia="cs-CZ"/>
        </w:rPr>
      </w:pPr>
      <w:r>
        <w:rPr>
          <w:rFonts w:eastAsia="FreeSans;MS Mincho"/>
          <w:lang w:eastAsia="cs-CZ"/>
        </w:rPr>
        <w:t xml:space="preserve">Ve vztahu k případům, kdy je povoleno sledování osoby s použitím technických prostředků, nelze vždy předvídat, kde se daná osoba konkrétně bude pohybovat, a zejména pokud je sledování spojeno s provedením předstíraného převodu (předávka drog, zbraní), může dojít nečekaně k situaci, kdy k předávce dojde ve vozidle, případně v garáži apod., aniž by bylo předem známo, kde k tomu dojde. Pro tento případ se doplňuje, že v povolení sledování osoby se vymezí konkrétní prostory, v nichž má být osoba sledována, pouze pokud jsou předem známy. Nejsou-li známy, pak se v povolení druhově vymezí prostory, v nichž může být sledování osoby prováděno, bez podrobnější identifikace prostory, protože v tomto případě se sleduje osoba a nikoli konkrétní prostora a z hlediska povolení sledování je zásadní vymezit pouze druh takové prostory (vozidlo, byt, nebytový prostor), aby byly splněny podmínky pro sledování vyžadované pro takový typ prostory (tj. dle odst. 3 nebo 4, příp. dle odst. 2, pokud se nepředpokládá sledování osoby jinde než na veřejných místech). Z hlediska povolovacího režimu a ochrany soukromí totiž není rozhodné, zda bude osoba sledována ve voze značky škoda nebo audi, ale že bude sledována ve vozidle a jaký záznam při tom bude pořizován. Povolení tak stanoví mantinely sledování, přičemž musejí být splněny podmínky stanovené pro ten nejpřísnější předpokládaný typ sledování. </w:t>
      </w:r>
    </w:p>
    <w:p>
      <w:pPr>
        <w:pStyle w:val="Normal"/>
        <w:spacing w:before="120" w:after="0"/>
        <w:rPr>
          <w:rFonts w:eastAsia="FreeSans;MS Mincho"/>
          <w:b/>
          <w:b/>
          <w:lang w:eastAsia="cs-CZ"/>
        </w:rPr>
      </w:pPr>
      <w:r>
        <w:rPr>
          <w:rFonts w:eastAsia="FreeSans;MS Mincho"/>
          <w:lang w:eastAsia="cs-CZ"/>
        </w:rPr>
        <w:t>Dále se z</w:t>
      </w:r>
      <w:r>
        <w:rPr/>
        <w:t>ohledňují požadavky judikatury ESLP týkající se doby, na kterou je sledování povolováno. Přestože ESLP ponechává tuto otázku na uvážení vnitrostátních orgánů s ohledem na potřebu zohlednit komplexnost případu, vyžaduje určité záruky spočívající např. v tom, aby každé nové povolení bylo podepřeno tím, že stále trvají důvody pro užití daného institutu, a že k prodlužování nedochází automaticky (</w:t>
      </w:r>
      <w:r>
        <w:rPr>
          <w:i/>
        </w:rPr>
        <w:t>Kennedy proti Spojenému království</w:t>
      </w:r>
      <w:r>
        <w:rPr/>
        <w:t>, cit. výše). Odůvodnění, jež pouze odkazuje na zákonná ustanovení a neobsahuje žádné konkrétní okolnosti případu, které mohou být důvodem pro pokračování odposlechu, není dostatečné (</w:t>
      </w:r>
      <w:r>
        <w:rPr>
          <w:i/>
        </w:rPr>
        <w:t xml:space="preserve">Dragojević proti Chorvatsku, </w:t>
      </w:r>
      <w:r>
        <w:rPr/>
        <w:t xml:space="preserve">č. 68955/11, rozsudek ze dne 15. ledna 2015, § 95). Vzhledem k tomu, že sledování podle </w:t>
      </w:r>
      <w:r>
        <w:rPr>
          <w:highlight w:val="yellow"/>
        </w:rPr>
        <w:t>§ s9 odst. 4</w:t>
      </w:r>
      <w:r>
        <w:rPr/>
        <w:t xml:space="preserve"> je spojeno s nejintenzivnějším zásahem do práv dotčených osob, navrhuje se dobu, na kterou je sledování povoleno, omezit na kratší dobu, než je ve stávající úpravě. </w:t>
      </w:r>
    </w:p>
    <w:p>
      <w:pPr>
        <w:pStyle w:val="Normal"/>
        <w:numPr>
          <w:ilvl w:val="0"/>
          <w:numId w:val="0"/>
        </w:numPr>
        <w:tabs>
          <w:tab w:val="clear" w:pos="708"/>
          <w:tab w:val="left" w:pos="851" w:leader="none"/>
        </w:tabs>
        <w:spacing w:before="0" w:after="120"/>
        <w:outlineLvl w:val="6"/>
        <w:rPr>
          <w:bCs w:val="false"/>
        </w:rPr>
      </w:pPr>
      <w:r>
        <w:rPr>
          <w:bCs w:val="false"/>
        </w:rPr>
        <w:t xml:space="preserve">Zajišťuje se také požadavek na určitou průběžnou kontrolu provádění sledování, kdy se policejnímu orgánu stanoví povinnost vyhodnocovat jeho průběh, přičemž toto vyhodnocení slouží jako podklad pro povolující orgán při rozhodování o prodloužení doby trvání sledování. </w:t>
      </w:r>
    </w:p>
    <w:p>
      <w:pPr>
        <w:pStyle w:val="Normal"/>
        <w:spacing w:before="120" w:after="0"/>
        <w:rPr>
          <w:b/>
          <w:b/>
        </w:rPr>
      </w:pPr>
      <w:r>
        <w:rPr>
          <w:b/>
        </w:rPr>
        <w:t>K § s10</w:t>
      </w:r>
    </w:p>
    <w:p>
      <w:pPr>
        <w:pStyle w:val="Normal"/>
        <w:spacing w:before="120" w:after="0"/>
        <w:rPr/>
      </w:pPr>
      <w:r>
        <w:rPr/>
        <w:t xml:space="preserve">Souhrnně se upravuje nakládání s technickými záznamy získanými při sledování, kterými nebyly zjištěny skutečnosti důležité pro trestní řízení a neslouží tedy k důkazním účelům (nakládání s důkazně využitelnými technickými záznamy upravuje </w:t>
      </w:r>
      <w:r>
        <w:rPr>
          <w:highlight w:val="yellow"/>
        </w:rPr>
        <w:t>§ s6 odst. 4</w:t>
      </w:r>
      <w:r>
        <w:rPr/>
        <w:t xml:space="preserve">), přičemž se zohledňuje i nově zaváděné právo sledované osoby v případě sledování podle </w:t>
      </w:r>
      <w:r>
        <w:rPr>
          <w:highlight w:val="yellow"/>
        </w:rPr>
        <w:t>§ s9 odst. 4</w:t>
      </w:r>
      <w:r>
        <w:rPr/>
        <w:t xml:space="preserve"> na přezkum zákonnosti povolení sledování. Navržená úprava směřuje k tomu, aby tzv. nezájmové technické záznamy byly po stanovené době zničeny (pokud neprobíhá řízení, v němž by mohly být potřebné), zároveň se však zohledňují práva obhajoby, pokud by chtěla některý z takových záznamů využít pro obhajobu.</w:t>
      </w:r>
    </w:p>
    <w:p>
      <w:pPr>
        <w:pStyle w:val="Normal"/>
        <w:spacing w:before="120" w:after="0"/>
        <w:rPr/>
      </w:pPr>
      <w:r>
        <w:rPr/>
        <w:t xml:space="preserve">Úprava je přizpůsobena tomu, že nově již nebude ve všech případech odložení věci vydáváno usnesení, ale v některých případech bude věc odkládána opatřením, a nově zavedené možnosti přezkumu vybraných rozhodnutí soudcem pro přípravné řízení. Užití pojmu „konečné vyřízení věci“ navíc reaguje na další situace, které v praxi mohou nastat, neboť i pravomocné rozhodnutí soudu může být následně zrušeno na základě mimořádného opravného prostředku nebo základě rozhodnutí Ústavního soudu o ústavní stížnosti a je třeba vyčkat na nové rozhodnutí ve věci. </w:t>
      </w:r>
    </w:p>
    <w:p>
      <w:pPr>
        <w:pStyle w:val="Normal"/>
        <w:rPr/>
      </w:pPr>
      <w:r>
        <w:rPr/>
      </w:r>
    </w:p>
    <w:p>
      <w:pPr>
        <w:pStyle w:val="Normal"/>
        <w:rPr/>
      </w:pPr>
      <w:r>
        <w:rPr/>
        <w:t xml:space="preserve">Sledování není zajišťováno pouze ÚZČ jako je tomu u odposlechů, ale policejní ředitelství v sídlech soudních krajů mají vlastní odbory operativní dokumentace, takže technické záznamy, které se nepoužijí k důkazním účelům, jsou uloženy u ÚZČ nebo u těchto odborů operativní dokumentace. V trestním spisu jsou pouze technické záznamy, které mají být použity k důkazním účelům. </w:t>
      </w:r>
    </w:p>
    <w:p>
      <w:pPr>
        <w:pStyle w:val="Normal"/>
        <w:spacing w:before="120" w:after="0"/>
        <w:rPr>
          <w:b/>
          <w:b/>
        </w:rPr>
      </w:pPr>
      <w:r>
        <w:rPr>
          <w:b/>
        </w:rPr>
        <w:t>K § s11</w:t>
      </w:r>
    </w:p>
    <w:p>
      <w:pPr>
        <w:pStyle w:val="Normal"/>
        <w:numPr>
          <w:ilvl w:val="0"/>
          <w:numId w:val="0"/>
        </w:numPr>
        <w:tabs>
          <w:tab w:val="clear" w:pos="708"/>
          <w:tab w:val="left" w:pos="851" w:leader="none"/>
        </w:tabs>
        <w:spacing w:before="120" w:after="120"/>
        <w:outlineLvl w:val="6"/>
        <w:rPr>
          <w:bCs w:val="false"/>
        </w:rPr>
      </w:pPr>
      <w:r>
        <w:rPr>
          <w:bCs w:val="false"/>
        </w:rPr>
        <w:t xml:space="preserve">Navržená úprava reaguje na požadavky vyplývající z judikatury ESLP pro nejzávažnější utajované zásahy do práva na soukromí na zajištění účinné následné vnější kontroly, podle níž by osoba, do jejíhož práva na soukromí bylo tímto způsobem zasaženo, měla mít možnost žádat přezkum zákonnosti takového zásahu. Aby dotčená osoba mohla uplatnit své právo na přezkum </w:t>
      </w:r>
      <w:r>
        <w:rPr>
          <w:bCs w:val="false"/>
          <w:i/>
        </w:rPr>
        <w:t>ex post</w:t>
      </w:r>
      <w:r>
        <w:rPr>
          <w:bCs w:val="false"/>
        </w:rPr>
        <w:t>, je nutné, aby byla nejprve informována o tom, že byla sledována, přičemž dotčená osoba by měla být informována o tom, že byla sledována, ihned, jakmile to bude možné, aniž by byl ohrožen cíl vyšetřování (</w:t>
      </w:r>
      <w:r>
        <w:rPr>
          <w:bCs w:val="false"/>
          <w:i/>
        </w:rPr>
        <w:t>Klass a ostatní proti Německu</w:t>
      </w:r>
      <w:r>
        <w:rPr>
          <w:bCs w:val="false"/>
        </w:rPr>
        <w:t xml:space="preserve">, </w:t>
      </w:r>
      <w:r>
        <w:rPr>
          <w:bCs w:val="false"/>
          <w:szCs w:val="20"/>
        </w:rPr>
        <w:t>č. 5029/71, rozsudek pléna ze dne 6. září 1978</w:t>
      </w:r>
      <w:r>
        <w:rPr>
          <w:bCs w:val="false"/>
        </w:rPr>
        <w:t xml:space="preserve">, § 57 a 58). Současná úprava sledování osob a věcí, při kterém jsou prováděné úkony v obydlí spojené s vysokou mírou intenzity zásahu do soukromí, nepočítá s informováním osob o takovém provedeném sledování, ani s možností přezkumu zákonnosti sledování </w:t>
      </w:r>
      <w:r>
        <w:rPr>
          <w:bCs w:val="false"/>
          <w:i/>
        </w:rPr>
        <w:t>ex post</w:t>
      </w:r>
      <w:r>
        <w:rPr>
          <w:bCs w:val="false"/>
        </w:rPr>
        <w:t>. Navrhuje se proto upravit pro tyto případy informační povinnost a možnost žádat o přezkum zákonnosti sledování Nejvyšší soud. Předpokladem pro splnění informační povinnosti je, že je sledovaná osoba identifikovatelná.</w:t>
      </w:r>
    </w:p>
    <w:p>
      <w:pPr>
        <w:pStyle w:val="Normal"/>
        <w:spacing w:before="0" w:after="120"/>
        <w:rPr/>
      </w:pPr>
      <w:r>
        <w:rPr/>
        <w:t xml:space="preserve">S ohledem na smysl informační povinnosti se navrhuje z informační povinnosti vyloučit osoby, které měly možnost se dozvědět informaci o sledování ze spisu a mohly proti zákonnosti povolení sledování brojit v řízení před soudem, ať již před soudem prvního stupně, nebo případně v rámci opravných prostředků (tj. typicky obviněný a zúčastněná osoba). Informační povinnost má směřovat vůči osobám, které tuto informaci nevědí a nemohou </w:t>
        <w:br/>
        <w:t xml:space="preserve">se účinně bránit proti nezákonnému povolení sledování v soudním řízení, neboť i tyto osoby musí mít možnost napadat zákonnost sledování, které vůči nim směřovalo (z důvodu případné náhrady tím způsobené újmy, ale konstatování nezákonnosti má i judikatorní význam). Tím dojde i k odstranění možné duplicity, kdy by jedna a tatáž otázka byla posuzována dvakrát (jednou v řízení ve věci a jednou v řízení o přezkumu). </w:t>
      </w:r>
    </w:p>
    <w:p>
      <w:pPr>
        <w:pStyle w:val="Normal"/>
        <w:spacing w:before="120" w:after="0"/>
        <w:rPr/>
      </w:pPr>
      <w:r>
        <w:rPr/>
        <w:t xml:space="preserve">Navrhuje se stanovit konkrétní lhůtu pro splnění informační povinnosti ze strany orgánů činných v trestním řízení vůči dotčené osobě, neboť stávající praxe v oblasti informování </w:t>
        <w:br/>
        <w:t xml:space="preserve">u institutů, kde je zavedena, je různorodá, přičemž její délka zohledňuje skutečnost, že může dojít ke zrušení některého z rozhodnutí nebo opatření ve věci na základě přezkumných mechanismů předpokládaných trestními předpisy. Pro účely jednodušší identifikace potřebného spisu pro účely řízení o přezkumu se navrhuje jako náležitost informace podávané dotčené osobě stanovit též spisovou značku trestní věci. </w:t>
      </w:r>
    </w:p>
    <w:p>
      <w:pPr>
        <w:pStyle w:val="Normal"/>
        <w:spacing w:before="120" w:after="0"/>
        <w:rPr/>
      </w:pPr>
      <w:r>
        <w:rPr/>
        <w:t>I</w:t>
      </w:r>
      <w:r>
        <w:rPr>
          <w:bCs w:val="false"/>
          <w:lang w:eastAsia="cs-CZ"/>
        </w:rPr>
        <w:t xml:space="preserve"> po vzoru jiných států (např. Německo a Francie) se navrhuje nastavit dobu pro podání návrhu na přezkoumání povolení sledování na 30 dnů. Taková lhůta se jeví být plně dostačující, když pro samotné odvolání obsahově náročnější je stanovena 15denní lhůta. </w:t>
      </w:r>
    </w:p>
    <w:p>
      <w:pPr>
        <w:pStyle w:val="Normal"/>
        <w:autoSpaceDE w:val="false"/>
        <w:spacing w:before="120" w:after="0"/>
        <w:rPr>
          <w:bCs w:val="false"/>
          <w:lang w:eastAsia="cs-CZ"/>
        </w:rPr>
      </w:pPr>
      <w:r>
        <w:rPr>
          <w:bCs w:val="false"/>
          <w:lang w:eastAsia="cs-CZ"/>
        </w:rPr>
        <w:t xml:space="preserve">Dále se navrhuje, aby návrh na zahájení řízení o přezkumu zákonnosti vydaného soudního povolení sledování byl přezkumnému orgánu zasílán prostřednictvím orgánu činného v trestním řízení, který tuto osobu informoval, a pokud u něj trestní řízení skončilo, spolu se všemi trestními spisy, které se týkají dané problematiky, pokud byl návrh podán řádně a včas. Takový postup urychlí vlastní přezkumné řízení. </w:t>
      </w:r>
    </w:p>
    <w:p>
      <w:pPr>
        <w:pStyle w:val="Normal"/>
        <w:autoSpaceDE w:val="false"/>
        <w:spacing w:before="120" w:after="0"/>
        <w:rPr/>
      </w:pPr>
      <w:r>
        <w:rPr/>
        <w:t>Okruh výjimek z informační povinnosti se navrhuje omezit a vypustit výjimku spočívající v tom, že trestný čin byl spáchán organizovanou skupinou a jde o trestný čin s horní hranicí sazby nejméně 8 let, neboť tato výjimka je formulována příliš široce, aniž by vždy musely být naplněny důvody pro nepodání informace. Naopak jako výjimku z informační povinnosti vztahující se výlučně ke sledování se navrhuje upravit případ, kdy bylo sledování prováděno v souvislosti s prováděním předstíraného převodu nebo s použitím agenta. Sledování je velice často využíváno k dokumentaci předstíraného převodu či činnosti agenta, přičemž v takových případech nelze podat informaci o provedeném sledování, neboť by tím mohlo dojít k dekonspiraci činnosti osoby provádějící předstíraný převod či činnosti agenta. Zájem na utajení forem a metod skrytého vyšetřování jako jedné z nejúčinnějších vyšetřovacích metod v tomto případě převyšuje individuální zájem osoby být informována o provedení sledování.</w:t>
      </w:r>
    </w:p>
    <w:p>
      <w:pPr>
        <w:pStyle w:val="Normal"/>
        <w:autoSpaceDE w:val="false"/>
        <w:spacing w:before="120" w:after="0"/>
        <w:rPr>
          <w:bCs w:val="false"/>
          <w:lang w:eastAsia="cs-CZ"/>
        </w:rPr>
      </w:pPr>
      <w:r>
        <w:rPr/>
        <w:t xml:space="preserve">K informační povinnosti srov. také odůvodnění k </w:t>
      </w:r>
      <w:r>
        <w:rPr>
          <w:highlight w:val="yellow"/>
        </w:rPr>
        <w:t>§ s15 až s18.</w:t>
      </w:r>
    </w:p>
    <w:p>
      <w:pPr>
        <w:pStyle w:val="Normal"/>
        <w:spacing w:before="120" w:after="0"/>
        <w:rPr>
          <w:b/>
          <w:b/>
        </w:rPr>
      </w:pPr>
      <w:r>
        <w:rPr>
          <w:b/>
        </w:rPr>
        <w:t>K § s12 až s14</w:t>
      </w:r>
    </w:p>
    <w:p>
      <w:pPr>
        <w:pStyle w:val="Normal"/>
        <w:spacing w:before="120" w:after="0"/>
        <w:rPr>
          <w:rFonts w:eastAsia="Times New Roman"/>
          <w:lang w:eastAsia="cs-CZ"/>
        </w:rPr>
      </w:pPr>
      <w:r>
        <w:rPr/>
        <w:t xml:space="preserve">Vzhledem k tomu, že </w:t>
      </w:r>
      <w:r>
        <w:rPr>
          <w:highlight w:val="yellow"/>
        </w:rPr>
        <w:t>novela trestního řádu</w:t>
      </w:r>
      <w:r>
        <w:rPr/>
        <w:t xml:space="preserve">.. nově upravuje institut agenta, navrhuje se převzít tuto úpravu i do nového trestního řádu. Cílem novely bylo mimo jiné </w:t>
      </w:r>
      <w:r>
        <w:rPr>
          <w:rFonts w:eastAsia="Times New Roman"/>
          <w:lang w:eastAsia="cs-CZ"/>
        </w:rPr>
        <w:t xml:space="preserve">naplnění požadavků praxe, kdy jsou agenti v zájmovém prostředí vystavováni různým zkouškám „spolehlivosti“ </w:t>
        <w:br/>
        <w:t>a dosavadní právní rámec jim nedával dostatečnou možnost jejich absolvování a splnění služebního úkolu. Předchozí právní konstrukce beztrestnosti agenta, která byla založena na pozitivním výčtu trestných činů, za které agent není trestně odpovědný, byla spojena s řadou rizik, zejména nutila agenta, aby spoléhal na okolnosti vylučující protiprávnost jako je krajní nouze a přípustné riziko, což bylo spjato s velkou mírou právní nejistoty, která je při nasazení agenta nežádoucí. Nasazení agenta je možné jen za velmi přísných podmínek v případech, kdy je využití jiného operativně pátracího prostředku neúčinné. Je tedy legitimní, aby zájem společnosti na vyšetření závažných trestných činů byl privilegován před potrestáním policisty, který se pohyboval v zájmovém prostředí a který svou činností napomohl k tomu, aby byla taková trestná činnost odhalena. V zájmu společnosti a státu rovněž je, aby takový agent, který podstupuje značné riziko, mohl během svého působení spoléhat na to, že nebude potrestán (nedopustí-li se excesu). Nebyla přejata slovenská úprava, podle které není excesem agenta, pokud „byl k činu donucený zločineckou skupinou, nebo teroristickou skupinou, ve které působí, nebo pokud spáchá takový čin v důvodné obavě o život nebo zdraví své nebo blízké osoby“, neboť taková formulace by mohla činit aplikační potíže.</w:t>
      </w:r>
    </w:p>
    <w:p>
      <w:pPr>
        <w:pStyle w:val="Normal"/>
        <w:spacing w:before="120" w:after="0"/>
        <w:rPr/>
      </w:pPr>
      <w:r>
        <w:rPr/>
        <w:t>Konkrétně:</w:t>
      </w:r>
    </w:p>
    <w:p>
      <w:pPr>
        <w:pStyle w:val="Normal"/>
        <w:spacing w:before="120" w:after="0"/>
        <w:rPr>
          <w:rFonts w:eastAsia="Times New Roman"/>
          <w:lang w:eastAsia="cs-CZ"/>
        </w:rPr>
      </w:pPr>
      <w:r>
        <w:rPr/>
        <w:t xml:space="preserve">Doplňuje se </w:t>
      </w:r>
      <w:r>
        <w:rPr>
          <w:rFonts w:eastAsia="Times New Roman"/>
          <w:lang w:eastAsia="cs-CZ"/>
        </w:rPr>
        <w:t xml:space="preserve">omezení doby, na kterou může být použití agenta povoleno, a to nejvýše na šest měsíců. Časově omezené je i případné prodloužení tohoto povolení, které může být vydáno pouze na základě nového návrhu, který obsahuje i vyhodnocení dosavadní činnosti agenta.  </w:t>
      </w:r>
    </w:p>
    <w:p>
      <w:pPr>
        <w:pStyle w:val="Normal"/>
        <w:spacing w:before="120" w:after="0"/>
        <w:rPr>
          <w:rFonts w:eastAsia="Times New Roman"/>
          <w:lang w:eastAsia="cs-CZ"/>
        </w:rPr>
      </w:pPr>
      <w:r>
        <w:rPr>
          <w:rFonts w:eastAsia="Times New Roman"/>
          <w:lang w:eastAsia="cs-CZ"/>
        </w:rPr>
        <w:t xml:space="preserve">Upravuje se výslovný zákaz policejní provokace, který vychází ze samotných principů právního státu. Jak konstatoval i ESLP ve věci </w:t>
      </w:r>
      <w:r>
        <w:rPr>
          <w:rFonts w:eastAsia="Times New Roman"/>
          <w:i/>
          <w:lang w:eastAsia="cs-CZ"/>
        </w:rPr>
        <w:t>Teixeira de Castro proti Portugalsku</w:t>
      </w:r>
      <w:r>
        <w:rPr>
          <w:rFonts w:eastAsia="Times New Roman"/>
          <w:lang w:eastAsia="cs-CZ"/>
        </w:rPr>
        <w:t xml:space="preserve"> (č. 25829/94, rozsudek ze dne 9. června 1998), pokud byl skutek, za který byl obžalovaný odsouzen, vyprovokován policií, znamená to bez dalšího porušení práva na spravedlivý proces, i kdyby samotné trestní řízení proběhlo v souladu s dalšími procesními zárukami.  </w:t>
      </w:r>
    </w:p>
    <w:p>
      <w:pPr>
        <w:pStyle w:val="Normal"/>
        <w:spacing w:before="120" w:after="0"/>
        <w:rPr>
          <w:rFonts w:eastAsia="Times New Roman"/>
          <w:lang w:eastAsia="cs-CZ"/>
        </w:rPr>
      </w:pPr>
      <w:r>
        <w:rPr>
          <w:rFonts w:eastAsia="Times New Roman"/>
          <w:lang w:eastAsia="cs-CZ"/>
        </w:rPr>
        <w:t>Nahrazuje se předchozí hmotněprávní beztrestnost agenta výjimkou ze zásady legality, pro jejíž uplatnění musí být splněny kumulativně následující podmínky:</w:t>
      </w:r>
    </w:p>
    <w:p>
      <w:pPr>
        <w:pStyle w:val="Normal"/>
        <w:numPr>
          <w:ilvl w:val="0"/>
          <w:numId w:val="15"/>
        </w:numPr>
        <w:spacing w:before="120" w:after="0"/>
        <w:rPr>
          <w:rFonts w:eastAsia="Times New Roman"/>
          <w:lang w:eastAsia="cs-CZ"/>
        </w:rPr>
      </w:pPr>
      <w:r>
        <w:rPr>
          <w:rFonts w:eastAsia="Times New Roman"/>
          <w:lang w:eastAsia="cs-CZ"/>
        </w:rPr>
        <w:t xml:space="preserve">Aby nemohl být agent stíhán, je především nutné, aby se trestného činu dopustil </w:t>
        <w:br/>
        <w:t xml:space="preserve">s cílem odhalit pachatele trestné činnosti uvedené v </w:t>
      </w:r>
      <w:r>
        <w:rPr>
          <w:rFonts w:eastAsia="Times New Roman"/>
          <w:highlight w:val="yellow"/>
          <w:lang w:eastAsia="cs-CZ"/>
        </w:rPr>
        <w:t>§ s13 odst. 1</w:t>
      </w:r>
      <w:r>
        <w:rPr>
          <w:rFonts w:eastAsia="Times New Roman"/>
          <w:lang w:eastAsia="cs-CZ"/>
        </w:rPr>
        <w:t xml:space="preserve"> nebo s cílem takové činnosti předejít (již nebude nutné, aby se agent účastnil nebo podporoval činnost organizované zločinecké skupiny nebo aby se účastnil činnosti teroristické skupiny, rozhodující bude, jestli půjde o trestnou činnost uvedenou v </w:t>
      </w:r>
      <w:r>
        <w:rPr>
          <w:rFonts w:eastAsia="Times New Roman"/>
          <w:highlight w:val="yellow"/>
          <w:lang w:eastAsia="cs-CZ"/>
        </w:rPr>
        <w:t>§ s13 odst. 1</w:t>
      </w:r>
      <w:r>
        <w:rPr>
          <w:rFonts w:eastAsia="Times New Roman"/>
          <w:lang w:eastAsia="cs-CZ"/>
        </w:rPr>
        <w:t>).</w:t>
      </w:r>
    </w:p>
    <w:p>
      <w:pPr>
        <w:pStyle w:val="Normal"/>
        <w:numPr>
          <w:ilvl w:val="0"/>
          <w:numId w:val="15"/>
        </w:numPr>
        <w:spacing w:before="120" w:after="0"/>
        <w:rPr>
          <w:rFonts w:eastAsia="Times New Roman"/>
          <w:lang w:eastAsia="cs-CZ"/>
        </w:rPr>
      </w:pPr>
      <w:r>
        <w:rPr>
          <w:rFonts w:eastAsia="Times New Roman"/>
          <w:lang w:eastAsia="cs-CZ"/>
        </w:rPr>
        <w:t xml:space="preserve">Agent se nesmí dopustit některého z taxativně vyjmenovaných trestných činů. Výčet trestných činů, za které bude agent stíhán vždy, je inspirován slovenskou právní úpravou, přičemž trestné činy, jejichž objektem je život nebo zdraví a trestné činy poruchové, které jsou spojeny se zvlášť závažným následkem, nebyly na rozdíl od slovenské právní úpravy do výčtu zahrnuty, neboť by to bylo nadbytečné. </w:t>
        <w:br/>
        <w:t>Kritériem pro zařazení určitých trestných činů do toho výčtu není typová závažnost trestného činu vyjádřená mechanicky jeho trestní sazbou. Pokud by byl výčet trestných činů založen pouze na výši trestní sazby, došlo by k rapidnímu nárůstu trestných činů, za které by mohl být agent stíhán, a došlo by tedy ke značnému omezení využití institutu agenta, což by se negativně projevilo na objasňování závažné kriminality.</w:t>
      </w:r>
    </w:p>
    <w:p>
      <w:pPr>
        <w:pStyle w:val="Normal"/>
        <w:numPr>
          <w:ilvl w:val="0"/>
          <w:numId w:val="15"/>
        </w:numPr>
        <w:spacing w:before="120" w:after="0"/>
        <w:rPr>
          <w:rFonts w:eastAsia="Times New Roman"/>
          <w:lang w:eastAsia="cs-CZ"/>
        </w:rPr>
      </w:pPr>
      <w:r>
        <w:rPr>
          <w:rFonts w:eastAsia="Times New Roman"/>
          <w:lang w:eastAsia="cs-CZ"/>
        </w:rPr>
        <w:t xml:space="preserve">Agent nesmí jednat zjevně nepřiměřeně, tedy především se nesmí dopouštět závažnějšího trestného činu, než je ten, k jehož odhalení je nasazen. Jako příklad zjevné nepřiměřenosti je výslovně stanoveno, že agent svým činem nesmí způsobit smrt nebo těžkou újmu na zdraví. Je evidentní, že způsobení tak závažného následku nesmí být ponecháno bez reakce státu v podobě trestního stíhání, navíc není možné, aby se takového jednání mohl dopouštět příslušník policie nebo Generální inspekce bezpečnostních sborů. Povinnost zahájit a účinně vést účinné vyšetřování v případech, kdy došlo k úmyslnému porušení práva na život, navíc vyplývá z mezinárodních závazků České republiky, především z čl. 2 Úmluvy (viz </w:t>
      </w:r>
      <w:r>
        <w:rPr>
          <w:rFonts w:eastAsia="Times New Roman"/>
          <w:i/>
          <w:lang w:eastAsia="cs-CZ"/>
        </w:rPr>
        <w:t>McCann proti Spojenému království</w:t>
      </w:r>
      <w:r>
        <w:rPr>
          <w:rFonts w:eastAsia="Times New Roman"/>
          <w:lang w:eastAsia="cs-CZ"/>
        </w:rPr>
        <w:t xml:space="preserve">, č. 18984/91, ze dne 27. září 1995). </w:t>
      </w:r>
    </w:p>
    <w:p>
      <w:pPr>
        <w:pStyle w:val="Normal"/>
        <w:numPr>
          <w:ilvl w:val="0"/>
          <w:numId w:val="15"/>
        </w:numPr>
        <w:spacing w:before="120" w:after="0"/>
        <w:ind w:left="714" w:hanging="357"/>
        <w:rPr>
          <w:rFonts w:eastAsia="Times New Roman"/>
          <w:lang w:eastAsia="cs-CZ"/>
        </w:rPr>
      </w:pPr>
      <w:r>
        <w:rPr>
          <w:rFonts w:eastAsia="Times New Roman"/>
          <w:lang w:eastAsia="cs-CZ"/>
        </w:rPr>
        <w:t xml:space="preserve">Agent nesmí trestný čin zosnovat. Zosnováním se přitom rozumí takové jednání, které spočívá nejen v iniciování dohody o spáchání trestného činu, ale i ve vymyšlení </w:t>
        <w:br/>
        <w:t xml:space="preserve">a vypracování plánu jeho spáchání, vyhledání osob, které by se na něm podílely, zajišťování jejich vzájemného styku, rozdělování úkolů jednotlivým osobám před spácháním trestné činnosti, zabezpečování utajené trestné činnosti i utajení jednotlivých osob podílejících se na trestné činnosti, zajišťování odbytu věcí získaných trestnou činností předem či v průběhu trestné činnosti apod. </w:t>
      </w:r>
    </w:p>
    <w:p>
      <w:pPr>
        <w:pStyle w:val="Normal"/>
        <w:numPr>
          <w:ilvl w:val="0"/>
          <w:numId w:val="15"/>
        </w:numPr>
        <w:spacing w:before="120" w:after="120"/>
        <w:ind w:left="714" w:hanging="357"/>
        <w:rPr>
          <w:lang w:eastAsia="cs-CZ"/>
        </w:rPr>
      </w:pPr>
      <w:r>
        <w:rPr>
          <w:lang w:eastAsia="cs-CZ"/>
        </w:rPr>
        <w:t xml:space="preserve">Agent nesmí založit nebo zosnovat organizovanou zločineckou skupinu, organizovanou skupinu nebo teroristickou skupinu nebo působit jako její vedoucí činitel nebo představitel. </w:t>
      </w:r>
    </w:p>
    <w:p>
      <w:pPr>
        <w:pStyle w:val="Normal"/>
        <w:spacing w:before="120" w:after="0"/>
        <w:rPr>
          <w:rFonts w:eastAsia="Times New Roman"/>
          <w:lang w:eastAsia="cs-CZ"/>
        </w:rPr>
      </w:pPr>
      <w:r>
        <w:rPr>
          <w:rFonts w:eastAsia="Times New Roman"/>
          <w:lang w:eastAsia="cs-CZ"/>
        </w:rPr>
        <w:t xml:space="preserve">V </w:t>
      </w:r>
      <w:r>
        <w:rPr>
          <w:rFonts w:eastAsia="Times New Roman"/>
          <w:highlight w:val="yellow"/>
          <w:lang w:eastAsia="cs-CZ"/>
        </w:rPr>
        <w:t>§ s14 odst. 4</w:t>
      </w:r>
      <w:r>
        <w:rPr>
          <w:rFonts w:eastAsia="Times New Roman"/>
          <w:lang w:eastAsia="cs-CZ"/>
        </w:rPr>
        <w:t xml:space="preserve"> se pak přebírá úprava obsažená v citované novele, která reagovala na problémy z praxe, kdy docházelo k hrozbě dekonspiraci agenta tím, že obhajoba namítala provokaci ze strany agenta a dále tvrdila, že spáchal trestný čin. Vzhledem k tomu, že agent je příslušníkem ozbrojeného sboru, vede vyšetřování Generální inspekce bezpečnostních sborů </w:t>
        <w:br/>
        <w:t xml:space="preserve">a osoby, proti kterým byl agent nasazen, mohou získat postavení poškozených, hrozila dekonspirace agenta a obcházení dosavadního § 102a trestního řádu. Ustanovení je třeba aplikovat tak, aby pravá totožnost, podoba a jiné údaje agenta nebyly odhaleny osobám, které je neznají – pokud již osoby např. podobu agenta znají, pak ji vůči nim není třeba utajovat. </w:t>
      </w:r>
    </w:p>
    <w:p>
      <w:pPr>
        <w:pStyle w:val="Normal"/>
        <w:spacing w:before="120" w:after="0"/>
        <w:rPr>
          <w:rFonts w:eastAsia="Times New Roman"/>
          <w:lang w:eastAsia="cs-CZ"/>
        </w:rPr>
      </w:pPr>
      <w:r>
        <w:rPr>
          <w:rFonts w:eastAsia="Times New Roman"/>
          <w:lang w:eastAsia="cs-CZ"/>
        </w:rPr>
        <w:t xml:space="preserve">Úprava je dále doplněna též o úpravu dočasného odložení trestního stíhání agenta v případě, že se agent dopustí excesivního jednání, přičemž okamžité stíhání by zmařilo účel nasazení agenta a tím i odhalení pachatele závažné trestné činnosti či předejití páchání takové činnosti (k tomu srov. odůvodnění příslušného ustanovení).  </w:t>
      </w:r>
    </w:p>
    <w:p>
      <w:pPr>
        <w:pStyle w:val="Normal"/>
        <w:autoSpaceDE w:val="false"/>
        <w:rPr>
          <w:bCs w:val="false"/>
        </w:rPr>
      </w:pPr>
      <w:r>
        <w:rPr/>
        <w:t xml:space="preserve">Pokud jde o vztah agenta vůči jiným operativně pátracím prostředkům, nevyžaduje se další povolení k provádění předstíraného převodu a ke sledování. Je třeba si uvědomit, že agent při své činnosti plynule přechází z veřejného prostoru do prostoru soukromého, přičemž podstatou jeho činnosti je sbírání informací o trestné činnosti a její dokumentace, a to právě i ve formě sledování. Pokud tedy agent např. utajeně nahrává rozhovor zájmových osob na veřejnosti a následně spolu s těmito osobami přejde do obydlí některé z nich, dostává se do složité situace, neboť nemá, jak si předem opatřit další povolení soudce pro pokračování v nahrávání. Navrhuje se proto, aby povolení k použití agenta v sobě zahrnovalo i povolení ke sledování jako takovému, neboť okruh trestných činů, u kterých lze povolit použití agenta, je shodný s okruhem trestných činů u nejpřísněji chráněného sledování podle </w:t>
      </w:r>
      <w:r>
        <w:rPr>
          <w:highlight w:val="yellow"/>
        </w:rPr>
        <w:t>§ s9 odst. 4</w:t>
      </w:r>
      <w:r>
        <w:rPr/>
        <w:t xml:space="preserve">, navíc použití agenta povoluje dokonce soudce vrchního soudu a je zde přísnější režim kontroly než </w:t>
        <w:br/>
        <w:t xml:space="preserve">u sledování. </w:t>
      </w:r>
      <w:r>
        <w:rPr>
          <w:bCs w:val="false"/>
        </w:rPr>
        <w:t>Vyžadováním dalšího povolení kromě toho dochází k významnému rozšíření okruhu osob, které jsou o použití agenta informovány.</w:t>
      </w:r>
      <w:r>
        <w:rPr/>
        <w:t xml:space="preserve"> Kromě toho může být agent např. přiveden do bytu zadním vchodem nebo neosvětlenou chodbou a ani reálně nebude vědět, v kterém bytě určitý hovor proběhl. Nebo může být přivezen dodávkou bez skel a nebude schopen identifikovat ani, kde vystupuje (v podzemních garážích které budovy). </w:t>
      </w:r>
    </w:p>
    <w:p>
      <w:pPr>
        <w:pStyle w:val="Normal"/>
        <w:spacing w:before="120" w:after="0"/>
        <w:rPr>
          <w:b/>
          <w:b/>
        </w:rPr>
      </w:pPr>
      <w:r>
        <w:rPr>
          <w:b/>
        </w:rPr>
        <w:t>K hlavě III – odposlech a záznam elektronického provozu a vydání dat elektronického provozu</w:t>
      </w:r>
    </w:p>
    <w:p>
      <w:pPr>
        <w:pStyle w:val="Normal"/>
        <w:spacing w:before="120" w:after="0"/>
        <w:rPr>
          <w:b/>
          <w:b/>
        </w:rPr>
      </w:pPr>
      <w:r>
        <w:rPr>
          <w:b/>
        </w:rPr>
        <w:t>K § s14a</w:t>
      </w:r>
    </w:p>
    <w:p>
      <w:pPr>
        <w:pStyle w:val="Normal"/>
        <w:spacing w:before="120" w:after="0"/>
        <w:rPr/>
      </w:pPr>
      <w:r>
        <w:rPr/>
        <w:t>Navrhuje se pro účely této hlavy samostatně vymezit pojem elektronického provozu tak, aby zahrnul všechna data elektronického provozu, která jsou přenášena prostřednictvím sítě elektronických komunikací nebo i jiným způsobem elektronicky, pokud tato data nejsou veřejně přístupná. Tento pojem tak zahrnuje vedle dat elektronického provozu přenášených podle zákona č. 127/2005 Sb., o elektronických komunikacích, také data přenášená podle zákona č. 480/2004 Sb., o službách informační společnosti, ale i data přenášená jakýmkoli jiným způsobem elektronicky (např. elektronický provoz informačního systému datových schránek, který je informačním systémem veřejné správy).</w:t>
      </w:r>
    </w:p>
    <w:p>
      <w:pPr>
        <w:pStyle w:val="Normal"/>
        <w:rPr/>
      </w:pPr>
      <w:r>
        <w:rPr/>
      </w:r>
    </w:p>
    <w:p>
      <w:pPr>
        <w:pStyle w:val="Normal"/>
        <w:rPr/>
      </w:pPr>
      <w:r>
        <w:rPr/>
        <w:t xml:space="preserve">Podle § 2 zákona č. 480/2004 Sb. je službou informační společnosti jakákoliv služba poskytovaná elektronickými prostředky na individuální žádost uživatele podanou elektronickými prostředky, poskytovaná zpravidla za úplatu; služba je poskytnuta elektronickými prostředky, pokud je odeslána prostřednictvím sítě elektronických komunikací a vyzvednuta uživatelem z elektronického zařízení pro ukládání dat. Elektronickými prostředky se pak rozumí zejména síť elektronických komunikací, elektronická komunikační zařízení, automatické volací a komunikační systémy, telekomunikační koncová zařízení a elektronická pošta. Aby tedy služba byla považována za službu informační společnosti, musí být poskytována pro jiného (nejde tedy např. o služby, které poskytuje zaměstnavatel zaměstnancům v rámci výkonu jejich pracovních činností na základě pracovní smlouvy), musí být poskytována individuálně (tj. službu uživatel využívá na základě vlastní aktivity – služby poskytované bez ohledu na uživatele jako například rozhlasové nebo televizní vysílání do tohoto rámce nespadají) a podstata služby spočívá v elektronicky komunikované informaci (služba obsahu). </w:t>
      </w:r>
    </w:p>
    <w:p>
      <w:pPr>
        <w:pStyle w:val="Normal"/>
        <w:rPr/>
      </w:pPr>
      <w:r>
        <w:rPr/>
      </w:r>
    </w:p>
    <w:p>
      <w:pPr>
        <w:pStyle w:val="Normal"/>
        <w:widowControl w:val="false"/>
        <w:rPr>
          <w:rFonts w:cs="Calibri"/>
          <w:color w:val="000000"/>
        </w:rPr>
      </w:pPr>
      <w:r>
        <w:rPr>
          <w:rFonts w:cs="Calibri"/>
          <w:color w:val="000000"/>
        </w:rPr>
        <w:t xml:space="preserve">Sítí elektronických komunikací se podle § 2 zákona č. 127/2005 Sb. rozumí přenosové systémy, ať jsou založeny na trvalé infrastruktuře nebo centralizovaně kapacitně řízené, nebo nikoli, a popřípadě i spojovací nebo směrovací zařízení a jiné prostředky, včetně neaktivních síťových prvků, které umožňují přenos signálů po vedení, rádiovými, optickými nebo jinými elektromagnetickými prostředky, včetně družicových sítí, pevných (okruhově nebo paketově komutovaných, včetně internetu) a mobilních sítí, sítí pro rozvod elektrické energie v rozsahu, v jakém jsou používány pro přenos signálů, sítí pro rozhlasové a televizní vysílání a sítí kabelové televize, bez ohledu na typ přenášené informace. </w:t>
      </w:r>
    </w:p>
    <w:p>
      <w:pPr>
        <w:pStyle w:val="Normal"/>
        <w:widowControl w:val="false"/>
        <w:rPr>
          <w:rFonts w:cs="Calibri"/>
          <w:color w:val="000000"/>
        </w:rPr>
      </w:pPr>
      <w:r>
        <w:rPr>
          <w:rFonts w:cs="Calibri"/>
          <w:color w:val="000000"/>
        </w:rPr>
      </w:r>
    </w:p>
    <w:p>
      <w:pPr>
        <w:pStyle w:val="Normal"/>
        <w:rPr/>
      </w:pPr>
      <w:r>
        <w:rPr/>
        <w:t xml:space="preserve">Daty přenášenými jinak elektronicky se rozumí data, která jsou přenášena s využitím elektrotechnických prostředků, pokud nejsou zasílána prostřednictvím sítě elektronických komunikací, např. doručovaná do datových schránek. </w:t>
      </w:r>
    </w:p>
    <w:p>
      <w:pPr>
        <w:pStyle w:val="Normal"/>
        <w:rPr/>
      </w:pPr>
      <w:r>
        <w:rPr/>
      </w:r>
    </w:p>
    <w:p>
      <w:pPr>
        <w:pStyle w:val="Normal"/>
        <w:rPr/>
      </w:pPr>
      <w:r>
        <w:rPr/>
        <w:t xml:space="preserve">Zároveň je definičním znakem, že přenášená data nejsou veřejně přístupná – pokud jsou přenášená data přístupná veřejnosti, pak k jejich získání není třeba vyžadovat zvláštní příkazy, neboť není chráněna jejich důvěrnost. </w:t>
      </w:r>
    </w:p>
    <w:p>
      <w:pPr>
        <w:pStyle w:val="Normal"/>
        <w:rPr/>
      </w:pPr>
      <w:r>
        <w:rPr/>
      </w:r>
    </w:p>
    <w:p>
      <w:pPr>
        <w:pStyle w:val="Normal"/>
        <w:rPr/>
      </w:pPr>
      <w:r>
        <w:rPr/>
        <w:t>Stávající úprava se tak významně rozšiřuje, aby v trestním řízení nadále poskytovala stejné záruky u shodných zásahů do práv dotčené osoby a byla odstraněna dosavadní nejednotná praxe podle toho, zda se poskytovatel řídí zákonem o elektronických komunikacích nebo zákonem o službách informační společnosti.</w:t>
      </w:r>
    </w:p>
    <w:p>
      <w:pPr>
        <w:pStyle w:val="Normal"/>
        <w:rPr/>
      </w:pPr>
      <w:r>
        <w:rPr/>
      </w:r>
    </w:p>
    <w:p>
      <w:pPr>
        <w:pStyle w:val="Normal"/>
        <w:rPr/>
      </w:pPr>
      <w:r>
        <w:rPr/>
        <w:t xml:space="preserve">Nově se zavádí také vymezení pojmu odposlech a záznam elektronického provozu, který je třeba vymezit tak, aby reflektoval skutečnost, že v rámci odposlechu není prováděn již jen klasický odposlech hlasového projevu, ale jsou takto např. zachycovány obsahy přenášených zpráv a související metadata. Pokud tedy budou data elektronického provozu zachycována při jejich přenosu do doby doručení, půjde o odposlech a záznam provozu; pokud budou získávána data, která nejsou zachycována při přenosu (např. výměna informací přes „mrtvé“ e-mailové schránky, k nimž má přístup více osob) nebo již byla přenesena a doručena, je třeba postupovat podle </w:t>
      </w:r>
      <w:r>
        <w:rPr>
          <w:highlight w:val="yellow"/>
        </w:rPr>
        <w:t>§ s19</w:t>
      </w:r>
      <w:r>
        <w:rPr/>
        <w:t xml:space="preserve"> na základě příkazu k vydání dat elektronického provozu. </w:t>
      </w:r>
    </w:p>
    <w:p>
      <w:pPr>
        <w:pStyle w:val="Normal"/>
        <w:rPr/>
      </w:pPr>
      <w:r>
        <w:rPr/>
      </w:r>
    </w:p>
    <w:p>
      <w:pPr>
        <w:pStyle w:val="Normal"/>
        <w:rPr/>
      </w:pPr>
      <w:r>
        <w:rPr/>
        <w:t xml:space="preserve">Dále se vymezuje, kdo je osobou povinnou vyhovět příkazu orgánů činných v trestním řízení. Typicky půjde o poskytovatele služeb podle zákona o elektronických komunikacích </w:t>
        <w:br/>
        <w:t>a o poskytovatele služeb podle zákona o některých službách informační společnosti.</w:t>
      </w:r>
    </w:p>
    <w:p>
      <w:pPr>
        <w:pStyle w:val="Normal"/>
        <w:widowControl w:val="false"/>
        <w:autoSpaceDE w:val="false"/>
        <w:rPr>
          <w:color w:val="FF0000"/>
        </w:rPr>
      </w:pPr>
      <w:r>
        <w:rPr>
          <w:color w:val="FF0000"/>
        </w:rPr>
      </w:r>
    </w:p>
    <w:p>
      <w:pPr>
        <w:pStyle w:val="Normal"/>
        <w:widowControl w:val="false"/>
        <w:autoSpaceDE w:val="false"/>
        <w:rPr/>
      </w:pPr>
      <w:r>
        <w:rPr/>
        <w:t xml:space="preserve">Poskytovatelé služby elektronických komunikací mají právní rámec své činnosti vymezen zákonem o elektronických komunikacích. Služba elektronických komunikací je vymezena </w:t>
        <w:br/>
        <w:t>v § 2 odst. 3 písm. a) citovaného zákona jako služba obvykle poskytovaná za úplatu prostřednictvím sítí elektronických komunikací, která s výjimkou služeb poskytujících obsah přenášený prostřednictvím sítí a služeb elektronických komunikací nebo vykonávajících redakční dohled nad tímto obsahem zahrnuje tyto druhy služeb:</w:t>
      </w:r>
    </w:p>
    <w:p>
      <w:pPr>
        <w:pStyle w:val="Normal"/>
        <w:widowControl w:val="false"/>
        <w:autoSpaceDE w:val="false"/>
        <w:rPr/>
      </w:pPr>
      <w:r>
        <w:rPr/>
        <w:t>1. službu přístupu k internetu,</w:t>
      </w:r>
    </w:p>
    <w:p>
      <w:pPr>
        <w:pStyle w:val="Normal"/>
        <w:widowControl w:val="false"/>
        <w:autoSpaceDE w:val="false"/>
        <w:rPr/>
      </w:pPr>
      <w:r>
        <w:rPr/>
        <w:t>2. interpersonální komunikační službu,</w:t>
      </w:r>
    </w:p>
    <w:p>
      <w:pPr>
        <w:pStyle w:val="Normal"/>
        <w:widowControl w:val="false"/>
        <w:autoSpaceDE w:val="false"/>
        <w:rPr/>
      </w:pPr>
      <w:r>
        <w:rPr/>
        <w:t>3. služby spočívající zcela nebo převážně v přenosu signálů, například přenosové služby používané pro poskytování služby komunikace mezi stroji a pro rozhlasové a televizní vysílání.</w:t>
      </w:r>
    </w:p>
    <w:p>
      <w:pPr>
        <w:pStyle w:val="Normal"/>
        <w:widowControl w:val="false"/>
        <w:autoSpaceDE w:val="false"/>
        <w:rPr>
          <w:color w:val="FF0000"/>
        </w:rPr>
      </w:pPr>
      <w:r>
        <w:rPr>
          <w:color w:val="FF0000"/>
        </w:rPr>
      </w:r>
    </w:p>
    <w:p>
      <w:pPr>
        <w:pStyle w:val="Normal"/>
        <w:widowControl w:val="false"/>
        <w:autoSpaceDE w:val="false"/>
        <w:rPr/>
      </w:pPr>
      <w:r>
        <w:rPr/>
        <w:t xml:space="preserve">Jinými slovy jde tedy o </w:t>
      </w:r>
      <w:r>
        <w:rPr>
          <w:lang w:eastAsia="cs-CZ"/>
        </w:rPr>
        <w:t>službu obvykle poskytovanou za úplatu, která spočívá zcela nebo převážně v přenosu signálů po sítích elektronických komunikací, včetně telekomunikačních služeb a přenosových služeb v sítích používaných pro rozhlasové a televizní vysílání a v sítích kabelové televize, s výjimkou služeb, které nabízejí obsah prostřednictvím sítí a služeb elektronických komunikací nebo vykonávají redakční dohled nad obsahem přenášeným sítěmi a poskytovaným službami elektronických komunikací; nejsou zahrnuty služby informační společnosti, které nespočívají zcela nebo převážně v přenosu signálů po sítích elektronických komunikací.</w:t>
      </w:r>
    </w:p>
    <w:p>
      <w:pPr>
        <w:pStyle w:val="Normal"/>
        <w:widowControl w:val="false"/>
        <w:autoSpaceDE w:val="false"/>
        <w:rPr>
          <w:color w:val="FF0000"/>
        </w:rPr>
      </w:pPr>
      <w:r>
        <w:rPr>
          <w:color w:val="FF0000"/>
        </w:rPr>
      </w:r>
    </w:p>
    <w:p>
      <w:pPr>
        <w:pStyle w:val="Normal"/>
        <w:widowControl w:val="false"/>
        <w:autoSpaceDE w:val="false"/>
        <w:rPr/>
      </w:pPr>
      <w:r>
        <w:rPr/>
        <w:t xml:space="preserve">Novela zákona o elektronických komunikacích č. 374/2021 Sb. tedy nově podřadila pod režim tohoto zákona i tzv. poskytovatele interpersonální komunikační služby. Interpersonální komunikační služba je definována v § 2 odst. 3 písm. b) zákona o elektronických komunikacích. </w:t>
      </w:r>
    </w:p>
    <w:p>
      <w:pPr>
        <w:pStyle w:val="Normal"/>
        <w:widowControl w:val="false"/>
        <w:autoSpaceDE w:val="false"/>
        <w:rPr/>
      </w:pPr>
      <w:r>
        <w:rPr/>
        <w:t xml:space="preserve">Rozumí se jí služba za úplatu umožňující přímou interaktivní výměnu informací mezi dvěma </w:t>
        <w:br/>
        <w:t xml:space="preserve">a více lidmi, kdy tyto osoby, které komunikaci zahajují nebo se jí účastní, určují jejího příjemce.  Tato služba se dále dělí na službu založenou na číslech, kam spadá telefonické volání a zasílání zpráv SMS z telefonních čísel přidělených operátory, ale i zasílání zpráv přes WhatsApp, Viber apod., a na službu nezávislou na číslech (např. Skype). Interpersonální komunikační služba tedy zahrnuje kromě volání všechny druhy elektronické pošty, služby zasílání zpráv nebo skupinové diskuze. Na poskytovatele interpersonální komunikační služby, kteří byli nově zahrnuti do působnosti zákona o elektronických komunikacích novelou č. 374/2021 Sb., se nicméně nevztahuje povinnost uchovávat data elektronického provozu (data retention). </w:t>
      </w:r>
    </w:p>
    <w:p>
      <w:pPr>
        <w:pStyle w:val="Normal"/>
        <w:rPr/>
      </w:pPr>
      <w:r>
        <w:rPr/>
        <w:br/>
        <w:t xml:space="preserve">Za poskytovatele služby informační společnosti lze považovat subjekt, který jako službu vytváří, zpracovává nebo šíří informace v elektronické formě. Lze sem zařadit kromě některých výše uváděných interpersonálních služeb (WhatsApp, messenger) např. provozovatele hostingových služeb, služeb pro bloggery, vyhledávače, portály, doménové autority apod. </w:t>
      </w:r>
    </w:p>
    <w:p>
      <w:pPr>
        <w:pStyle w:val="Normal"/>
        <w:rPr/>
      </w:pPr>
      <w:r>
        <w:rPr/>
      </w:r>
    </w:p>
    <w:p>
      <w:pPr>
        <w:pStyle w:val="Normal"/>
        <w:widowControl w:val="false"/>
        <w:autoSpaceDE w:val="false"/>
        <w:rPr/>
      </w:pPr>
      <w:r>
        <w:rPr/>
        <w:t xml:space="preserve">Nově se rozmohla praxe, že jsou vytvářeny spolky, které zřídily a provozují neveřejnou síť elektronických komunikací a umožňují přístup k této síti svým registrovaným členům, kteří uhradí členský příspěvek. Tyto spolky se snaží vyhnout povinnostem podle zákona </w:t>
        <w:br/>
        <w:t xml:space="preserve">o elektronických komunikacích tvrzením, že neposkytují službu, která by spočívala </w:t>
        <w:br/>
        <w:t xml:space="preserve">v přepravě, přenosu nebo směrování informací sítí třetím osobám a také nepronajímají vlastní komunikační okruhy, proto neposkytují veřejné komunikační služby. K této praxi se ve své rozhodovací činnosti vyjádřil Český telekomunikační úřad, který uvedl, že </w:t>
      </w:r>
      <w:r>
        <w:rPr>
          <w:rFonts w:eastAsia="Times New Roman"/>
          <w:bCs w:val="false"/>
          <w:lang w:eastAsia="cs-CZ"/>
        </w:rPr>
        <w:t xml:space="preserve">spolky poskytující připojení k internetu, které aktivně usilují o nové členy, jsou z jeho pohledu podnikateli v elektronických komunikacích a vyplývá jim z toho oznamovací povinnost. Úřad dospěl k závěru, že pokud jediný rozdíl mezi jednáním spolku a jednáním operátorů je ten, že spolek proklamuje, že nehodlá dosahovat zisku, ale současně dělá vše pro to, aby počet svých klientů (členů i zákazníků) stabilně rozšiřoval a tím zvyšoval své příjmy a přebíral klienty komerční konkurenci, jde o normální podnikání v oboru elektronických komunikací. Podle Úřadu tedy spolky, jejichž vedlejší činností je poskytování služeb přístupu k internetu, jsou podnikateli v elektronických komunikacích a dopadá na ně zákon o elektronických komunikacích. V zásadě se jedná o skryté operátory. Pokud by </w:t>
      </w:r>
      <w:r>
        <w:rPr/>
        <w:t xml:space="preserve">spolek podnikatelskou činnost vykonával jako činnost hlavní, přičemž by zastíral, že jde o činnost hlavní nebo že jde o podnikatelskou činnost, porušoval by či obcházel příslušná ustanovení občanského zákoníku a byl by dán důvod ke zrušení spolku podle ustanovení </w:t>
      </w:r>
      <w:hyperlink r:id="rId4">
        <w:r>
          <w:rPr>
            <w:rStyle w:val="InternetLink"/>
          </w:rPr>
          <w:t>§ 268 odst. 1 písm. b) obč. zák.</w:t>
        </w:r>
      </w:hyperlink>
      <w:r>
        <w:rPr/>
        <w:t xml:space="preserve"> </w:t>
      </w:r>
    </w:p>
    <w:p>
      <w:pPr>
        <w:pStyle w:val="Normal"/>
        <w:rPr>
          <w:rFonts w:eastAsia="Times New Roman"/>
          <w:bCs w:val="false"/>
          <w:color w:val="FF0000"/>
          <w:lang w:eastAsia="cs-CZ"/>
        </w:rPr>
      </w:pPr>
      <w:r>
        <w:rPr>
          <w:rFonts w:eastAsia="Times New Roman"/>
          <w:bCs w:val="false"/>
          <w:color w:val="FF0000"/>
          <w:lang w:eastAsia="cs-CZ"/>
        </w:rPr>
      </w:r>
    </w:p>
    <w:p>
      <w:pPr>
        <w:pStyle w:val="Normal"/>
        <w:rPr>
          <w:lang w:eastAsia="cs-CZ"/>
        </w:rPr>
      </w:pPr>
      <w:r>
        <w:rPr/>
        <w:t>Mezi povinné osoby se dále zařazují i právnické a fyzické osoby, které zajišťují veřejnou síť elektronických komunikací ve smyslu § 7 zákona o elektronických komunikacích. V</w:t>
      </w:r>
      <w:r>
        <w:rPr>
          <w:lang w:eastAsia="cs-CZ"/>
        </w:rPr>
        <w:t xml:space="preserve">eřejnou komunikační sítí se rozumí síť elektronických komunikací, která slouží zcela nebo převážně k poskytování veřejně dostupných služeb elektronických komunikací, a která podporuje přenos informací mezi koncovými body sítě, nebo síť elektronických komunikací, jejímž prostřednictvím je poskytována služba šíření rozhlasového a televizního vysílání. </w:t>
      </w:r>
      <w:r>
        <w:rPr/>
        <w:t>Z</w:t>
      </w:r>
      <w:r>
        <w:rPr>
          <w:lang w:eastAsia="cs-CZ"/>
        </w:rPr>
        <w:t xml:space="preserve">ajišťováním sítě elektronických komunikací se rozumí zřízení této sítě, její provozování, dohled nad ní nebo její zpřístupnění. Tyto osoby rovněž mohou disponovat daty elektronického provozu a nemusejí vždy zároveň poskytovat všem uživatelům službu elektronických komunikací (např. CETIN). </w:t>
      </w:r>
    </w:p>
    <w:p>
      <w:pPr>
        <w:pStyle w:val="Normal"/>
        <w:rPr>
          <w:lang w:eastAsia="cs-CZ"/>
        </w:rPr>
      </w:pPr>
      <w:r>
        <w:rPr>
          <w:lang w:eastAsia="cs-CZ"/>
        </w:rPr>
      </w:r>
    </w:p>
    <w:p>
      <w:pPr>
        <w:pStyle w:val="Normal"/>
        <w:rPr/>
      </w:pPr>
      <w:r>
        <w:rPr/>
        <w:t xml:space="preserve">Dále se mezi povinné osoby navrhuje zařadit také Ministerstvo vnitra jako správce informačního systému datových schránek, a to s ohledem na skutečnost, že datové schránky nemají být využívány pouze pro komunikaci osob se státními orgány, ale předpokládá se jejich využití i pro komunikaci se soukromými subjekty (např. s bankami), v zásadě může jít </w:t>
        <w:br/>
        <w:t>i o jakousi alternativu k e-mailové komunikaci, takže se tato služba svým charakterem v některých směrech blíží interpersonální komunikační službě. V návaznosti na vymezení pojmu účastníka se pak zařazuje mezi povinné osoby i poskytovatel služby datové schránky (pošta), byť příkazy k vydání dat budou typicky směřovány na Ministerstvo vnitra.</w:t>
      </w:r>
    </w:p>
    <w:p>
      <w:pPr>
        <w:pStyle w:val="Normal"/>
        <w:rPr/>
      </w:pPr>
      <w:r>
        <w:rPr/>
      </w:r>
    </w:p>
    <w:p>
      <w:pPr>
        <w:pStyle w:val="Normal"/>
        <w:rPr/>
      </w:pPr>
      <w:r>
        <w:rPr/>
        <w:t>Lze tedy shrnout, že povinnými osobami jsou:</w:t>
      </w:r>
    </w:p>
    <w:p>
      <w:pPr>
        <w:pStyle w:val="Normal"/>
        <w:rPr/>
      </w:pPr>
      <w:r>
        <w:rPr/>
      </w:r>
    </w:p>
    <w:p>
      <w:pPr>
        <w:pStyle w:val="Normal"/>
        <w:numPr>
          <w:ilvl w:val="0"/>
          <w:numId w:val="15"/>
        </w:numPr>
        <w:rPr/>
      </w:pPr>
      <w:r>
        <w:rPr>
          <w:rFonts w:eastAsia="Times New Roman"/>
        </w:rPr>
        <w:t xml:space="preserve"> </w:t>
      </w:r>
      <w:r>
        <w:rPr/>
        <w:t xml:space="preserve">osoby podnikající v elektronických komunikacích (jejich evidence, </w:t>
      </w:r>
      <w:r>
        <w:rPr>
          <w:shd w:fill="FFFFFF" w:val="clear"/>
        </w:rPr>
        <w:t xml:space="preserve">s výjimkou poskytování interpersonálních komunikačních služeb nezávislých na číslech, </w:t>
      </w:r>
      <w:r>
        <w:rPr/>
        <w:t xml:space="preserve">je od </w:t>
        <w:br/>
        <w:t>1. 1. 2022 dostupná na stránkách ČTÚ; pokud byl podnikatel oprávněn k podnikání v elektronických komunikacích již před 1. lednem 2022, je u jeho záznamu k dispozici odkaz na relevantní záznam v databázi Evidence podnikatelů v elektronických komunikacích do 31. 12. 2021),</w:t>
      </w:r>
    </w:p>
    <w:p>
      <w:pPr>
        <w:pStyle w:val="Normal"/>
        <w:numPr>
          <w:ilvl w:val="0"/>
          <w:numId w:val="6"/>
        </w:numPr>
        <w:rPr>
          <w:rFonts w:eastAsia="Times New Roman"/>
        </w:rPr>
      </w:pPr>
      <w:r>
        <w:rPr>
          <w:rFonts w:eastAsia="Times New Roman"/>
        </w:rPr>
        <w:t xml:space="preserve">poskytovatelé služby informační společnosti podle zákona č. 480/2004 Sb., ve znění pozdějších předpisů, </w:t>
      </w:r>
    </w:p>
    <w:p>
      <w:pPr>
        <w:pStyle w:val="Normal"/>
        <w:numPr>
          <w:ilvl w:val="0"/>
          <w:numId w:val="6"/>
        </w:numPr>
        <w:rPr>
          <w:rFonts w:eastAsia="Times New Roman"/>
        </w:rPr>
      </w:pPr>
      <w:r>
        <w:rPr>
          <w:rFonts w:eastAsia="Times New Roman"/>
        </w:rPr>
        <w:t xml:space="preserve">provozovatel informačního systému datových schránek (Ministerstvo vnitra, které má k dispozici požadované údaje a vůči němuž budou směřovat příkazy k vydání dat) </w:t>
        <w:br/>
        <w:t xml:space="preserve">a poskytovatel služby datové schránky (pošta), s nímž účastník uzavírá smlouvu </w:t>
        <w:br/>
        <w:t>o poskytnutí služby datové schránky.</w:t>
      </w:r>
    </w:p>
    <w:p>
      <w:pPr>
        <w:pStyle w:val="Normal"/>
        <w:rPr>
          <w:rFonts w:eastAsia="Times New Roman"/>
        </w:rPr>
      </w:pPr>
      <w:r>
        <w:rPr>
          <w:rFonts w:eastAsia="Times New Roman"/>
        </w:rPr>
      </w:r>
    </w:p>
    <w:p>
      <w:pPr>
        <w:pStyle w:val="Normal"/>
        <w:rPr/>
      </w:pPr>
      <w:r>
        <w:rPr/>
        <w:t xml:space="preserve">Tímto vymezením samozřejmě nejsou dotčeny jiné postupy upravené trestním řádem při zajištění dat od podezřelého, obviněného či jiné osoby, než je povinná osoba, kdy se postupuje podle jiných ustanovení trestního řádu, zejména podle ustanovení o prohlídkách a vydání a odnětí věci. </w:t>
      </w:r>
    </w:p>
    <w:p>
      <w:pPr>
        <w:pStyle w:val="Normal"/>
        <w:rPr/>
      </w:pPr>
      <w:r>
        <w:rPr/>
      </w:r>
    </w:p>
    <w:p>
      <w:pPr>
        <w:pStyle w:val="Normal"/>
        <w:rPr/>
      </w:pPr>
      <w:r>
        <w:rPr/>
        <w:t xml:space="preserve">S přihlédnutím k předpisům EU a mezinárodním úpravám na tomto poli se navrhuje pro účely trestního řízení samostatně vymezit pojem data elektronického provozu a jednotlivé kategorie dat spadajících do tohoto pojmu. Vzhledem k tomu, že v relevantních mezinárodních smlouvách a právních předpisech EU nepanuje terminologická shoda na označení a vymezení obsahu jednotlivých kategorií dat, nelze v tomto směru zcela převzít některou z těchto úprav, když některé navíc dosud nejsou ani platné, nýbrž jsou teprve ve stádiu vyjednávání. Proto je třeba data elektronického provozu vymezit samostatně, avšak s přihlédnutím k úpravě v mezinárodních dokumentech a evropských předpisech (Budapešťská úmluva a sjednávaný druhý dodatkový protokol, návrh nařízení e-privacy, návrh nařízení o evropském příkazu k uchování dat a k vydání dat). </w:t>
      </w:r>
    </w:p>
    <w:p>
      <w:pPr>
        <w:pStyle w:val="Normal"/>
        <w:rPr/>
      </w:pPr>
      <w:r>
        <w:rPr/>
      </w:r>
    </w:p>
    <w:p>
      <w:pPr>
        <w:pStyle w:val="Normal"/>
        <w:rPr/>
      </w:pPr>
      <w:r>
        <w:rPr>
          <w:iCs/>
        </w:rPr>
        <w:t xml:space="preserve">Úvodem lze předeslat, že navrhovaná úprava významně rozšiřuje okruh dat, jež jsou podřazena pod přísnější režim ochrany ve smyslu </w:t>
      </w:r>
      <w:r>
        <w:rPr>
          <w:iCs/>
          <w:highlight w:val="yellow"/>
        </w:rPr>
        <w:t>§ s19 odst. 2</w:t>
      </w:r>
      <w:r>
        <w:rPr>
          <w:iCs/>
        </w:rPr>
        <w:t xml:space="preserve"> (ve spojení zejm. s </w:t>
      </w:r>
      <w:r>
        <w:rPr>
          <w:iCs/>
          <w:highlight w:val="yellow"/>
        </w:rPr>
        <w:t>§ s14a odst. 6 a 7).</w:t>
      </w:r>
      <w:r>
        <w:rPr>
          <w:iCs/>
        </w:rPr>
        <w:t xml:space="preserve"> Uvedené je mj. důsledkem toho, že navrhovaná úprava opouští stávající navázání § 88a tr.ř. na ustanovení § 136 odst. 20 </w:t>
      </w:r>
      <w:r>
        <w:rPr/>
        <w:t>zákona č. 127/2005 Sb. Rozšiřuje se tak rozsah dat, jež jsou zvýšeně chráněna, a to jak z hlediska jejich vymezení (</w:t>
      </w:r>
      <w:r>
        <w:rPr>
          <w:iCs/>
          <w:highlight w:val="yellow"/>
        </w:rPr>
        <w:t>§ s14a odst. 6 a 7</w:t>
      </w:r>
      <w:r>
        <w:rPr>
          <w:highlight w:val="yellow"/>
        </w:rPr>
        <w:t>)</w:t>
      </w:r>
      <w:r>
        <w:rPr/>
        <w:t>, tak i z hlediska povinného subjektu (</w:t>
      </w:r>
      <w:r>
        <w:rPr>
          <w:highlight w:val="yellow"/>
        </w:rPr>
        <w:t>§ s14a odst. 3</w:t>
      </w:r>
      <w:r>
        <w:rPr/>
        <w:t>).</w:t>
      </w:r>
    </w:p>
    <w:p>
      <w:pPr>
        <w:pStyle w:val="Normal"/>
        <w:rPr/>
      </w:pPr>
      <w:r>
        <w:rPr/>
      </w:r>
    </w:p>
    <w:p>
      <w:pPr>
        <w:pStyle w:val="Normal"/>
        <w:rPr/>
      </w:pPr>
      <w:r>
        <w:rPr/>
        <w:t xml:space="preserve">Data elektronického provozu se navrhuje rozdělit na jednotlivé kategorie podle míry ochrany, která jim má být poskytnuta. </w:t>
      </w:r>
    </w:p>
    <w:p>
      <w:pPr>
        <w:pStyle w:val="Normal"/>
        <w:rPr/>
      </w:pPr>
      <w:r>
        <w:rPr/>
      </w:r>
    </w:p>
    <w:p>
      <w:pPr>
        <w:pStyle w:val="Normal"/>
        <w:rPr/>
      </w:pPr>
      <w:r>
        <w:rPr/>
        <w:t xml:space="preserve">Obsahová data představují vlastní obsah, který je přenášený v rámci elektronického provozu nebo je uchováván v soukromí uživatelem v digitálním formátu – jde jen o obsah související s elektronickým provozem. Není přitom rozhodné, zda je obsahem text, fotka, zvuk, video nebo zašifrovaný datový paket, u něhož není předem zřejmé, jaký je jeho obsah. Nepůjde nicméně o provozní data, registrační data, ani o data o užívání služby. Pro ilustraci lze uvést, že se bude typicky jednat o soukromý obsah uchovávaný uživatelem např. na vzdáleném datovém úložišti (např. služby typu Disk Google, OneDrive apod.). Vzdáleným datovým úložištěm svého druhu je i e-mailová schránka, pročež i soukromé e-mailové zprávy uložené v e-mailové schránce jsou obsahovými daty. Nutno však zdůraznit, že zvýšená ochrana obsahových dat je navázána na ochranu soukromí uživatele, což vyplývá jednak z toho, že se musí jednat o obsah </w:t>
      </w:r>
      <w:r>
        <w:rPr>
          <w:rFonts w:eastAsia="Times New Roman"/>
          <w:lang w:eastAsia="cs-CZ"/>
        </w:rPr>
        <w:t xml:space="preserve">uchovávaný uživatelem v soukromí v elektronické podobě, popřípadě o obsah přenášený v rámci elektronického provozu, pokud </w:t>
      </w:r>
      <w:r>
        <w:rPr/>
        <w:t>tato data nejsou veřejně přístupná (srov. definici elektronického provozu ve spojení s definicí obsahových dat). To znamená, že např. soukromý obsah uchovávaný uživatelem v soukromé části sociální sítě je nutno považovat za obsahová data (např. soukromá uživatelská komunikace); jde-li ovšem o obsah umístěný uživatelem do veřejné části sociální sítě, tak v tomto případě již nejsou dány důvody pro zvýšený standard ochrany takového obsahu z hlediska postupu při jeho zajišťování orgány činnými v trestním řízení (k povaze sociální sítě srov. n</w:t>
      </w:r>
      <w:r>
        <w:rPr>
          <w:lang w:eastAsia="cs-CZ"/>
        </w:rPr>
        <w:t>ález Ústavního soudu ze dne 30. října 2014, sp. zn. III. ÚS 3844/13</w:t>
      </w:r>
      <w:r>
        <w:rPr/>
        <w:t xml:space="preserve">). Pro úplnost lze zmínit, že i obsah již výše zmíněných vzdálených datových úložišť nemusí mít výhradně soukromý charakter, neboť i výše zmíněná datová úložiště lze mnohdy použít ke sdílení či šíření konkrétních dat vůči širší veřejnosti apod. </w:t>
      </w:r>
    </w:p>
    <w:p>
      <w:pPr>
        <w:pStyle w:val="Normal"/>
        <w:rPr/>
      </w:pPr>
      <w:r>
        <w:rPr>
          <w:rFonts w:eastAsia="Times New Roman"/>
        </w:rPr>
        <w:t xml:space="preserve">  </w:t>
      </w:r>
      <w:r>
        <w:rPr>
          <w:rFonts w:eastAsia="Times New Roman"/>
          <w:lang w:eastAsia="cs-CZ"/>
        </w:rPr>
        <w:t xml:space="preserve"> </w:t>
      </w:r>
      <w:r>
        <w:rPr>
          <w:rFonts w:eastAsia="Times New Roman"/>
        </w:rPr>
        <w:t xml:space="preserve">  </w:t>
      </w:r>
    </w:p>
    <w:p>
      <w:pPr>
        <w:pStyle w:val="Normal"/>
        <w:rPr/>
      </w:pPr>
      <w:r>
        <w:rPr/>
        <w:t xml:space="preserve">Provozní data jsou data, která vznikají v bezprostřední souvislosti s elektronickým provozem při přenosu obsahových dat (tj. nezávisle na vůli účastníka nebo uživatele), tj. jsou ve svém důsledku nedílným elementem samotného elektronického přenosu konkrétních obsahových dat </w:t>
      </w:r>
      <w:r>
        <w:rPr>
          <w:shd w:fill="FFFFFF" w:val="clear"/>
        </w:rPr>
        <w:t xml:space="preserve">a poskytují kontext nebo doplňující informace o přenášených obsahových datech </w:t>
      </w:r>
      <w:r>
        <w:rPr/>
        <w:t>(</w:t>
      </w:r>
      <w:r>
        <w:rPr>
          <w:iCs/>
        </w:rPr>
        <w:t>např. metadata související s přenosem zpráv prostřednictvím datových/e-mailových schránek)</w:t>
      </w:r>
      <w:r>
        <w:rPr>
          <w:shd w:fill="FFFFFF" w:val="clear"/>
        </w:rPr>
        <w:t xml:space="preserve">, a jsou vytvářena nebo zpracovávána informačním systémem povinné osoby, </w:t>
      </w:r>
      <w:r>
        <w:rPr/>
        <w:t xml:space="preserve">pokud jsou takové povahy, že podstatným způsobem zasahují do soukromí uživatele. Je třeba zdůraznit, </w:t>
      </w:r>
      <w:r>
        <w:rPr>
          <w:iCs/>
        </w:rPr>
        <w:t>že nejde o jakákoli data vznikající při elektronickém provozu, ale jen o ta data, která ve své podstatě tvoří tzv.</w:t>
      </w:r>
      <w:r>
        <w:rPr>
          <w:iCs/>
          <w:sz w:val="20"/>
          <w:szCs w:val="20"/>
        </w:rPr>
        <w:t xml:space="preserve"> </w:t>
      </w:r>
      <w:r>
        <w:rPr>
          <w:iCs/>
        </w:rPr>
        <w:t xml:space="preserve">metadata přenášených obsahových dat </w:t>
      </w:r>
      <w:r>
        <w:rPr>
          <w:b/>
          <w:iCs/>
        </w:rPr>
        <w:t>a současně podstatným způsobem zasahují do soukromí uživatele</w:t>
      </w:r>
      <w:r>
        <w:rPr>
          <w:iCs/>
        </w:rPr>
        <w:t xml:space="preserve">. V daném kontextu je pak nutno zdůraznit, že trestněprávní definice provozních dat je navázána na přenos obsahových dat, neboť trestněprávní pojetí provozních dat vychází z toho, že srovnatelnou ochranu jako obsahovým datům je třeba poskytnout i tzv. metadatům, která jsou bezprostředně spojena s obsahovými daty, a podstatným způsobem zasahují do soukromí uživatele (naopak jde-li o kategorii registračních dat a dat o užívání služby, tak v daném směru je připuštěn mírnější režim právní ochrany). Pro úplnost lze zmínit, že pojem „metadata“ nabývá v praxi různých významů, a to podle oboru aplikace, což by mohlo vést k zavádějící interpretaci, a proto je třeba se přidržet restriktivní trestněprávní interpretace daného pojmu. Vzhledem k uvedenému zákon s tímto pojmem nepracuje. Pro účely trestních předpisů lze nicméně metadata vymezit jako </w:t>
      </w:r>
      <w:r>
        <w:rPr/>
        <w:t>elektronická data, která jsou zpracovávána pro potřeby přenosu obsahových dat, zejména elektronická data, která umožňují zjistit datum, čas, způsob, objem a dobu trvání přenosu obsahových dat a data umožňující dohledání a identifikaci odesílatele nebo příjemce obsahových dat nebo polohu zařízení, z něhož nebo do něhož jsou obsahová data přenášena.  Jak již bylo uvedeno, provozními daty nejsou všechna metadata, ale pouze ta, která podstatným způsobem zasahují do soukromí uživatele, přičemž se jedná o následující kategorie elektronických dat zpracovávaných pro potřeby přenosu obsahových dat:</w:t>
      </w:r>
    </w:p>
    <w:p>
      <w:pPr>
        <w:pStyle w:val="Normal"/>
        <w:ind w:left="708" w:hanging="0"/>
        <w:rPr>
          <w:rFonts w:eastAsia="Times New Roman"/>
        </w:rPr>
      </w:pPr>
      <w:r>
        <w:rPr>
          <w:rFonts w:eastAsia="Times New Roman"/>
        </w:rPr>
      </w:r>
    </w:p>
    <w:p>
      <w:pPr>
        <w:pStyle w:val="Normal"/>
        <w:numPr>
          <w:ilvl w:val="0"/>
          <w:numId w:val="21"/>
        </w:numPr>
        <w:spacing w:before="0" w:after="0"/>
        <w:contextualSpacing/>
        <w:rPr>
          <w:rFonts w:eastAsia="Times New Roman"/>
        </w:rPr>
      </w:pPr>
      <w:r>
        <w:rPr/>
        <w:t>Elektronická data zpracovávaná pro potřeby přenosu</w:t>
      </w:r>
      <w:r>
        <w:rPr>
          <w:rFonts w:eastAsia="Times New Roman"/>
        </w:rPr>
        <w:t xml:space="preserve"> obsahových dat bezprostředně umožňující dohledání a identifikaci odesílatele nebo příjemce obsahových dat</w:t>
      </w:r>
    </w:p>
    <w:p>
      <w:pPr>
        <w:pStyle w:val="Normal"/>
        <w:ind w:left="708" w:hanging="0"/>
        <w:rPr>
          <w:rFonts w:eastAsia="Times New Roman"/>
        </w:rPr>
      </w:pPr>
      <w:r>
        <w:rPr>
          <w:rFonts w:eastAsia="Times New Roman"/>
        </w:rPr>
      </w:r>
    </w:p>
    <w:p>
      <w:pPr>
        <w:pStyle w:val="Normal"/>
        <w:rPr/>
      </w:pPr>
      <w:r>
        <w:rPr/>
        <w:t xml:space="preserve">Definiční znak provozních dat ve smyslu </w:t>
      </w:r>
      <w:r>
        <w:rPr>
          <w:highlight w:val="yellow"/>
        </w:rPr>
        <w:t>§ s14a odst. 6 písm. a)</w:t>
      </w:r>
      <w:r>
        <w:rPr/>
        <w:t xml:space="preserve"> bude primárně splňovat převážná část dat, jež podle § 97 odst. 3 a 4 zákona č. 127/2005 Sb. jsou povinny uchovávat právnické nebo fyzické osoby zajišťující veřejnou komunikační síť nebo poskytující veřejně dostupnou službu elektronických komunikací (tzv. data retention). Rozsah povinnosti uchovávat data se nemění ani po novelizaci zákona č. 127/2005 Sb. provedené zákonem </w:t>
        <w:br/>
        <w:t xml:space="preserve">č. 374/2021 Sb., neboť z přechodného ustanovení k zákonu č. 374/2021 Sb. vyplývá, že povinnost podle § 97 odst. 1, 3 a 6 zákona č. 127/2005 Sb., ve znění účinném ode dne nabytí účinnosti novely č. 374/2021 Sb., se vztahuje pouze na osoby, které by byly považovány za osoby zajišťující veřejnou komunikační síť nebo poskytující veřejně dostupnou službu elektronických komunikací i podle zákona č. 127/2005 Sb., ve znění účinném přede dnem nabytí účinnosti citované novely. Tedy, poněkud zjednodušeně řečeno, v případě § 97 zákona </w:t>
        <w:br/>
        <w:t xml:space="preserve">o elektronických komunikacích platí i po předmětné novele předchozí definice služeb elektronických komunikací a ve vztahu k povinnosti </w:t>
      </w:r>
      <w:r>
        <w:rPr>
          <w:i/>
          <w:iCs/>
        </w:rPr>
        <w:t>„data retention“</w:t>
      </w:r>
      <w:r>
        <w:rPr/>
        <w:t xml:space="preserve"> se ve výsledku nic nemění. Pod definiční znak ve smyslu </w:t>
      </w:r>
      <w:r>
        <w:rPr>
          <w:highlight w:val="yellow"/>
        </w:rPr>
        <w:t>§ s14a odst. 6 písm. a)</w:t>
      </w:r>
      <w:r>
        <w:rPr/>
        <w:t xml:space="preserve"> však budou nově spadat i data srovnatelné povahy s daty ve smyslu § 97 odst. 4 zákona č. 127/2005 Sb., která jsou zpracovávána pro potřeby přenosu</w:t>
      </w:r>
      <w:r>
        <w:rPr>
          <w:rFonts w:eastAsia="Times New Roman"/>
        </w:rPr>
        <w:t xml:space="preserve"> obsahových dat a bezprostředně umožňují dohledání </w:t>
        <w:br/>
        <w:t>a identifikaci odesílatele nebo příjemce obsahových dat,</w:t>
      </w:r>
      <w:r>
        <w:rPr/>
        <w:t xml:space="preserve"> byť jsou shromažďována povinnými osobami, které nezajišťují veřejnou komunikační síť nebo neposkytují veřejně dostupnou službu elektronických komunikací (tj. tyto subjekty nemají zpravidla ani povinnost určitá data po určité období uchovávat podle § 97 odst. 3 a 4 zákona č. 127/2005 Sb.).  </w:t>
      </w:r>
    </w:p>
    <w:p>
      <w:pPr>
        <w:pStyle w:val="Normal"/>
        <w:rPr>
          <w:iCs/>
        </w:rPr>
      </w:pPr>
      <w:r>
        <w:rPr>
          <w:iCs/>
        </w:rPr>
      </w:r>
    </w:p>
    <w:p>
      <w:pPr>
        <w:pStyle w:val="Normal"/>
        <w:rPr>
          <w:rFonts w:eastAsia="Times New Roman"/>
        </w:rPr>
      </w:pPr>
      <w:r>
        <w:rPr>
          <w:iCs/>
        </w:rPr>
        <w:t xml:space="preserve">Důležitým definičním znakem kategorie provozních dat podle </w:t>
      </w:r>
      <w:r>
        <w:rPr>
          <w:iCs/>
          <w:highlight w:val="yellow"/>
        </w:rPr>
        <w:t>§ s14a odst. 6 písm. a)</w:t>
      </w:r>
      <w:r>
        <w:rPr>
          <w:iCs/>
        </w:rPr>
        <w:t xml:space="preserve"> je, že taková provozní data umožňují bezprostřední</w:t>
      </w:r>
      <w:r>
        <w:rPr>
          <w:rFonts w:eastAsia="Times New Roman"/>
        </w:rPr>
        <w:t xml:space="preserve"> dohledání a identifikaci odesílatele nebo příjemce obsahových dat (jinak řečeno, ze zajištěných dat lze přímo dohledat a identifikovat odesílatele nebo příjemce obsahových dat, resp. pro dohledání a identifikaci odesílatele nebo příjemce obsahových dat není ze strany orgánů činných v trestním řízení nutné přistoupit k vyžadování dalších dat – typicky dat uchovávaných ve smyslu § 97 odst. 3 a 4 </w:t>
      </w:r>
      <w:r>
        <w:rPr/>
        <w:t>zákona č. 127/2005 Sb.</w:t>
      </w:r>
      <w:r>
        <w:rPr>
          <w:rFonts w:eastAsia="Times New Roman"/>
        </w:rPr>
        <w:t>). Uvedené je projevem toho, že navrhovaná úprava zachovává (obecný) dvoufázový postup při ustanovování koncových bodů (zejm. u sítí elektronických komunikací s přepojováním paketů a služby přístupu k internetu), jak je podrobněji rozvedeno níže.</w:t>
      </w:r>
    </w:p>
    <w:p>
      <w:pPr>
        <w:pStyle w:val="Normal"/>
        <w:rPr>
          <w:rFonts w:eastAsia="Times New Roman"/>
        </w:rPr>
      </w:pPr>
      <w:r>
        <w:rPr>
          <w:rFonts w:eastAsia="Times New Roman"/>
        </w:rPr>
      </w:r>
    </w:p>
    <w:p>
      <w:pPr>
        <w:pStyle w:val="Normal"/>
        <w:rPr/>
      </w:pPr>
      <w:r>
        <w:rPr/>
        <w:t xml:space="preserve">Pokud jde o část dat, jež je uchovávána v rámci data retention ve smyslu § 97 odst. 3 a 4 zákona č. 127/2005 Sb., která nenaplňují definiční vymezení provozních dat ve smyslu </w:t>
      </w:r>
      <w:r>
        <w:rPr>
          <w:highlight w:val="yellow"/>
        </w:rPr>
        <w:t>§ s14a odst. 6 písm. a)</w:t>
      </w:r>
      <w:r>
        <w:rPr/>
        <w:t xml:space="preserve">, tak taková data budou (dle svého charakteru) považována za provozní data podle </w:t>
      </w:r>
      <w:r>
        <w:rPr>
          <w:highlight w:val="yellow"/>
        </w:rPr>
        <w:t>§ s14a odst. 6 písm. b) nebo c)</w:t>
      </w:r>
      <w:r>
        <w:rPr/>
        <w:t xml:space="preserve">, popř. podle </w:t>
      </w:r>
      <w:r>
        <w:rPr>
          <w:highlight w:val="yellow"/>
        </w:rPr>
        <w:t>§ s14 odst. 7.</w:t>
      </w:r>
    </w:p>
    <w:p>
      <w:pPr>
        <w:pStyle w:val="Normal"/>
        <w:rPr>
          <w:iCs/>
        </w:rPr>
      </w:pPr>
      <w:r>
        <w:rPr/>
        <w:t xml:space="preserve">Vzhledem k tomu, že výše zmíněný závěr by mohl svádět k tomu, že provozní data podle </w:t>
        <w:br/>
      </w:r>
      <w:r>
        <w:rPr>
          <w:highlight w:val="yellow"/>
        </w:rPr>
        <w:t>§ s14a odst. 6</w:t>
      </w:r>
      <w:r>
        <w:rPr/>
        <w:t xml:space="preserve"> v zásadě odpovídají vymezení provozních a lokalizačních údajů ve smyslu § 97 odst. 4 zákona č. 127/2005 Sb., je třeba zdůraznit rozdílnost vymezení daných pojmů, což navazuje i na to, že navrhovaná úprava již není výslovně provázána se zákonem </w:t>
        <w:br/>
        <w:t xml:space="preserve">o elektronických komunikacích (stávající </w:t>
      </w:r>
      <w:r>
        <w:rPr>
          <w:iCs/>
        </w:rPr>
        <w:t xml:space="preserve">§ 88a tr. ř. ve spojení s § 136 odst. 20 </w:t>
      </w:r>
      <w:r>
        <w:rPr/>
        <w:t xml:space="preserve">zákona </w:t>
        <w:br/>
        <w:t xml:space="preserve">č. 127/2005 Sb). Jak již bylo uvedeno, definice provozních dat podle </w:t>
      </w:r>
      <w:r>
        <w:rPr>
          <w:highlight w:val="yellow"/>
        </w:rPr>
        <w:t>§ s14a odst. 6</w:t>
      </w:r>
      <w:r>
        <w:rPr/>
        <w:t xml:space="preserve"> je </w:t>
      </w:r>
      <w:r>
        <w:rPr>
          <w:iCs/>
        </w:rPr>
        <w:t xml:space="preserve">širší než definice provozních a lokalizačních údajů ve smyslu § 97 odst. 4 zákona č. 127/2005 Sb. mj. v tom směru, že trestněprávní definice není striktně navázána pouze na subjekty podléhající režimu zákona č. 127/2005 Sb., neboť je připuštěno, že data srovnatelného charakteru </w:t>
        <w:br/>
        <w:t>s provozními a lokalizačními údaji ve smyslu § 97 odst. 4 zákona č. 127/2005 Sb. (jde-li o intenzitu zásahu do soukromí uživatele) mohou držet i jiné povinné subjekty. Data obdobného charakteru vznikají např. v souvislosti s provozem informačního systému datových schránek, který je podle § 14 odst. 1 zákona č. 300/2008 Sb. informačním systémem veřejné správy, avšak v rámci něhož jsou mj. zpracovávána metadata datových zpráv [srov. § 14 odst. 3 písm. d) zákona č. 300/2008 Sb.].</w:t>
      </w:r>
    </w:p>
    <w:p>
      <w:pPr>
        <w:pStyle w:val="Normal"/>
        <w:rPr>
          <w:iCs/>
        </w:rPr>
      </w:pPr>
      <w:r>
        <w:rPr>
          <w:iCs/>
        </w:rPr>
      </w:r>
    </w:p>
    <w:p>
      <w:pPr>
        <w:pStyle w:val="Normal"/>
        <w:numPr>
          <w:ilvl w:val="0"/>
          <w:numId w:val="3"/>
        </w:numPr>
        <w:spacing w:before="0" w:after="0"/>
        <w:contextualSpacing/>
        <w:rPr/>
      </w:pPr>
      <w:r>
        <w:rPr>
          <w:rFonts w:eastAsia="Times New Roman"/>
        </w:rPr>
        <w:t xml:space="preserve">Elektronická data </w:t>
      </w:r>
      <w:r>
        <w:rPr/>
        <w:t>zpracovávaná pro potřeby přenosu</w:t>
      </w:r>
      <w:r>
        <w:rPr>
          <w:rFonts w:eastAsia="Times New Roman"/>
        </w:rPr>
        <w:t xml:space="preserve"> obsahových dat mezi předem určenými konkrétními uživateli (soukromá komunikace či zprávy), která podstatně zasahují do soukromí uživatele </w:t>
      </w:r>
    </w:p>
    <w:p>
      <w:pPr>
        <w:pStyle w:val="Normal"/>
        <w:ind w:left="708" w:hanging="0"/>
        <w:rPr/>
      </w:pPr>
      <w:r>
        <w:rPr/>
      </w:r>
    </w:p>
    <w:p>
      <w:pPr>
        <w:pStyle w:val="Normal"/>
        <w:rPr/>
      </w:pPr>
      <w:r>
        <w:rPr/>
        <w:t xml:space="preserve">Definiční znak provozních dat podle </w:t>
      </w:r>
      <w:r>
        <w:rPr>
          <w:highlight w:val="yellow"/>
        </w:rPr>
        <w:t>§ s14a odst. 6 písm. b)</w:t>
      </w:r>
      <w:r>
        <w:rPr/>
        <w:t xml:space="preserve"> představuje ochranu metadat soukromé komunikace, tedy metadat soukromého přenosu obsahových dat mezi uživateli (popř. metadat soukromých zpráv). Potřeba zvýšené ochrany těchto metadat vyplývá i z judikatury Ústavního soudu (srov. nález Ústavního soudu ze dne 14. 5. 2019, sp. zn. Pl. ÚS 45/17: </w:t>
        <w:br/>
        <w:t>„</w:t>
      </w:r>
      <w:r>
        <w:rPr>
          <w:i/>
          <w:iCs/>
        </w:rPr>
        <w:t>Tzv. „metadata“ o uskutečněné komunikaci … mohou být z hlediska zásahu do soukromí jednotlivce ve skutečnosti mnohem cennější a fakticky i „nebezpečnější“ než znalost samotného obsahu komunikace…“</w:t>
      </w:r>
      <w:r>
        <w:rPr>
          <w:iCs/>
        </w:rPr>
        <w:t>)</w:t>
      </w:r>
      <w:r>
        <w:rPr/>
        <w:t xml:space="preserve">. Vzhledem k uvedenému je srovnatelná ochrana poskytována jak obsahu soukromé komunikace, tak i jejím metadatům. Definiční znak provozních dat podle </w:t>
      </w:r>
      <w:r>
        <w:rPr>
          <w:highlight w:val="yellow"/>
        </w:rPr>
        <w:t>§ s14a odst. 6 písm. b)</w:t>
      </w:r>
      <w:r>
        <w:rPr/>
        <w:t xml:space="preserve"> splňují například údaje uchovávané podle § 14 odst. 3 písm. d) zákona č. 300/2008 Sb., neboť se jedná o metadata datových zpráv. Analogicky lze pod kategorii dat ve smyslu </w:t>
      </w:r>
      <w:r>
        <w:rPr>
          <w:highlight w:val="yellow"/>
        </w:rPr>
        <w:t>§ s14a odst. 6 písm. b)</w:t>
      </w:r>
      <w:r>
        <w:rPr/>
        <w:t xml:space="preserve"> podřadit metadata soukromé komunikace uskutečněné prostřednictvím služeb informační společnosti (např. metadata e-mailových zpráv; metadata různých „messengerů“, jde-li o metadata přenosu soukromých zpráv atd.). Nutno zdůraznit, že společným kritériem je, že jde o data, jejichž získání představuje podstatný zásah do soukromí. Současně musí jít o soukromou komunikaci mezi </w:t>
      </w:r>
      <w:r>
        <w:rPr>
          <w:rFonts w:eastAsia="Times New Roman"/>
        </w:rPr>
        <w:t xml:space="preserve">předem určenými konkrétními uživateli (např. formou SMS zprávy, datové zprávy, e-mailové zprávy, telefonátu, videohovoru atd.). Naopak definiční znak </w:t>
      </w:r>
      <w:r>
        <w:rPr/>
        <w:t xml:space="preserve">podle </w:t>
      </w:r>
      <w:r>
        <w:rPr>
          <w:highlight w:val="yellow"/>
        </w:rPr>
        <w:t>§ s14a odst. 6 písm. b)</w:t>
      </w:r>
      <w:r>
        <w:rPr/>
        <w:t xml:space="preserve"> nebude naplněn například v případě, že si uživatel zálohuje (či uloží) svůj soukromý soubor na vzdálené datové úložiště (např. OneDrive), tedy nebude se jednat o komunikaci mezi uživateli (resp. adresátem přenosu obsahových dat nebude jiný </w:t>
      </w:r>
      <w:r>
        <w:rPr>
          <w:rFonts w:eastAsia="Times New Roman"/>
        </w:rPr>
        <w:t>předem určený konkrétní uživatel)</w:t>
      </w:r>
      <w:r>
        <w:rPr/>
        <w:t>.</w:t>
      </w:r>
      <w:r>
        <w:rPr>
          <w:rFonts w:eastAsia="Times New Roman"/>
        </w:rPr>
        <w:t xml:space="preserve"> </w:t>
      </w:r>
    </w:p>
    <w:p>
      <w:pPr>
        <w:pStyle w:val="Normal"/>
        <w:rPr/>
      </w:pPr>
      <w:r>
        <w:rPr/>
      </w:r>
    </w:p>
    <w:p>
      <w:pPr>
        <w:pStyle w:val="Normal"/>
        <w:rPr/>
      </w:pPr>
      <w:r>
        <w:rPr/>
        <w:t xml:space="preserve">Pod definiční znak provozních dat podle </w:t>
      </w:r>
      <w:r>
        <w:rPr>
          <w:highlight w:val="yellow"/>
        </w:rPr>
        <w:t>§ s14a odst. 6 písm. b)</w:t>
      </w:r>
      <w:r>
        <w:rPr/>
        <w:t xml:space="preserve"> lze rovněž podřadit data uchovávaná právnickými nebo fyzickými osobami zajišťujícími veřejnou komunikační síť nebo poskytujícími veřejně dostupnou službu elektronických komunikací ve smyslu § 97 odst. 3 a 4 zákona č. 127/2005 Sb. ve vztahu k tzv. anonymním SIM kartám. Jedná se o část dat uchovávaných v rámci data retention, která bez výhrady nesplňuje definiční znak provozních dat podle </w:t>
      </w:r>
      <w:r>
        <w:rPr>
          <w:highlight w:val="yellow"/>
        </w:rPr>
        <w:t>§ s14a odst. 6 písm. a)</w:t>
      </w:r>
      <w:r>
        <w:rPr/>
        <w:t xml:space="preserve">, neboť nelze bezprostředně průkazně </w:t>
      </w:r>
      <w:r>
        <w:rPr>
          <w:rFonts w:eastAsia="Times New Roman"/>
        </w:rPr>
        <w:t xml:space="preserve">identifikovat uživatele takových anonymních SIM karet. Na druhou stranu, s ohledem na rozsah a předmět dat uchovávaných ve smyslu § 97 odst. 3 a 4 </w:t>
      </w:r>
      <w:r>
        <w:rPr/>
        <w:t>zákona č. 127/2005 Sb.</w:t>
      </w:r>
      <w:r>
        <w:rPr>
          <w:rFonts w:eastAsia="Times New Roman"/>
        </w:rPr>
        <w:t xml:space="preserve"> se bude jednat o </w:t>
      </w:r>
      <w:r>
        <w:rPr/>
        <w:t xml:space="preserve">metadata soukromé komunikace realizované prostřednictvím takových anonymních SIM karet (např. metadata uskutečněných telefonických hovorů, metadata odeslaných či přijatých SMS zpráv atd.), čímž bude naplněn definiční znak provozních dat podle </w:t>
      </w:r>
      <w:r>
        <w:rPr>
          <w:highlight w:val="yellow"/>
        </w:rPr>
        <w:t>§ s14a odst. 6 písm. b)</w:t>
      </w:r>
      <w:r>
        <w:rPr/>
        <w:t xml:space="preserve"> [část dat uchovávaných podle </w:t>
      </w:r>
      <w:r>
        <w:rPr>
          <w:rFonts w:eastAsia="Times New Roman"/>
        </w:rPr>
        <w:t xml:space="preserve">§ 97 odst. 3 a 4 </w:t>
      </w:r>
      <w:r>
        <w:rPr/>
        <w:t xml:space="preserve">zákona č. 127/2005 Sb., jež se vztahuje k lokalizaci uskutečněného spojení či přenosu prostřednictvím tzv. anonymních SIM karet, pak bude naplňovat definiční znak provozních dat podle </w:t>
      </w:r>
      <w:r>
        <w:rPr>
          <w:highlight w:val="yellow"/>
        </w:rPr>
        <w:t>§ s14a odst. 6 písm. c)</w:t>
      </w:r>
      <w:r>
        <w:rPr/>
        <w:t xml:space="preserve">]. </w:t>
      </w:r>
    </w:p>
    <w:p>
      <w:pPr>
        <w:pStyle w:val="Normal"/>
        <w:rPr/>
      </w:pPr>
      <w:r>
        <w:rPr/>
      </w:r>
    </w:p>
    <w:p>
      <w:pPr>
        <w:pStyle w:val="Normal"/>
        <w:rPr/>
      </w:pPr>
      <w:r>
        <w:rPr/>
        <w:t xml:space="preserve">Ustanovením </w:t>
      </w:r>
      <w:r>
        <w:rPr>
          <w:highlight w:val="yellow"/>
        </w:rPr>
        <w:t>§ s14a odst. 6 písm. b)</w:t>
      </w:r>
      <w:r>
        <w:rPr/>
        <w:t xml:space="preserve"> jsou chráněna pouze metadata soukromé komunikace (soukromého přenosu obsahových dat mezi uživateli), nikoli např. televizní a rozhlasové vysílání, sdělení určená ke zveřejnění či šířená ve vztahu k širšímu předem neznámému okruhu osob (např. veřejné komentáře pod internetovými články či na sociálních sítích, sdělení na diskusním fóru určenému širšímu blíže nespecifikovanému okruhu osob atd.). </w:t>
      </w:r>
    </w:p>
    <w:p>
      <w:pPr>
        <w:pStyle w:val="Normal"/>
        <w:rPr/>
      </w:pPr>
      <w:r>
        <w:rPr/>
      </w:r>
    </w:p>
    <w:p>
      <w:pPr>
        <w:pStyle w:val="Normal"/>
        <w:numPr>
          <w:ilvl w:val="0"/>
          <w:numId w:val="3"/>
        </w:numPr>
        <w:spacing w:before="0" w:after="0"/>
        <w:contextualSpacing/>
        <w:rPr>
          <w:rFonts w:eastAsia="Times New Roman"/>
        </w:rPr>
      </w:pPr>
      <w:r>
        <w:rPr>
          <w:rFonts w:eastAsia="Times New Roman"/>
        </w:rPr>
        <w:t xml:space="preserve">Elektronická data </w:t>
      </w:r>
      <w:r>
        <w:rPr/>
        <w:t>zpracovávaná pro potřeby přenosu</w:t>
      </w:r>
      <w:r>
        <w:rPr>
          <w:rFonts w:eastAsia="Times New Roman"/>
        </w:rPr>
        <w:t xml:space="preserve"> obsahových dat, která bezprostředně vedou k určení polohy zařízení, z něhož nebo do něhož jsou přenášena obsahová data, pokud zasahují podstatným způsobem do soukromí uživatele</w:t>
      </w:r>
    </w:p>
    <w:p>
      <w:pPr>
        <w:pStyle w:val="Normal"/>
        <w:ind w:left="708" w:hanging="0"/>
        <w:rPr>
          <w:rFonts w:eastAsia="Times New Roman"/>
        </w:rPr>
      </w:pPr>
      <w:r>
        <w:rPr>
          <w:rFonts w:eastAsia="Times New Roman"/>
        </w:rPr>
      </w:r>
    </w:p>
    <w:p>
      <w:pPr>
        <w:pStyle w:val="Normal"/>
        <w:rPr/>
      </w:pPr>
      <w:r>
        <w:rPr/>
        <w:t xml:space="preserve">Ochrana je poskytována elektronickým datům, která jsou shromažďována v souvislosti s přenosem obsahových dat a která umožňují (bezprostřední) určení polohy koncového bodu (zařízení) – např. data o BTS (základnové stanici), jejímž prostřednictvím byl realizován telefonní hovor apod. Jinak řečeno, jedná se především o lokalizační údaje ve smyslu § 97 odst. 4 zákona č. 127/2005 Sb., které jsou uchovávány právnickými nebo fyzickými osobami zajišťujícími veřejnou komunikační síť nebo poskytujícími veřejně dostupnou službu elektronických komunikací ve smyslu § 97 odst. 3 zákona č. 127/2005 Sb. </w:t>
      </w:r>
      <w:bookmarkStart w:id="0" w:name="_Hlk94696928"/>
      <w:r>
        <w:rPr/>
        <w:t xml:space="preserve">Ochrana se však netýká (např. komerčně) shromažďovaných lokalizačních dat pro jiné účely, které nesouvisejí s přenosem obsahových dat (např. polohová komunitní data využívaná navigačními aplikacemi např. typu Waze; popř. data sportovních aplikací v mobilním telefonu, byť nelze vyloučit, že taková data by mohla v konkrétním případě podléhat zvýšené ochraně z důvodu ochrany obsahových dat, jednalo-li by se o </w:t>
      </w:r>
      <w:r>
        <w:rPr>
          <w:rFonts w:eastAsia="Times New Roman"/>
          <w:lang w:eastAsia="cs-CZ"/>
        </w:rPr>
        <w:t>obsah uchovávaný přímo uživatelem v soukromí</w:t>
      </w:r>
      <w:r>
        <w:rPr/>
        <w:t xml:space="preserve"> </w:t>
      </w:r>
      <w:r>
        <w:rPr>
          <w:rFonts w:eastAsia="Times New Roman"/>
          <w:lang w:eastAsia="cs-CZ"/>
        </w:rPr>
        <w:t>v elektronické podobě, například o jeho sportovních výkonech apod.</w:t>
      </w:r>
      <w:r>
        <w:rPr/>
        <w:t>).</w:t>
      </w:r>
    </w:p>
    <w:p>
      <w:pPr>
        <w:pStyle w:val="Normal"/>
        <w:rPr>
          <w:iCs/>
        </w:rPr>
      </w:pPr>
      <w:r>
        <w:rPr>
          <w:iCs/>
        </w:rPr>
      </w:r>
      <w:bookmarkEnd w:id="0"/>
    </w:p>
    <w:p>
      <w:pPr>
        <w:pStyle w:val="Normal"/>
        <w:rPr>
          <w:iCs/>
        </w:rPr>
      </w:pPr>
      <w:r>
        <w:rPr>
          <w:iCs/>
        </w:rPr>
        <w:t xml:space="preserve">Dále je třeba zdůraznit, že provozními daty ve smyslu </w:t>
      </w:r>
      <w:r>
        <w:rPr>
          <w:iCs/>
          <w:highlight w:val="yellow"/>
        </w:rPr>
        <w:t>§ s14a odst. 6</w:t>
      </w:r>
      <w:r>
        <w:rPr>
          <w:iCs/>
        </w:rPr>
        <w:t xml:space="preserve"> nejsou například údaje </w:t>
        <w:br/>
        <w:t xml:space="preserve">o přihlášení uživatele ke službě informační společnosti či například údaje o přihlášení osoby do datové schránky ve smyslu § 14 odst. 3 písm. c) zákona č. 300/2008 Sb., neboť se nejedná </w:t>
        <w:br/>
        <w:t xml:space="preserve">o data, jež by se bezprostředně vztahovala k přenosu obsahových dat (např. údaj o přihlášení ke službě e-mailové pošty má vypovídací hodnotu primárně o používání dané služby jako takové, ale již se nejedná o metadata konkrétní e-mailové zprávy, která by byla uživatelem z předmětné e-mailové schránky odeslána atd.). Ze stejného důvodu pak nemají povahu provozních dat ani údaje o přihlášení uživatele k jiné službě elektronického přenosu dat elektronického provozu, údaje o přihlášení k uživatelskému účtu obecně, údaje o zřízení, existenci či zrušení služby nebo uživatelského účtu, údaje o změně nastavení služby (např. údaj, že bylo v určitý čas z konkrétní IP adresy změněno přístupové heslo ke službě) apod. Povahu provozních dat nebude mít například ani záznam (log) toho, z jaké IP adresy a v jaký čas byl na veřejném inzertním serveru uveřejněn či editován zájmový inzerát, popřípadě záznam (log) toho, z jaké IP adresy a v jaký čas byl na veřejném diskusním fóru uveřejněn trestněprávně postižitelný komentář či příspěvek, neboť v těchto případech se nejedná </w:t>
        <w:br/>
        <w:t xml:space="preserve">o elektronická data související s elektronickým přenosem, která by v požadované intenzitě zasahovala do soukromí uživatele, neboť ve zmíněných případech převažuje prvek veřejnosti (zmíněné úkony uživatele směřují k uveřejnění informace či sdělení). Záznamy (logy) </w:t>
        <w:br/>
        <w:t xml:space="preserve">o uvedených aktivitách uživatelů tedy budou spadat do kategorie dat o užívání služby. </w:t>
      </w:r>
    </w:p>
    <w:p>
      <w:pPr>
        <w:pStyle w:val="Normal"/>
        <w:autoSpaceDE w:val="false"/>
        <w:rPr>
          <w:bCs w:val="false"/>
          <w:iCs/>
        </w:rPr>
      </w:pPr>
      <w:r>
        <w:rPr>
          <w:bCs w:val="false"/>
          <w:iCs/>
        </w:rPr>
      </w:r>
    </w:p>
    <w:p>
      <w:pPr>
        <w:pStyle w:val="Normal"/>
        <w:autoSpaceDE w:val="false"/>
        <w:rPr>
          <w:bCs w:val="false"/>
          <w:iCs/>
          <w:color w:val="000000"/>
        </w:rPr>
      </w:pPr>
      <w:r>
        <w:rPr>
          <w:bCs w:val="false"/>
          <w:iCs/>
        </w:rPr>
        <w:t xml:space="preserve">V praxi je často používán termín „log“ či „logy“, což je však pouze </w:t>
      </w:r>
      <w:r>
        <w:rPr>
          <w:bCs w:val="false"/>
          <w:iCs/>
          <w:shd w:fill="FFFFFF" w:val="clear"/>
        </w:rPr>
        <w:t xml:space="preserve">obecné označení pro záznam určité činnosti uživatele nebo pro soubor se záznamy takové činnosti. Je tedy třeba rozlišovat, co je předmětem takového záznamu („logování“) a v návaznosti na to zvolit přiléhavý právní režim. V praxi je termín „log“ či „logy“ zpravidla používán v souvislosti s daty, </w:t>
      </w:r>
      <w:r>
        <w:rPr>
          <w:bCs w:val="false"/>
          <w:iCs/>
        </w:rPr>
        <w:t>která svým charakterem spadají pod definovanou právní kategorii „data o užívání služby</w:t>
      </w:r>
      <w:r>
        <w:rPr>
          <w:bCs w:val="false"/>
          <w:iCs/>
          <w:color w:val="000000"/>
        </w:rPr>
        <w:t xml:space="preserve">“ a budou vyžadována v mírnějším režimu podle </w:t>
      </w:r>
      <w:r>
        <w:rPr>
          <w:bCs w:val="false"/>
          <w:iCs/>
          <w:color w:val="000000"/>
          <w:highlight w:val="yellow"/>
        </w:rPr>
        <w:t>§ s19 odst. 1</w:t>
      </w:r>
      <w:r>
        <w:rPr>
          <w:bCs w:val="false"/>
          <w:iCs/>
          <w:color w:val="000000"/>
        </w:rPr>
        <w:t xml:space="preserve">. Ostatně různorodost „logů“ lze ilustrovat například na § 14 odst. 3 zákona č. 300/2008 Sb., kdy naprostá většina uvedených údajů bude spadat do kategorie registračních dat </w:t>
      </w:r>
      <w:r>
        <w:rPr>
          <w:bCs w:val="false"/>
          <w:iCs/>
        </w:rPr>
        <w:t>či dat o užívání služby [</w:t>
      </w:r>
      <w:r>
        <w:rPr>
          <w:bCs w:val="false"/>
          <w:iCs/>
          <w:color w:val="000000"/>
        </w:rPr>
        <w:t xml:space="preserve">např. § 14 odst. 3 písm. b), c), m) zákona č. 300/2008 Sb. ve znění do 31.12.2022], s výjimkou údajů podle § 14 odst. 3 písm. d) zákona č. 300/2008 Sb., které je již třeba považovat za metadata datové zprávy ve smyslu </w:t>
      </w:r>
      <w:r>
        <w:rPr>
          <w:bCs w:val="false"/>
          <w:color w:val="000000"/>
          <w:highlight w:val="yellow"/>
        </w:rPr>
        <w:t>§ s14a odst. 6 písm. b)</w:t>
      </w:r>
      <w:r>
        <w:rPr>
          <w:bCs w:val="false"/>
          <w:iCs/>
          <w:color w:val="000000"/>
        </w:rPr>
        <w:t xml:space="preserve">. </w:t>
      </w:r>
    </w:p>
    <w:p>
      <w:pPr>
        <w:pStyle w:val="Normal"/>
        <w:rPr>
          <w:bCs w:val="false"/>
          <w:iCs/>
          <w:color w:val="FF0000"/>
        </w:rPr>
      </w:pPr>
      <w:r>
        <w:rPr>
          <w:bCs w:val="false"/>
          <w:iCs/>
          <w:color w:val="FF0000"/>
        </w:rPr>
      </w:r>
    </w:p>
    <w:p>
      <w:pPr>
        <w:pStyle w:val="Normal"/>
        <w:rPr/>
      </w:pPr>
      <w:r>
        <w:rPr/>
        <w:t xml:space="preserve">Stejný režim ochrany jako provozním datům, která se vztahují k obsahovým datům, jež jsou neveřejná, je třeba přiznat také datům, na která se vztahuje povinnost poskytovatelů služeb elektronických komunikací je uchovávat (tzv. data retention), pokud jde o službu přístupu k internetu, neboť v takovém případě ten, kdo přenáší obsah prostřednictvím sítě, nemá mnohdy možnost zjistit, zda </w:t>
      </w:r>
      <w:bookmarkStart w:id="1" w:name="_Hlk102140818"/>
      <w:r>
        <w:rPr/>
        <w:t xml:space="preserve">jsou přenášená obsahová data veřejná nebo neveřejná (zpravidla vidí jen zašifrovaný či komprimovaný packet) a neví tedy, zda jde o obsahová data (tak, jak jsou definována), nebo nikoli. </w:t>
      </w:r>
      <w:bookmarkEnd w:id="1"/>
      <w:r>
        <w:rPr/>
        <w:t xml:space="preserve">Byť by v takovém případě bylo možné vycházet z teze, že je třeba provozním datům souvisejícím s přenášenými daty zajistit vyšší standard ochrany, jeví se jako vhodné tuto presumpci legislativně přímo zakotvit. </w:t>
      </w:r>
    </w:p>
    <w:p>
      <w:pPr>
        <w:pStyle w:val="Normal"/>
        <w:rPr>
          <w:lang w:eastAsia="cs-CZ"/>
        </w:rPr>
      </w:pPr>
      <w:r>
        <w:rPr/>
        <w:t xml:space="preserve">Službou přístupu k internetu se rozumí dle nařízení Evropského parlamentu a Rady </w:t>
        <w:br/>
        <w:t xml:space="preserve">č. 2015/2120 </w:t>
      </w:r>
      <w:r>
        <w:rPr>
          <w:shd w:fill="FFFFFF" w:val="clear"/>
        </w:rPr>
        <w:t xml:space="preserve">veřejně dostupná služba elektronických komunikací, která poskytuje přístup </w:t>
        <w:br/>
        <w:t>k internetu, a tím propojení s prakticky všemi koncovými body internetu, bez ohledu na použitou technologii sítě a použité koncové zařízení.</w:t>
      </w:r>
    </w:p>
    <w:p>
      <w:pPr>
        <w:pStyle w:val="Normal"/>
        <w:autoSpaceDE w:val="false"/>
        <w:rPr>
          <w:bCs w:val="false"/>
          <w:iCs/>
          <w:lang w:eastAsia="cs-CZ"/>
        </w:rPr>
      </w:pPr>
      <w:r>
        <w:rPr>
          <w:bCs w:val="false"/>
          <w:iCs/>
          <w:lang w:eastAsia="cs-CZ"/>
        </w:rPr>
      </w:r>
    </w:p>
    <w:p>
      <w:pPr>
        <w:pStyle w:val="Normal"/>
        <w:shd w:fill="FFFFFF" w:val="clear"/>
        <w:rPr>
          <w:iCs/>
        </w:rPr>
      </w:pPr>
      <w:r>
        <w:rPr>
          <w:iCs/>
        </w:rPr>
        <w:t xml:space="preserve">Registračními daty se rozumí zejména údaje poskytnuté účastníkem typu jeho jména, data narození, poštovní nebo zeměpisné adresy, dále fakturační a platební údaje, telefonní číslo nebo e-mail, NICK apod. Rozsah registračních údajů bude zpravidla záviset na charakteru </w:t>
        <w:br/>
        <w:t xml:space="preserve">či podmínkách té či oné služby. Na daném místě lze zmínit, že některé registrační údaje mohou samy o sobě vést k identifikaci uživatele (např. vyplnil-li účastník, který je zároveň </w:t>
        <w:br/>
        <w:t xml:space="preserve">i uživatelem, pravdivě registrační údaje typu jména a data narození, popř. fakturační či dodací údaje, či údaje o bankovním spojení apod.). Uvedená skutečnost však nic nemění na povaze </w:t>
        <w:br/>
        <w:t xml:space="preserve">a právním režimu registračních dat, neboť registrační data jsou svým charakterem mnohdy velmi blízká údajům o smluvním vztahu mezi poskytovatelem služby a účastníkem, smluvní vztah však mívá přesah nad rámec registračních dat, a to například je-li poskytovatelem služby vymáhán na účastníkovi nedoplatek za čerpání služby apod. Na druhou stranu mohou mít i registrační údaje určitý přesah nad rámec údajů o smluvním vztahu, a to jde-li například </w:t>
        <w:br/>
        <w:t xml:space="preserve">o NICK či některé další údaje, které jsou sice sdělovány účastníkem poskytovateli služby, ale přímo se již nepromítají do smluvního ujednání. Nastíněnou optikou se registrační data svým charakterem poněkud vymykají provozním datům i datům o užívání služby, jež mají spíše provozně-technický charakter či charakter metadat. Z uvedeného úhlu pohledu pak registrační data stojí samostatně, resp. vedle ostatních kategorií dat elektronického provozu a přímo je neovlivňují. Registrační data se vztahují k osobě účastníka, oproti tomu data o užívání služby se vztahují spíše k užívání služby jako takové uživatelem, byť samozřejmě osoba uživatele </w:t>
        <w:br/>
        <w:t xml:space="preserve">a účastníka se může fakticky překrývat, což je však pro kategorizaci (a právní režim) dat elektronického provozu irelevantní. Ze své podstaty se registrační data odlišují i od obsahových dat, neboť se nejedná o obsah uchovávaný uživatelem v soukromí, ale o data sdělovaná pro účely vztahu poskytovatel služby a účastník. </w:t>
      </w:r>
    </w:p>
    <w:p>
      <w:pPr>
        <w:pStyle w:val="Normal"/>
        <w:shd w:fill="FFFFFF" w:val="clear"/>
        <w:rPr>
          <w:iCs/>
        </w:rPr>
      </w:pPr>
      <w:r>
        <w:rPr>
          <w:iCs/>
        </w:rPr>
      </w:r>
    </w:p>
    <w:p>
      <w:pPr>
        <w:pStyle w:val="Normal"/>
        <w:shd w:fill="FFFFFF" w:val="clear"/>
        <w:rPr>
          <w:iCs/>
        </w:rPr>
      </w:pPr>
      <w:r>
        <w:rPr>
          <w:iCs/>
        </w:rPr>
        <w:t xml:space="preserve">Daty o užívání služby se rozumí především data týkající se přístupu k poskytnuté službě (tzv. „log přístupu ke službě“ nebo „log přihlášení k uživatelskému účtu“), data týkající se přístupu k jejímu obsahu, údaje o typu použité služby, popřípadě i jiné typy záznamů činnosti uživatele v souvislosti s poskytovanou službou (log změny hesla, log změny nastavení služby atd.), nejedná-li se však o registrační, provozní či obsahová data. Daty o užívání služby jsou </w:t>
        <w:br/>
        <w:t xml:space="preserve">i metadata, která nesplňují definici provozních dat podle </w:t>
      </w:r>
      <w:r>
        <w:rPr>
          <w:highlight w:val="yellow"/>
        </w:rPr>
        <w:t>§ s14a odst. 6 a 7.</w:t>
      </w:r>
      <w:r>
        <w:rPr/>
        <w:t xml:space="preserve"> Jinak řečeno, j</w:t>
      </w:r>
      <w:r>
        <w:rPr>
          <w:iCs/>
        </w:rPr>
        <w:t xml:space="preserve">edná se o jakousi zbytkovou kategorii, která zahrnuje ostatní data elektronického provozu, jež nespadají do některé z předchozích kategorií. Tato kategorie dat přitom není navázána výhradně na data o určitém uživateli služby, ale může se vztahovat i k užívání služby jako takové, tj. může se jednat i o data spojená se službou a přístupem k ní obecně (danou optikou mohou mít data o užívání služby i spíše technický charakter). K rozdílu mezi provozními daty a daty o užívání služby viz výše. </w:t>
      </w:r>
    </w:p>
    <w:p>
      <w:pPr>
        <w:pStyle w:val="Normal"/>
        <w:shd w:fill="FFFFFF" w:val="clear"/>
        <w:rPr>
          <w:iCs/>
        </w:rPr>
      </w:pPr>
      <w:r>
        <w:rPr>
          <w:iCs/>
        </w:rPr>
      </w:r>
    </w:p>
    <w:p>
      <w:pPr>
        <w:pStyle w:val="Normal"/>
        <w:shd w:fill="FFFFFF" w:val="clear"/>
        <w:rPr>
          <w:iCs/>
        </w:rPr>
      </w:pPr>
      <w:r>
        <w:rPr>
          <w:iCs/>
        </w:rPr>
        <w:t xml:space="preserve">Daty o užívání služby budou zejména údaje o IP adresách, které použil uživatel v souvislosti s čerpáním či využíváním zájmové služby (typicky služby informační společnosti, popř. </w:t>
      </w:r>
      <w:r>
        <w:rPr>
          <w:rFonts w:eastAsia="Times New Roman"/>
          <w:iCs/>
        </w:rPr>
        <w:t>jiné služby elektronického přenosu dat elektronického provozu</w:t>
      </w:r>
      <w:r>
        <w:rPr>
          <w:iCs/>
        </w:rPr>
        <w:t xml:space="preserve">). Uvedené lze demonstrovat na příkladu záznamu (logu) o přístupu ke službě informační společnosti, přičemž takovýto záznam (log) bude zpravidla obsahovat větší množství IP adres (včetně doplňujících informací typu datum a čas atd.), které použil uživatel v souvislosti s přihlášením k dané službě. K záznamu (logu) o přístupu ke službě informační společnosti je třeba zdůraznit, že v něm obsažené IP adresy (a to i pokud jsou doplněny o doprovodné údaje typu přesného časového údaje, portu atd.) nespadají do kategorie provozních dat, neboť se nejedná </w:t>
        <w:br/>
        <w:t xml:space="preserve">o </w:t>
      </w:r>
      <w:r>
        <w:rPr/>
        <w:t>elektronická data, která jsou zpracovávána pro potřeby přenosu obsahových dat</w:t>
      </w:r>
      <w:r>
        <w:rPr>
          <w:iCs/>
        </w:rPr>
        <w:t xml:space="preserve"> ve smyslu </w:t>
        <w:br/>
      </w:r>
      <w:r>
        <w:rPr>
          <w:iCs/>
          <w:highlight w:val="yellow"/>
        </w:rPr>
        <w:t>§ s14a odst. 6 a 7.</w:t>
      </w:r>
      <w:r>
        <w:rPr>
          <w:iCs/>
        </w:rPr>
        <w:t xml:space="preserve"> Již výše bylo poukázáno na to, že např. záznam o přihlášení ke službě informační společnosti (popř. k </w:t>
      </w:r>
      <w:r>
        <w:rPr>
          <w:rFonts w:eastAsia="Times New Roman"/>
          <w:iCs/>
        </w:rPr>
        <w:t>jiné službě elektronického přenosu dat elektronického provozu)</w:t>
      </w:r>
      <w:r>
        <w:rPr>
          <w:iCs/>
        </w:rPr>
        <w:t xml:space="preserve"> má vypovídací hodnotu primárně o užívání služby jako takové uživatelem, nejedná se však o metadata zvýšeně chráněná ve smyslu </w:t>
      </w:r>
      <w:r>
        <w:rPr>
          <w:iCs/>
          <w:highlight w:val="yellow"/>
        </w:rPr>
        <w:t>§ s14a odst. 6 a 7.</w:t>
      </w:r>
      <w:r>
        <w:rPr>
          <w:iCs/>
        </w:rPr>
        <w:t xml:space="preserve"> </w:t>
      </w:r>
    </w:p>
    <w:p>
      <w:pPr>
        <w:pStyle w:val="Normal"/>
        <w:shd w:fill="FFFFFF" w:val="clear"/>
        <w:rPr>
          <w:iCs/>
        </w:rPr>
      </w:pPr>
      <w:r>
        <w:rPr>
          <w:iCs/>
        </w:rPr>
      </w:r>
    </w:p>
    <w:p>
      <w:pPr>
        <w:pStyle w:val="Normal"/>
        <w:shd w:fill="FFFFFF" w:val="clear"/>
        <w:rPr>
          <w:iCs/>
        </w:rPr>
      </w:pPr>
      <w:r>
        <w:rPr>
          <w:iCs/>
        </w:rPr>
        <w:t xml:space="preserve">Bylo-li výše poukázáno na (obecný) </w:t>
      </w:r>
      <w:r>
        <w:rPr>
          <w:rFonts w:eastAsia="Times New Roman"/>
        </w:rPr>
        <w:t>dvoufázový postup při ustanovování koncových bodů (zvláště pak u sítí elektronických komunikací s přepojováním paketů a služby přístupu k internetu)</w:t>
      </w:r>
      <w:r>
        <w:rPr>
          <w:iCs/>
        </w:rPr>
        <w:t xml:space="preserve">, lze k těmto fázím uvést následující: </w:t>
      </w:r>
    </w:p>
    <w:p>
      <w:pPr>
        <w:pStyle w:val="Normal"/>
        <w:shd w:fill="FFFFFF" w:val="clear"/>
        <w:rPr>
          <w:iCs/>
        </w:rPr>
      </w:pPr>
      <w:r>
        <w:rPr>
          <w:iCs/>
        </w:rPr>
      </w:r>
    </w:p>
    <w:p>
      <w:pPr>
        <w:pStyle w:val="Normal"/>
        <w:shd w:fill="FFFFFF" w:val="clear"/>
        <w:rPr/>
      </w:pPr>
      <w:r>
        <w:rPr>
          <w:iCs/>
        </w:rPr>
        <w:t xml:space="preserve">V první fázi orgány činné v trestním řízení zajišťují typicky údaj o zájmové IP adrese, která by mohla být následně předmětem dalšího procesního postupu, který by vedl k jejímu ustanovení. V první fázi tedy orgány činné v trestním řízení zjišťují typicky data o užívání služby (např. výše zmíněný log přístupů k zájmové službě informační společnosti – např. k e-mailové schránce, která se stala cílem útoku neznámého pachatele). Není však vyloučeno, že údaj o zájmové IP adrese vydá i přímo sám oznamovatel či poškozený, disponuje-li jím (srov. usnesení Ústavního soudu ze dne 15. května 2018, sp. zn. </w:t>
      </w:r>
      <w:r>
        <w:rPr/>
        <w:t>III.ÚS 2444/17</w:t>
      </w:r>
      <w:r>
        <w:rPr>
          <w:iCs/>
        </w:rPr>
        <w:t xml:space="preserve">). První fáze vyžaduje mnohdy značnou operativnost a rychlost, neboť digitální stopy jsou velmi pomíjivé a nestálé. Vzhledem k tomu je nezbytné, aby byla tato fáze realizována co nejrychleji, aby bylo zabráněno ztrátě dat (resp. kriminalistických stop). Následně jsou zjištěné údaje o IP adresách (např. zajištěné logy) analyzovány, zda jsou získaná data vůbec kriminalisticky využitelná (pro představu na jednu žádost podle stávajícího § 88a tr. ř. je třeba zjistit často cca 10-15 jiných údajů, např. právě logů, které vedou k tomu, že je možné požádat typicky poskytovatele ve smyslu § 97 odst. 3 </w:t>
      </w:r>
      <w:r>
        <w:rPr/>
        <w:t>zákona č. 127/2005 Sb.</w:t>
      </w:r>
      <w:r>
        <w:rPr>
          <w:iCs/>
        </w:rPr>
        <w:t xml:space="preserve"> o data, jež vedou již ke zjištění konkrétní osoby uživatele a která je třeba již zvýšeně chránit). V </w:t>
      </w:r>
      <w:r>
        <w:rPr/>
        <w:t>první fázi je sice mnohdy zajištěno větší množství IP adres, ale kriminalisticky využitelná bývá zpravidla pouze menší část z nich. U podstatné části zajištěných IP adres není vůbec přistoupeno ke druhé fázi ustanovování pro neúčelnost či pro neproveditelnost.</w:t>
      </w:r>
    </w:p>
    <w:p>
      <w:pPr>
        <w:pStyle w:val="Normal"/>
        <w:shd w:fill="FFFFFF" w:val="clear"/>
        <w:rPr/>
      </w:pPr>
      <w:r>
        <w:rPr/>
      </w:r>
    </w:p>
    <w:p>
      <w:pPr>
        <w:pStyle w:val="Normal"/>
        <w:shd w:fill="FFFFFF" w:val="clear"/>
        <w:rPr>
          <w:iCs/>
        </w:rPr>
      </w:pPr>
      <w:r>
        <w:rPr>
          <w:iCs/>
        </w:rPr>
        <w:t xml:space="preserve">Jsou-li v rámci zmíněné analýzy identifikovány zájmové a upotřebitelné IP adresy, tak v případě, že jsou splněny i další zákonné podmínky (např. podmínky podle </w:t>
      </w:r>
      <w:r>
        <w:rPr>
          <w:iCs/>
          <w:highlight w:val="yellow"/>
        </w:rPr>
        <w:t>§ s19 odst. 2</w:t>
      </w:r>
      <w:r>
        <w:rPr>
          <w:iCs/>
        </w:rPr>
        <w:t xml:space="preserve"> v kontextu lhůty podle § 97 odst. 3 zákona č. 127/2005 Sb.), lze přistoupit k druhé fázi ustanovení zájmových IP adres, a to procesním postupem podle </w:t>
      </w:r>
      <w:r>
        <w:rPr>
          <w:iCs/>
          <w:highlight w:val="yellow"/>
        </w:rPr>
        <w:t>§ s19 odst. 2</w:t>
      </w:r>
      <w:r>
        <w:rPr>
          <w:iCs/>
        </w:rPr>
        <w:t xml:space="preserve">. Právě až do této druhé fáze je (zpravidla) posunuta soudní kontrola, neboť údaje o zájmových IP adresách zjištěné v první fázi (méně formálním a operativnějším postupem podle </w:t>
      </w:r>
      <w:r>
        <w:rPr>
          <w:iCs/>
          <w:highlight w:val="yellow"/>
        </w:rPr>
        <w:t>§ s19 odst. 1</w:t>
      </w:r>
      <w:r>
        <w:rPr>
          <w:iCs/>
        </w:rPr>
        <w:t xml:space="preserve">) lze ustanovit až ve spojení s údaji, které vyplývají z provozních dat (dnes vymezených v § 97 odst. 3 a 4 zákona o elektronických komunikacích). Ve druhé fázi tedy soudce pro přípravné řízení na návrh státního zástupce a v řízení před soudem předseda senátu posoudí splnění podmínek pro postup podle </w:t>
      </w:r>
      <w:r>
        <w:rPr>
          <w:iCs/>
          <w:highlight w:val="yellow"/>
        </w:rPr>
        <w:t>§ s19 odst. 2</w:t>
      </w:r>
      <w:r>
        <w:rPr>
          <w:iCs/>
        </w:rPr>
        <w:t xml:space="preserve">, a shledá-li, že jsou splněné, nařídí vydání provozních dat. Spojením takto opatřených provozních dat s daty o zájmových IP adresách (typicky daty o užívání služby), jež byly opatřeny ve výše uvedené první fázi, je teprve možné ustanovit koncový bod sítě, popř. uživatele.   </w:t>
      </w:r>
    </w:p>
    <w:p>
      <w:pPr>
        <w:pStyle w:val="Normal"/>
        <w:shd w:fill="FFFFFF" w:val="clear"/>
        <w:rPr>
          <w:iCs/>
        </w:rPr>
      </w:pPr>
      <w:r>
        <w:rPr>
          <w:iCs/>
        </w:rPr>
      </w:r>
    </w:p>
    <w:p>
      <w:pPr>
        <w:pStyle w:val="Normal"/>
        <w:rPr/>
      </w:pPr>
      <w:r>
        <w:rPr/>
        <w:t>Dále se pro účely této hlavy vymezují pojmy účastníka, uživatele a koncového bodu sítě, při jejichž vymezení se zčásti vychází ze zákona o elektronických komunikacích, nicméně reflektuje se skutečnost, že elektronický provoz zahrnuje také poskytovatele služby informační společnosti a jiné poskytovatele služby přenosu elektronických dat (např. v případě datových schránek).</w:t>
      </w:r>
    </w:p>
    <w:p>
      <w:pPr>
        <w:pStyle w:val="Normal"/>
        <w:rPr/>
      </w:pPr>
      <w:r>
        <w:rPr/>
      </w:r>
    </w:p>
    <w:p>
      <w:pPr>
        <w:pStyle w:val="Normal"/>
        <w:rPr/>
      </w:pPr>
      <w:r>
        <w:rPr/>
        <w:t>Koncovým</w:t>
      </w:r>
      <w:r>
        <w:rPr>
          <w:lang w:val="en-US"/>
        </w:rPr>
        <w:t xml:space="preserve"> bod</w:t>
      </w:r>
      <w:r>
        <w:rPr/>
        <w:t>em</w:t>
      </w:r>
      <w:r>
        <w:rPr>
          <w:lang w:val="en-US"/>
        </w:rPr>
        <w:t xml:space="preserve"> sítě se rozumí</w:t>
      </w:r>
      <w:r>
        <w:rPr/>
        <w:t xml:space="preserve"> v zásadě určitý síťový uzel</w:t>
      </w:r>
      <w:r>
        <w:rPr>
          <w:lang w:val="en-US"/>
        </w:rPr>
        <w:t>, který slouží jako zdroj nebo cíl přenosu dat</w:t>
      </w:r>
      <w:r>
        <w:rPr/>
        <w:t xml:space="preserve"> – může jím být počítač, mobilní telefon, webová kamera apod. Oproti vymezení v zákoně č. 127/2005 Sb. se navrhuje</w:t>
      </w:r>
      <w:r>
        <w:rPr>
          <w:lang w:val="en-US"/>
        </w:rPr>
        <w:t xml:space="preserve"> opustit, že jde o fyzický bod, neboť s vývojem technologie se ukazuje, že přístup k síti může být poskytován i pomocí softwarových nástrojů</w:t>
      </w:r>
      <w:r>
        <w:rPr/>
        <w:t xml:space="preserve"> (např. VPN)</w:t>
      </w:r>
      <w:r>
        <w:rPr>
          <w:lang w:val="en-US"/>
        </w:rPr>
        <w:t xml:space="preserve">.  </w:t>
      </w:r>
    </w:p>
    <w:p>
      <w:pPr>
        <w:pStyle w:val="Normal"/>
        <w:spacing w:before="120" w:after="0"/>
        <w:rPr>
          <w:b/>
          <w:b/>
        </w:rPr>
      </w:pPr>
      <w:r>
        <w:rPr>
          <w:b/>
        </w:rPr>
        <w:t xml:space="preserve">K § s15 až s18 </w:t>
      </w:r>
    </w:p>
    <w:p>
      <w:pPr>
        <w:pStyle w:val="Normal"/>
        <w:spacing w:before="120" w:after="0"/>
        <w:rPr/>
      </w:pPr>
      <w:r>
        <w:rPr/>
        <w:t xml:space="preserve">Úprava odposlechu a záznamu elektronického provozu se oproti stávající úpravě modifikuje v následujících směrech: </w:t>
      </w:r>
    </w:p>
    <w:p>
      <w:pPr>
        <w:pStyle w:val="Normal"/>
        <w:spacing w:before="120" w:after="0"/>
        <w:rPr>
          <w:bCs w:val="false"/>
          <w:iCs/>
        </w:rPr>
      </w:pPr>
      <w:r>
        <w:rPr/>
        <w:t xml:space="preserve">Pokud jde o příkaz k odposlechu a záznamu elektronického provozu, navrhuje se sjednotit míru ochrany přiznané obsahovým datům, jejichž obsah je zjišťován bez vědomí či součinnosti osoby, které se data týkají. Takové vymezení okruhu trestných činů více než stávající úprava odpovídá zahraničním právním úpravám, jakož i požadavkům na zajištění srovnatelné ochrany obsahovým datům a provozním a lokalizačním datům, což je koncept, který se objevuje v návrzích předpisů EU na tomto poli. Pro nastavení tak přísné ochrany komunikace, jako je tomu ve stávajícím § 88 tr.ř., přitom není dán důvod, komunikace je tak povýšena např. nad ochranu obydlí, v němž se odehrává ta nejpodstatnější část rodinného </w:t>
        <w:br/>
        <w:t>a soukromého života (</w:t>
      </w:r>
      <w:r>
        <w:rPr>
          <w:i/>
        </w:rPr>
        <w:t>core area of privacy</w:t>
      </w:r>
      <w:r>
        <w:rPr/>
        <w:t xml:space="preserve">). </w:t>
      </w:r>
    </w:p>
    <w:p>
      <w:pPr>
        <w:pStyle w:val="Normal"/>
        <w:spacing w:before="120" w:after="0"/>
        <w:rPr/>
      </w:pPr>
      <w:r>
        <w:rPr/>
        <w:t xml:space="preserve">Navržené vymezení okruhu trestných činů odpovídá požadavkům judikatury ESLP k odposlechům, z níž vyplývá, že v případě telefonních odposlechů by takový zásah neměl být možný plošně u všech trestných činů, ale jen u určitého vymezeného okruhu závažných trestných činů (srov. </w:t>
      </w:r>
      <w:r>
        <w:rPr>
          <w:i/>
        </w:rPr>
        <w:t xml:space="preserve">Iordachi a ostatní proti Moldavsku, </w:t>
      </w:r>
      <w:r>
        <w:rPr/>
        <w:t xml:space="preserve">č. 25198/02, rozsudek ze dne 10. února 2009). Podle judikatury ESLP není nutné, aby byly trestné činy taxativně vyjmenovány, ale je dostačující druhové vymezení. Pokud jde o požadavek na závažnost trestných činů, ESLP např. v rozsudku ve věci </w:t>
      </w:r>
      <w:r>
        <w:rPr>
          <w:i/>
        </w:rPr>
        <w:t>Kennedy proti Spojenému království</w:t>
      </w:r>
      <w:r>
        <w:rPr/>
        <w:t xml:space="preserve"> (č. 26839/05, rozsudek ze dne 18. května 2010) akceptoval druhové vymezení okruhu trestných činů jako závažných trestných činů, které byly vymezeny jako trestné činy, za které zletilá osoba může rozumně předpokládat trest odnětí svobody vyšší než tři roky, anebo jednání, které zahrnuje použití násilí, jehož následkem může být získání podstatného majetkového prospěchu, nebo jde </w:t>
        <w:br/>
        <w:t>o zločinné spolčení.</w:t>
      </w:r>
    </w:p>
    <w:p>
      <w:pPr>
        <w:pStyle w:val="Normal"/>
        <w:rPr/>
      </w:pPr>
      <w:r>
        <w:rPr/>
        <w:t xml:space="preserve">Stejně tak pokud jde o předpisy EU, které používají pojem „závažného trestného činu“, s nímž je podle Soudního dvora EU spojeno oprávnění zasahovat do práv chráněných čl. 7 a 8 Listiny základních práv EU, není jeho vymezení jednotné a zpravidla je ponecháno na vymezení v právních řádech členských států, nicméně v těch předpisech EU, kde se vymezení tohoto pojmu objevuje, se pohybuje v řádově mnohem nižších trestních sazbách. Např. směrnice 2005/60/ES o předcházení zneužití finančního systému k praní peněz v článku 3 odst. 5 vymezuje závažné trestné činy přinejmenším jako jednání vymezená v jiných právních nástrojích EU a vymezených mezinárodních smlouvách (rámcové rozhodnutí 2002/475/SVV, Úmluva OSN proti nedovolenému obchodu s omamnými a psychotropními látkami z roku 1988, společná akce Rady 98/733/SVV, Úmluva o ochraně finančních zájmů Evropských společenství), korupční trestné činy a </w:t>
      </w:r>
      <w:r>
        <w:rPr>
          <w:b/>
        </w:rPr>
        <w:t>trestné činy s horní hranicí přesahující jeden rok</w:t>
      </w:r>
      <w:r>
        <w:rPr/>
        <w:t xml:space="preserve">, nebo ve státech, jejichž právní systém stanoví pro trestné činy dolní hranici, všechny trestné činy </w:t>
      </w:r>
      <w:r>
        <w:rPr>
          <w:b/>
        </w:rPr>
        <w:t>s dolní hranicí nejméně šest měsíců</w:t>
      </w:r>
      <w:r>
        <w:rPr/>
        <w:t xml:space="preserve">. </w:t>
      </w:r>
      <w:r>
        <w:rPr>
          <w:color w:val="333333"/>
          <w:shd w:fill="FFFFFF" w:val="clear"/>
        </w:rPr>
        <w:t xml:space="preserve">Směrnice 2016/681 Evropského parlamentu </w:t>
        <w:br/>
        <w:t xml:space="preserve">a Rady (EU) 2016/681 ze dne 27. dubna 2016 o používání údajů jmenné evidence cestujících (PNR) pro prevenci, odhalování, vyšetřování a stíhání teroristických trestných činů </w:t>
        <w:br/>
        <w:t>a závažné trestné činnosti</w:t>
      </w:r>
      <w:r>
        <w:rPr>
          <w:color w:val="000000"/>
          <w:shd w:fill="FFFFFF" w:val="clear"/>
        </w:rPr>
        <w:t xml:space="preserve"> ve svém článku 3 odst. 9 uvádí, že závažným trestným činem se rozumí trestný čin uvedený v příloze II, za který lze podle vnitrostátního práva členského státu uložit trest odnětí svobody nebo ochranné opatření spojené s odnětím svobody s horní hranicí trestní sazby v délce </w:t>
      </w:r>
      <w:r>
        <w:rPr>
          <w:b/>
          <w:bCs w:val="false"/>
          <w:color w:val="000000"/>
          <w:shd w:fill="FFFFFF" w:val="clear"/>
        </w:rPr>
        <w:t>nejméně tří let.</w:t>
      </w:r>
      <w:r>
        <w:rPr/>
        <w:t xml:space="preserve"> Pro úplnost lze zmínit též sjednávaný návrh nařízení o evropském příkazu k uchování dat a k vydání dat, na jehož základě bude možné vyžadovat data přímo od poskytovatelů nabízejících své služby v rámci EU. Tento návrh z hlediska míry ochrany klade na roveň obsahová data (content data) a tzv. data o transakcích (trasactional data), která odpovídají provozním a lokalizačním údajům, a požaduje, aby příkaz k vydání takových dat vydával soud, přičemž jej lze vydat v řízení o úmyslném trestném činu s horní hranicí trestní sazby </w:t>
      </w:r>
      <w:r>
        <w:rPr>
          <w:b/>
        </w:rPr>
        <w:t xml:space="preserve">tři roky </w:t>
      </w:r>
      <w:r>
        <w:rPr/>
        <w:t xml:space="preserve">a u vyjmenovaných trestných činů </w:t>
      </w:r>
      <w:r>
        <w:rPr>
          <w:bCs w:val="false"/>
          <w:iCs/>
        </w:rPr>
        <w:t xml:space="preserve">(např. terorismus, sexuální trestné činy, padělání platebních prostředků atd.). </w:t>
      </w:r>
    </w:p>
    <w:p>
      <w:pPr>
        <w:pStyle w:val="Normal"/>
        <w:spacing w:before="120" w:after="0"/>
        <w:rPr/>
      </w:pPr>
      <w:r>
        <w:rPr/>
        <w:t xml:space="preserve">Pokud jde o zahraniční právní úpravy, např. ve Francii lze povolit odposlechy pro trestné činy s horní hranicí trestu odnětí svobody alespoň 2 roky, ve Spojeném království pro trestné činy s horní hranicí trestu vyšší než 3 roky, anebo pro trestné činy, které zahrnují použití násilí, jejichž následkem může být získání podstatného majetkového prospěchu, nebo jde o zločinné spolčení, v Holandsku pro vymezené trestné činy s horní hranicí trestní sazby více než 4 roky, ve Švédsku pro trestné činy s horní hranicí trestní sazby alespoň 2 roky a pro další stanovený výčet trestných činů, ve Španělsku pro trestné činy s horní hranicí trestní sazby alespoň 2 roky, pro trestné činy spáchané organizovanou zločineckou skupinou nebo teroristické trestné činy a pro trestné činy spáchané prostřednictvím počítačového systému nebo jiné informační technologie. V Belgii a Německu je vymezen poměrně obsáhlý výčet trestných činů, pro které lze odposlechy použít. </w:t>
      </w:r>
    </w:p>
    <w:p>
      <w:pPr>
        <w:pStyle w:val="Normal"/>
        <w:spacing w:before="120" w:after="0"/>
        <w:rPr/>
      </w:pPr>
      <w:r>
        <w:rPr/>
        <w:t>Navržená úprava tedy nijak nevybočuje.</w:t>
      </w:r>
    </w:p>
    <w:p>
      <w:pPr>
        <w:pStyle w:val="Normal"/>
        <w:autoSpaceDE w:val="false"/>
        <w:spacing w:before="120" w:after="120"/>
        <w:rPr/>
      </w:pPr>
      <w:r>
        <w:rPr>
          <w:b/>
          <w:bCs w:val="false"/>
        </w:rPr>
        <w:t>Je třeba vzít v úvahu, že trestná činnost se stále více přesouvá do kyberprostoru, v němž je odhalování a dokumentování trestné činnosti jinými prostředky podstatně ztížené. S ohledem na rozšíření okruhu povinných osob se odposlech netýká jen klasických telefonních hovorů a zpráv, ale nově zahrnuje i odposlouchávání (sledování) internetového provozu, a z tohoto pohledu je třeba revidovat i okruh trestných činů, pro které je možné odposlechy nařídit.</w:t>
      </w:r>
      <w:r>
        <w:rPr/>
        <w:t xml:space="preserve"> Okruh trestných činů vychází z kombinace kritéria výše trestní sazby, požadavků vyplývajících z mezinárodních smluv a zbytkového výčtu konkrétních trestných činů, u kterých byla identifikována praktická potřeba použít institut odposlechu za účelem objasnění a dokumentace dané trestné činnosti. Kombinace výše trestní sazby a výčtu trestných činů je obvyklá i v zahraničních právních úpravách. </w:t>
      </w:r>
    </w:p>
    <w:p>
      <w:pPr>
        <w:pStyle w:val="Normal"/>
        <w:autoSpaceDE w:val="false"/>
        <w:spacing w:before="120" w:after="120"/>
        <w:rPr/>
      </w:pPr>
      <w:r>
        <w:rPr/>
        <w:t>Pokud jde o výčet trestných činů, jedná se předně o trestný čin ohrožování zdraví závadnými potravinami a jinými předměty, kdy praktické zkušenosti z vyšetřování tzv. metanolové aféry ukázaly potřebu využívat tento institut. Dále jde o podvodná jednání páchaná prostřednictvím počítačového systému a porušování tajemství dopravovaných zpráv (např. ze strany zaměstnance poskytovatele služeb elektronických komunikací, kdy nelze využít součinnost poskytovatele), korupční jednání, dále stalking, nebezpečné vyhrožování, šíření poplašné zprávy a dále nenávistné trestné činy, které jsou mnohdy páchány s využitím počítačových systémů. Do výčtu trestných činů se navrhuje doplnit také trestný čin maření spravedlnosti, neboť již v základní skutkové podstatě se jedná o závažné jednání, které má citelný procedurální dopad jednak na realizaci záruk vedení spravedlivého procesu v podmínkách právního státu s důrazem na poskytnutí záruk právní jistoty bezúhonných osob (pokud se osoba ničeho nedopustila, o to obtížněji reaguje na smyšlené oznámení o spáchání trestného činu, je-li navíc podloženo smyšlenými či padělanými důkazy), jednak na realizaci ochrany obětí trestného činu (spáchání trestného činu dle § 347a tr. zák. se může objevovat i jako msta za oznámení a výpověď v trestním řízení jiných osob), kdy se z reálných obětí mohou vytvářet potencionálně obviněné osoby. Je třeba využít všechny dostupné důkazní prostředky, aby byl správně zjištěn skutkový stav a předešlo se justičnímu omylu. Z obdobných důvodů jako je popsáno u sledování se navrhuje zařadit také trestný čin porušení služební povinnosti příslušníka bezpečnostního sboru.</w:t>
      </w:r>
    </w:p>
    <w:p>
      <w:pPr>
        <w:pStyle w:val="Normal"/>
        <w:autoSpaceDE w:val="false"/>
        <w:spacing w:before="120" w:after="120"/>
        <w:rPr/>
      </w:pPr>
      <w:r>
        <w:rPr/>
        <w:t xml:space="preserve">V § </w:t>
      </w:r>
      <w:r>
        <w:rPr>
          <w:highlight w:val="yellow"/>
        </w:rPr>
        <w:t xml:space="preserve">s15 odst. 4 </w:t>
      </w:r>
      <w:r>
        <w:rPr/>
        <w:t xml:space="preserve">se reaguje na potřebu umožnit u trestné činnosti spojené s terorismem </w:t>
        <w:br/>
        <w:t xml:space="preserve">a u trestné činnosti spojené se zásahem do počítačového systému, jehož důsledky jsou srovnatelné s kyberterorismem, pouze chybí specifický teroristický úmysl, operativní provádění odposlechu v reakci na připravovaný či provedený teroristický nebo informační útok. U tohoto typu trestné činnosti může nastat výjimečná situace, že věc nesnese odkladu </w:t>
        <w:br/>
        <w:t>a v časové tísni nebude možné docílit předem požadovaného příkazu soudce. Pro tyto případy je potřebné dovolit, aby souhlas soudce s prováděním odposlechu mohl být udělen v krátké lhůtě ex post.</w:t>
      </w:r>
    </w:p>
    <w:p>
      <w:pPr>
        <w:pStyle w:val="Normal"/>
        <w:spacing w:before="120" w:after="0"/>
        <w:rPr/>
      </w:pPr>
      <w:r>
        <w:rPr/>
        <w:t xml:space="preserve">Přiměřené a účinné záruky proti zneužití jsou zde představovány předchozím souhlasem státního zástupce a přezkumným a posteriori mechanismem – udělením souhlasu ze strany nestranného a nezávislého soudního orgánu. Takové úpravě nebrání ani judikatura Evropského soudu pro lidská práva (např. Kennedy proti Spojenému království, č. 26839/05, rozsudek ze dne 15. května 2010), kdy ESLP konstatuje, že v oblastech, kde dochází </w:t>
        <w:br/>
        <w:t>k rozsáhlým zásahům do práv jednotlivců a v nichž je velké riziko zneužití, které ohrožuje demokracii jako takovou, by měla být účinná kontrola nad výkonem pravomocí výkonné moci zásadně prováděna, a to alespoň v konečné instanci, nezávislými a nestrannými soudy, které jsou v nejlepším postavení k tomu, aby posoudily striktní nezbytnost zásahu. Není však přitom nezbytné, aby se jednalo o povolování ex ante, protože i následný soudní dohled může zhojit předchozí nedostatky povolení. Soudní povolení ex ante navíc není s ohledem na podoby současného terorismu a kyberkriminality v praxi vždy proveditelné, jelikož by mohlo vést ke ztrátě drahocenného času a vyústit ve značné škody či ztráty na životech. I v těchto naléhavých případech je ovšem následný soudní přezkum nezbytný.</w:t>
      </w:r>
    </w:p>
    <w:p>
      <w:pPr>
        <w:pStyle w:val="Normal"/>
        <w:spacing w:before="120" w:after="0"/>
        <w:rPr/>
      </w:pPr>
      <w:r>
        <w:rPr/>
        <w:t>Obdobná úprava je přípustná také v jiných státech, např. ji připouští německý trestní řád (následné povolení soudu je třeba získat do 3 pracovních dnů), francouzský trestní řád, lotyšský trestní řád (následné povolení soudu je třeba získat do 1 pracovního dne), chorvatský trestní řád, švýcarský trestní řád (</w:t>
      </w:r>
      <w:r>
        <w:rPr>
          <w:rFonts w:eastAsia="FreeSans;MS Mincho"/>
          <w:lang w:eastAsia="cs-CZ"/>
        </w:rPr>
        <w:t xml:space="preserve">do 24 hodin musí státní zástupce podat návrh k soudu, soud musí do 5 dnů vydat povolení), nizozemský trestní řád (v urgentních případech může povolit sám státní zástupce) a estonský trestní řád (písemné povolení soudce do 24 hodin). </w:t>
      </w:r>
    </w:p>
    <w:p>
      <w:pPr>
        <w:pStyle w:val="Normal"/>
        <w:spacing w:before="120" w:after="0"/>
        <w:rPr/>
      </w:pPr>
      <w:r>
        <w:rPr/>
        <w:t xml:space="preserve">S ohledem na zavedení nového institutu soudce pro přípravné řízení, kterému se svěřuje povolování nejzávažnějších zásahů do ústavních práv a svobod a u něhož se předpokládá specializace na agendu přípravného řízení, se navrhuje, aby tento soudce rozhodoval </w:t>
        <w:br/>
        <w:t xml:space="preserve">i o prodloužení doby trvání odposlechu </w:t>
      </w:r>
      <w:r>
        <w:rPr>
          <w:highlight w:val="yellow"/>
        </w:rPr>
        <w:t>(§ s16</w:t>
      </w:r>
      <w:r>
        <w:rPr/>
        <w:t>). Taková úprava má kromě zajištění potřebné specializace soudce výhodu také v tom, že se omezuje okruh osob, které se s informacemi spojenými s odposlechem seznamují, zajišťuje se kontinuita toku informací, snižuje se administrativní zátěž spojená s předáváním spisového materiálu a v návaznosti na to se předpokládá zrychlení trestního řízení.</w:t>
      </w:r>
    </w:p>
    <w:p>
      <w:pPr>
        <w:pStyle w:val="Normal"/>
        <w:spacing w:before="120" w:after="0"/>
        <w:rPr/>
      </w:pPr>
      <w:r>
        <w:rPr/>
        <w:t xml:space="preserve">Ke změně dochází dále v oblasti plnění informační povinnosti vůči osobě, která byla odposlouchávána. S ohledem na smysl informační povinnosti se navrhuje z informační povinnosti vyloučit osoby, které měly možnost se dozvědět informaci o nařízeném odposlechu ze spisu a mohly proti zákonnosti jeho nařízení brojit v řízení před soudem, ať již před soudem prvního stupně, nebo případně v rámci opravných prostředků (tj. typicky obviněný a zúčastněná osoba). Informační povinnost má směřovat vůči osobám, které tuto informaci nevědí a nemohou se účinně bránit proti nezákonnému nařízení odposlechu v soudním řízení. Tím dojde i k odstranění možné duplicity, kdy by jedna a tatáž otázka byla posuzována dvakrát (jednou v řízení ve věci a jednou v řízení o přezkumu). </w:t>
      </w:r>
    </w:p>
    <w:p>
      <w:pPr>
        <w:pStyle w:val="Normal"/>
        <w:spacing w:before="120" w:after="0"/>
        <w:rPr/>
      </w:pPr>
      <w:r>
        <w:rPr/>
        <w:t xml:space="preserve">Také se navrhuje stanovit konkrétní lhůtu pro splnění informační povinnosti ze strany orgánů činných v trestním řízení vůči dotčené osobě, neboť stávající praxe je různorodá, přičemž její délka zohledňuje skutečnost, že může dojít ke zrušení některého z rozhodnutí nebo opatření </w:t>
        <w:br/>
        <w:t xml:space="preserve">ve věci na základě přezkumných mechanismů předpokládaných trestními předpisy.  Pro účely jednodušší identifikace potřebného spisu pro účely řízení o přezkumu se navrhuje jako náležitost informace podávané dotčené osobě stanovit též spisovou značku trestní věci. </w:t>
      </w:r>
    </w:p>
    <w:p>
      <w:pPr>
        <w:pStyle w:val="Normal"/>
        <w:spacing w:before="120" w:after="0"/>
        <w:rPr/>
      </w:pPr>
      <w:r>
        <w:rPr/>
        <w:t>I</w:t>
      </w:r>
      <w:r>
        <w:rPr>
          <w:bCs w:val="false"/>
          <w:lang w:eastAsia="cs-CZ"/>
        </w:rPr>
        <w:t xml:space="preserve"> po vzoru jiných států (např. Německo a Francie) se navrhuje zkrátit dobu pro podání návrhu </w:t>
        <w:br/>
        <w:t>na přezkoumání zákonnosti vydaného příkazu na 30 dnů. Taková lhůta se jeví být plně dostačující, když pro samotné odvolání obsahově náročnější je stanovena 15denní lhůta. Stávající lhůta je nesmyslně dlouhá, zejména při srovnání s lhůtami k podání jiných opravných prostředků upravených v trestním řádu.</w:t>
      </w:r>
    </w:p>
    <w:p>
      <w:pPr>
        <w:pStyle w:val="Normal"/>
        <w:autoSpaceDE w:val="false"/>
        <w:spacing w:before="120" w:after="0"/>
        <w:rPr>
          <w:bCs w:val="false"/>
          <w:lang w:eastAsia="cs-CZ"/>
        </w:rPr>
      </w:pPr>
      <w:r>
        <w:rPr>
          <w:bCs w:val="false"/>
          <w:lang w:eastAsia="cs-CZ"/>
        </w:rPr>
        <w:t xml:space="preserve">Dále se navrhuje, aby návrh na zahájení řízení o přezkumu zákonnosti vydaného soudního příkazu k odposlechu a záznamu elektronického provozu byl přezkumnému orgánu zasílán nikoli přímo oprávněnou osobou (jako je tomu dosud), ale prostřednictvím orgánu činného v trestním řízení, který tuto osobu informoval, a pokud u něj trestní řízení skončilo, spolu se všemi trestními spisy, které se týkají dané problematiky, pokud byl návrh podán řádně a včas. Takový postup urychlí vlastní přezkumné řízení. </w:t>
      </w:r>
    </w:p>
    <w:p>
      <w:pPr>
        <w:pStyle w:val="Normal"/>
        <w:spacing w:before="120" w:after="0"/>
        <w:rPr/>
      </w:pPr>
      <w:r>
        <w:rPr/>
        <w:t xml:space="preserve">Nově se mění příslušnost orgánu k podání informace o nařízeném odposlechu, kterým nebyly zjištěny skutečnosti významné pro trestní řízení, a záznam o něm není určen k důkazním účelům. Stávající úprava je v tomto směru nevyhovující, neboť je-li k informování příslušný soud, je pro něj obtížné s ohledem na režim utajení vůbec zjistit informaci o tom, že byl nařízen odposlech, kromě toho odtajnit takovou informaci může pouze původce utajení, </w:t>
        <w:br/>
        <w:t xml:space="preserve">tj. policejní orgán. Proto se navrhuje, aby v těchto případech podal informaci dotčené osobě sám policejní orgán. Plnění informační povinnosti z jeho strany je pak podmíněno tím, že je státním zástupcem nebo soudem vyrozuměn o konečném vyřízení věci (tato povinnost státního zástupce a soudu bude dále zdůrazněna ve vnitřních předpisech). Užití pojmu „konečné vyřízení věci“ reaguje na situace, které v praxi mohou nastat, neboť i pravomocné rozhodnutí soudu může být následně zrušeno na základě mimořádného opravného prostředku nebo základě rozhodnutí Ústavního soudu o ústavní stížnosti a je třeba vyčkat na nové pravomocné rozhodnutí ve věci. Nově bude kromě toho možné odkládat věc pouze opatřením, které nespadá pod pojem „pravomocné rozhodnutí“. </w:t>
      </w:r>
    </w:p>
    <w:p>
      <w:pPr>
        <w:pStyle w:val="Normal"/>
        <w:spacing w:before="120" w:after="0"/>
        <w:rPr/>
      </w:pPr>
      <w:r>
        <w:rPr/>
        <w:t xml:space="preserve">Tato úprava by měla přispět k zefektivnění plnění informační povinnosti ze strany orgánů činných v trestním řízení a posiluje garance, že informační povinnost vůči dotčené osobě bude splněna. </w:t>
      </w:r>
    </w:p>
    <w:p>
      <w:pPr>
        <w:pStyle w:val="Normal"/>
        <w:spacing w:before="120" w:after="0"/>
        <w:rPr>
          <w:b/>
          <w:b/>
        </w:rPr>
      </w:pPr>
      <w:r>
        <w:rPr>
          <w:b/>
        </w:rPr>
        <w:t>K § s19 až s21</w:t>
      </w:r>
    </w:p>
    <w:p>
      <w:pPr>
        <w:pStyle w:val="Normal"/>
        <w:spacing w:before="120" w:after="0"/>
        <w:rPr>
          <w:bCs w:val="false"/>
          <w:iCs/>
        </w:rPr>
      </w:pPr>
      <w:r>
        <w:rPr/>
        <w:t>Pokud jde o příkaz k vydání dat elektronického provozu, tento příkaz bude potřeba v případě, že jsou zjišťována data elektronického provozu. Po vzoru předpisů EU, ale i zahraničních právních úprav, se navrhuje stanovit rozdílné požadavky pro vydání příkazu v návaznosti na kategorii dat, která mají být takto vydána. Jak již bylo uvedeno výše, z předpisů EU je</w:t>
      </w:r>
      <w:r>
        <w:rPr>
          <w:i/>
        </w:rPr>
        <w:t xml:space="preserve"> </w:t>
      </w:r>
      <w:r>
        <w:rPr/>
        <w:t xml:space="preserve">relevantní zejména sjednávaný návrh nařízení o evropském příkazu k uchování dat a k vydání dat, na jehož základě bude možné vyžadovat data přímo od poskytovatelů nabízejících své služby v rámci EU. Tento návrh z hlediska míry ochrany klade na roveň obsahová data (content data) a tzv. data o transakcích (trasactional data), která odpovídají provozním a lokalizačním údajům, a požaduje, aby příkaz k vydání takových dat vydával soud, přičemž jej lze vydat v řízení o úmyslném trestném činu s horní hranicí trestní sazby 3 roky a u vyjmenovaných trestných činů </w:t>
      </w:r>
      <w:r>
        <w:rPr>
          <w:bCs w:val="false"/>
          <w:iCs/>
        </w:rPr>
        <w:t xml:space="preserve">(např. terorismus, sexuální trestné činy, padělání platebních prostředků atd.). Naopak tzv. data o účastníkovi (subscriber data) a data o přístupu (access data) odpovídající kategorii registračních dat a dat o uživateli mohou být vyžadována v řízení o jakémkoli úmyslném trestném činu a nevyžaduje se, aby příkaz k jejich vydání vydal soud. Uvedené rozčlenění kategorií dat odpovídá požadavkům kladeným Ústavním soudem a ESLP </w:t>
        <w:br/>
        <w:t xml:space="preserve">na zjišťování těchto dat bez souhlasu osoby, ke které se vztahují. </w:t>
      </w:r>
    </w:p>
    <w:p>
      <w:pPr>
        <w:pStyle w:val="Normal"/>
        <w:spacing w:before="120" w:after="0"/>
        <w:rPr>
          <w:bCs w:val="false"/>
          <w:iCs/>
        </w:rPr>
      </w:pPr>
      <w:r>
        <w:rPr>
          <w:bCs w:val="false"/>
          <w:iCs/>
        </w:rPr>
        <w:t>Příkaz k vydání obsahových dat bude zapotřebí i v případě, že je třeba získat přístup k nepřipojenému soukromému vzdálenému úložišti (pokud je třeba tak činit utajovaně, použije se sledování).</w:t>
      </w:r>
    </w:p>
    <w:p>
      <w:pPr>
        <w:pStyle w:val="Normal"/>
        <w:autoSpaceDE w:val="false"/>
        <w:spacing w:before="120" w:after="120"/>
        <w:rPr/>
      </w:pPr>
      <w:r>
        <w:rPr/>
        <w:t xml:space="preserve">Na základě praktických zkušeností se výčet trestných činů, v řízení o nichž lze získávat obsahová a provozní data, rozšiřuje o pojistný, úvěrový a dotační podvod spáchaný prostřednictvím počítačového systému, neboť v současné době je možné uzavírat smlouvy </w:t>
        <w:br/>
        <w:t>o úvěru a pojistné smlouvy a zasílat žádosti o dotace prostřednictvím internetu a za účelem zjištění totožnosti osoby, která se v souvislosti s tím dopustí podvodného jednání, je zapotřebí získat údaje týkající se této osoby. Dále se doplňuje tzv. nemajetkový podvod neboli trestný čin poškození cizích práv, neboť stále více dochází ke krádežím identity právě v rámci kyberprostoru. V návaznosti na zkušenosti z případu tzv. lihové mafie se navrhuje doplnit také trestný čin ohrožování zdraví závadnými potravinami a jinými předměty. Z výše uvedených důvodů u odposlechu se navrhuje doplnit i trestný čin maření spravedlnosti. Z obdobných důvodů jako je popsáno u sledování se navrhuje zařadit také trestný čin porušení služební povinnosti příslušníka bezpečnostního sboru.</w:t>
      </w:r>
    </w:p>
    <w:p>
      <w:pPr>
        <w:pStyle w:val="Normal"/>
        <w:spacing w:before="120" w:after="0"/>
        <w:rPr/>
      </w:pPr>
      <w:r>
        <w:rPr/>
        <w:t xml:space="preserve">Vzhledem ke skutečnosti, že data mohou být zjišťována v odůvodněných případech </w:t>
        <w:br/>
        <w:t xml:space="preserve">i do budoucna, např. pokud se trestná činnost nachází ve stadiu přípravy a zjištěné údaje mají orgánům činným v trestním řízení poskytnout informace důležité pro odhalení či usvědčení pachatelů, případně k zabránění dokonání připravované trestné činnosti anebo k zjištění jiných důležitých skutečností pro trestní řízení (srov. usnesení NS ze dne 7. 5. 2019, sp. zn. 4 Tdo 1591/2018), navrhuje se omezit dobu, po kterou mají být tato data zjišťována nejvyšší přípustnou dobou, která je shodná s omezením stanoveným pro odposlech. Jeden příkaz přitom může směřovat zároveň jak na data již existující, tak i na data, která vzniknou v budoucnosti. </w:t>
      </w:r>
    </w:p>
    <w:p>
      <w:pPr>
        <w:pStyle w:val="Normal"/>
        <w:rPr/>
      </w:pPr>
      <w:r>
        <w:rPr/>
        <w:t xml:space="preserve">V § </w:t>
      </w:r>
      <w:r>
        <w:rPr>
          <w:highlight w:val="yellow"/>
        </w:rPr>
        <w:t xml:space="preserve">s19a </w:t>
      </w:r>
      <w:r>
        <w:rPr/>
        <w:t xml:space="preserve">se reaguje na potřebu umožnit u trestné činnosti spojené s terorismem a u trestné činnosti spojené se zásahem do počítačového systému, jehož důsledky jsou srovnatelné s kyberterorismem, pouze chybí specifický teroristický úmysl, operativní vyžádání provozních a obsahových dat v reakci na připravovaný či provedený teroristický nebo informační útok. U tohoto typu trestné činnosti může nastat výjimečná situace, že věc nesnese odkladu a v časové tísni nebude možné docílit předem požadovaného příkazu soudce. Pro tyto případy je potřebné dovolit, aby souhlas soudce s vyžádáním takových dat mohl být udělen v krátké lhůtě ex post. K odůvodnění této změny lze odkázat na odůvodnění k </w:t>
      </w:r>
      <w:r>
        <w:rPr>
          <w:highlight w:val="yellow"/>
        </w:rPr>
        <w:t>§ s15 odst. 4.</w:t>
      </w:r>
      <w:r>
        <w:rPr/>
        <w:t xml:space="preserve"> Dále se navrhuje v návaznosti na praktické poznatky obdobně jako u odposlechu umožnit, aby byla provozní a obsahová data vydána bez příkazu soudce také v případě, že s jejich vydáním souhlasí dotčený uživatel. Jde zejména o souhlas uživatele s vydáním provozních dat (např. ukradené mobilní telefony) a dat o užívání služby (např. log přístupů k e-mailové schránce, když poškozený oznámí, že mu třetí osoba neoprávněně vstoupila do jeho e-mailu). </w:t>
      </w:r>
    </w:p>
    <w:p>
      <w:pPr>
        <w:pStyle w:val="Normal"/>
        <w:rPr/>
      </w:pPr>
      <w:r>
        <w:rPr/>
        <w:t xml:space="preserve">Vzhledem k tomu, že se stávající úprava rozšiřuje i na další poskytovatele služeb než jen na poskytovatele, kteří mají povinnost uchovávat data podle zákona o elektronických komunikacích, stanoví se pro ně povinnost mlčenlivosti ve vztahu k příkazu k vydání dat </w:t>
        <w:br/>
        <w:t xml:space="preserve">a jeho obsahu. Porušení této povinnosti bude sankcionováno jako přestupek. </w:t>
      </w:r>
    </w:p>
    <w:p>
      <w:pPr>
        <w:pStyle w:val="Normal"/>
        <w:spacing w:before="120" w:after="0"/>
        <w:rPr/>
      </w:pPr>
      <w:r>
        <w:rPr/>
        <w:t xml:space="preserve">V </w:t>
      </w:r>
      <w:r>
        <w:rPr>
          <w:highlight w:val="yellow"/>
        </w:rPr>
        <w:t>§ s20</w:t>
      </w:r>
      <w:r>
        <w:rPr/>
        <w:t xml:space="preserve"> se doplňuje obdobné pravidlo pro použitelnost vydaných dat v jiném trestním řízení, jako platí pro technické záznamy o sledování a odposlechu. </w:t>
      </w:r>
    </w:p>
    <w:p>
      <w:pPr>
        <w:pStyle w:val="Normal"/>
        <w:spacing w:before="120" w:after="0"/>
        <w:rPr/>
      </w:pPr>
      <w:r>
        <w:rPr/>
        <w:t xml:space="preserve">V </w:t>
      </w:r>
      <w:r>
        <w:rPr>
          <w:highlight w:val="yellow"/>
        </w:rPr>
        <w:t>§ 21</w:t>
      </w:r>
      <w:r>
        <w:rPr/>
        <w:t xml:space="preserve"> se pak nastavuje informační povinnost orgánů činných v trestním řízení vůči dotčené osobě, pokud byla získána obsahová nebo provozní data, neboť ve vztahu k příkazu na vydání obsahových nebo provozních dat má dotčená osoba právo žádat Nejvyšší soud o přezkum zákonnosti vydání takového příkazu a způsobu jeho provedení – pokud jde o změny oproti stávající úpravě, lze odkázat na odůvodnění k </w:t>
      </w:r>
      <w:r>
        <w:rPr>
          <w:highlight w:val="yellow"/>
        </w:rPr>
        <w:t>§ s18.</w:t>
      </w:r>
      <w:r>
        <w:rPr/>
        <w:t xml:space="preserve"> </w:t>
      </w:r>
    </w:p>
    <w:p>
      <w:pPr>
        <w:pStyle w:val="Normal"/>
        <w:rPr/>
      </w:pPr>
      <w:r>
        <w:rPr/>
      </w:r>
    </w:p>
    <w:p>
      <w:pPr>
        <w:pStyle w:val="Normal"/>
        <w:rPr>
          <w:b/>
          <w:b/>
        </w:rPr>
      </w:pPr>
      <w:r>
        <w:rPr>
          <w:b/>
        </w:rPr>
        <w:t>K hlavě IV – prohlídky, vstup do obydlí, jiných prostor nebo pozemků a zjištění stavu nemovité věci</w:t>
      </w:r>
    </w:p>
    <w:p>
      <w:pPr>
        <w:pStyle w:val="Normal"/>
        <w:rPr>
          <w:b/>
          <w:b/>
        </w:rPr>
      </w:pPr>
      <w:r>
        <w:rPr>
          <w:b/>
        </w:rPr>
      </w:r>
    </w:p>
    <w:p>
      <w:pPr>
        <w:pStyle w:val="Normal"/>
        <w:rPr/>
      </w:pPr>
      <w:r>
        <w:rPr/>
        <w:t xml:space="preserve">V jedné hlavě se navrhuje upravit prohlídky, vstup do obydlí i zjištění stavu nemovité věci (podle stávající úpravy ohledání nemovité věci upravené v rámci zajištění). Nepřebírá se stávající § 85c tr. ř., neboť příslušná úprava je včleněna k jednotlivým institutům upraveným v hlavě věnované dokazování (rekonstrukce, rekognice, prověrka na místě, vyšetřovací pokus; ohledání v bytě nebo jiné prostoře má upraveno samostatný režim). </w:t>
      </w:r>
    </w:p>
    <w:p>
      <w:pPr>
        <w:pStyle w:val="Normal"/>
        <w:spacing w:before="120" w:after="0"/>
        <w:rPr>
          <w:b/>
          <w:b/>
        </w:rPr>
      </w:pPr>
      <w:r>
        <w:rPr>
          <w:b/>
        </w:rPr>
        <w:t>K § s22 až s29</w:t>
      </w:r>
    </w:p>
    <w:p>
      <w:pPr>
        <w:pStyle w:val="Normal"/>
        <w:spacing w:before="120" w:after="0"/>
        <w:rPr/>
      </w:pPr>
      <w:r>
        <w:rPr/>
        <w:t>Stávající úprava prohlídek se modifikuje v následujících směrech:</w:t>
      </w:r>
    </w:p>
    <w:p>
      <w:pPr>
        <w:pStyle w:val="Normal"/>
        <w:autoSpaceDE w:val="false"/>
        <w:rPr/>
      </w:pPr>
      <w:r>
        <w:rPr/>
      </w:r>
    </w:p>
    <w:p>
      <w:pPr>
        <w:pStyle w:val="Normal"/>
        <w:rPr/>
      </w:pPr>
      <w:r>
        <w:rPr/>
        <w:t xml:space="preserve">Výslovně se stanoví, že pokud byl vydán příkaz k provedení domovní prohlídky nebo prohlídky jiných prostor a pozemků, pak takový příkaz zahrnuje i prohlídku listin </w:t>
        <w:br/>
        <w:t xml:space="preserve">a elektronických dat, která se nacházejí na nosičích nalezených na prohledávaném místě nebo jsou z nich přístupná, tj. na odňatých nebo vydaných nosičích nebo v počítačovém systému, tj. včetně z nich dostupných vzdálených úložišť dat, která nejsou veřejně přístupná. Předmětná úprava je v souladu i s judikaturou Ústavního soudu (srov. usnesení Ústavního soudu ČR </w:t>
        <w:br/>
        <w:t>sp. zn. III.ÚS 2444/17)</w:t>
      </w:r>
      <w:r>
        <w:rPr>
          <w:sz w:val="22"/>
        </w:rPr>
        <w:t xml:space="preserve">. </w:t>
      </w:r>
      <w:r>
        <w:rPr/>
        <w:t xml:space="preserve">Soukromým vzdáleným úložištěm se rozumí virtuální prostor, který není veřejně přístupný, např. obsah e-mailové schránky, nejedná-li se o e-mailovou schránku sdílenou neuzavřeným okruhem uživatelů, uživatelská úložiště dat typu Onedrive, Google disk, pokud není jejich obsah veřejně přístupný, uzavřená diskuzní fóra, neveřejné části sociálních sítí apod. </w:t>
      </w:r>
    </w:p>
    <w:p>
      <w:pPr>
        <w:pStyle w:val="Normal"/>
        <w:rPr/>
      </w:pPr>
      <w:r>
        <w:rPr/>
        <w:t xml:space="preserve">Navržená úprava je inspirována zahraničními právními úpravami, které obvykle upravují následující tři oblasti – povinnost uchovávat data – přístup k datům utajovaným způsobem, tj. utajované sledování – zajištění dat a jejich prohlídku/ohledání. Pokud jde o třetí oblast, zahraniční právní úpravy postupují ve vztahu k datům zpravidla obdobně podle ustanovení </w:t>
        <w:br/>
        <w:t xml:space="preserve">o prohlídce movitých věcí. Při zjišťování informací týkajících se přístupu k datům uchovávaným na vzdálených úložištích v zahraničí převažuje přístup, kdy jsou zajišťována všechna data, ke kterým lze získat přístup z daného státu. </w:t>
      </w:r>
    </w:p>
    <w:p>
      <w:pPr>
        <w:pStyle w:val="Normal"/>
        <w:autoSpaceDE w:val="false"/>
        <w:spacing w:before="120" w:after="0"/>
        <w:rPr>
          <w:bCs w:val="false"/>
          <w:lang w:eastAsia="cs-CZ"/>
        </w:rPr>
      </w:pPr>
      <w:r>
        <w:rPr/>
        <w:t xml:space="preserve">Tak např. německý trestní řád (§ 110) upravuje prohlídku listin a elektronických paměťových médií, kterou provádí státní zástupce nebo na jeho příkaz vyšetřující osoba (§ 152 ústavního zákona o organizaci soudů). Prohlídka elektronického média se vztahuje také na prostorově oddělená media pro ukládání dat, pokud na ně může být proveden přístup z média pro ukládání dat, jestliže jinak hrozí ztráta hledaných dat. Chorvatský trestní řád </w:t>
      </w:r>
      <w:r>
        <w:rPr>
          <w:bCs w:val="false"/>
          <w:lang w:eastAsia="cs-CZ"/>
        </w:rPr>
        <w:t xml:space="preserve">ohledně získávání elektronických důkazů odkazuje na ustanovení o prohlídce movitých věcí a o zajištění věcí. V trestním řádu (čl. 257) se uvádí, že prohlídka movitých věcí zahrnuje též prohlídku počítače a zařízení připojených k němu, ostatních zařízení sloužících k sběru, uchovávání a přenosu dat, telefonu, počítače a dalších komunikací a nosičů dat. Na žádost orgánu provádějícího prohlídku je osoba používající počítač nebo mající přístup k němu či k nosiči dat nebo poskytovatel telekomunikační služby (provider) povinna poskytnout přístup k počítači, zařízení nebo nosiči dat a poskytnout nezbytné informace pro naplnění cílů prohlídky. Dále má taková osoba povinnost na příkaz orgánu přijmout opatření k zajištění ochrany integrity dat (a to případně za asistence odborníka určeného orgánem). Při nesplnění povinností lze uložit pořádkovou pokutu (nelze obviněnému). Uplatňuje se přístup, že pokud je legálně získán přístup k zařízení na území Chorvatska, lze si stáhnout všechna data, která jsou z takového zařízení dostupná </w:t>
      </w:r>
      <w:r>
        <w:rPr>
          <w:bCs w:val="false"/>
          <w:i/>
          <w:lang w:eastAsia="cs-CZ"/>
        </w:rPr>
        <w:t>(device based approach)</w:t>
      </w:r>
      <w:r>
        <w:rPr>
          <w:bCs w:val="false"/>
          <w:lang w:eastAsia="cs-CZ"/>
        </w:rPr>
        <w:t xml:space="preserve">. </w:t>
      </w:r>
    </w:p>
    <w:p>
      <w:pPr>
        <w:pStyle w:val="Normal"/>
        <w:autoSpaceDE w:val="false"/>
        <w:rPr/>
      </w:pPr>
      <w:r>
        <w:rPr>
          <w:bCs w:val="false"/>
          <w:lang w:eastAsia="cs-CZ"/>
        </w:rPr>
        <w:t>Podle bulharského trestního řádu (§ 159 až 165) platí, že p</w:t>
      </w:r>
      <w:r>
        <w:rPr/>
        <w:t xml:space="preserve">okud jsou důvodné předpoklady, že se v objektu nachází počítač s údaji důležitými pro řízení, lze provést prohlídku pro účely jejich nalezení a zajištění. Prohlídka se provádí s předchozím povolením soudce, v urgentních případech lze povolení soudce vydat zpětně do 24 po prohlídce. Při prohlídce musí být přítomen odborný technický asistent. Zajištění údajů z počítače se provádí jejich přepisem na papírový nosič nebo záznamem na jiný nosič. </w:t>
      </w:r>
    </w:p>
    <w:p>
      <w:pPr>
        <w:pStyle w:val="Normal"/>
        <w:rPr>
          <w:bCs w:val="false"/>
          <w:lang w:eastAsia="cs-CZ"/>
        </w:rPr>
      </w:pPr>
      <w:r>
        <w:rPr/>
        <w:t>Podle francouzského trestního řádu obecně platí</w:t>
      </w:r>
      <w:r>
        <w:rPr>
          <w:bCs w:val="false"/>
          <w:lang w:eastAsia="cs-CZ"/>
        </w:rPr>
        <w:t xml:space="preserve">, že zajištění elektronických údajů se provádí buď zajištěním hmotného nosiče, nebo pořízením kopie údajů za účasti osoby, která je zajištění přítomna. Pokud je provedena kopie, mohou být původní údaje na příkaz státního zástupce vymazány, pokud je jejich držení či užívání nezákonné nebo nebezpečné. Policejní orgány mají během domovní prohlídky přístup ke všem údajům v rámci počítačových systémů tam se nacházejících, nebo z těchto počítačových systémů dostupných. Pokud je dopředu známo, že budou nalezena data nacházející se na území jiného státu, postupuje se podle mezinárodních smluv. </w:t>
      </w:r>
    </w:p>
    <w:p>
      <w:pPr>
        <w:pStyle w:val="Normal"/>
        <w:rPr>
          <w:lang w:eastAsia="cs-CZ"/>
        </w:rPr>
      </w:pPr>
      <w:r>
        <w:rPr>
          <w:bCs w:val="false"/>
          <w:lang w:eastAsia="cs-CZ"/>
        </w:rPr>
        <w:t xml:space="preserve">Podle maďarské právní úpravy se obecná </w:t>
      </w:r>
      <w:r>
        <w:rPr>
          <w:lang w:eastAsia="cs-CZ"/>
        </w:rPr>
        <w:t xml:space="preserve">ustanovení o prohlídkách a zajištění vztahují také na údaje z počítačových systémů. Při prohlídce se dotčená osoba požádá, aby předala údaje z počítačového systému. Pokud se tak nestane, nařídí soud, státní zástupce nebo vyšetřující orgán zajištění údajů z počítačového systému nebo jejich nosiče, kterých je třeba pro důkazní účely, nebo které mohou být konfiskovány. </w:t>
      </w:r>
    </w:p>
    <w:p>
      <w:pPr>
        <w:pStyle w:val="Normal"/>
        <w:rPr/>
      </w:pPr>
      <w:r>
        <w:rPr/>
        <w:t xml:space="preserve">Podle článku 588 španělského trestního řádu platí, že je-li prováděna prohlídka a data jsou uložena v počítačovém systému a k těmto datům lze získat přístup z počítačového systému nacházejícího se na prohledávaném místě, lze prohlídku rozšířit i na tento další počítačový systém – k tomu je třeba soudní povolení (buď zahrnuto v povolení prohlídky, nebo dodatečné povolení). V urgentních případech policie nebo státní zástupce mohou učinit prohlídku i bez soudního příkazu, do 24 hodin o tom informují soudce, který do 72 hodin prohlídku potvrdí nebo zruší. Španělská úprava nestanoví žádné teritoriální omezení, tj. prohlídka se vztahuje i na data uložená na území jiného státu nebo neznámo kde. Obdobnou právní úpravu má i Portugalsko (rozhodná je legitimita získání přístupu k prvnímu zařízení). </w:t>
      </w:r>
    </w:p>
    <w:p>
      <w:pPr>
        <w:pStyle w:val="Normal"/>
        <w:autoSpaceDE w:val="false"/>
        <w:spacing w:before="120" w:after="0"/>
        <w:rPr>
          <w:bCs w:val="false"/>
          <w:lang w:eastAsia="cs-CZ"/>
        </w:rPr>
      </w:pPr>
      <w:r>
        <w:rPr>
          <w:bCs w:val="false"/>
          <w:lang w:eastAsia="cs-CZ"/>
        </w:rPr>
        <w:t>Nizozemská právní úprava je poměrně podrobná a obsáhlá, v zásadě může prohlídku pro účely získání elektronických dat provádět vyšetřující soudce (</w:t>
      </w:r>
      <w:r>
        <w:rPr>
          <w:bCs w:val="false"/>
          <w:i/>
          <w:lang w:eastAsia="cs-CZ"/>
        </w:rPr>
        <w:t>examining magistrate</w:t>
      </w:r>
      <w:r>
        <w:rPr>
          <w:bCs w:val="false"/>
          <w:lang w:eastAsia="cs-CZ"/>
        </w:rPr>
        <w:t xml:space="preserve">), státní zástupce a vyšetřovatel. Lze prohlížet také data uložená na jiném nosiči, pokud jsou přístupná z prohlíženého nosiče, bez ohledu na to, kde se nachází další nosič. Každý je povinen vyhovět žádosti o zpřístupnění údajů uložených v počítačovém systému. </w:t>
      </w:r>
    </w:p>
    <w:p>
      <w:pPr>
        <w:pStyle w:val="Normal"/>
        <w:autoSpaceDE w:val="false"/>
        <w:spacing w:before="120" w:after="0"/>
        <w:rPr>
          <w:bCs w:val="false"/>
          <w:lang w:eastAsia="cs-CZ"/>
        </w:rPr>
      </w:pPr>
      <w:r>
        <w:rPr>
          <w:bCs w:val="false"/>
          <w:lang w:eastAsia="cs-CZ"/>
        </w:rPr>
        <w:t xml:space="preserve">Finská úprava výslovně tuto otázku neupravuje, nicméně orgány činné v trestním řízení nemají povinnost objasňovat původ dat, rozhodné je pouze to, kde se nachází zařízení, jehož prostřednictvím byla data získána. </w:t>
      </w:r>
    </w:p>
    <w:p>
      <w:pPr>
        <w:pStyle w:val="Normal"/>
        <w:autoSpaceDE w:val="false"/>
        <w:spacing w:before="120" w:after="0"/>
        <w:rPr>
          <w:rFonts w:eastAsia="Times New Roman"/>
          <w:lang w:eastAsia="cs-CZ"/>
        </w:rPr>
      </w:pPr>
      <w:r>
        <w:rPr>
          <w:bCs w:val="false"/>
          <w:lang w:eastAsia="cs-CZ"/>
        </w:rPr>
        <w:t xml:space="preserve">Úprava osobní prohlídky u zadržené osoby, zatčené osoby nebo osoby, která se bere do vazby, se přizpůsobuje tomu, že jde </w:t>
      </w:r>
      <w:r>
        <w:rPr>
          <w:rFonts w:eastAsia="Times New Roman"/>
          <w:lang w:eastAsia="cs-CZ"/>
        </w:rPr>
        <w:t xml:space="preserve">spíše o prohlídku bezpečnostní, která je svým charakterem obdobná prohlídkám osob upravených zákonem o policii. Bezpečnostní osobní prohlídka musí reagovat na bezprostřední ohrožení života a zdraví. Vzhledem k tomu se navrhuje v </w:t>
      </w:r>
      <w:r>
        <w:rPr>
          <w:rFonts w:eastAsia="Times New Roman"/>
          <w:highlight w:val="yellow"/>
          <w:lang w:eastAsia="cs-CZ"/>
        </w:rPr>
        <w:t>§ s28 odst. 2</w:t>
      </w:r>
      <w:r>
        <w:rPr>
          <w:rFonts w:eastAsia="Times New Roman"/>
          <w:lang w:eastAsia="cs-CZ"/>
        </w:rPr>
        <w:t xml:space="preserve"> stanovit výjimku z povinnosti přibrat nezúčastněnou osobu pro případ této prohlídky, neboť je třeba ji provést bezodkladně, a také se stanoví výjimka z povinnosti provést předchozí výslech osoby. </w:t>
      </w:r>
    </w:p>
    <w:p>
      <w:pPr>
        <w:pStyle w:val="Normal"/>
        <w:autoSpaceDE w:val="false"/>
        <w:spacing w:before="120" w:after="0"/>
        <w:rPr/>
      </w:pPr>
      <w:r>
        <w:rPr>
          <w:rFonts w:eastAsia="Times New Roman"/>
          <w:lang w:eastAsia="cs-CZ"/>
        </w:rPr>
        <w:t xml:space="preserve">Dále se v odstavci 2 reaguje se </w:t>
      </w:r>
      <w:r>
        <w:rPr/>
        <w:t xml:space="preserve">na to, že civilní osoby přibírané jako nezúčastněné osoby k prohlídkám jsou v nebezpečných situacích, jež některé úkony provázejí, zvlášť ohrožené </w:t>
        <w:br/>
        <w:t xml:space="preserve">a zranitelné. Proti zájmu na zajištění jejich přítomnosti při úkonu jako garanta zákonnosti stojí zájem na jejich ochraně. Jejich dostatečnou ochranu je mimořádně obtížné zajistit například při úkonech prováděných v budovách v havarijním stavu, u nichž hrozí zborcení, v případech hrozícího výbuchu nástražných systémů či za existence důvodných pochybností o přítomnosti ozbrojených osob v prostorách, v nichž má dojít k domovní prohlídce. Střet zájmu na ochraně života a zdraví nezúčastněných osob na jedné straně a potřeby zajištění účasti garanta na úkonech trestního řízení na straně druhé ve prospěch prvně zmíněného je upraven i v jiných právních předpisech (např. § 128 správního řádu, § 40 a § 47 zákona o Policii České republiky, § 16 odst. 2 zákona č. 553/1991 Sb., o obecní policii, § 28 odst. 4 zákona </w:t>
        <w:br/>
        <w:t>č. 320/2015 Sb., o Hasičském záchranném sboru České republiky, § 331 zákona č. 292/2013 Sb., o zvláštních řízeních soudních).</w:t>
      </w:r>
    </w:p>
    <w:p>
      <w:pPr>
        <w:pStyle w:val="Normal"/>
        <w:rPr/>
      </w:pPr>
      <w:r>
        <w:rPr/>
        <w:t xml:space="preserve">Obdobná ustanovení upravující výjimky z povinnosti přibrat k jednotlivým úkonům nezúčastněnou osobu obsahuje také stávající trestní řád (rekognice podle § 104b odst. 1 tr. ř., vyšetřovací pokus podle § 104c odst. 3 tr. ř., prověrka na místě podle § 104e odst. 2 tr.ř.). </w:t>
      </w:r>
    </w:p>
    <w:p>
      <w:pPr>
        <w:pStyle w:val="Normal"/>
        <w:rPr/>
      </w:pPr>
      <w:r>
        <w:rPr/>
        <w:t xml:space="preserve">Výjimky z povinné účasti nezúčastněné osoby upravuje také trestní řád při vstupu do obydlí, jiných prostor a na pozemek. Naopak k výkonu domovní a osobní prohlídky se podle stávajícího trestního řádu nezúčastněná osoba přibírá obligatorně a obdobná výjimka není připuštěna. Výjimky z povinné účasti nezúčastněné osoby na těchto úkonech uspokojivě neupravuje ani současná soudní judikatura (srov. usnesení Ústavního soudu sp. zn. IV. ÚS 2517/14 a usnesení Krajského soudu v Brně sp. zn. 8 To 39/2011). Proto se navrhuje umožnit nezúčastněnou osobu nepřibrat také k prohlídkám, pokud by tím byl ohrožen její život nebo zdraví. Obdobně je účast nezúčastněné osoby při domovní a osobní prohlídce upravena </w:t>
        <w:br/>
        <w:t xml:space="preserve">v § 105 zákona č.301/2005 Z.z., trestný poriadok. Zároveň se však stanoví, že pokud je to možné (zejména technicky), je třeba s ohledem na význam domovní prohlídky pořídit o jejím průběhu obrazový a zvukový záznam – s ohledem na dosažený technologický vývoj by to mělo být pravidlem.  </w:t>
      </w:r>
    </w:p>
    <w:p>
      <w:pPr>
        <w:pStyle w:val="Normal"/>
        <w:rPr/>
      </w:pPr>
      <w:r>
        <w:rPr/>
        <w:t>Důvody s uvedením konkrétní okolnosti vztahující se ke konkrétní možnosti ohrožení života nebo zdraví (např. možnost výbuchu, bezprostřední ohrožení ze strany zatýkané nebo předváděné osoby apod.), pro které nebyla nezúčastněná osoba úkonu (nebo jeho části) přítomna, je třeba zaznamenat do protokolu o provedení prohlídky. Této úpravě nebrání ustanovení Listiny základních práv a svobod, která v ustanovení čl. 12 odst. 2 úpravu provedení domovní prohlídky ponechává plně v kompetenci zákona, mezinárodněprávní závazky České republiky, ani aktuální judikatura Evropského soudu pro lidská práva, jež vyžaduje přítomnost nezávislé osoby pouze v případech prohlídek prostor, při nichž může dojít k narušení profesního tajemství, a to konkrétně prostor, kde je vykonávána advokacie (srov. například rozhodnutí ve věci Ilja Stefanov proti Bulharsku, stížnost č. 65755/01, rozhodnutí ve věci Gutsanovi proti Bulharsku, stížnost č. 34529/10, a rozhodnutí ve věci Golovan proti Ukrajině, stížnost č. 41716/06).</w:t>
      </w:r>
    </w:p>
    <w:p>
      <w:pPr>
        <w:pStyle w:val="Normal"/>
        <w:autoSpaceDE w:val="false"/>
        <w:spacing w:before="120" w:after="0"/>
        <w:rPr>
          <w:bCs w:val="false"/>
          <w:lang w:eastAsia="cs-CZ"/>
        </w:rPr>
      </w:pPr>
      <w:r>
        <w:rPr>
          <w:bCs w:val="false"/>
          <w:lang w:eastAsia="cs-CZ"/>
        </w:rPr>
        <w:t>Dále se výslovně zdůrazňuje oprávnění policejního orgánu přibrat k prohlídce další osoby, jejichž účast je potřebná z důvodu jejich odborných znalostí.</w:t>
      </w:r>
    </w:p>
    <w:p>
      <w:pPr>
        <w:pStyle w:val="Normal"/>
        <w:spacing w:before="120" w:after="0"/>
        <w:rPr/>
      </w:pPr>
      <w:r>
        <w:rPr/>
        <w:t>Obdobně jako u zajišťovacího institutu vydání a odnětí věci se navrhuje doplnit ve vztahu k elektronickým datům oprávnění orgánu provádějícího prohlídku vyzvat dotčenou osobu k poskytnutí potřebné součinnosti, tj. zejména aby mu umožnila pořízení si kopie takových dat, je-li to na místě technicky možné a takový postup nepovede ke zmaření zajištění dat. Takový postup zohledňuje zásadu přiměřenosti a umožňuje méně invazivní postup než je vydání nebo odnětí celého hmotného nosiče dat. Uvedené oprávnění je spojeno s oprávněním orgánu provádějícího prohlídku zjednat si k takovým datům přístup, samozřejmě za předpokladu, že jsou splněny všechny podmínky, tj. v případě, kdy je třeba prolomit zabezpečení ochrany dat a osoba neposkytla potřebnou součinnost.</w:t>
      </w:r>
    </w:p>
    <w:p>
      <w:pPr>
        <w:pStyle w:val="Normal"/>
        <w:autoSpaceDE w:val="false"/>
        <w:spacing w:before="120" w:after="0"/>
        <w:rPr>
          <w:b/>
          <w:b/>
          <w:bCs w:val="false"/>
          <w:lang w:eastAsia="cs-CZ"/>
        </w:rPr>
      </w:pPr>
      <w:r>
        <w:rPr>
          <w:b/>
          <w:bCs w:val="false"/>
          <w:lang w:eastAsia="cs-CZ"/>
        </w:rPr>
      </w:r>
    </w:p>
    <w:p>
      <w:pPr>
        <w:pStyle w:val="Normal"/>
        <w:autoSpaceDE w:val="false"/>
        <w:spacing w:before="120" w:after="0"/>
        <w:rPr>
          <w:b/>
          <w:b/>
          <w:bCs w:val="false"/>
          <w:lang w:eastAsia="cs-CZ"/>
        </w:rPr>
      </w:pPr>
      <w:r>
        <w:rPr>
          <w:b/>
          <w:bCs w:val="false"/>
          <w:lang w:eastAsia="cs-CZ"/>
        </w:rPr>
      </w:r>
    </w:p>
    <w:p>
      <w:pPr>
        <w:pStyle w:val="Normal"/>
        <w:autoSpaceDE w:val="false"/>
        <w:spacing w:before="120" w:after="0"/>
        <w:rPr>
          <w:b/>
          <w:b/>
          <w:bCs w:val="false"/>
          <w:lang w:eastAsia="cs-CZ"/>
        </w:rPr>
      </w:pPr>
      <w:r>
        <w:rPr>
          <w:b/>
          <w:bCs w:val="false"/>
          <w:lang w:eastAsia="cs-CZ"/>
        </w:rPr>
        <w:t>K § s30 až s32</w:t>
      </w:r>
    </w:p>
    <w:p>
      <w:pPr>
        <w:pStyle w:val="Normal"/>
        <w:spacing w:before="120" w:after="0"/>
        <w:rPr/>
      </w:pPr>
      <w:r>
        <w:rPr/>
        <w:t xml:space="preserve">Stávající úprava prohlídek v prostorách sloužících k výkonu advokacie je obsažena v § 85b tr.ř. Toto ustanovení bylo vloženo do trestního řádu v roce 2006 v souvislosti s novelizací zákona o advokacii a v průběhu následujících cca 15 let vyvstala v souvislosti s jeho aplikací celá řada problémů, které se nepodařilo odstranit ani výkladem. </w:t>
      </w:r>
    </w:p>
    <w:p>
      <w:pPr>
        <w:pStyle w:val="Normal"/>
        <w:rPr/>
      </w:pPr>
      <w:r>
        <w:rPr/>
        <w:t>Stávající právní úprava je velmi komplikovaná a vede k průtahům v řízení. Hlavní příčina těchto průtahů spočívá v tom, že úprava vytváří jakési zvláštní řízení v rámci samotného trestního řízení, na kterém se podílí:</w:t>
      </w:r>
    </w:p>
    <w:p>
      <w:pPr>
        <w:pStyle w:val="Normal"/>
        <w:numPr>
          <w:ilvl w:val="0"/>
          <w:numId w:val="10"/>
        </w:numPr>
        <w:spacing w:before="0" w:after="80"/>
        <w:contextualSpacing/>
        <w:rPr/>
      </w:pPr>
      <w:r>
        <w:rPr>
          <w:b/>
        </w:rPr>
        <w:t>postupně tři soudci</w:t>
      </w:r>
      <w:r>
        <w:rPr/>
        <w:t xml:space="preserve">, a to soudce, který vydal příkaz k prohlídce, soudce, který podává návrh na nahrazení souhlasu České advokátní komory („ČAK“) a soudce rozhodující </w:t>
        <w:br/>
        <w:t xml:space="preserve">o nahrazení souhlasu. </w:t>
      </w:r>
    </w:p>
    <w:p>
      <w:pPr>
        <w:pStyle w:val="Normal"/>
        <w:rPr/>
      </w:pPr>
      <w:r>
        <w:rPr/>
        <w:t xml:space="preserve">Neexistuje přitom důvod (vyplývající z českého ústavního pořádku nebo judikatury ESLP), proč by měla ve věci probíhat takováto trojnásobná soudní kontrola. Touto úpravou je tak zatěžována justice nad míru nezbytně nutnou, což mimo jiné vede k prodlužování řízení, a to bez toho, že by taková úprava byla k ochraně advokátního tajemství nezbytná. </w:t>
      </w:r>
    </w:p>
    <w:p>
      <w:pPr>
        <w:pStyle w:val="Normal"/>
        <w:ind w:left="360" w:hanging="0"/>
        <w:rPr/>
      </w:pPr>
      <w:r>
        <w:rPr/>
      </w:r>
    </w:p>
    <w:p>
      <w:pPr>
        <w:pStyle w:val="Normal"/>
        <w:numPr>
          <w:ilvl w:val="0"/>
          <w:numId w:val="10"/>
        </w:numPr>
        <w:spacing w:before="0" w:after="80"/>
        <w:contextualSpacing/>
        <w:rPr/>
      </w:pPr>
      <w:r>
        <w:rPr>
          <w:b/>
        </w:rPr>
        <w:t>ČAK, resp. její zástupce</w:t>
      </w:r>
      <w:r>
        <w:rPr/>
        <w:t xml:space="preserve">, a to v roli jakéhosi kvaziorgánu činného v trestním řízení, </w:t>
        <w:br/>
        <w:t xml:space="preserve">neboť právní úprava přiznává stavovské organizaci právo autoritativně „rozhodnout“, zda udělí nebo neudělí souhlas se seznámením se s obsahem nalezených listin orgánům činným v trestním řízení, přičemž toto „rozhodnutí“ musí být dle soudní judikatury řádně odůvodněno. </w:t>
      </w:r>
    </w:p>
    <w:p>
      <w:pPr>
        <w:pStyle w:val="Normal"/>
        <w:spacing w:before="120" w:after="0"/>
        <w:rPr/>
      </w:pPr>
      <w:r>
        <w:rPr/>
        <w:t xml:space="preserve">ČAK vykonává veřejnou správu na úseku advokacie (srov. § 40 odst. 2 a 3 zákona č. 85/1996 Sb. o advokacii), jejím hlavním posláním je tak dohlížet na řádný výkon advokacie. Kromě této působnosti v oblasti výkonu veřejné správy pak komora působí jako orgán spolkové (zájmové, profesní) samosprávy, který sdružuje advokáty za účelem ochrany a zajišťování jejich potřeb. Pokud jde o roli, jakou Česká advokátní komora plní při výkonu prohlídek v prostorách sloužících k výkonu advokacie, je úkolem zástupce komory </w:t>
      </w:r>
      <w:r>
        <w:rPr>
          <w:rFonts w:eastAsia="Times New Roman"/>
          <w:iCs/>
        </w:rPr>
        <w:t>se vší pečlivostí poskytnout efektivní ochranu listinám a elektronickým datům v prostorách výkonu prohlídky obsahujícím skutečnosti, na které se vztahuje povinnost mlčenlivosti advokáta</w:t>
      </w:r>
      <w:r>
        <w:rPr>
          <w:iCs/>
        </w:rPr>
        <w:t xml:space="preserve"> (srov. usnesení </w:t>
      </w:r>
      <w:r>
        <w:rPr/>
        <w:t xml:space="preserve">Ústavního soudu ze dne 25. 11. 2015 sp. zn. I. ÚS 3905/14, odst. 22). Z judikatury Evropského soudu pro lidská práva (srov. např. rozsudek ve věci </w:t>
      </w:r>
      <w:r>
        <w:rPr>
          <w:i/>
          <w:iCs/>
        </w:rPr>
        <w:t xml:space="preserve">Kruglov a další proti Rusku </w:t>
      </w:r>
      <w:r>
        <w:rPr/>
        <w:t xml:space="preserve">ze dne 4. února 2020, č. 11264/04) nicméně neplyne požadavek, aby takovou ochranu zajišťoval jedině zástupce profesní komory, stejnou roli může plnit i jiná nezávislá osoba s právnickým vzděláním, např. soudce. Přítomnost zástupce České advokátní komory při výkonu prohlídky pak lze považovat za další záruku toho, že je prohlídka provedena řádně. Evropský soud pro lidská práva v případě prohlídek prostor, v nichž se vykonává advokacie, standardně zkoumá, zda byla prohlídka provedena na základě příkazu vydaného soudcem, který byl založen na důvodném podezření, a zda byl přiměřeně vymezen rozsah příkazu. V případě prohlídek advokátních kanceláří pak navíc zkoumá i to, zda byla prohlídka vykonána za přítomnosti nezávislé osoby (srov. např. rozhodnutí ve věci </w:t>
      </w:r>
      <w:r>
        <w:rPr>
          <w:i/>
        </w:rPr>
        <w:t>Wieser a Bicos Beteiligungen GmbH proti Rakousku</w:t>
      </w:r>
      <w:r>
        <w:rPr/>
        <w:t xml:space="preserve">, č. 74336/01, odst. 57). Uvedený specifický požadavek Soud rozvedl v dalších rozhodnutích, když uvedl, že zmiňovaná nezávislá osoba musí mít dostatečnou právní kvalifikaci, aby se mohla účinně účastnit na procesu selekce listin a dat (tj. identifikovat dokumenty obsahující advokátní tajemství), musí být rovněž vázána mlčenlivostí a být nadána dostatečnými pravomocemi, aby mohla zabránit narušení advokátního tajemství (srov. např. rozhodnutí ve věci </w:t>
      </w:r>
      <w:r>
        <w:rPr>
          <w:i/>
        </w:rPr>
        <w:t>Golovan proti Ukrajině</w:t>
      </w:r>
      <w:r>
        <w:rPr/>
        <w:t xml:space="preserve">, 41716/06). </w:t>
      </w:r>
    </w:p>
    <w:p>
      <w:pPr>
        <w:pStyle w:val="Normal"/>
        <w:rPr/>
      </w:pPr>
      <w:r>
        <w:rPr/>
      </w:r>
    </w:p>
    <w:p>
      <w:pPr>
        <w:pStyle w:val="Normal"/>
        <w:rPr/>
      </w:pPr>
      <w:r>
        <w:rPr/>
        <w:t xml:space="preserve">Stávající právní úprava svěřující oprávnění k roztřídění listin a dat na místě výkonu prohlídky zástupci ČAK se neosvědčila z toho důvodu, že s ohledem na své postavení není </w:t>
        <w:br/>
        <w:t>v možnostech ČAK</w:t>
      </w:r>
      <w:r>
        <w:rPr>
          <w:b/>
        </w:rPr>
        <w:t> s konečnou platností</w:t>
      </w:r>
      <w:r>
        <w:rPr/>
        <w:t xml:space="preserve"> autoritativně přímo na místě prohlídku rozhodnout</w:t>
      </w:r>
    </w:p>
    <w:p>
      <w:pPr>
        <w:pStyle w:val="Normal"/>
        <w:numPr>
          <w:ilvl w:val="0"/>
          <w:numId w:val="13"/>
        </w:numPr>
        <w:spacing w:before="0" w:after="120"/>
        <w:rPr/>
      </w:pPr>
      <w:r>
        <w:rPr/>
        <w:t xml:space="preserve">ani o tom, že některé listiny advokátní tajemství obsahují (a nemusí být zajišťovány, </w:t>
        <w:br/>
        <w:t xml:space="preserve">a mohou tedy zůstat na místě prohlídky), </w:t>
      </w:r>
    </w:p>
    <w:p>
      <w:pPr>
        <w:pStyle w:val="Normal"/>
        <w:numPr>
          <w:ilvl w:val="0"/>
          <w:numId w:val="13"/>
        </w:numPr>
        <w:spacing w:before="0" w:after="120"/>
        <w:rPr/>
      </w:pPr>
      <w:r>
        <w:rPr/>
        <w:t>ani o tom, že některé listiny advokátní tajemství neobsahují (a mohou být tedy rovnou předány orgánu vykonávajícímu prohlídku).</w:t>
      </w:r>
    </w:p>
    <w:p>
      <w:pPr>
        <w:pStyle w:val="Normal"/>
        <w:spacing w:before="0" w:after="120"/>
        <w:rPr>
          <w:b/>
          <w:b/>
          <w:bCs w:val="false"/>
        </w:rPr>
      </w:pPr>
      <w:r>
        <w:rPr>
          <w:b/>
          <w:bCs w:val="false"/>
        </w:rPr>
        <w:t>Ad 1.</w:t>
      </w:r>
    </w:p>
    <w:p>
      <w:pPr>
        <w:pStyle w:val="Normal"/>
        <w:spacing w:before="0" w:after="120"/>
        <w:rPr/>
      </w:pPr>
      <w:r>
        <w:rPr/>
        <w:t xml:space="preserve">Co se týče posouzení, že určitá </w:t>
      </w:r>
      <w:r>
        <w:rPr>
          <w:b/>
        </w:rPr>
        <w:t xml:space="preserve">listina </w:t>
      </w:r>
      <w:r>
        <w:rPr>
          <w:bCs w:val="false"/>
        </w:rPr>
        <w:t>(popř. datový soubor)</w:t>
      </w:r>
      <w:r>
        <w:rPr>
          <w:b/>
        </w:rPr>
        <w:t xml:space="preserve"> </w:t>
      </w:r>
      <w:r>
        <w:rPr/>
        <w:t>advokátní tajemství</w:t>
      </w:r>
      <w:r>
        <w:rPr>
          <w:b/>
        </w:rPr>
        <w:t xml:space="preserve"> jednoznačně obsahuje</w:t>
      </w:r>
      <w:r>
        <w:rPr/>
        <w:t xml:space="preserve">, spočívá problém stávající úpravy v tom, že ČAK není nezávislým subjektem oprávněným vydávat rozhodnutí zohledňující všechny zájmy chráněné zákonem. ČAK je orgánem veřejné samosprávy na úseku advokacie, tedy subjektem, který je v souvislosti s prohlídkami v prostorách, v nichž je vykonávána advokacie, povolán výlučně k ochraně práv vyplývajících z advokátního tajemství. S ohledem na to musí být za stávající úpravy závěr ČAK, že určitá listina advokátní tajemství obsahuje, předmětem přezkumu ze strany soudu v rámci řízení o nahrazení souhlasu. Tato okolnost společně s okolností, že na místě prohlídky nesmí do posuzovaných listin a dat nahlédnout žádný orgán činný v trestním řízení, vede k tomu, že veškeré listiny a elektronická data, u kterých zástupce ČAK v průběhu prohlídky prohlásí, že obsahují advokátní tajemství, musí být zajištěny a drženy až do doby skončení řízení o nahrazení souhlasu, tj. do doby, než je stanovisko ČAK přezkoumáno nezávislým subjektem (soudem). V důsledku toho jsou v průběhu prohlídek zajišťovány </w:t>
        <w:br/>
        <w:t xml:space="preserve">i spisy a jiné listiny či nosiče elektronických dat, které s důvody prohlídky nesouvisejí, </w:t>
        <w:br/>
        <w:t xml:space="preserve">a prohlídkou je tak zasahováno do práv klientů advokáta nad míru nezbytně nutnou. </w:t>
      </w:r>
    </w:p>
    <w:p>
      <w:pPr>
        <w:pStyle w:val="Normal"/>
        <w:spacing w:before="0" w:after="120"/>
        <w:rPr>
          <w:b/>
          <w:b/>
          <w:bCs w:val="false"/>
        </w:rPr>
      </w:pPr>
      <w:r>
        <w:rPr>
          <w:b/>
          <w:bCs w:val="false"/>
        </w:rPr>
        <w:t>Ad 2.</w:t>
      </w:r>
    </w:p>
    <w:p>
      <w:pPr>
        <w:pStyle w:val="Normal"/>
        <w:spacing w:before="0" w:after="120"/>
        <w:rPr/>
      </w:pPr>
      <w:r>
        <w:rPr/>
        <w:t xml:space="preserve">Zástupce ČAK může podle stávající úpravy </w:t>
      </w:r>
      <w:r>
        <w:rPr>
          <w:b/>
        </w:rPr>
        <w:t>teoreticky</w:t>
      </w:r>
      <w:r>
        <w:rPr/>
        <w:t xml:space="preserve"> vydat </w:t>
      </w:r>
      <w:r>
        <w:rPr>
          <w:b/>
        </w:rPr>
        <w:t>konečné</w:t>
      </w:r>
      <w:r>
        <w:rPr/>
        <w:t xml:space="preserve"> autoritativní „rozhodnutí“ (souhlas se seznámením se), že určitá listina </w:t>
      </w:r>
      <w:r>
        <w:rPr>
          <w:b/>
        </w:rPr>
        <w:t>advokátní tajemství neobsahuje</w:t>
      </w:r>
      <w:r>
        <w:rPr/>
        <w:t xml:space="preserve"> </w:t>
      </w:r>
      <w:r>
        <w:rPr>
          <w:b/>
        </w:rPr>
        <w:t xml:space="preserve"> </w:t>
        <w:br/>
      </w:r>
      <w:r>
        <w:rPr>
          <w:bCs w:val="false"/>
        </w:rPr>
        <w:t>a</w:t>
      </w:r>
      <w:r>
        <w:rPr>
          <w:b/>
        </w:rPr>
        <w:t xml:space="preserve"> </w:t>
      </w:r>
      <w:r>
        <w:rPr/>
        <w:t xml:space="preserve">mohou se s ní seznámit orgány činné v trestním řízení. V praxi se tak však v zásadě neděje. </w:t>
      </w:r>
    </w:p>
    <w:p>
      <w:pPr>
        <w:pStyle w:val="Normal"/>
        <w:spacing w:before="0" w:after="120"/>
        <w:rPr/>
      </w:pPr>
      <w:r>
        <w:rPr/>
        <w:t>V úvahu přicházejí dvě situace, kdy listina, popř. elektronická data nalezená při prohlídce v prostorách, kde je vykonávána advokacie, neobsahují advokátní tajemství.</w:t>
      </w:r>
    </w:p>
    <w:p>
      <w:pPr>
        <w:pStyle w:val="Normal"/>
        <w:spacing w:before="0" w:after="120"/>
        <w:rPr>
          <w:b/>
          <w:b/>
        </w:rPr>
      </w:pPr>
      <w:r>
        <w:rPr/>
        <w:t>Výjimečně se může jednat o listinu nebo elektronická data, jejichž obsah vůbec nespadá do definice advokátního tajemství (tj. listinu nebo elektronická data, která vůbec nesouvisí s výkonem advokacie). Takové situace jsou relativně jednoduché na posouzení a teoreticky tedy přichází v úvahu, že by zástupce ČAK provedl posouzení přímo na místě; dosavadní praxe však ukazuje, že i v těchto situacích nebývá souhlas udělen.</w:t>
      </w:r>
      <w:r>
        <w:rPr>
          <w:b/>
        </w:rPr>
        <w:t xml:space="preserve"> </w:t>
      </w:r>
      <w:r>
        <w:rPr>
          <w:bCs w:val="false"/>
        </w:rPr>
        <w:t xml:space="preserve">Z praktických poznatků vyplývá, že např. i v případě, kdy </w:t>
      </w:r>
      <w:r>
        <w:rPr/>
        <w:t xml:space="preserve">byla prověřována trestná činnost podle § 193 odst. 2, 3 písm. b) trestního zákoníku (nakládání s dětskou pornografií), u níž je rozlišení relevantních dokumentů od dokumentů souvisejících s výkonem advokacie poměrně jednoduché, zástupce ČAK odmítl udělit souhlas se seznámením se s listinami, a muselo být zahájeno řízení </w:t>
        <w:br/>
        <w:t xml:space="preserve">o nahrazení souhlasu u Krajského soudu v Praze. Mezi domovní prohlídkou a udělením souhlasu soudu se seznámením se s obsahem listin uběhl v daném případě rok a osm měsíců. Po celou tuto dobu byly zadržovány i další (pro trestní řízení nerelevantní) listiny. </w:t>
      </w:r>
    </w:p>
    <w:p>
      <w:pPr>
        <w:pStyle w:val="Normal"/>
        <w:spacing w:before="0" w:after="120"/>
        <w:rPr/>
      </w:pPr>
      <w:r>
        <w:rPr/>
        <w:t xml:space="preserve">V praxi jsou však mnohem častější situace, kdy obsah listiny sice formálně naplňuje znaky advokátního tajemství, ale ve světle rozhodovací praxe Evropského soudu pro lidská práva </w:t>
        <w:br/>
        <w:t>a na ni navazující judikatury Ústavního soudu se o advokátní tajemství nejedná, neboť existuje podezření, že se advokát v rámci své činnosti podílel na páchání trestného činu</w:t>
      </w:r>
      <w:r>
        <w:rPr>
          <w:rStyle w:val="FootnoteAnchor"/>
          <w:vertAlign w:val="superscript"/>
        </w:rPr>
        <w:footnoteReference w:id="28"/>
      </w:r>
      <w:r>
        <w:rPr/>
        <w:t xml:space="preserve">. </w:t>
      </w:r>
    </w:p>
    <w:p>
      <w:pPr>
        <w:pStyle w:val="Normal"/>
        <w:spacing w:before="0" w:after="120"/>
        <w:rPr/>
      </w:pPr>
      <w:r>
        <w:rPr/>
        <w:t xml:space="preserve">V takových případech pak posouzení otázky, zda listina obsahuje advokátní tajemství, nebo spadá pod výše popsanou „výjimku“, nepřichází vůbec v úvahu, neboť zástupce ČAK nemá </w:t>
        <w:br/>
        <w:t xml:space="preserve">(a ani nemůže mít) přístup do trestního spisu, a posouzení je nucen provádět bez nezbytných skutkových znalostí. V praxi je tedy souhlas zástupce ČAK v takových situacích odmítán paušálně. </w:t>
      </w:r>
    </w:p>
    <w:p>
      <w:pPr>
        <w:pStyle w:val="Normal"/>
        <w:rPr/>
      </w:pPr>
      <w:r>
        <w:rPr/>
        <w:t>Původní předpoklad, že za účasti zástupce ČAK bude možné alespoň zčásti provést selekci listin a elektronických dat na místě prohlídky a soud se bude zabývat jen určitou označenou částí takových listin, případně elektronických dat, se tak nenaplnil. Soudy pak musejí přezkoumávat velké množství listin a elektronických dat, u nichž neproběhla žádná selekce. Takovým postupem je pak zatížen i sám advokát, kterému jsou odňaty i listiny a data, k jejichž odnětí by při provedení předběžné selekce nedošlo, což mu ztěžuje výkon jeho činnosti.  Proto se navrhuje svěřit roli ochránce obsahu listin a elektronických dat, na který se vztahuje povinnost mlčenlivosti advokáta, soudci, jenž ve smyslu judikatury Soudu splňuje záruky dostatečně nezávislé právně vzdělané osoby vázané mlčenlivostí. Zástupci ČAK pak bude umožněno se prohlídky rovněž účastnit jako další nezávislé osobě na místě prohlídky, jejíž přítomnost posílí záruky, že prohlídka bude provedena řádně a že nedojde k porušení ochrany advokátního tajemství.</w:t>
      </w:r>
    </w:p>
    <w:p>
      <w:pPr>
        <w:pStyle w:val="Normal"/>
        <w:rPr/>
      </w:pPr>
      <w:r>
        <w:rPr/>
      </w:r>
    </w:p>
    <w:p>
      <w:pPr>
        <w:pStyle w:val="Normal"/>
        <w:rPr/>
      </w:pPr>
      <w:r>
        <w:rPr/>
        <w:t>V tomto směru lze poukázat také na právní úpravy cizích států, podle nichž je sice obvyklé, že se zástupce místní stavovské komory prohlídky účastní, ale ve vztahu k orgánům činným v trestním řízení má postavení pouze jakéhosi konzultanta, přičemž zajištění účasti zástupce komory je zpravidla povinností dotčeného advokáta a tato povinnost mu není uložena zákonem, ale příslušnými stavovskými předpisy[srov. např. § 27 rakouské Směrnice o výkonu povolání advokáta (RL-BA 2015) nebo § 9 odst. 5 advokátního řádu Slovenské advokátní komory]. Takové oprávnění jako česká právní úprava přiznává zástupci advokátní komory pouze francouzská právní úprava, a ani v této úpravě není postavení zástupce komory srovnatelně silné jako v české právní úpravě. V žádné ze zkoumaných právních úprav cizích států se listiny a data zajištěná při prohlídce nepředávají do úschovy advokátní komoře.</w:t>
      </w:r>
    </w:p>
    <w:p>
      <w:pPr>
        <w:pStyle w:val="Normal"/>
        <w:rPr/>
      </w:pPr>
      <w:r>
        <w:rPr/>
      </w:r>
    </w:p>
    <w:p>
      <w:pPr>
        <w:pStyle w:val="Normal"/>
        <w:rPr/>
      </w:pPr>
      <w:r>
        <w:rPr/>
        <w:t xml:space="preserve">Stávající úprava také neřeší účast orgánu vykonávajícího prohlídku, resp. dozorujícího státního zástupce, v řízení o nahrazení souhlasu. Aplikační praxe se tak liší od zákonné úpravy, neboť reálně se veřejného zasedání neúčastní navrhovatel, tedy soudce, který návrh podal (pro kterého řízení </w:t>
      </w:r>
      <w:r>
        <w:rPr>
          <w:i/>
        </w:rPr>
        <w:t>de facto</w:t>
      </w:r>
      <w:r>
        <w:rPr/>
        <w:t xml:space="preserve"> končí odesláním návrhu), ale jako s faktickým účastníkem je jednáno se státním zástupcem, s jehož účastí přitom zákon vůbec nepočítá.  </w:t>
      </w:r>
    </w:p>
    <w:p>
      <w:pPr>
        <w:pStyle w:val="Normal"/>
        <w:rPr/>
      </w:pPr>
      <w:r>
        <w:rPr/>
        <w:t xml:space="preserve">Tato složitá úprava vede k tomu, že přezkum toho, zda zajištěné listiny nebo elektronická data neobsahují advokátní tajemství, netrvá několik dnů, resp. týdnů (jak je to obvyklé v zahraničí), ale namísto toho je vedeno vysoce formalizované „řízení o nahrazení souhlasu“ trvající v některých případech i řadu let. </w:t>
      </w:r>
    </w:p>
    <w:p>
      <w:pPr>
        <w:pStyle w:val="Normal"/>
        <w:rPr/>
      </w:pPr>
      <w:r>
        <w:rPr/>
        <w:t>V roce 2019 navíc 3. senát Ústavního soudu vydal nález III.ÚS 702/17, ve kterém na základě doslovného výkladu textu zákona (srov. především § 85b odst. 8 tr.ř. „</w:t>
      </w:r>
      <w:r>
        <w:rPr>
          <w:i/>
        </w:rPr>
        <w:t xml:space="preserve">Dojde-li k odročení veřejného zasedání, soudce listiny zabezpečí tak, </w:t>
      </w:r>
      <w:r>
        <w:rPr>
          <w:b/>
          <w:i/>
        </w:rPr>
        <w:t>aby se s jejich obsahem nemohl nikdo seznámit</w:t>
      </w:r>
      <w:r>
        <w:rPr>
          <w:i/>
        </w:rPr>
        <w:t>, popřípadě je zničit nebo poškodit.</w:t>
      </w:r>
      <w:r>
        <w:rPr/>
        <w:t xml:space="preserve">“) dospěl k závěru, že s listinami a elektronickými daty zajištěnými při prohlídce advokátní kanceláře se nikdo (a to ani rozhodující soudce nebo soudem přibraný znalec) nesmí seznamovat mimo veřejné zasedání (v nepřítomnosti účastníků). Tento výklad vedl ve většině případů k reálné nemožnosti přezkoumat zajištěná elektronická data, neboť je často vyloučeno, aby znalec dokázal v rámci veřejného zasedání učinit všechny standardní úkony (prolomení šifer, obnovení odstraněných dat, roztřídění souborů dle klíčových slov atp.), stejně jako je prakticky nemožné, aby se soudce se všemi těmito daty v rámci veřejného zasedání seznámil. V návaznosti na citovaný nález v praxi došlo k tomu, že v běžících řízeních, v nichž již příslušný soudce rozhodující o nahrazení souhlasu učinil úkony, které byly v rozporu s výše uvedeným rozhodnutím (seznamoval se s listinami mimo veřejné zasedání, poskytl data znalci ke zkoumání), soudy přezkum listin ukončily a listiny vydaly České advokátní komoře bez toho, že by umožnily orgánům činným v trestním řízení seznámit se s listinami, které advokátní tajemství neobsahovaly. Nemožnost seznamovat se s listinami a daty zajištěnými v rámci prohlídky advokátní kanceláře mimo veřejné zasedání pak vedla některé soudy dokonce k závěru, že seznámení se s listinami pouze v rámci veřejného zasedání je nemožné, a nemožným je tedy i samotné řízení </w:t>
        <w:br/>
        <w:t xml:space="preserve">o nahrazení souhlasu (což vede k faktické nemožnosti provést prohlídky advokátních kanceláří). </w:t>
      </w:r>
    </w:p>
    <w:p>
      <w:pPr>
        <w:pStyle w:val="Normal"/>
        <w:rPr/>
      </w:pPr>
      <w:r>
        <w:rPr/>
        <w:t xml:space="preserve">Předmětný nález Ústavního soudu byl sice korigován novějším rozhodnutím Ústavního soudu II. ÚS 2007/20, které v odůvodnění připustilo seznámení znalce s elektronickými nosiči </w:t>
        <w:br/>
        <w:t xml:space="preserve">i mimo veřejné zasedání, nicméně nelze vyloučit, že v praxi určité obtíže i nadále přetrvají. </w:t>
      </w:r>
    </w:p>
    <w:p>
      <w:pPr>
        <w:pStyle w:val="Normal"/>
        <w:spacing w:before="120" w:after="0"/>
        <w:rPr/>
      </w:pPr>
      <w:r>
        <w:rPr/>
        <w:t xml:space="preserve">Navrhuje se proto právní úpravu zjednodušit, při zachování požadavků vyplývajících z judikatury Soudu. </w:t>
      </w:r>
    </w:p>
    <w:p>
      <w:pPr>
        <w:pStyle w:val="Normal"/>
        <w:spacing w:before="120" w:after="0"/>
        <w:rPr>
          <w:b/>
          <w:b/>
        </w:rPr>
      </w:pPr>
      <w:r>
        <w:rPr>
          <w:b/>
        </w:rPr>
        <w:t>K § s30</w:t>
      </w:r>
    </w:p>
    <w:p>
      <w:pPr>
        <w:pStyle w:val="Normal"/>
        <w:autoSpaceDE w:val="false"/>
        <w:spacing w:before="120" w:after="0"/>
        <w:rPr>
          <w:bCs w:val="false"/>
          <w:lang w:eastAsia="cs-CZ"/>
        </w:rPr>
      </w:pPr>
      <w:r>
        <w:rPr/>
        <w:t xml:space="preserve">Při vymezení prostor, v nichž je vykonávána advokacie, se bude i nadále vycházet z jejich vymezení v soudní judikatuře. </w:t>
      </w:r>
      <w:r>
        <w:rPr>
          <w:bCs w:val="false"/>
          <w:lang w:eastAsia="cs-CZ"/>
        </w:rPr>
        <w:t xml:space="preserve">Ustanovení o prohlídce v prostorách, v nichž se vykonává advokacie, se nicméně upravují tak, aby se vztahovala výslovně i na </w:t>
      </w:r>
      <w:r>
        <w:rPr/>
        <w:t xml:space="preserve">elektronická </w:t>
      </w:r>
      <w:r>
        <w:rPr>
          <w:bCs w:val="false"/>
          <w:lang w:eastAsia="cs-CZ"/>
        </w:rPr>
        <w:t xml:space="preserve">data. </w:t>
      </w:r>
    </w:p>
    <w:p>
      <w:pPr>
        <w:pStyle w:val="Normal"/>
        <w:autoSpaceDE w:val="false"/>
        <w:spacing w:before="120" w:after="0"/>
        <w:rPr>
          <w:bCs w:val="false"/>
          <w:lang w:eastAsia="cs-CZ"/>
        </w:rPr>
      </w:pPr>
      <w:r>
        <w:rPr>
          <w:lang w:eastAsia="cs-CZ"/>
        </w:rPr>
        <w:t xml:space="preserve">Navrhuje se, aby se prohlídky těchto prostor nově účastnil soudce, který prohlídku nařídil. </w:t>
      </w:r>
      <w:r>
        <w:rPr/>
        <w:t>Jak je uvedeno výše, s ohledem na dosavadní zkušenosti se navrhuje, aby selekci listin a dat na místě prohlídky vykonával příslušný soudce, kterým je v přípravném řízení soudce, který vydal příkaz k prohlídce a v případě příkazu vydaného po podání obžaloby pak předseda senátu, který prohlídku nařídil. Z</w:t>
      </w:r>
      <w:r>
        <w:rPr>
          <w:lang w:eastAsia="cs-CZ"/>
        </w:rPr>
        <w:t>ástupce ČAK bude mít i nadále oprávnění účastnit se prohlídky, je-li dosažitelný, nebude však již v pozici osoby, která uděluje orgánům činným v trestním řízení souhlas s tím, aby se s určitými listinami a elektronickými daty seznámily.</w:t>
      </w:r>
    </w:p>
    <w:p>
      <w:pPr>
        <w:pStyle w:val="Normal"/>
        <w:autoSpaceDE w:val="false"/>
        <w:spacing w:before="120" w:after="0"/>
        <w:rPr>
          <w:bCs w:val="false"/>
          <w:lang w:eastAsia="cs-CZ"/>
        </w:rPr>
      </w:pPr>
      <w:r>
        <w:rPr>
          <w:bCs w:val="false"/>
          <w:lang w:eastAsia="cs-CZ"/>
        </w:rPr>
        <w:t xml:space="preserve">Osoba soudce dostatečně naplňuje požadavky kladené na osobu, která má být oprávněna udělit souhlas se seznámením se s obsahem zajištěných listin a elektronických dat </w:t>
        <w:br/>
        <w:t xml:space="preserve">a garantovat ochranu advokátního tajemství. </w:t>
      </w:r>
    </w:p>
    <w:p>
      <w:pPr>
        <w:pStyle w:val="Normal"/>
        <w:autoSpaceDE w:val="false"/>
        <w:spacing w:before="120" w:after="0"/>
        <w:rPr>
          <w:b/>
          <w:b/>
        </w:rPr>
      </w:pPr>
      <w:r>
        <w:rPr>
          <w:b/>
        </w:rPr>
        <w:t>K § s31</w:t>
      </w:r>
    </w:p>
    <w:p>
      <w:pPr>
        <w:pStyle w:val="Normal"/>
        <w:autoSpaceDE w:val="false"/>
        <w:spacing w:before="120" w:after="0"/>
        <w:rPr>
          <w:bCs w:val="false"/>
          <w:lang w:eastAsia="cs-CZ"/>
        </w:rPr>
      </w:pPr>
      <w:r>
        <w:rPr/>
        <w:t xml:space="preserve">V souladu s judikaturou Soudu je nezbytné, aby otázku, zda jsou listiny a elektronická data kryta povinností mlčenlivosti, posuzovala nezávislá a odborně zdatná osoba. Takové detailní posuzování všech listin a elektronických dat není nezbytné a mnohdy ani možné provádět přímo na místě prohlídky. Na druhou stranu je ale žádoucí, aby v zájmu urychlení řízení </w:t>
        <w:br/>
        <w:t xml:space="preserve">a minimalizace zásahu do práv advokátů dotčených prohlídkou (především v souvislosti </w:t>
        <w:br/>
        <w:t xml:space="preserve">s nutností zajišťovat „nezájmové“ listiny a data, která by jinak mohla být ponechána na místě) byl soudce oprávněn obsah listin a případně též elektronických dat posoudit přímo na místě, </w:t>
        <w:br/>
        <w:t xml:space="preserve">a to i při vědomí toho, že na místě bude moci posoudit jen jejich omezené množství (zejména to bude možné u listin). Listiny a elektronická data, u kterých není okamžité posouzení možné, budou převzaty do dispozice soudu, který zároveň bude odpovídat za to, že se s nimi neseznámí nepovolaná osoby (s odpovídajícími následky, jako např. odpovědností státu za škodu). Ochrana listin a elektronických dat bude zajišťována v rámci standardních administrativních a organizačních opatření (jejichž úroveň se průběžně zvyšuje např. v souvislosti s implementací pravidel o ochraně osobních údajů, pravidel o kyberbezpečnosti atd.). </w:t>
      </w:r>
    </w:p>
    <w:p>
      <w:pPr>
        <w:pStyle w:val="Normal"/>
        <w:spacing w:before="120" w:after="0"/>
        <w:rPr/>
      </w:pPr>
      <w:r>
        <w:rPr/>
        <w:t xml:space="preserve">Jako největší problém stávající úpravy se jeví komplikovaný proces přezkumu obsahu listin </w:t>
        <w:br/>
        <w:t xml:space="preserve">a elektronických dat, proto se navrhuje jej zjednodušit při zachování všech práv advokáta dotčeného prohlídkou. </w:t>
      </w:r>
    </w:p>
    <w:p>
      <w:pPr>
        <w:pStyle w:val="Normal"/>
        <w:spacing w:before="120" w:after="0"/>
        <w:rPr/>
      </w:pPr>
      <w:r>
        <w:rPr/>
        <w:t xml:space="preserve">Co se týče způsobu seznámení se s listinami a elektronickými daty, navrhovaná úprava ukládá soudci, aby učinil všechny potřebné úkony nezbytné k tomu, aby se s listinami </w:t>
        <w:br/>
        <w:t xml:space="preserve">a elektronickými daty mohl seznámit, aniž by tyto úkony zákon blíže specifikoval, neboť nelze předvídat všechny situace, které v praxi mohou nastat (kromě zmíněného přibrání znalce nebo tlumočníka přichází v úvahu např. i výslech svědka, ohledání atp.). Úpravu je totiž třeba </w:t>
      </w:r>
      <w:r>
        <w:rPr>
          <w:bCs w:val="false"/>
          <w:lang w:eastAsia="cs-CZ"/>
        </w:rPr>
        <w:t xml:space="preserve">přizpůsobit rozvoji informačních technologií, kdy je třeba projít elektronická data o značném objemu, k čemuž je navíc zapotřebí odborných znalostí znalce. Vzhledem k tomu se navrhuje upustit od požadavku, aby se soudce seznamoval s obsahem listin a elektronických dat jen ve veřejném zasedání a zároveň se výslovně připouští, aby si přibral k tomuto účelu znalce nebo tlumočníka. Současně se zdůrazňuje, že soudce je povinen </w:t>
      </w:r>
      <w:r>
        <w:rPr>
          <w:iCs/>
        </w:rPr>
        <w:t>učinit všechna potřebná opatření, aby se nikdo nepovolaný nemohl o jejich obsahu dozvědět</w:t>
      </w:r>
      <w:r>
        <w:rPr/>
        <w:t xml:space="preserve">. Pokud jde o to, kdy a jakým způsobem je soudce oprávněn se seznámit se s obsahem listin či elektronických dat, je třeba vycházet z požadavku, že je povinen se </w:t>
      </w:r>
      <w:r>
        <w:rPr>
          <w:u w:val="single"/>
        </w:rPr>
        <w:t>podrobně</w:t>
      </w:r>
      <w:r>
        <w:rPr/>
        <w:t xml:space="preserve"> seznámit se všemi listinami </w:t>
        <w:br/>
        <w:t xml:space="preserve">a elektronickými daty, které byly zajištěny v průběhu prohlídky, jejichž vydání se navrhuje (srov. např. nález sp. zn. II. ÚS 889/10 ze dne 25. 11. 2010). Je třeba vzít v úvahu rozsáhlost materiálu, se kterým se má soudce seznámit (např. jsou-li zajištěna data velkého objemu, jejich třídění může trvat řadu měsíců), jakož i technické obtíže s tím spojené, kdy u elektronických dat je třeba zpravidla součinnosti znalce. K přibrání znalce za tímto účelem dochází v praxi velice často, neboť </w:t>
      </w:r>
      <w:r>
        <w:rPr>
          <w:lang w:eastAsia="cs-CZ"/>
        </w:rPr>
        <w:t>pokud znalec nevytřídil materiály již přímo při prohlídce, nemá soudce reálně jinou možnost, než znalce přibrat a uložit mu vytřídění dokumentů (např. podle klíčových slov) tak, aby se s elektronickými daty mohl dostatečným způsobem seznámit a dostát tak své roli. Znalec je kromě toho vázán povinností mlčenlivosti.</w:t>
      </w:r>
      <w:r>
        <w:rPr>
          <w:color w:val="FF0000"/>
          <w:lang w:eastAsia="cs-CZ"/>
        </w:rPr>
        <w:t xml:space="preserve"> </w:t>
      </w:r>
      <w:r>
        <w:rPr>
          <w:lang w:eastAsia="cs-CZ"/>
        </w:rPr>
        <w:t xml:space="preserve">Znalce přitom nelze chápat jako neoprávněnou osobu, která se s materiálem seznamuje, ale jako osobu, která svými odbornými znalostmi a schopnostmi umožňuje soudci splnit jeho povinnost řádně se seznámit s obsahem vydaných listin a elektronických dat. Oprávnění soudce přibrat si pro tento účel znalce ostatně potvrdila i judikatura Ústavního soudu (srov. např. usnesení sp. zn. II. ÚS 3907/14 </w:t>
      </w:r>
      <w:r>
        <w:rPr>
          <w:b/>
          <w:bCs w:val="false"/>
        </w:rPr>
        <w:t>ze dne 20. 10. 2015</w:t>
      </w:r>
      <w:r>
        <w:rPr>
          <w:lang w:eastAsia="cs-CZ"/>
        </w:rPr>
        <w:t>).</w:t>
      </w:r>
    </w:p>
    <w:p>
      <w:pPr>
        <w:pStyle w:val="Normal"/>
        <w:spacing w:before="120" w:after="0"/>
        <w:rPr>
          <w:lang w:eastAsia="cs-CZ"/>
        </w:rPr>
      </w:pPr>
      <w:r>
        <w:rPr/>
        <w:t xml:space="preserve">Jak uvádí Ústavní soud ve své judikatuře (viz např. výše uvedený nález sp. zn. II. ÚS 889/10 ze dne 25. 11. 2010), </w:t>
      </w:r>
      <w:r>
        <w:rPr>
          <w:lang w:eastAsia="cs-CZ"/>
        </w:rPr>
        <w:t xml:space="preserve">požadovaná pečlivost při seznamování se s obsahem všech listin a elektronických dat zajištěných v advokátní kanceláři, jež mají být vydány orgánům činným v trestním řízení pro účely dokazování, slouží k ochraně práv těch klientů advokáta, kteří s předmětnou trestní věcí nemají nic společného, a nikoli k ochraně advokáta. Zákonem stanovený mechanismus, který ve výsledku umožňuje seznámení orgánů veřejné žaloby s listinami a elektronickými daty zajištěnými při prohlídce prostor, v nichž advokát vykonává advokacii, tedy chrání zejména práva skupiny osob, které v součinnosti s advokátem realizují své právo na právní pomoc a spoléhají na povinnost advokátní mlčenlivosti, avšak nelze je chránit bez ohledu na obecnou povinnost státu řádně vést trestní řízení, jehož účelem je náležitě zjistit a spravedlivě potrestat pachatele trestného činu. Za těchto okolností si tato pečlivost vyžaduje určitý čas, technické možnosti a vůbec celkový přístup soudce, který o věci rozhoduje. V praxi přitom k seznamování se soudců s obsahem listin a elektronických dat, resp. s výsledky znaleckého zkoumání, mimo rámec veřejného zasedání u rozsáhlejšího materiálu dochází. Pokud by k takovémuto seznamování se s obsahem listin a elektronických dat mělo docházet pouze při veřejném zasedání, bylo by v případě rozsáhlejších materiálů jen obtížně představitelné, že by bylo učiněno zadost povinnosti soudce seznámit se s tímto obsahem dostatečně podrobně, resp. v takovém případě by celý proces trval neúměrně dlouho. </w:t>
      </w:r>
    </w:p>
    <w:p>
      <w:pPr>
        <w:pStyle w:val="Normal"/>
        <w:spacing w:before="120" w:after="0"/>
        <w:rPr>
          <w:lang w:eastAsia="cs-CZ"/>
        </w:rPr>
      </w:pPr>
      <w:r>
        <w:rPr>
          <w:lang w:eastAsia="cs-CZ"/>
        </w:rPr>
        <w:t xml:space="preserve">Primárním smyslem veřejného zasedání je přitom zajištění realizace ústavně zaručených práv jednotlivých osob, které mohou být přímo dotčeny rozhodnutím v něm vydaným (rozhodnutím o návrhu na vydání listin či dat orgánům činným v trestním řízení), tj. zejména realizace jejich práva účastnit se zasedání, vznášet námitky, připomínky a k věci se obecně vyjádřit, přičemž tato práva osobám zůstávají plně zachována. I v případě, že se soudce seznámí s obsahem vydaných materiálů mimo rámec veřejného zasedání tak, aby na něm mohl bez průtahů o návrhu rozhodnout, mají dotčené osoby možnost se k věci veřejně vyjádřit. Právo na veřejné projednání věci zůstává dotčeným osobám zachováno, stejně jako jiné záruky spojené s právem na spravedlivý proces. Lze přitakat tomu, že v daném případě je do určité míry oslaben prvek kontroly nad jednáním soudce, když se soudce s materiály neseznamuje přímo před „očima dotčených osob“, je však třeba vzít v úvahu, že s obsahem vydaných materiálů se dotčené osoby samy seznamovat nemohou a nemohou tudíž ani kontrolovat, s čím se soudce seznamuje, pouze, jakým způsobem tak činí, přičemž i tato možnost je omezena (jinými slovy, pokud by se například jednalo o data v počítači, pak by osoby pouze viděly, že soudce se dívá do počítače, ale již by nemohly kontrolovat, na co se dívá a jaký je rozsah dat). V tomto případě se nejedná o natolik významný aspekt veřejného projednání věci, zejména je-li tento aspekt dán do kontrastu s již zmíněným právem na rychlé projednání věci a zájmem na tom, aby advokát nebyl omezován ve výkonu svých práv dlouhodobým znemožněním přístupu ke klientským spisům. Záruku veřejnosti soudního jednání je třeba posuzovat i z hlediska toho, co je předmětem soudního jednání, kdy jistě jsou kladeny jiné požadavky na veřejnost hlavního líčení, v němž je rozhodováno ve věci samé, a jiné na veřejné zasedání konané o dílčím úkonu v přípravném řízení. Jak uvádí ve své judikatuře i ESLP, dodržení této záruky je třeba hodnotit z hlediska celého řízení a závisí na zvláštnostech dané instance. Ostatně i sám Ústavní soud uvádí, že v daném případě se nejedná o veřejné zasedání srovnatelné s veřejným zasedáním konaným v řízení před soudem, neboť vykazuje určité odlišnosti a je třeba k němu tak přistupovat. </w:t>
      </w:r>
    </w:p>
    <w:p>
      <w:pPr>
        <w:pStyle w:val="Normal"/>
        <w:rPr/>
      </w:pPr>
      <w:r>
        <w:rPr/>
        <w:t xml:space="preserve">Stávající § 85b tr. ř. sice upravuje komplikované zvláštní řízení, avšak výslovně neupravuje, kdo se tohoto řízení účastní. Jak je uvedeno výše, rozhodovací praxe se již „vypořádala“ s tím, že formálním navrhovatelem je soudce tak, že namísto něj se veřejného zasedání účastní státní zástupce. Stávající úprava ale neřeší ani otázku, kdo se řízení účastní na straně advokacie. Tuto problematiku návrh řeší tak, že možnost vyjádřit se přiznává jednak státnímu zástupci a jednak advokátovi dotčenému prohlídkou. Ve veřejném zasedání má advokát dotčený prohlídkou právo se ohledně dotčených listin a elektronických dat vyjádřit, zda obsahují skutečnosti týkající se jeho povinnosti mlčenlivosti, či nikoli (tj. je třeba mu umožnit do nich nahlédnout). Tím je zaručena ochrana práv klientů ze strany advokáta. Soudce následně listiny a elektronická data vytřídí s konečnou platností a buď umožní orgánům činným v trestním řízení, aby se s listinami a daty seznámily (tím, že je předá státnímu zástupci, resp. je sám založí do spisu, pokud už bude probíhat řízení před soudem) nebo je vrátí advokátovi (způsob vrácení se opět ponechává na okolnostech; běžné bude předání přímo v rámci veřejného zasedání). Na rozdíl od stávající úpravy se nenavrhuje, aby soud o vydání listin a elektronických dat vydával formální usnesení, neboť jde o faktický úkon, který je odpovídajícím způsobem zachycen v protokolu. </w:t>
      </w:r>
    </w:p>
    <w:p>
      <w:pPr>
        <w:pStyle w:val="Normal"/>
        <w:autoSpaceDE w:val="false"/>
        <w:spacing w:before="120" w:after="0"/>
        <w:rPr>
          <w:b/>
          <w:b/>
        </w:rPr>
      </w:pPr>
      <w:r>
        <w:rPr>
          <w:b/>
        </w:rPr>
        <w:t>K § s32</w:t>
      </w:r>
    </w:p>
    <w:p>
      <w:pPr>
        <w:pStyle w:val="Normal"/>
        <w:spacing w:before="120" w:after="0"/>
        <w:rPr/>
      </w:pPr>
      <w:r>
        <w:rPr/>
        <w:t>Navrhuje se vymezit pravidla pro určení, kdo je advokátem dotčeným prohlídkou, neboť v současné době je zcela běžné, že jedny prostory sdílí více advokátů. Veřejným rejstříkem je v tomto případě seznam advokátů vedený ČAK. Dále se upravuje možnost advokáta domáhat se určení toho, že je advokátem dotčeným prohlídkou.</w:t>
      </w:r>
    </w:p>
    <w:p>
      <w:pPr>
        <w:pStyle w:val="Normal"/>
        <w:autoSpaceDE w:val="false"/>
        <w:spacing w:before="120" w:after="0"/>
        <w:rPr>
          <w:b/>
          <w:b/>
        </w:rPr>
      </w:pPr>
      <w:r>
        <w:rPr>
          <w:b/>
        </w:rPr>
        <w:t>K § s33</w:t>
      </w:r>
    </w:p>
    <w:p>
      <w:pPr>
        <w:pStyle w:val="Normal"/>
        <w:spacing w:before="120" w:after="0"/>
        <w:rPr>
          <w:bCs w:val="false"/>
        </w:rPr>
      </w:pPr>
      <w:r>
        <w:rPr/>
        <w:t xml:space="preserve">Výslovně se stanoví, že stejný režim jako u prohlídky v prostorách, v nichž se vykonává advokacie, se uplatní i v případě, že </w:t>
      </w:r>
      <w:r>
        <w:rPr>
          <w:bCs w:val="false"/>
        </w:rPr>
        <w:t xml:space="preserve">je vykonána osobní prohlídka advokáta a při ní jsou zajištěny nosiče elektronických dat a listiny, která měl advokát při sobě a které mu byly odňaty a jež mohou obsahovat skutečnosti, na něž se vztahuje povinnost mlčenlivosti advokáta (např. v kufříku nebo notebooku či mobilu). </w:t>
      </w:r>
    </w:p>
    <w:p>
      <w:pPr>
        <w:pStyle w:val="Normal"/>
        <w:autoSpaceDE w:val="false"/>
        <w:spacing w:before="120" w:after="0"/>
        <w:rPr>
          <w:b/>
          <w:b/>
        </w:rPr>
      </w:pPr>
      <w:r>
        <w:rPr>
          <w:b/>
        </w:rPr>
        <w:t xml:space="preserve">K § s34 </w:t>
      </w:r>
    </w:p>
    <w:p>
      <w:pPr>
        <w:pStyle w:val="Normal"/>
        <w:autoSpaceDE w:val="false"/>
        <w:spacing w:before="120" w:after="0"/>
        <w:rPr/>
      </w:pPr>
      <w:r>
        <w:rPr/>
        <w:t xml:space="preserve">Ustanovení o vstupu do obydlí, jiných prostor a na pozemek (dosavadní § 83c tr. ř.) se přebírá ze stávající úpravy, pouze se doplňuje jako důvod pro neúčast osob při tomto úkonu jeho neodkladnost. </w:t>
      </w:r>
    </w:p>
    <w:p>
      <w:pPr>
        <w:pStyle w:val="Normal"/>
        <w:autoSpaceDE w:val="false"/>
        <w:spacing w:before="120" w:after="0"/>
        <w:rPr>
          <w:b/>
          <w:b/>
          <w:bCs w:val="false"/>
          <w:lang w:eastAsia="cs-CZ"/>
        </w:rPr>
      </w:pPr>
      <w:r>
        <w:rPr>
          <w:b/>
          <w:bCs w:val="false"/>
          <w:lang w:eastAsia="cs-CZ"/>
        </w:rPr>
        <w:t>K § s35</w:t>
      </w:r>
    </w:p>
    <w:p>
      <w:pPr>
        <w:pStyle w:val="Normal"/>
        <w:autoSpaceDE w:val="false"/>
        <w:spacing w:before="120" w:after="0"/>
        <w:rPr/>
      </w:pPr>
      <w:r>
        <w:rPr>
          <w:bCs w:val="false"/>
          <w:lang w:eastAsia="cs-CZ"/>
        </w:rPr>
        <w:t xml:space="preserve">Ustanovení o ohledání nemovité věci upravené ve stávající úpravě v souvislosti se zajišťovacími instituty (§ 79 tr. ř. a § 8 odst. 2 zákona č. 279/2003 Sb.) se navrhuje systematicky přiřadit k prohlídkám a rozšířit důvody jeho provedení i na zjištění majetkových poměrů obviněného. Navrhuje se nově tento institut nazvat zjištění stavu nemovité věci, aby byl odlišen od klasického ohledání. Nově </w:t>
      </w:r>
      <w:r>
        <w:rPr/>
        <w:t xml:space="preserve">se doplňuje oprávnění orgánu provádějícího zjištění stavu nemovité věci překonat odpor osob povinných strpět provedení tohoto úkonu. </w:t>
      </w:r>
      <w:r>
        <w:rPr>
          <w:bCs w:val="false"/>
          <w:lang w:eastAsia="cs-CZ"/>
        </w:rPr>
        <w:t xml:space="preserve">Dále se navrhuje přizpůsobit povolovací režim režimu, který se uplatní u prohlídek nemovitých věcí, neboť není dán důvod pro přísnější režim. </w:t>
      </w:r>
    </w:p>
    <w:p>
      <w:pPr>
        <w:pStyle w:val="Normal"/>
        <w:rPr>
          <w:bCs w:val="false"/>
          <w:lang w:eastAsia="cs-CZ"/>
        </w:rPr>
      </w:pPr>
      <w:r>
        <w:rPr>
          <w:bCs w:val="false"/>
          <w:lang w:eastAsia="cs-CZ"/>
        </w:rPr>
      </w:r>
    </w:p>
    <w:p>
      <w:pPr>
        <w:pStyle w:val="Normal"/>
        <w:rPr>
          <w:b/>
          <w:b/>
        </w:rPr>
      </w:pPr>
      <w:r>
        <w:rPr>
          <w:b/>
        </w:rPr>
        <w:t>K hlavě V – zadržení a otevření zásilek, jejich záměna a sledování</w:t>
      </w:r>
    </w:p>
    <w:p>
      <w:pPr>
        <w:pStyle w:val="Normal"/>
        <w:autoSpaceDE w:val="false"/>
        <w:spacing w:before="120" w:after="0"/>
        <w:rPr>
          <w:bCs w:val="false"/>
          <w:lang w:eastAsia="cs-CZ"/>
        </w:rPr>
      </w:pPr>
      <w:r>
        <w:rPr>
          <w:bCs w:val="false"/>
          <w:lang w:eastAsia="cs-CZ"/>
        </w:rPr>
        <w:t xml:space="preserve">Přebírá se stávající právní úprava, pouze u otevření zásilky se umožňuje, aby v případě, že by jiný postup ohrozil účel trestního řízení, bylo možné otevřenou zásilku opět uzavřít a předat ji k další přepravě. </w:t>
      </w:r>
    </w:p>
    <w:p>
      <w:pPr>
        <w:pStyle w:val="Normal"/>
        <w:autoSpaceDE w:val="false"/>
        <w:spacing w:before="120" w:after="0"/>
        <w:rPr>
          <w:b/>
          <w:b/>
        </w:rPr>
      </w:pPr>
      <w:r>
        <w:rPr>
          <w:b/>
          <w:bCs w:val="false"/>
          <w:lang w:eastAsia="cs-CZ"/>
        </w:rPr>
        <w:t xml:space="preserve">K hlavě VI </w:t>
      </w:r>
      <w:r>
        <w:rPr>
          <w:b/>
        </w:rPr>
        <w:t>– zajišťovací úkony</w:t>
      </w:r>
    </w:p>
    <w:p>
      <w:pPr>
        <w:pStyle w:val="Normal"/>
        <w:widowControl w:val="false"/>
        <w:spacing w:before="120" w:after="0"/>
        <w:rPr>
          <w:bCs w:val="false"/>
          <w:szCs w:val="22"/>
        </w:rPr>
      </w:pPr>
      <w:r>
        <w:rPr>
          <w:bCs w:val="false"/>
          <w:szCs w:val="22"/>
        </w:rPr>
        <w:t>Navrhuje se zvolit společný název pro zajišťovací procesní úkony, kterými mají být zajištěny osoby, věci nebo řádný průběh řízení. Zvažovaný název „zajišťovací opatření“, případně „donucovací opatření“, které jsou obvyklé v zahraničí, nebyl vybrán jako adekvátní, neboť v České republice má opatření svůj osobitý obsah, který je třeba respektovat. Proto byl zvolen název obsahující jak opatření, tak i rozhodnutí (např. usnesení, ale i rozhodnutí svého druhu, např. příkaz k zatčení). Termín „donucovací“ opatření, který se objevuje zejména v německy mluvících zemích (Zwangsmassnahmen), nebyl shledán jako vhodný.</w:t>
      </w:r>
    </w:p>
    <w:p>
      <w:pPr>
        <w:pStyle w:val="Normal"/>
        <w:widowControl w:val="false"/>
        <w:numPr>
          <w:ilvl w:val="0"/>
          <w:numId w:val="0"/>
        </w:numPr>
        <w:outlineLvl w:val="0"/>
        <w:rPr>
          <w:b/>
          <w:b/>
          <w:bCs w:val="false"/>
          <w:szCs w:val="22"/>
        </w:rPr>
      </w:pPr>
      <w:r>
        <w:rPr>
          <w:b/>
          <w:bCs w:val="false"/>
          <w:szCs w:val="22"/>
        </w:rPr>
      </w:r>
    </w:p>
    <w:p>
      <w:pPr>
        <w:pStyle w:val="Normal"/>
        <w:widowControl w:val="false"/>
        <w:numPr>
          <w:ilvl w:val="0"/>
          <w:numId w:val="0"/>
        </w:numPr>
        <w:outlineLvl w:val="0"/>
        <w:rPr>
          <w:b/>
          <w:b/>
          <w:bCs w:val="false"/>
          <w:szCs w:val="22"/>
        </w:rPr>
      </w:pPr>
      <w:r>
        <w:rPr>
          <w:b/>
          <w:bCs w:val="false"/>
          <w:szCs w:val="22"/>
        </w:rPr>
        <w:t>K dílu 1 – obecná ustanovení</w:t>
      </w:r>
    </w:p>
    <w:p>
      <w:pPr>
        <w:pStyle w:val="Normal"/>
        <w:widowControl w:val="false"/>
        <w:numPr>
          <w:ilvl w:val="0"/>
          <w:numId w:val="0"/>
        </w:numPr>
        <w:spacing w:before="120" w:after="0"/>
        <w:outlineLvl w:val="0"/>
        <w:rPr>
          <w:b/>
          <w:b/>
          <w:bCs w:val="false"/>
          <w:szCs w:val="22"/>
        </w:rPr>
      </w:pPr>
      <w:r>
        <w:rPr>
          <w:b/>
          <w:bCs w:val="false"/>
          <w:szCs w:val="22"/>
        </w:rPr>
        <w:t>K § d1</w:t>
      </w:r>
    </w:p>
    <w:p>
      <w:pPr>
        <w:pStyle w:val="Normal"/>
        <w:widowControl w:val="false"/>
        <w:spacing w:before="120" w:after="0"/>
        <w:rPr>
          <w:bCs w:val="false"/>
        </w:rPr>
      </w:pPr>
      <w:r>
        <w:rPr>
          <w:bCs w:val="false"/>
          <w:szCs w:val="22"/>
        </w:rPr>
        <w:t xml:space="preserve">Navrhuje se definovat pojem a účel zajišťovacích úkonů. Jde o </w:t>
      </w:r>
      <w:r>
        <w:rPr>
          <w:bCs w:val="false"/>
        </w:rPr>
        <w:t xml:space="preserve">procesní úkony, které jsou vyhrazeny pouze orgánům činným v trestním řízení. Těmito úkony je zasahováno do základních práv a svobod osob, a to v souladu se zásadami jejich využití. Tyto úkony slouží jen k výslovně stanoveným účelům. </w:t>
      </w:r>
    </w:p>
    <w:p>
      <w:pPr>
        <w:pStyle w:val="Normal"/>
        <w:widowControl w:val="false"/>
        <w:spacing w:before="120" w:after="0"/>
        <w:rPr>
          <w:bCs w:val="false"/>
        </w:rPr>
      </w:pPr>
      <w:r>
        <w:rPr>
          <w:bCs w:val="false"/>
        </w:rPr>
        <w:t>Pořádková pokuta má povahu jednak zajišťovací, jednak i sankční, což se zdůrazňuje v odstavci 2. S tím souvisí i zařazení úpravy o pořádkové pokutě do této hlavy.</w:t>
      </w:r>
    </w:p>
    <w:p>
      <w:pPr>
        <w:pStyle w:val="Normal"/>
        <w:widowControl w:val="false"/>
        <w:numPr>
          <w:ilvl w:val="0"/>
          <w:numId w:val="0"/>
        </w:numPr>
        <w:spacing w:before="120" w:after="0"/>
        <w:outlineLvl w:val="0"/>
        <w:rPr>
          <w:b/>
          <w:b/>
          <w:bCs w:val="false"/>
          <w:szCs w:val="22"/>
        </w:rPr>
      </w:pPr>
      <w:r>
        <w:rPr>
          <w:b/>
          <w:bCs w:val="false"/>
          <w:szCs w:val="22"/>
        </w:rPr>
        <w:t>K § d2</w:t>
      </w:r>
    </w:p>
    <w:p>
      <w:pPr>
        <w:pStyle w:val="Normal"/>
        <w:widowControl w:val="false"/>
        <w:spacing w:before="120" w:after="0"/>
        <w:rPr>
          <w:bCs w:val="false"/>
          <w:szCs w:val="22"/>
        </w:rPr>
      </w:pPr>
      <w:r>
        <w:rPr>
          <w:bCs w:val="false"/>
          <w:szCs w:val="22"/>
        </w:rPr>
        <w:t>Pro využití zajišťovacích úkonů se zdůrazňují některé základní zásady trestního řízení, neboť jde o nejvýznamnější zásahy do základních lidských práv a svobod v průběhu trestního řízení.</w:t>
      </w:r>
    </w:p>
    <w:p>
      <w:pPr>
        <w:pStyle w:val="Normal"/>
        <w:widowControl w:val="false"/>
        <w:rPr>
          <w:bCs w:val="false"/>
          <w:szCs w:val="22"/>
        </w:rPr>
      </w:pPr>
      <w:r>
        <w:rPr>
          <w:bCs w:val="false"/>
          <w:szCs w:val="22"/>
        </w:rPr>
        <w:t xml:space="preserve">Při těchto zásazích příslušné orgány činné v trestním řízení musejí respektovat princip zákonnosti, neboli řádného zákonného procesu, jak je zdůrazněno v odst. 1 písm. a). Jde tedy </w:t>
        <w:br/>
        <w:t xml:space="preserve">o projev zásady </w:t>
      </w:r>
      <w:r>
        <w:rPr>
          <w:bCs w:val="false"/>
          <w:i/>
          <w:szCs w:val="22"/>
        </w:rPr>
        <w:t>nullus procesus criminalis sine lege</w:t>
      </w:r>
      <w:r>
        <w:rPr>
          <w:bCs w:val="false"/>
          <w:szCs w:val="22"/>
        </w:rPr>
        <w:t xml:space="preserve"> v oblasti zajišťovacích úkonů, které je možno využít jen v případech zákonem předvídaných a v jeho mezích. Zapovídá se též analogie (…sine lege stricta), nelze ani analogicky upravovat podmínky či důvody pro taková omezování (např. rozšiřovat důvody vazby).</w:t>
      </w:r>
    </w:p>
    <w:p>
      <w:pPr>
        <w:pStyle w:val="Normal"/>
        <w:widowControl w:val="false"/>
        <w:rPr>
          <w:bCs w:val="false"/>
          <w:szCs w:val="22"/>
        </w:rPr>
      </w:pPr>
      <w:r>
        <w:rPr>
          <w:bCs w:val="false"/>
          <w:szCs w:val="22"/>
        </w:rPr>
        <w:t>Využití jednotlivých zajišťovacích úkonů musí být odůvodněno též konkrétními skutečnostmi daného případu, což je v současném trestním řádu zdůrazněno pouze v případě nejzávažnějšího zásahu v podobě vazby. Ovšem i dalšími zajišťovacími úkony je významně zasahováno do základních práv a svobod osob, proto by se uvedené omezení mělo projevovat i v případě mírnějších zajišťovacích úkonů.</w:t>
      </w:r>
    </w:p>
    <w:p>
      <w:pPr>
        <w:pStyle w:val="Normal"/>
        <w:widowControl w:val="false"/>
        <w:rPr>
          <w:bCs w:val="false"/>
          <w:szCs w:val="22"/>
        </w:rPr>
      </w:pPr>
      <w:r>
        <w:rPr>
          <w:bCs w:val="false"/>
          <w:szCs w:val="22"/>
        </w:rPr>
        <w:t xml:space="preserve">Dále se připomíná platnost principu přiměřenosti a zdrženlivosti, zásahy do základních práv </w:t>
        <w:br/>
        <w:t>a svobod by měly být minimalizovány, zásahy by měly být plně odůvodněné potřebami sledovaného cíle a zároveň by měly odpovídat závažnosti daného trestného činu (tomu např. odpovídá i délka vazby v závislosti na závažnosti trestného činu). S těmito principy bezprostředně souvisí i následující zásada subsidiarity mírnějších zajišťovacích úkonů vůči přísnějším a závažnějším.</w:t>
      </w:r>
    </w:p>
    <w:p>
      <w:pPr>
        <w:pStyle w:val="Normal"/>
        <w:widowControl w:val="false"/>
        <w:rPr>
          <w:bCs w:val="false"/>
        </w:rPr>
      </w:pPr>
      <w:r>
        <w:rPr>
          <w:bCs w:val="false"/>
          <w:szCs w:val="22"/>
        </w:rPr>
        <w:t xml:space="preserve">Zdůrazňuje se princip subsidiarity mírnějších zajišťovacích úkonů vůči závažnějším, které je možno užít jen v případech, kdy je to </w:t>
      </w:r>
      <w:r>
        <w:rPr>
          <w:bCs w:val="false"/>
        </w:rPr>
        <w:t xml:space="preserve">ospravedlněno předchozím chováním osoby, jíž se takový zásah týká, povahou a závažností trestného činu, zejména významem chráněného zájmu porušeného nebo ohroženého trestným činem, případně oprávněnými zájmy poškozeného nebo potřebou odčerpat věci spojené s trestnou činností nebo zajistit efektivní výkon trestní sankce. Není proto třeba vždy nejprve užít mírnějšího zajišťovacího </w:t>
      </w:r>
      <w:r>
        <w:rPr>
          <w:bCs w:val="false"/>
          <w:szCs w:val="22"/>
        </w:rPr>
        <w:t>úkon</w:t>
      </w:r>
      <w:r>
        <w:rPr>
          <w:bCs w:val="false"/>
        </w:rPr>
        <w:t xml:space="preserve">u </w:t>
        <w:br/>
        <w:t>a teprve pokud se zjistí, že nenaplňuje sledovaný účel, užít závažnějšího, protože mnohdy by bylo pozdě (např. případy předstižné vazby, kdy je vazbou zabráněno obviněnému dokonat připravovaný trestný čin vraždy) nebo mírnější prostředek není v daném případě k dispozici. Orgány činné v trestním řízení jsou ale vždy povinny zvažovat, zda sledovaného cíle nelze dosáhnout mírnějšími prostředky.</w:t>
      </w:r>
    </w:p>
    <w:p>
      <w:pPr>
        <w:pStyle w:val="Normal"/>
        <w:widowControl w:val="false"/>
        <w:rPr>
          <w:bCs w:val="false"/>
        </w:rPr>
      </w:pPr>
      <w:r>
        <w:rPr>
          <w:bCs w:val="false"/>
        </w:rPr>
        <w:t xml:space="preserve">Zvláště je zdůrazněna zásada zdrženlivosti pro případy zásahu do základních práv </w:t>
        <w:br/>
        <w:t>a svobod osob odlišných od obviněného.</w:t>
      </w:r>
    </w:p>
    <w:p>
      <w:pPr>
        <w:pStyle w:val="Normal"/>
        <w:widowControl w:val="false"/>
        <w:rPr>
          <w:bCs w:val="false"/>
        </w:rPr>
      </w:pPr>
      <w:r>
        <w:rPr>
          <w:bCs w:val="false"/>
        </w:rPr>
        <w:t>V návaznosti na právo obviněného na projednání věci v přiměřené době se zdůrazňuje výraznější uplatnění tohoto principu oproti běžným trestním věcem v trestních věcech, v nichž došlo k zajištění osob nebo věcí. Jde o převzetí stávající úpravy z § 2 odst. 4 druhé věty, části za středníkem trestního řádu.</w:t>
      </w:r>
    </w:p>
    <w:p>
      <w:pPr>
        <w:pStyle w:val="Normal"/>
        <w:widowControl w:val="false"/>
        <w:numPr>
          <w:ilvl w:val="0"/>
          <w:numId w:val="0"/>
        </w:numPr>
        <w:spacing w:before="120" w:after="0"/>
        <w:outlineLvl w:val="0"/>
        <w:rPr>
          <w:b/>
          <w:b/>
          <w:bCs w:val="false"/>
          <w:szCs w:val="22"/>
        </w:rPr>
      </w:pPr>
      <w:r>
        <w:rPr>
          <w:b/>
          <w:bCs w:val="false"/>
          <w:szCs w:val="22"/>
        </w:rPr>
        <w:t>K § d3</w:t>
      </w:r>
    </w:p>
    <w:p>
      <w:pPr>
        <w:pStyle w:val="Normal"/>
        <w:widowControl w:val="false"/>
        <w:spacing w:before="120" w:after="0"/>
        <w:rPr>
          <w:bCs w:val="false"/>
          <w:szCs w:val="22"/>
        </w:rPr>
      </w:pPr>
      <w:r>
        <w:rPr>
          <w:bCs w:val="false"/>
          <w:szCs w:val="22"/>
        </w:rPr>
        <w:t xml:space="preserve">Je zapotřebí upravit nejen práva osob, ale též jejich povinnosti, které mají, pokud orgány činné v trestním řízení zajišťovací úkony využijí. Každá osoba (ať obviněný, či osoba od něj odlišná) je povinna podrobit se těmto úkonům orgánů činných v trestním řízení. Pokud dotčená osoba odmítne se podrobit zajišťovacím úkonům, jsou orgány činné v trestním řízení oprávněny překonat kladený odpor (např. při zadržení, zatčení, odnětí věci apod.), aby nebyl účel zajišťovacího úkonu zmařen. To platí i pro případ zadržení kýmkoli při spáchání trestného činu. </w:t>
      </w:r>
    </w:p>
    <w:p>
      <w:pPr>
        <w:pStyle w:val="Normal"/>
        <w:widowControl w:val="false"/>
        <w:spacing w:before="120" w:after="0"/>
        <w:rPr>
          <w:bCs w:val="false"/>
          <w:szCs w:val="22"/>
        </w:rPr>
      </w:pPr>
      <w:r>
        <w:rPr>
          <w:bCs w:val="false"/>
          <w:szCs w:val="22"/>
        </w:rPr>
        <w:t>Způsob překonání odporu však musí být přiměřený intenzitě kladeného odporu, tím se vyjadřují meze především výkonu státní moci (resp. meze pro další osoby, pokud jsou oprávněny užít zajišťovacích institutů).</w:t>
      </w:r>
    </w:p>
    <w:p>
      <w:pPr>
        <w:pStyle w:val="Normal"/>
        <w:widowControl w:val="false"/>
        <w:numPr>
          <w:ilvl w:val="0"/>
          <w:numId w:val="0"/>
        </w:numPr>
        <w:spacing w:before="120" w:after="0"/>
        <w:outlineLvl w:val="0"/>
        <w:rPr>
          <w:b/>
          <w:b/>
          <w:bCs w:val="false"/>
          <w:szCs w:val="22"/>
        </w:rPr>
      </w:pPr>
      <w:r>
        <w:rPr>
          <w:b/>
          <w:bCs w:val="false"/>
          <w:szCs w:val="22"/>
        </w:rPr>
        <w:t>K dílu 2 – zajištění osob</w:t>
      </w:r>
    </w:p>
    <w:p>
      <w:pPr>
        <w:pStyle w:val="Normal"/>
        <w:widowControl w:val="false"/>
        <w:spacing w:before="120" w:after="0"/>
        <w:rPr>
          <w:bCs w:val="false"/>
          <w:szCs w:val="22"/>
        </w:rPr>
      </w:pPr>
      <w:r>
        <w:rPr>
          <w:bCs w:val="false"/>
          <w:szCs w:val="22"/>
        </w:rPr>
        <w:t>Navrhuje se nová systematika této části trestního řádu a úprava některých zajišťovacích institutů, které v této části dosud upraveny nebyly. Změny spočívají jednak v nové úpravě institutů, které trestní řád znal (předvolání, vyrozumění, předvedení), ale neupravoval je vůbec nebo jinak, jednak v úpravě institutů, které jsou nové (pátrání, pořádkové zajištění svědka). Na prvním místě jsou uvedena nejmírnější a nejhojněji užívaná zajišťovací opatření, tedy předvolání a vyrozumění a následně předvedení, zatímco na posledním místě je uvedena vazba jako nejpřísnější zajišťovací opatření. Vazbě předchází úprava zadržení a zatčení s drobnými úpravami oproti stávající právní úpravě. Jako nové zajišťovací instituty se navrhuje upravit pátrání a pořádkové zajištění svědka.</w:t>
      </w:r>
    </w:p>
    <w:p>
      <w:pPr>
        <w:pStyle w:val="Normal"/>
        <w:widowControl w:val="false"/>
        <w:spacing w:before="120" w:after="0"/>
        <w:rPr>
          <w:bCs w:val="false"/>
          <w:szCs w:val="22"/>
        </w:rPr>
      </w:pPr>
      <w:r>
        <w:rPr>
          <w:bCs w:val="false"/>
          <w:szCs w:val="22"/>
        </w:rPr>
        <w:t>Nejde o taxativní výčet zajišťovacích úkonů, ustanoveními této hlavy zůstávají nedotčeny další zajišťovací instituty, zejména pak upravené v zákoně č. 104/2013 Sb., o mezinárodní justiční spolupráci ve věcech trestních (např. evropský zatýkací rozkaz).</w:t>
      </w:r>
    </w:p>
    <w:p>
      <w:pPr>
        <w:pStyle w:val="Normal"/>
        <w:widowControl w:val="false"/>
        <w:spacing w:before="120" w:after="0"/>
        <w:rPr>
          <w:bCs w:val="false"/>
          <w:szCs w:val="22"/>
        </w:rPr>
      </w:pPr>
      <w:r>
        <w:rPr>
          <w:bCs w:val="false"/>
          <w:szCs w:val="22"/>
        </w:rPr>
        <w:t>V obecném výkladovém ustanovení je stanoveno, že ustanovení o svědkovi se užijí i na jinou osobu, která má být vyslechnuta pro účely trestního řízení a nejde o podezřelého nebo obviněného, pokud není stanoveno jinak, tj. tato opatření jsou využitelná i vůči osobám vyslýchaným v prověřování.</w:t>
      </w:r>
    </w:p>
    <w:p>
      <w:pPr>
        <w:pStyle w:val="Normal"/>
        <w:widowControl w:val="false"/>
        <w:numPr>
          <w:ilvl w:val="0"/>
          <w:numId w:val="0"/>
        </w:numPr>
        <w:spacing w:before="120" w:after="0"/>
        <w:outlineLvl w:val="0"/>
        <w:rPr>
          <w:b/>
          <w:b/>
          <w:bCs w:val="false"/>
          <w:szCs w:val="22"/>
        </w:rPr>
      </w:pPr>
      <w:r>
        <w:rPr>
          <w:b/>
          <w:bCs w:val="false"/>
          <w:szCs w:val="22"/>
        </w:rPr>
        <w:t>K oddílu 1 - předvolání</w:t>
      </w:r>
    </w:p>
    <w:p>
      <w:pPr>
        <w:pStyle w:val="Normal"/>
        <w:widowControl w:val="false"/>
        <w:spacing w:before="120" w:after="0"/>
        <w:rPr>
          <w:bCs w:val="false"/>
          <w:szCs w:val="22"/>
        </w:rPr>
      </w:pPr>
      <w:r>
        <w:rPr>
          <w:bCs w:val="false"/>
          <w:szCs w:val="22"/>
        </w:rPr>
        <w:t xml:space="preserve">Navrhuje se souhrnně upravit předvolání přímo v trestním řádu. Základním způsobem zajištění přítomnosti osoby v trestním řízení je předvolání. Jde o nejmírnější prostředek státního donucení, jak přimět osoby účastnit se na úkonech trestního řízení. Úprava, která byla inspirována zejména ustanoveními čl. 201 až 206 švýcarského trestního řádu, navazuje na stávající právní úpravu a praxi, přináší jen některé dílčí změny. Navrhuje se (i po vzoru zahraničních úprav) upravit předvolání výslovně v trestním řádu a neponechávat úpravu podzákonným předpisům, jako tomu bylo dosud (vnitřní a kancelářský řád). Tím je zároveň zajištěna vyšší míra ochrany osob, do jejichž práv je i tímto nejméně závažným zajišťovacím úkonem zasahováno, neboť je povinností osoby se na předvolání dostavit na uvedené místo v uvedeném čase (příp. se důvodně a včas omluvit). </w:t>
      </w:r>
    </w:p>
    <w:p>
      <w:pPr>
        <w:pStyle w:val="Normal"/>
        <w:widowControl w:val="false"/>
        <w:numPr>
          <w:ilvl w:val="0"/>
          <w:numId w:val="0"/>
        </w:numPr>
        <w:spacing w:before="120" w:after="0"/>
        <w:outlineLvl w:val="0"/>
        <w:rPr>
          <w:b/>
          <w:b/>
          <w:bCs w:val="false"/>
          <w:szCs w:val="22"/>
        </w:rPr>
      </w:pPr>
      <w:r>
        <w:rPr>
          <w:b/>
          <w:bCs w:val="false"/>
          <w:szCs w:val="22"/>
        </w:rPr>
        <w:t>K § d4</w:t>
      </w:r>
    </w:p>
    <w:p>
      <w:pPr>
        <w:pStyle w:val="Normal"/>
        <w:widowControl w:val="false"/>
        <w:spacing w:before="120" w:after="0"/>
        <w:rPr>
          <w:bCs w:val="false"/>
          <w:szCs w:val="22"/>
        </w:rPr>
      </w:pPr>
      <w:r>
        <w:rPr>
          <w:bCs w:val="false"/>
          <w:szCs w:val="22"/>
        </w:rPr>
        <w:t xml:space="preserve">I nadále platí pravidlo, že se k procesním úkonům předvolává pouze podezřelý, obviněný, osoba, jež má být vyslechnuta a znalec a tlumočník. Ostatní osoby (zejm. obhájce, státní zástupce) se o úkonech jen vyrozumívají. I obviněný se v určitých zákonem předvídaných případech (zejm. o veřejném zasedání) jen vyrozumívá, v takovém případě nelze jeho účast vynucovat. </w:t>
      </w:r>
    </w:p>
    <w:p>
      <w:pPr>
        <w:pStyle w:val="Normal"/>
        <w:widowControl w:val="false"/>
        <w:numPr>
          <w:ilvl w:val="0"/>
          <w:numId w:val="0"/>
        </w:numPr>
        <w:spacing w:before="120" w:after="0"/>
        <w:outlineLvl w:val="0"/>
        <w:rPr>
          <w:b/>
          <w:b/>
          <w:bCs w:val="false"/>
          <w:szCs w:val="22"/>
        </w:rPr>
      </w:pPr>
      <w:r>
        <w:rPr>
          <w:b/>
          <w:bCs w:val="false"/>
          <w:szCs w:val="22"/>
        </w:rPr>
        <w:t>K § d5</w:t>
      </w:r>
    </w:p>
    <w:p>
      <w:pPr>
        <w:pStyle w:val="Normal"/>
        <w:widowControl w:val="false"/>
        <w:spacing w:before="120" w:after="0"/>
        <w:rPr>
          <w:bCs w:val="false"/>
          <w:szCs w:val="22"/>
        </w:rPr>
      </w:pPr>
      <w:r>
        <w:rPr>
          <w:bCs w:val="false"/>
          <w:szCs w:val="22"/>
        </w:rPr>
        <w:t xml:space="preserve">Navrhuje se výslovně upravit formu a náležitosti předvolání. V odstavci druhém jsou upraveny obligatorní náležitosti písemného předvolání a ve čtvrtém odstavci fakultativní náležitosti demonstrativním výčtem. Z předvolání musí být především patrné, kdo, koho, kam a na kdy předvolává, ale též v jakém procesním postavení se má předvolaná osoba dostavit, jaké věci se úkon, k němuž se má dostavit, týká a co je důvodem, proč se má dostavit. Předvolání je v podstatě výzvou, aby se předvolaná osoba dostavila. Předvolání musí obsahovat též poučení o následcích nedostavení se, tedy předvedení (u obviněného a osoby, jež má být vyslechnuta) a uložení pořádkové pokuty (u všech předvolávaných osob), jinak by nebylo možno závažnějších způsobů státního donucení užít. </w:t>
      </w:r>
    </w:p>
    <w:p>
      <w:pPr>
        <w:pStyle w:val="Normal"/>
        <w:widowControl w:val="false"/>
        <w:spacing w:before="120" w:after="0"/>
        <w:rPr>
          <w:bCs w:val="false"/>
          <w:szCs w:val="22"/>
        </w:rPr>
      </w:pPr>
      <w:r>
        <w:rPr>
          <w:bCs w:val="false"/>
          <w:szCs w:val="22"/>
        </w:rPr>
        <w:t xml:space="preserve">Předpokládá se, že předvolání bude mít zpravidla písemnou formu, připouští se však </w:t>
        <w:br/>
        <w:t xml:space="preserve">i předvolání v ústní formě (typicky telefonicky). Na splnění písemné formy předvolání jsou vázány některé následky nerespektování předvolání jako formy státního donucení – zejména povinnost předvolané osoby uhradit náklady státu i stran spojené s účastí na úkonu, který předvolaná osoba svou neúčastí zmařila. Písemnou formou se rozumí listinná podoba předvolání, elektronická podoba předvolání doručená do datové schránky, popř. </w:t>
        <w:br/>
        <w:t>i prostřednictvím veřejné datové sítě, pokud o to adresát požádal, resp. s tím vyslovil souhlas a má tzv. ověřený podpis.</w:t>
      </w:r>
    </w:p>
    <w:p>
      <w:pPr>
        <w:pStyle w:val="Normal"/>
        <w:widowControl w:val="false"/>
        <w:spacing w:before="120" w:after="0"/>
        <w:rPr>
          <w:bCs w:val="false"/>
          <w:szCs w:val="22"/>
        </w:rPr>
      </w:pPr>
      <w:r>
        <w:rPr>
          <w:bCs w:val="false"/>
          <w:szCs w:val="22"/>
        </w:rPr>
        <w:t>Stejné účinky jako doručení předvolání v písemné podobě má i předvolání ústní při jiném procesním úkonu, jehož se účastní předvolávaná osoba. V případě ústního předvolání platí náležitosti jen přiměřeně, např. není třeba uvádět podrobně všechny kontaktní údaje orgánu činného v trestním řízení, např. kód datové schránky, stejně tak, pokud je osoba předvolávána opakovaně, postačí odkázat na předchozí předvolání a není třeba znovu dopodrobna opakovat, kdo předvolává, o jaký orgán jde a v jaké věci je osoba předvolávána, je-li to zřejmé z předchozího průběhu procesního úkonu. O ústním předvolání musí být učiněn záznam do protokolu, který se o takovém procesním úkonu sepisuje, popř. je o tom třeba učinit záznam. Tato možnost je využívána především soudy při odročení hlavního líčení nebo veřejného zasedání.</w:t>
      </w:r>
    </w:p>
    <w:p>
      <w:pPr>
        <w:pStyle w:val="Normal"/>
        <w:widowControl w:val="false"/>
        <w:numPr>
          <w:ilvl w:val="0"/>
          <w:numId w:val="0"/>
        </w:numPr>
        <w:spacing w:before="120" w:after="0"/>
        <w:outlineLvl w:val="0"/>
        <w:rPr>
          <w:b/>
          <w:b/>
          <w:bCs w:val="false"/>
          <w:szCs w:val="22"/>
        </w:rPr>
      </w:pPr>
      <w:r>
        <w:rPr>
          <w:b/>
          <w:bCs w:val="false"/>
          <w:szCs w:val="22"/>
        </w:rPr>
        <w:t>K § d6</w:t>
      </w:r>
    </w:p>
    <w:p>
      <w:pPr>
        <w:pStyle w:val="Normal"/>
        <w:widowControl w:val="false"/>
        <w:spacing w:before="120" w:after="0"/>
        <w:rPr>
          <w:bCs w:val="false"/>
          <w:szCs w:val="22"/>
        </w:rPr>
      </w:pPr>
      <w:r>
        <w:rPr>
          <w:bCs w:val="false"/>
          <w:szCs w:val="22"/>
        </w:rPr>
        <w:t xml:space="preserve">V rámci zvýšení ochrany základních práv a svobod se navrhuje výslovně upravit též lhůty, v jakých má být předvolání doručeno. Inspirací ustanovení byl především čl. 202 švýcarského trestního řádu, lhůty v navrženém ustanovení jsou ovšem kratší, blíží se českému trestnímu procesu známým lhůtám pro přípravu v hlavním líčení a veřejném zasedání (srov. dosavadní </w:t>
        <w:br/>
        <w:t>§ 198 odst. 1 a § 233 odst. 2 tr. ř.). S ohledem na povinnost každé osoby dostavit se na předvolání je třeba respektovat její právo na soukromý život a potřebu zařídit si osobní záležitosti tak, aby výzvě mohla vyhovět. Zároveň by lhůta neměla být stanovena jako příliš dlouhá, aby nebylo paralyzováno trestní řízení. Pro přípravné řízení proto byla stanovena lhůta kratší a pro řízení před soudem lhůta delší, tedy v trvání 3, resp. 5 dnů (v citovaném čl. 202 švýcarského trestního řádu v trvání 3, resp. 10 dnů). Nebudou-li lhůty dodrženy, zásadně nelze užít přísnějších zajišťovacích úkonů, resp. nedostavení se sankcionovat či uložit náhradu nákladů marně vynaložených na procesní úkon, který se z těchto důvodů nekonal.</w:t>
      </w:r>
    </w:p>
    <w:p>
      <w:pPr>
        <w:pStyle w:val="Normal"/>
        <w:widowControl w:val="false"/>
        <w:spacing w:before="120" w:after="0"/>
        <w:rPr>
          <w:bCs w:val="false"/>
          <w:szCs w:val="22"/>
        </w:rPr>
      </w:pPr>
      <w:r>
        <w:rPr>
          <w:bCs w:val="false"/>
          <w:szCs w:val="22"/>
        </w:rPr>
        <w:t>U osoby neznámého pobytu se navrhuje upravit tzv. veřejné předvolání, které se uplatní zejména v případě stíhání uprchlých osob, ale i u svědků, jejichž pobyt je neznámý. Tzv. veřejné předvolání bude zveřejněno na úřední desce příslušného orgánu činného v trestním řízení, která je přístupná i elektronicky prostřednictvím internetu. Takové předvolání je třeba na úřední desce vyvěsit nejméně 15 dnů před procesním úkonem (v obdobném a již citovaném čl. 202 odst. 2 švýcarského trestního řádu je příliš dlouhá lhůta v trvání 1 měsíce).</w:t>
      </w:r>
    </w:p>
    <w:p>
      <w:pPr>
        <w:pStyle w:val="Normal"/>
        <w:widowControl w:val="false"/>
        <w:spacing w:before="120" w:after="0"/>
        <w:rPr>
          <w:bCs w:val="false"/>
          <w:szCs w:val="22"/>
        </w:rPr>
      </w:pPr>
      <w:r>
        <w:rPr>
          <w:bCs w:val="false"/>
          <w:szCs w:val="22"/>
        </w:rPr>
        <w:t xml:space="preserve">Při stanovení procesního úkonu a předvolání osoby k němu je třeba vzít ohled na její potřeby a možnosti. To se uplatní i pro osoby o úkonu vyrozumívané, zejména státního zástupce </w:t>
        <w:br/>
        <w:t xml:space="preserve">(s ohledem na zavedení kontradiktornosti řízení), obviněného, obhájce a zmocněnce. Termín je třeba stanovit tak, aby se úkonu mohly účastnit všechny osoby, které se jej účastnit musí. Svědek by měl být předvolán na dobu, kdy skutečně dojde k jeho výslechu. Pochopitelně však nesmí jít o diktát předvolávaných osob, primární je účel trestního řízení, proto se zdůrazňuje, že orgán činný v trestním řízení, který osoby předvolává (vyrozumívá je), vezme pouze „přiměřený ohled“ na potřeby předvolávaných osob. Uplatní se zde tedy princip přiměřenosti a zdrženlivosti. Nadto bere takový orgán ohled jen na potřeby předvolávaných osob jemu známé v době, kdy osoby předvolává, rozhodně nemá povinnost ověřovat si předem </w:t>
        <w:br/>
        <w:t>u předvolávaných osob, jaké jsou jejich potřeby. Tak tomu bude zejména při odročení hlavního líčení, jehož se všechny osoby předvolávané či vyrozumívané účastní a mohou svá stanoviska sdělit.</w:t>
      </w:r>
    </w:p>
    <w:p>
      <w:pPr>
        <w:pStyle w:val="Normal"/>
        <w:widowControl w:val="false"/>
        <w:spacing w:before="120" w:after="0"/>
        <w:rPr>
          <w:bCs w:val="false"/>
          <w:szCs w:val="22"/>
        </w:rPr>
      </w:pPr>
      <w:r>
        <w:rPr>
          <w:bCs w:val="false"/>
          <w:szCs w:val="22"/>
        </w:rPr>
        <w:t>V odstavcích 4 a 5 jsou upraveny případy, kdy není třeba dodržet předepsanou lhůtu pro předvolání. Předně půjde obecně o přípravné řízení, v němž nelze s ohledem na jeho odlišnou povahu od řízení před soudem vyloučit potřebu předvolat osobu jiným než standardním způsobem. Není na místě omezovat potřebnou flexibilitu ve vztahu k zajištění přítomnosti osoby při úkonu. Dále půjde o naléhavé případy omezené zákonnými lhůtami pro provedení úkonu, zejména o vazební věc, kterou je třeba vyřešit urychleně.</w:t>
      </w:r>
    </w:p>
    <w:p>
      <w:pPr>
        <w:pStyle w:val="Normal"/>
        <w:widowControl w:val="false"/>
        <w:spacing w:before="120" w:after="0"/>
        <w:rPr>
          <w:bCs w:val="false"/>
          <w:szCs w:val="22"/>
        </w:rPr>
      </w:pPr>
      <w:r>
        <w:rPr>
          <w:bCs w:val="false"/>
          <w:szCs w:val="22"/>
        </w:rPr>
        <w:t xml:space="preserve">Není třeba též předvolávat ani takovou osobu, která se nachází v místě, kde má být procesní úkon proveden. Předvolávat není třeba ani osobu omezenou na osobní svobodě, která je ve výkonu vazby, výkonu trestu odnětí svobody, výkonu zabezpečovací detence, na pozorování ve zdravotnickém zařízení nebo se podrobuje ochrannému léčení v ústavní formě, takovou osobu je možno vyslechnout bez předchozího předvolání. To ovšem neplatí, jde-li </w:t>
        <w:br/>
        <w:t>o obviněného a jeho předvolání k hlavnímu líčení a veřejnému zasedání, k nimž je třeba obviněného vždy předvolat. Bez předchozího předvolání může ale např. policejní orgán vyslechnout vazebně stíhaného obviněného v přípravném řízení, stejně tak i odsouzeného či vazebně stíhaného svědka, či soud může vyslechnout ve vazebním zasedání obviněného bez předchozího předvolání.</w:t>
      </w:r>
    </w:p>
    <w:p>
      <w:pPr>
        <w:pStyle w:val="Normal"/>
        <w:widowControl w:val="false"/>
        <w:numPr>
          <w:ilvl w:val="0"/>
          <w:numId w:val="0"/>
        </w:numPr>
        <w:spacing w:before="120" w:after="0"/>
        <w:outlineLvl w:val="0"/>
        <w:rPr>
          <w:b/>
          <w:b/>
          <w:bCs w:val="false"/>
          <w:szCs w:val="22"/>
        </w:rPr>
      </w:pPr>
      <w:r>
        <w:rPr>
          <w:b/>
          <w:bCs w:val="false"/>
          <w:szCs w:val="22"/>
        </w:rPr>
        <w:t>K § d8</w:t>
      </w:r>
    </w:p>
    <w:p>
      <w:pPr>
        <w:pStyle w:val="Normal"/>
        <w:widowControl w:val="false"/>
        <w:numPr>
          <w:ilvl w:val="0"/>
          <w:numId w:val="0"/>
        </w:numPr>
        <w:spacing w:before="120" w:after="0"/>
        <w:outlineLvl w:val="0"/>
        <w:rPr>
          <w:b/>
          <w:b/>
          <w:bCs w:val="false"/>
          <w:szCs w:val="22"/>
        </w:rPr>
      </w:pPr>
      <w:r>
        <w:rPr>
          <w:bCs w:val="false"/>
          <w:szCs w:val="22"/>
        </w:rPr>
        <w:t xml:space="preserve">Každý je povinen dostavit se na předvolání orgánu činného v trestním řízení. Jde o konkretizaci ustanovení </w:t>
      </w:r>
      <w:r>
        <w:rPr>
          <w:bCs w:val="false"/>
          <w:szCs w:val="22"/>
          <w:highlight w:val="yellow"/>
        </w:rPr>
        <w:t>§ d3.</w:t>
      </w:r>
      <w:r>
        <w:rPr>
          <w:bCs w:val="false"/>
          <w:szCs w:val="22"/>
        </w:rPr>
        <w:t xml:space="preserve"> Tato povinnost platí pro všechny předvolané osoby, tedy i pro ty, které jinak mají právo odepřít vypovídat.</w:t>
      </w:r>
    </w:p>
    <w:p>
      <w:pPr>
        <w:pStyle w:val="Normal"/>
        <w:widowControl w:val="false"/>
        <w:spacing w:before="120" w:after="0"/>
        <w:rPr>
          <w:bCs w:val="false"/>
          <w:szCs w:val="22"/>
        </w:rPr>
      </w:pPr>
      <w:r>
        <w:rPr>
          <w:bCs w:val="false"/>
          <w:szCs w:val="22"/>
        </w:rPr>
        <w:t xml:space="preserve">Za určitých okolností se předvolaná osoba nemusí dostavit, nelze-li to po ní spravedlivě požadovat. To platí jen ve vážných případech (zpravidla závažná nemoc, již zaplacená dovolená, zahraniční cesta apod.). V takových případech je třeba se včas a řádně omluvit. Omluvu předvolaná osoba musí orgánu činnému v trestním řízení zaslat bezodkladně, tedy ihned poté, co se o předvolání, které nemůže respektovat, dozví, případně jakmile se dozví </w:t>
        <w:br/>
        <w:t xml:space="preserve">o tom, že se nebude moci dostavit, nastane-li tento okamžik později (zejm. z důvodu onemocnění). Předvolané osobě je tak dána povinnost reagovat okamžitě, bez zbytečného odkladu, aby na tuto informaci případně mohl orgán činný v trestním řízení ihned reagovat (např. odvoláním procesního úkonu a jeho nařízením na jiný termín), aby nevznikaly zbytečné náklady. Tím se zároveň zajišťuje hospodárnost trestního řízení. Zároveň je předvolaná osoba povinna tuto svou nepřítomnost při úkonu řádně zdůvodnit a své důvody, proč se nemůže dostavit, také doložit (např. potvrzením o dřívějším zaplacení zájezdu, vyrozuměný obhájce potvrzením o předchozím vyrozumění o jiném procesním úkonu v jiné věci apod.). </w:t>
      </w:r>
    </w:p>
    <w:p>
      <w:pPr>
        <w:pStyle w:val="Normal"/>
        <w:widowControl w:val="false"/>
        <w:spacing w:before="120" w:after="0"/>
        <w:rPr>
          <w:bCs w:val="false"/>
          <w:szCs w:val="22"/>
        </w:rPr>
      </w:pPr>
      <w:r>
        <w:rPr>
          <w:bCs w:val="false"/>
          <w:szCs w:val="22"/>
        </w:rPr>
        <w:t xml:space="preserve">Dále jsou upraveny následky nedostavení se na předvolání, pokud se předvolaná osoba řádně a včas neomluví. Všem předvolávaným osobám může být v takovém případě uložena pořádková pokuta, obviněný a osoba, která má být vyslechnuta, mohou být také předvedeni. Na to musí být v předvolání upozorněni. Tímto ustanovením zároveň nejsou dotčena ustanovení o možnosti konat procesní úkon v nepřítomnosti předvolané osoby (zejm. </w:t>
        <w:br/>
        <w:t>o možnosti konat hlavní líčení v nepřítomnosti obžalovaného).</w:t>
      </w:r>
    </w:p>
    <w:p>
      <w:pPr>
        <w:pStyle w:val="Normal"/>
        <w:widowControl w:val="false"/>
        <w:spacing w:before="120" w:after="0"/>
        <w:rPr>
          <w:bCs w:val="false"/>
          <w:szCs w:val="22"/>
        </w:rPr>
      </w:pPr>
      <w:r>
        <w:rPr>
          <w:bCs w:val="false"/>
          <w:szCs w:val="22"/>
        </w:rPr>
        <w:t xml:space="preserve">Nově se navrhuje, aby osoba, která svým nedostavením se k procesnímu úkonu, ač byla řádně a včas k němu předvolána (resp. byla o něm vyrozuměna, je-li její účast povinná), zavinila, že procesní úkon nemohl být proveden a stát i strany měly s marnou účastí na něm náklady, tyto náklady nahradila. Řádným a včasným předvoláním je písemné předvolání v listinné nebo elektronické podobě (resp. jeho ekvivalent v podobě ústního předvolání při úkonu) v zákonné lhůtě. Náklady státu budou stanoveny paušální částkou prováděcí vyhláškou. V případě proplacení svědečného a znalečného budou nahrazeny skutečně vynaložené výdaje státu. Na návrh strany může být povinné osobě uložena i povinnost nahradit také prokázané a skutečně vynaložené náklady strany spojené s její účastí u soudu (cestovné a náklady na právní zastoupení až do výše podle advokátního tarifu). Na to musí být osoby v předvolání </w:t>
        <w:br/>
        <w:t>i vyrozumění výslovně upozorněny. V podrobnostech srov. odůvodnění k nákladům řízení.</w:t>
      </w:r>
    </w:p>
    <w:p>
      <w:pPr>
        <w:pStyle w:val="Normal"/>
        <w:widowControl w:val="false"/>
        <w:numPr>
          <w:ilvl w:val="0"/>
          <w:numId w:val="0"/>
        </w:numPr>
        <w:spacing w:before="120" w:after="0"/>
        <w:outlineLvl w:val="0"/>
        <w:rPr>
          <w:b/>
          <w:b/>
          <w:bCs w:val="false"/>
          <w:szCs w:val="22"/>
        </w:rPr>
      </w:pPr>
      <w:r>
        <w:rPr>
          <w:b/>
          <w:bCs w:val="false"/>
          <w:szCs w:val="22"/>
        </w:rPr>
        <w:t>K § d9</w:t>
      </w:r>
    </w:p>
    <w:p>
      <w:pPr>
        <w:pStyle w:val="Normal"/>
        <w:widowControl w:val="false"/>
        <w:spacing w:before="120" w:after="0"/>
        <w:rPr>
          <w:bCs w:val="false"/>
          <w:szCs w:val="22"/>
        </w:rPr>
      </w:pPr>
      <w:r>
        <w:rPr>
          <w:bCs w:val="false"/>
          <w:szCs w:val="22"/>
        </w:rPr>
        <w:t xml:space="preserve">Úprava vyrozumění vychází ze stávající právní úpravy i praxe. Vyrozumění má mít v zásadě stejné náležitosti jako předvolání, osoba vyrozuměná o úkonu se však musí dostavit jen v případech, kdy to zákon výslovně stanoví. </w:t>
      </w:r>
    </w:p>
    <w:p>
      <w:pPr>
        <w:pStyle w:val="Normal"/>
        <w:widowControl w:val="false"/>
        <w:numPr>
          <w:ilvl w:val="0"/>
          <w:numId w:val="0"/>
        </w:numPr>
        <w:spacing w:before="120" w:after="0"/>
        <w:outlineLvl w:val="0"/>
        <w:rPr>
          <w:b/>
          <w:b/>
          <w:bCs w:val="false"/>
          <w:szCs w:val="22"/>
        </w:rPr>
      </w:pPr>
      <w:r>
        <w:rPr>
          <w:b/>
          <w:bCs w:val="false"/>
          <w:szCs w:val="22"/>
        </w:rPr>
        <w:t>K oddílu 2 – předvedení</w:t>
      </w:r>
    </w:p>
    <w:p>
      <w:pPr>
        <w:pStyle w:val="Normal"/>
        <w:widowControl w:val="false"/>
        <w:spacing w:before="120" w:after="0"/>
        <w:rPr>
          <w:b/>
          <w:b/>
          <w:bCs w:val="false"/>
          <w:szCs w:val="22"/>
        </w:rPr>
      </w:pPr>
      <w:r>
        <w:rPr>
          <w:b/>
          <w:bCs w:val="false"/>
          <w:szCs w:val="22"/>
        </w:rPr>
        <w:t xml:space="preserve">K § d10 </w:t>
      </w:r>
    </w:p>
    <w:p>
      <w:pPr>
        <w:pStyle w:val="Normal"/>
        <w:widowControl w:val="false"/>
        <w:spacing w:before="120" w:after="0"/>
        <w:rPr>
          <w:bCs w:val="false"/>
          <w:szCs w:val="22"/>
        </w:rPr>
      </w:pPr>
      <w:r>
        <w:rPr>
          <w:bCs w:val="false"/>
          <w:szCs w:val="22"/>
        </w:rPr>
        <w:t xml:space="preserve">Navrhuje se výslovně na jednom místě upravit podmínky a způsob předvedení osob, ať jde </w:t>
        <w:br/>
        <w:t xml:space="preserve">o vyslýchané osoby či osoby podezřelé nebo obviněné. Opět jde o úpravu, která navazuje na dosavadní zákonný text (srov. zejm. § 90 a § 98 tr. ř.), jakož i na praxi a teorii. </w:t>
      </w:r>
    </w:p>
    <w:p>
      <w:pPr>
        <w:pStyle w:val="Normal"/>
        <w:widowControl w:val="false"/>
        <w:spacing w:before="120" w:after="0"/>
        <w:rPr>
          <w:bCs w:val="false"/>
          <w:szCs w:val="22"/>
        </w:rPr>
      </w:pPr>
      <w:r>
        <w:rPr>
          <w:bCs w:val="false"/>
          <w:szCs w:val="22"/>
        </w:rPr>
        <w:t>Předvedení může provést sám policejní orgán (např. v přípravném řízení), který je v dané trestní věci činný, zpravidla bude o předvedení požádán příslušný útvar Policie ČR (místní oddělení). Ponechává se též dosavadní úprava, že p</w:t>
      </w:r>
      <w:r>
        <w:rPr/>
        <w:t>ředvedení příslušníka ozbrojených sil nebo ozbrojeného sboru v činné službě zajistí jeho velitel nebo náčelník.</w:t>
      </w:r>
    </w:p>
    <w:p>
      <w:pPr>
        <w:pStyle w:val="Normal"/>
        <w:widowControl w:val="false"/>
        <w:spacing w:before="120" w:after="0"/>
        <w:rPr>
          <w:b/>
          <w:b/>
          <w:bCs w:val="false"/>
          <w:szCs w:val="22"/>
        </w:rPr>
      </w:pPr>
      <w:r>
        <w:rPr>
          <w:b/>
          <w:bCs w:val="false"/>
          <w:szCs w:val="22"/>
        </w:rPr>
        <w:t>K § d11</w:t>
      </w:r>
    </w:p>
    <w:p>
      <w:pPr>
        <w:pStyle w:val="Normal"/>
        <w:widowControl w:val="false"/>
        <w:spacing w:before="120" w:after="0"/>
        <w:rPr>
          <w:bCs w:val="false"/>
          <w:szCs w:val="22"/>
        </w:rPr>
      </w:pPr>
      <w:r>
        <w:rPr>
          <w:bCs w:val="false"/>
          <w:szCs w:val="22"/>
        </w:rPr>
        <w:t xml:space="preserve">Tento procesní postup je zásadně možný jen v případě, že osoba se již v minulosti </w:t>
        <w:br/>
        <w:t xml:space="preserve">na předvolání nedostavila a byla na možnost předvedení upozorněna. Jen výjimečně při splnění dalších podmínek je možné předvést podezřelého či obviněného i bez takového předvolání. </w:t>
      </w:r>
      <w:r>
        <w:rPr/>
        <w:t>Bez předchozího předvolání lze podezřelého či obviněného předvést, jestliže je to nutné k úspěšnému provedení trestního řízení, zejména když se skrývá, nemá stálé bydliště, nebo je na základě konkrétních okolností zřejmé, že by se na předvolání nedostavil. V jiných než uvedených případech má i podezřelý či obviněný právo, aby byl k procesnímu úkonu předvolán a nebyl hned předváděn. Na druhou stranu je třeba předejít možnosti zneužití tohoto práva ze strany podezřelého či obviněného k následnému vyhýbání se trestnímu řízení a toto právo je uvedenými výjimkami, které jsou dostatečně široké k zajištění řádného průběhu trestního řízení, prolomeno.</w:t>
      </w:r>
    </w:p>
    <w:p>
      <w:pPr>
        <w:pStyle w:val="Normal"/>
        <w:widowControl w:val="false"/>
        <w:spacing w:before="120" w:after="0"/>
        <w:rPr>
          <w:bCs w:val="false"/>
          <w:szCs w:val="22"/>
        </w:rPr>
      </w:pPr>
      <w:r>
        <w:rPr>
          <w:b/>
          <w:bCs w:val="false"/>
          <w:szCs w:val="22"/>
        </w:rPr>
        <w:t xml:space="preserve">K § d12 </w:t>
      </w:r>
    </w:p>
    <w:p>
      <w:pPr>
        <w:pStyle w:val="Normal"/>
        <w:widowControl w:val="false"/>
        <w:spacing w:before="120" w:after="0"/>
        <w:rPr>
          <w:bCs w:val="false"/>
          <w:szCs w:val="22"/>
        </w:rPr>
      </w:pPr>
      <w:r>
        <w:rPr>
          <w:bCs w:val="false"/>
          <w:szCs w:val="22"/>
        </w:rPr>
        <w:t>Předvedení je možné na základě příkazu oprávněné osoby, kterou je předseda senátu v řízení před soudem a státní zástupce v přípravném řízení – s ohledem na závažnost zásahu do základních práv a svobod není umožněno předvedení policejnímu orgánu bez příkazu státního zástupce. Zpravidla bude třeba k předvedení předchozí písemný příkaz, výjimečně v naléhavých případech postačí ústní, později písemně potvrzený. Dále toto ustanovení obsahuje náležitosti příkazu k předvedení.</w:t>
      </w:r>
    </w:p>
    <w:p>
      <w:pPr>
        <w:pStyle w:val="Normal"/>
        <w:widowControl w:val="false"/>
        <w:spacing w:before="120" w:after="0"/>
        <w:rPr>
          <w:b/>
          <w:b/>
          <w:bCs w:val="false"/>
          <w:szCs w:val="22"/>
        </w:rPr>
      </w:pPr>
      <w:r>
        <w:rPr>
          <w:b/>
          <w:bCs w:val="false"/>
          <w:szCs w:val="22"/>
        </w:rPr>
        <w:t>K § d13</w:t>
      </w:r>
    </w:p>
    <w:p>
      <w:pPr>
        <w:pStyle w:val="Normal"/>
        <w:widowControl w:val="false"/>
        <w:spacing w:before="120" w:after="0"/>
        <w:rPr>
          <w:bCs w:val="false"/>
          <w:szCs w:val="22"/>
        </w:rPr>
      </w:pPr>
      <w:r>
        <w:rPr>
          <w:bCs w:val="false"/>
          <w:szCs w:val="22"/>
        </w:rPr>
        <w:t>Ustanovení řeší samotné provedení předvedení. Nejprve je předváděné osobě zapotřebí předat písemné vyhotovení příkazu k předvedení, resp. jí tyto údaje sdělit ústně, je-li předváděna na základě ústního příkazu. Poté bude předváděná osoba předvedena k příslušnému orgánu, který má provést procesní úkon.</w:t>
      </w:r>
    </w:p>
    <w:p>
      <w:pPr>
        <w:pStyle w:val="Normal"/>
        <w:widowControl w:val="false"/>
        <w:spacing w:before="120" w:after="0"/>
        <w:rPr>
          <w:b/>
          <w:b/>
          <w:bCs w:val="false"/>
          <w:szCs w:val="22"/>
        </w:rPr>
      </w:pPr>
      <w:r>
        <w:rPr>
          <w:b/>
          <w:bCs w:val="false"/>
          <w:szCs w:val="22"/>
        </w:rPr>
        <w:t>K § d14</w:t>
      </w:r>
    </w:p>
    <w:p>
      <w:pPr>
        <w:pStyle w:val="Normal"/>
        <w:widowControl w:val="false"/>
        <w:spacing w:before="120" w:after="0"/>
        <w:rPr>
          <w:bCs w:val="false"/>
          <w:szCs w:val="22"/>
        </w:rPr>
      </w:pPr>
      <w:r>
        <w:rPr>
          <w:bCs w:val="false"/>
          <w:szCs w:val="22"/>
        </w:rPr>
        <w:t>Nově se upravuje nejzazší doba omezení osobní svobody předváděné osoby, která dosud nebyla upravena, a to v trvání nejvýše 24 hodin. Lhůta byla zvolena s ohledem na potřebu příslušného orgánu osobu vypátrat a zajistit ji s dostatečným předstihem tak, aby nebyl zmařen procesní úkon, k němuž má být osoba předvedena, zároveň byla zohledněna zákonná úprava jiných zajišťovacích institutů a limity pro délku omezení osobní svobody u těchto zajišťovacích institutů (zejm. 24 hodin stanovených pro policejní orgán na předání zatčené osoby soudu).</w:t>
      </w:r>
    </w:p>
    <w:p>
      <w:pPr>
        <w:pStyle w:val="Normal"/>
        <w:widowControl w:val="false"/>
        <w:numPr>
          <w:ilvl w:val="0"/>
          <w:numId w:val="0"/>
        </w:numPr>
        <w:spacing w:before="120" w:after="0"/>
        <w:outlineLvl w:val="0"/>
        <w:rPr>
          <w:b/>
          <w:b/>
          <w:bCs w:val="false"/>
          <w:szCs w:val="22"/>
        </w:rPr>
      </w:pPr>
      <w:r>
        <w:rPr>
          <w:b/>
          <w:bCs w:val="false"/>
          <w:szCs w:val="22"/>
        </w:rPr>
        <w:t>K oddílu 3 – pátrání</w:t>
      </w:r>
    </w:p>
    <w:p>
      <w:pPr>
        <w:pStyle w:val="Normal"/>
        <w:widowControl w:val="false"/>
        <w:spacing w:before="120" w:after="0"/>
        <w:rPr>
          <w:bCs w:val="false"/>
          <w:szCs w:val="22"/>
        </w:rPr>
      </w:pPr>
      <w:r>
        <w:rPr>
          <w:bCs w:val="false"/>
          <w:szCs w:val="22"/>
        </w:rPr>
        <w:t xml:space="preserve">Nově se navrhuje upravit příkaz k pátrání pro účely trestního řízení, který může být vydán v případě, že je zapotřebí zjistit místo pobytu osoby pro účely zajištění její přítomnosti v trestním řízení (zejména za účelem zjištění adresy, na kterou bude možné doručovat písemnosti nebo bude možné na ní osobu zastihnout).  Pátrání po osobě pro účely trestního řízení je známé v řadě zahraničních trestních řádů (např. německý trestní řád – zejm. § 131a, rakouský trestní řád – zejm. § 167-169, švýcarský trestní řád – zejm. čl. 210-211). </w:t>
      </w:r>
    </w:p>
    <w:p>
      <w:pPr>
        <w:pStyle w:val="Normal"/>
        <w:widowControl w:val="false"/>
        <w:spacing w:before="120" w:after="0"/>
        <w:rPr/>
      </w:pPr>
      <w:r>
        <w:rPr>
          <w:bCs w:val="false"/>
          <w:szCs w:val="22"/>
        </w:rPr>
        <w:t xml:space="preserve">Pátrání po určité osobě, </w:t>
      </w:r>
      <w:r>
        <w:rPr/>
        <w:t xml:space="preserve">jejíž pobyt je neznámý a jejíž přítomnost v trestním řízení je potřebná, která se pro potřeby trestního řádu dále nazývá hledaná osoba, může nařídit státní zástupce v přípravném řízení anebo předseda senátu v řízení před soudem. </w:t>
      </w:r>
    </w:p>
    <w:p>
      <w:pPr>
        <w:pStyle w:val="Normal"/>
        <w:widowControl w:val="false"/>
        <w:spacing w:before="120" w:after="0"/>
        <w:rPr/>
      </w:pPr>
      <w:r>
        <w:rPr/>
        <w:t xml:space="preserve">Pátrání provede na základě příkazu k pátrání příslušný útvar Policie České republiky. </w:t>
      </w:r>
    </w:p>
    <w:p>
      <w:pPr>
        <w:pStyle w:val="Normal"/>
        <w:widowControl w:val="false"/>
        <w:spacing w:before="120" w:after="0"/>
        <w:rPr/>
      </w:pPr>
      <w:r>
        <w:rPr/>
        <w:t xml:space="preserve">Pokud jsou dány důvody pro předvedení osoby, vydání příkazu k zadržení podezřelého, zatčení obviněného nebo příkazu k pořádkovému zajištění svědka, použijí se tyto instituty, </w:t>
        <w:br/>
        <w:t xml:space="preserve">na jejichž základě se po osobě rovněž pátrá. </w:t>
      </w:r>
    </w:p>
    <w:p>
      <w:pPr>
        <w:pStyle w:val="Normal"/>
        <w:widowControl w:val="false"/>
        <w:numPr>
          <w:ilvl w:val="0"/>
          <w:numId w:val="0"/>
        </w:numPr>
        <w:spacing w:before="120" w:after="0"/>
        <w:outlineLvl w:val="0"/>
        <w:rPr>
          <w:b/>
          <w:b/>
          <w:bCs w:val="false"/>
          <w:szCs w:val="22"/>
        </w:rPr>
      </w:pPr>
      <w:r>
        <w:rPr>
          <w:b/>
          <w:bCs w:val="false"/>
          <w:szCs w:val="22"/>
        </w:rPr>
        <w:t>K oddílu 4 – pořádkové zajištění svědka</w:t>
      </w:r>
    </w:p>
    <w:p>
      <w:pPr>
        <w:pStyle w:val="Normal"/>
        <w:widowControl w:val="false"/>
        <w:spacing w:before="120" w:after="0"/>
        <w:rPr>
          <w:bCs w:val="false"/>
          <w:szCs w:val="22"/>
        </w:rPr>
      </w:pPr>
      <w:r>
        <w:rPr>
          <w:bCs w:val="false"/>
          <w:szCs w:val="22"/>
        </w:rPr>
        <w:t xml:space="preserve">Nově se navrhuje upravit pořádkové zajištění svědka (včetně poškozeného a zúčastněné osoby, mají-li být vyslechnuti). Pořádkové zajištění svědka lze využít až po zahájení trestního stíhání. </w:t>
      </w:r>
    </w:p>
    <w:p>
      <w:pPr>
        <w:pStyle w:val="Normal"/>
        <w:widowControl w:val="false"/>
        <w:spacing w:before="120" w:after="0"/>
        <w:rPr>
          <w:bCs w:val="false"/>
          <w:szCs w:val="22"/>
        </w:rPr>
      </w:pPr>
      <w:r>
        <w:rPr>
          <w:bCs w:val="false"/>
          <w:szCs w:val="22"/>
        </w:rPr>
        <w:t xml:space="preserve">V praxi se ukazuje jako poměrně výrazný problém v některých trestních řízeních nemožnost zajistit stávajícími prostředky účast klíčového svědka na trestním řízení, vyhýbá-li se takový svědek účinným způsobem účasti např. v hlavním líčení. Dosavadní zajišťovací instituty předvolání a předvedení v mnohých případech selhávají, svědkovi se nedaří doručit předvolání, příkaz k předvedení není ve velkém množství případů realizován. Návrhy na určitou obdobu vazby pro svědky se proto opakovaně objevují. Pro úpravu tohoto institutu může být vzorem např. slovenská úprava zajištění svědka v § 88 slov. tr. ř. (zabezpečenie svedka). V Německu můžeme nalézt institut pořádkové vazby svědka poněkud odlišný, zde může být svědek dokonce ke svědectví donucován omezením osobní svobody v trvání nepřevyšujícím 6 měsíců (cíl tzv. Beugehaft podle § 70 něm. tr. ř. je tak jiný, než jaký je na Slovensku, či je navrhován v předkládaném návrhu). </w:t>
      </w:r>
    </w:p>
    <w:p>
      <w:pPr>
        <w:pStyle w:val="Normal"/>
        <w:widowControl w:val="false"/>
        <w:spacing w:before="120" w:after="0"/>
        <w:rPr>
          <w:bCs w:val="false"/>
          <w:szCs w:val="22"/>
        </w:rPr>
      </w:pPr>
      <w:r>
        <w:rPr>
          <w:bCs w:val="false"/>
          <w:szCs w:val="22"/>
        </w:rPr>
        <w:t xml:space="preserve">Je třeba přihlédnout k právním předpisům ústavněprávní síly, především čl. 8 Listiny základních práv a svobod. Pořádkové zajištění svědka je možné na základě zákona (zde trestního řádu) ve smyslu čl. 8 odst. 2 Listiny a způsobem, který zákon stanoví. Je třeba přitom vzít do úvahy též limity týkající se omezení osobní svobody obviněného, podezřelého z trestného činu, resp. zatčeného, postup vůči svědkovi by neměl být přísnější, než vůči obviněnému. Z tohoto důvodu se stanoví lhůta 24 hodin, v níž musí být svědek dodán soudu, který jeho pořádkové zajištění nařídil, soudu je pak stanovena další lhůta 24 hodin k provedení samotného výslechu svědka (tj. nejzazší doba omezení svědka bude 48 hodin, podobně jako v případě zatčení obviněného). S ohledem na takto krátkou lhůtu počítanou v hodinách, kdy k zajištění a dodání svědka soudu může dojít i mimo pracovní dobu v pracovní dny (např. o víkendu či ve svátek), je třeba upravit i zvláštní náležitosti příkazu k pořádkovému zajištění svědka, v němž jsou uvedeny i skutečnosti a okruhy otázek, k nimž má být svědek vyslechnut. Státní zástupce a obhájce (bude-li jej obviněný mít) sice budou </w:t>
        <w:br/>
        <w:t>o případném zajištění a nařízeném výslechu svědka informováni, nicméně se může stát, že se nebudou moci k výslechu dostavit, výslech navíc provede službu konající soudce namísto předsedy senátu, který příkaz vydal, a je proto zapotřebí, aby bylo předem zřejmé, k čemu bude svědek vyslýchán. Protokol o výslechu svědka bude pak použitelný v řízení před soudem jako důkaz.</w:t>
      </w:r>
    </w:p>
    <w:p>
      <w:pPr>
        <w:pStyle w:val="Normal"/>
        <w:widowControl w:val="false"/>
        <w:spacing w:before="120" w:after="0"/>
        <w:rPr>
          <w:b/>
          <w:b/>
          <w:bCs w:val="false"/>
          <w:szCs w:val="22"/>
        </w:rPr>
      </w:pPr>
      <w:r>
        <w:rPr>
          <w:b/>
          <w:bCs w:val="false"/>
          <w:szCs w:val="22"/>
        </w:rPr>
        <w:t>K § d19</w:t>
      </w:r>
    </w:p>
    <w:p>
      <w:pPr>
        <w:pStyle w:val="Normal"/>
        <w:widowControl w:val="false"/>
        <w:spacing w:before="120" w:after="0"/>
        <w:rPr>
          <w:bCs w:val="false"/>
          <w:szCs w:val="22"/>
        </w:rPr>
      </w:pPr>
      <w:r>
        <w:rPr>
          <w:bCs w:val="false"/>
          <w:szCs w:val="22"/>
        </w:rPr>
        <w:t xml:space="preserve">Protože jde o nezávažnější zásah do osobní svobody osoby, která není stíhána, je tento institut omezen jen na případy řízení o zločinu, tedy o závažnějších deliktech. Využití institutu je dále vázáno na další podmínky spočívající v tom, že vůči svědkovi byly neúspěšně použity mírnější zajišťovací úkony. Protože jde o obdobu příkazu k zatčení v případě obviněného, příkaz k pořádkovému zajištění svědka vydává výlučně soud – v přípravném řízení na návrh státního zástupce soudce, v řízení před soudem předseda senátu. V řízení před soudem tak může předseda senátu učinit na návrh stran, případně i bez návrhu. Návrhem stran ovšem předseda senátu není vázán, je limitován pouze judikaturou zejm. Ústavního soudu </w:t>
        <w:br/>
        <w:t xml:space="preserve">o tzv. opominutých důkazech. Předseda senátu návrhu nevyhoví především tehdy, pokud by byl dán důvod pro zamítnutí návrhu na doplnění dokazování výslechem takového svědka. </w:t>
      </w:r>
    </w:p>
    <w:p>
      <w:pPr>
        <w:pStyle w:val="Normal"/>
        <w:widowControl w:val="false"/>
        <w:spacing w:before="120" w:after="0"/>
        <w:rPr>
          <w:bCs w:val="false"/>
          <w:szCs w:val="22"/>
        </w:rPr>
      </w:pPr>
      <w:r>
        <w:rPr>
          <w:bCs w:val="false"/>
          <w:szCs w:val="22"/>
        </w:rPr>
        <w:t xml:space="preserve">Dále se řeší pravidla při navrhování výslechu svědka a jeho pořádkového zajištění stranou </w:t>
        <w:br/>
        <w:t xml:space="preserve">a postup předsedy senátu a upravují se náležitosti příkazu k pořádkovému zajištění svědka, přičemž jde o náležitosti obdobné jako v případě příkazu k zatčení, který se týká obviněného, zvláštností je především vylíčení </w:t>
      </w:r>
      <w:r>
        <w:rPr/>
        <w:t>skutečnosti a okruhy otázek, k nimž má být svědek vyslechnut.</w:t>
      </w:r>
    </w:p>
    <w:p>
      <w:pPr>
        <w:pStyle w:val="Normal"/>
        <w:widowControl w:val="false"/>
        <w:spacing w:before="120" w:after="0"/>
        <w:rPr>
          <w:b/>
          <w:b/>
        </w:rPr>
      </w:pPr>
      <w:r>
        <w:rPr>
          <w:b/>
        </w:rPr>
        <w:t>K § d20</w:t>
      </w:r>
    </w:p>
    <w:p>
      <w:pPr>
        <w:pStyle w:val="Normal"/>
        <w:widowControl w:val="false"/>
        <w:spacing w:before="120" w:after="0"/>
        <w:rPr/>
      </w:pPr>
      <w:r>
        <w:rPr/>
        <w:t>Ustanovení řeší otázky výkonu příkazu k pořádkovému zajištění svědka. Svědka je třeba nejprve vypátrat, na pátrání se použijí přiměřeně ustanovení o pátrání. Po vypátrání svědka jej musí policejní orgán do 24 hod. dodat soudu, který příkaz vydal, soud svědka musí do 24 hod. od dodání vyslechnout ke skutečnostem a otázkám uvedeným v příkazu (bude-li výslech provádět jiný soudce, než který příkaz vydal). Ustanovení řeší i případ, kdy svědek nebude moci být dodán soudu, který příkaz vydal.</w:t>
      </w:r>
    </w:p>
    <w:p>
      <w:pPr>
        <w:pStyle w:val="Normal"/>
        <w:widowControl w:val="false"/>
        <w:spacing w:before="120" w:after="0"/>
        <w:rPr>
          <w:b/>
          <w:b/>
        </w:rPr>
      </w:pPr>
      <w:r>
        <w:rPr>
          <w:b/>
        </w:rPr>
        <w:t>K § d21</w:t>
      </w:r>
    </w:p>
    <w:p>
      <w:pPr>
        <w:pStyle w:val="Normal"/>
        <w:widowControl w:val="false"/>
        <w:spacing w:before="120" w:after="0"/>
        <w:rPr/>
      </w:pPr>
      <w:r>
        <w:rPr/>
        <w:t>Upravuje se nařízení výslechu svědka po jeho dodání na místo výslechu, zajištění přítomnosti osob (stran), resp. umožnění jejich účasti, při výslechu, a samotný výslech svědka. Po provedení výslechu musí být svědek propuštěn na svobodu.</w:t>
      </w:r>
    </w:p>
    <w:p>
      <w:pPr>
        <w:pStyle w:val="Normal"/>
        <w:widowControl w:val="false"/>
        <w:numPr>
          <w:ilvl w:val="0"/>
          <w:numId w:val="0"/>
        </w:numPr>
        <w:spacing w:before="120" w:after="0"/>
        <w:outlineLvl w:val="0"/>
        <w:rPr>
          <w:b/>
          <w:b/>
          <w:bCs w:val="false"/>
          <w:szCs w:val="22"/>
        </w:rPr>
      </w:pPr>
      <w:r>
        <w:rPr>
          <w:b/>
          <w:bCs w:val="false"/>
          <w:szCs w:val="22"/>
        </w:rPr>
        <w:t>K oddílu 5 – zadržení</w:t>
      </w:r>
    </w:p>
    <w:p>
      <w:pPr>
        <w:pStyle w:val="Normal"/>
        <w:widowControl w:val="false"/>
        <w:spacing w:before="120" w:after="0"/>
        <w:rPr>
          <w:bCs w:val="false"/>
          <w:szCs w:val="22"/>
        </w:rPr>
      </w:pPr>
      <w:r>
        <w:rPr>
          <w:bCs w:val="false"/>
          <w:szCs w:val="22"/>
        </w:rPr>
        <w:t xml:space="preserve">V případě zadržení se vychází především ze stávající právní úpravy s drobnými dílčími změnami. </w:t>
      </w:r>
    </w:p>
    <w:p>
      <w:pPr>
        <w:pStyle w:val="Normal"/>
        <w:widowControl w:val="false"/>
        <w:spacing w:before="120" w:after="0"/>
        <w:rPr>
          <w:b/>
          <w:b/>
          <w:bCs w:val="false"/>
          <w:szCs w:val="22"/>
        </w:rPr>
      </w:pPr>
      <w:r>
        <w:rPr>
          <w:b/>
          <w:bCs w:val="false"/>
          <w:szCs w:val="22"/>
        </w:rPr>
        <w:t>K § d22</w:t>
      </w:r>
    </w:p>
    <w:p>
      <w:pPr>
        <w:pStyle w:val="Normal"/>
        <w:widowControl w:val="false"/>
        <w:spacing w:before="120" w:after="0"/>
        <w:rPr>
          <w:bCs w:val="false"/>
        </w:rPr>
      </w:pPr>
      <w:r>
        <w:rPr>
          <w:bCs w:val="false"/>
          <w:szCs w:val="22"/>
        </w:rPr>
        <w:t xml:space="preserve">Jde o stávající ustanovení § 76 odst. 2 tr. ř. Je jen formulačně upraveno tak, že důvodem zadržení kýmkoliv je nejen </w:t>
      </w:r>
      <w:r>
        <w:rPr>
          <w:bCs w:val="false"/>
        </w:rPr>
        <w:t xml:space="preserve">přistižení osoby při trestném činu nebo bezprostředně poté, ale nově i přistižení takové osoby, jak nakládá s věcí pocházející z trestného činu. Dosavadní ustanovení, které se jinak v praxi osvědčilo, je bez zásadních výhrad přijato i teorií, nicméně neřeší možnost občanů zadržet osobu, kterou sice nepřistihli přímo při trestném činu, ani bezprostředně poté, ale vidí ji, jak nakládá s věcí získanou trestným činem – např. okradený vidí osobu druhý den po krádeži svého drahého jízdního kola, jak pro něj neznámý na kolo usedá a chce odjet. I v takových případech by mělo být namístě oprávnění v rámci ochrany vlastních práv takovou osobu zadržet. V návaznosti na tyto případy je pak třeba řešit i situaci, jak dále s takovou osobou nakládat (viz </w:t>
      </w:r>
      <w:r>
        <w:rPr>
          <w:bCs w:val="false"/>
          <w:highlight w:val="yellow"/>
        </w:rPr>
        <w:t>§ d26</w:t>
      </w:r>
      <w:r>
        <w:rPr>
          <w:bCs w:val="false"/>
        </w:rPr>
        <w:t>).</w:t>
      </w:r>
    </w:p>
    <w:p>
      <w:pPr>
        <w:pStyle w:val="Normal"/>
        <w:widowControl w:val="false"/>
        <w:spacing w:before="120" w:after="0"/>
        <w:rPr>
          <w:bCs w:val="false"/>
        </w:rPr>
      </w:pPr>
      <w:r>
        <w:rPr>
          <w:bCs w:val="false"/>
        </w:rPr>
        <w:t>Nově se zavádí též možnost pro kohokoli, aby omezil osobní svobodu osoby, na kterou je vyhlášeno pátrání nebo je vydán příkaz k pořádkovému zajištění svědka. Tento případ má bezprostřední spojitost a návaznost na zajišťovací institut vyhlášení pátrání.</w:t>
      </w:r>
    </w:p>
    <w:p>
      <w:pPr>
        <w:pStyle w:val="Normal"/>
        <w:widowControl w:val="false"/>
        <w:spacing w:before="120" w:after="0"/>
        <w:rPr>
          <w:bCs w:val="false"/>
        </w:rPr>
      </w:pPr>
      <w:r>
        <w:rPr>
          <w:bCs w:val="false"/>
        </w:rPr>
        <w:t xml:space="preserve">Odstavec 3 přebírá stávající ustanovení § 76 odst. 2 tr. ř. in fine. </w:t>
      </w:r>
    </w:p>
    <w:p>
      <w:pPr>
        <w:pStyle w:val="Normal"/>
        <w:widowControl w:val="false"/>
        <w:spacing w:before="120" w:after="0"/>
        <w:rPr>
          <w:bCs w:val="false"/>
        </w:rPr>
      </w:pPr>
      <w:r>
        <w:rPr>
          <w:b/>
          <w:bCs w:val="false"/>
        </w:rPr>
        <w:t>K § d23</w:t>
      </w:r>
    </w:p>
    <w:p>
      <w:pPr>
        <w:pStyle w:val="Normal"/>
        <w:widowControl w:val="false"/>
        <w:spacing w:before="120" w:after="0"/>
        <w:rPr>
          <w:bCs w:val="false"/>
        </w:rPr>
      </w:pPr>
      <w:r>
        <w:rPr>
          <w:bCs w:val="false"/>
        </w:rPr>
        <w:t>Jde o formulačně upravené ustanovení stávajícího § 76 odst. 1 tr. ř. (bez obsahových změn).</w:t>
      </w:r>
    </w:p>
    <w:p>
      <w:pPr>
        <w:pStyle w:val="Normal"/>
        <w:widowControl w:val="false"/>
        <w:spacing w:before="120" w:after="0"/>
        <w:rPr>
          <w:bCs w:val="false"/>
          <w:szCs w:val="22"/>
        </w:rPr>
      </w:pPr>
      <w:r>
        <w:rPr>
          <w:b/>
          <w:bCs w:val="false"/>
        </w:rPr>
        <w:t xml:space="preserve">K </w:t>
      </w:r>
      <w:r>
        <w:rPr>
          <w:b/>
          <w:bCs w:val="false"/>
          <w:szCs w:val="22"/>
        </w:rPr>
        <w:t>§ d24</w:t>
      </w:r>
    </w:p>
    <w:p>
      <w:pPr>
        <w:pStyle w:val="Normal"/>
        <w:widowControl w:val="false"/>
        <w:spacing w:before="120" w:after="0"/>
        <w:rPr>
          <w:bCs w:val="false"/>
        </w:rPr>
      </w:pPr>
      <w:r>
        <w:rPr>
          <w:bCs w:val="false"/>
          <w:szCs w:val="22"/>
        </w:rPr>
        <w:t xml:space="preserve">Ustanovení přejímá úpravu z § 76a tr. ř. I nadále je zachována koncepce, že příkaz k zadržení vydává soudce, s ohledem na případné mezinárodní konsekvence, neboť evropský zatýkací rozkaz a mezinárodní zatýkací rozkaz nelze vydat samostatně, ale musí se opírat o vnitrostátní příkaz. </w:t>
      </w:r>
      <w:r>
        <w:rPr/>
        <w:t xml:space="preserve">V rozsudku Soudního dvora EU ze dne 1. 6. 2016 ve věci C-241/15 </w:t>
      </w:r>
      <w:r>
        <w:rPr>
          <w:i/>
        </w:rPr>
        <w:t>Niculai Aurel Bob-Dogi</w:t>
      </w:r>
      <w:r>
        <w:rPr/>
        <w:t xml:space="preserve"> se k tomu uvádí následující:</w:t>
      </w:r>
    </w:p>
    <w:p>
      <w:pPr>
        <w:pStyle w:val="Normal"/>
        <w:spacing w:before="120" w:after="0"/>
        <w:rPr>
          <w:bCs w:val="false"/>
          <w:i/>
          <w:i/>
          <w:iCs/>
          <w:lang w:eastAsia="cs-CZ"/>
        </w:rPr>
      </w:pPr>
      <w:r>
        <w:rPr/>
        <w:t>„</w:t>
      </w:r>
      <w:r>
        <w:rPr>
          <w:bCs w:val="false"/>
          <w:i/>
          <w:iCs/>
          <w:lang w:eastAsia="cs-CZ"/>
        </w:rPr>
        <w:t>Článek 8 odst. 1 písm. c) rámcového rozhodnutí Rady 2002/584/SVV ze dne 13. června 2002 o evropském zatýkacím rozkazu a postupech předávání mezi členskými státy, ve znění rámcového rozhodnutí Rady 2009/299/SVV ze dne 26. února 2009, musí být vykládán v tom smyslu, že se výrazem „zatýkací rozkaz“ obsaženým v tomto ustanovení rozumí vnitrostátní zatýkací rozkaz, který je odlišný od evropského zatýkacího rozkazu.</w:t>
      </w:r>
    </w:p>
    <w:p>
      <w:pPr>
        <w:pStyle w:val="Normal"/>
        <w:spacing w:before="120" w:after="0"/>
        <w:rPr>
          <w:bCs w:val="false"/>
          <w:lang w:eastAsia="cs-CZ"/>
        </w:rPr>
      </w:pPr>
      <w:r>
        <w:rPr>
          <w:bCs w:val="false"/>
          <w:i/>
          <w:iCs/>
          <w:lang w:eastAsia="cs-CZ"/>
        </w:rPr>
        <w:t>Článek 8 odst. 1 písm. c) rámcového rozhodnutí 2002/584, ve znění rámcového rozhodnutí 2009/299, musí být vykládán v tom smyslu, že pokud evropský zatýkací rozkaz, který se zakládá na existenci „zatýkacího rozkazu“ ve smyslu tohoto ustanovení, neobsahuje údaj o vnitrostátním zatýkacím rozkazu, nesmí mu vykonávající justiční orgán vyhovět, pokud na základě informací poskytnutých podle čl. 15 odst. 2 rámcového rozhodnutí 2002/584, ve znění změn, jakož i všech dalších informací, které má k dispozici, dospěje k závěru, že evropský zatýkací rozkaz není platný, jelikož byl vydán, aniž byl skutečně vydán vnitrostátní zatýkací rozkaz, který je odlišný od evropského zatýkacího rozkazu.</w:t>
      </w:r>
      <w:r>
        <w:rPr>
          <w:bCs w:val="false"/>
          <w:lang w:eastAsia="cs-CZ"/>
        </w:rPr>
        <w:t xml:space="preserve"> “</w:t>
      </w:r>
    </w:p>
    <w:p>
      <w:pPr>
        <w:pStyle w:val="Normal"/>
        <w:spacing w:before="120" w:after="0"/>
        <w:rPr>
          <w:bCs w:val="false"/>
          <w:i/>
          <w:i/>
          <w:iCs/>
        </w:rPr>
      </w:pPr>
      <w:bookmarkStart w:id="2" w:name="point55"/>
      <w:r>
        <w:rPr/>
        <w:t xml:space="preserve">Z odůvodnění: </w:t>
      </w:r>
      <w:bookmarkEnd w:id="2"/>
      <w:r>
        <w:rPr/>
        <w:t>„</w:t>
      </w:r>
      <w:r>
        <w:rPr>
          <w:i/>
          <w:iCs/>
        </w:rPr>
        <w:t>Dodržení požadavku stanoveného v čl. 8 odst. 1 písm. c) rámcového rozhodnutí má navíc zvláštní význam, neboť z něj vyplývá, že pokud je evropský zatýkací rozkaz vydán proto, aby jiný členský stát zatkl a předal vyžádanou osobu za účelem trestního stíhání, mohla tato osoba již v první fázi řízení využít procesní záruky a základní práva, jejichž ochrana musí být zajištěna justičními orgány vystavujícího členského státu podle použitelného vnitrostátního práva zejména za účelem přijetí vnitrostátního zatýkacího rozkazu.</w:t>
      </w:r>
    </w:p>
    <w:p>
      <w:pPr>
        <w:pStyle w:val="Normal"/>
        <w:spacing w:before="120" w:after="0"/>
        <w:rPr/>
      </w:pPr>
      <w:r>
        <w:rPr>
          <w:i/>
          <w:iCs/>
        </w:rPr>
        <w:t>Mechanismus evropského zatýkacího rozkazu tak podle požadavku stanoveného v čl. 8 odst. 1 písm. c) rámcového rozhodnutí zahrnuje dvoufázovou ochranu procesních a základních práv, kterých požívá vyžádaná osoba, jelikož k soudní ochraně v první fázi při přijetí vnitrostátního soudního rozhodnutí, jakým je vnitrostátní zatýkací rozkaz, se připojuje ochrana, jež musí být zajištěna ve druhé fázi při vydání evropského zatýkacího rozkazu, k němuž může případně dojít krátce po přijetí uvedeného vnitrostátního soudního rozhodnutí</w:t>
      </w:r>
      <w:r>
        <w:rPr/>
        <w:t>.“</w:t>
      </w:r>
    </w:p>
    <w:p>
      <w:pPr>
        <w:pStyle w:val="Normal"/>
        <w:spacing w:before="120" w:after="0"/>
        <w:rPr/>
      </w:pPr>
      <w:r>
        <w:rPr/>
        <w:t xml:space="preserve">Pokud by příkaz k zadržení vydával státní zástupce, nebyl by z pohledu mezinárodního práva považován za stejně nezávislý orgán jako soud a musel by být naplněn požadavek uváděný ve výše citovaném rozsudku, že </w:t>
      </w:r>
      <w:r>
        <w:rPr>
          <w:color w:val="333333"/>
        </w:rPr>
        <w:t>rozhodnutí o vydání takovéhoto zatýkacího rozkazu, a zejména přiměřenost takovéhoto rozhodnutí, musí být možno napadnout v uvedeném členském státě soudní žalobou, která v plném rozsahu splňuje požadavky na účinnou soudní ochranu.</w:t>
      </w:r>
      <w:r>
        <w:rPr/>
        <w:t xml:space="preserve"> Také v jiných státech je k vydání tzv. „</w:t>
      </w:r>
      <w:r>
        <w:rPr>
          <w:i/>
          <w:iCs/>
        </w:rPr>
        <w:t>arrest warantu</w:t>
      </w:r>
      <w:r>
        <w:rPr/>
        <w:t xml:space="preserve">“ typicky příslušný soud. </w:t>
      </w:r>
    </w:p>
    <w:p>
      <w:pPr>
        <w:pStyle w:val="Normal"/>
        <w:widowControl w:val="false"/>
        <w:spacing w:before="120" w:after="0"/>
        <w:rPr>
          <w:bCs w:val="false"/>
          <w:szCs w:val="22"/>
        </w:rPr>
      </w:pPr>
      <w:r>
        <w:rPr>
          <w:bCs w:val="false"/>
          <w:szCs w:val="22"/>
        </w:rPr>
        <w:t>Ustanovení dále obsahuje náležitosti příkazu. Jeho realizace je pak řešena v dalších ustanoveních.</w:t>
      </w:r>
    </w:p>
    <w:p>
      <w:pPr>
        <w:pStyle w:val="Normal"/>
        <w:widowControl w:val="false"/>
        <w:spacing w:before="120" w:after="0"/>
        <w:rPr>
          <w:bCs w:val="false"/>
          <w:szCs w:val="22"/>
        </w:rPr>
      </w:pPr>
      <w:r>
        <w:rPr>
          <w:b/>
          <w:bCs w:val="false"/>
          <w:szCs w:val="22"/>
        </w:rPr>
        <w:t>K § d25</w:t>
      </w:r>
      <w:r>
        <w:rPr>
          <w:bCs w:val="false"/>
          <w:szCs w:val="22"/>
        </w:rPr>
        <w:t xml:space="preserve"> </w:t>
      </w:r>
    </w:p>
    <w:p>
      <w:pPr>
        <w:pStyle w:val="Normal"/>
        <w:widowControl w:val="false"/>
        <w:spacing w:before="120" w:after="0"/>
        <w:rPr>
          <w:bCs w:val="false"/>
          <w:szCs w:val="22"/>
        </w:rPr>
      </w:pPr>
      <w:r>
        <w:rPr>
          <w:bCs w:val="false"/>
          <w:szCs w:val="22"/>
        </w:rPr>
        <w:t>Přebírá se stávající § 75 tr. ř.</w:t>
      </w:r>
    </w:p>
    <w:p>
      <w:pPr>
        <w:pStyle w:val="Normal"/>
        <w:widowControl w:val="false"/>
        <w:spacing w:before="120" w:after="0"/>
        <w:rPr>
          <w:b/>
          <w:b/>
          <w:bCs w:val="false"/>
          <w:szCs w:val="22"/>
        </w:rPr>
      </w:pPr>
      <w:r>
        <w:rPr>
          <w:b/>
          <w:bCs w:val="false"/>
          <w:szCs w:val="22"/>
        </w:rPr>
        <w:t>K § d26</w:t>
      </w:r>
    </w:p>
    <w:p>
      <w:pPr>
        <w:pStyle w:val="Normal"/>
        <w:widowControl w:val="false"/>
        <w:spacing w:before="120" w:after="0"/>
        <w:rPr>
          <w:bCs w:val="false"/>
          <w:szCs w:val="22"/>
        </w:rPr>
      </w:pPr>
      <w:r>
        <w:rPr>
          <w:bCs w:val="false"/>
          <w:szCs w:val="22"/>
        </w:rPr>
        <w:t>Upravuje se postup policejního orgánu po zadržení obviněného. Ustanovení je společné pro všechny případy zadržení. V podstatě jde o ustanovení vycházející ze stávající úpravy obsažené v § 75, § 76 odst. 4 a § 76a odst. 4 tr. ř. Věcně nedochází k zásadním změnám, reagováno je pouze na institut pátrání.</w:t>
      </w:r>
    </w:p>
    <w:p>
      <w:pPr>
        <w:pStyle w:val="Normal"/>
        <w:widowControl w:val="false"/>
        <w:spacing w:before="120" w:after="0"/>
        <w:rPr>
          <w:bCs w:val="false"/>
          <w:szCs w:val="22"/>
        </w:rPr>
      </w:pPr>
      <w:r>
        <w:rPr>
          <w:b/>
          <w:bCs w:val="false"/>
          <w:szCs w:val="22"/>
        </w:rPr>
        <w:t>K § d27</w:t>
      </w:r>
      <w:r>
        <w:rPr>
          <w:bCs w:val="false"/>
          <w:szCs w:val="22"/>
        </w:rPr>
        <w:t xml:space="preserve"> </w:t>
      </w:r>
    </w:p>
    <w:p>
      <w:pPr>
        <w:pStyle w:val="Normal"/>
        <w:widowControl w:val="false"/>
        <w:spacing w:before="120" w:after="0"/>
        <w:rPr>
          <w:bCs w:val="false"/>
          <w:szCs w:val="22"/>
        </w:rPr>
      </w:pPr>
      <w:r>
        <w:rPr>
          <w:bCs w:val="false"/>
          <w:szCs w:val="22"/>
        </w:rPr>
        <w:t>Ustanovení řeší ve shodě se současnou právní úpravou případ, kdy policejní orgán nepropustí obviněného na svobodu a musí jej předat státnímu zástupci k podání návrhu na vzetí do vazby.</w:t>
      </w:r>
    </w:p>
    <w:p>
      <w:pPr>
        <w:pStyle w:val="Normal"/>
        <w:widowControl w:val="false"/>
        <w:spacing w:before="120" w:after="0"/>
        <w:rPr>
          <w:b/>
          <w:b/>
          <w:bCs w:val="false"/>
          <w:szCs w:val="22"/>
        </w:rPr>
      </w:pPr>
      <w:r>
        <w:rPr>
          <w:b/>
          <w:bCs w:val="false"/>
          <w:szCs w:val="22"/>
        </w:rPr>
        <w:t>K § d28</w:t>
      </w:r>
    </w:p>
    <w:p>
      <w:pPr>
        <w:pStyle w:val="Normal"/>
        <w:widowControl w:val="false"/>
        <w:spacing w:before="120" w:after="0"/>
        <w:rPr>
          <w:bCs w:val="false"/>
          <w:szCs w:val="22"/>
        </w:rPr>
      </w:pPr>
      <w:r>
        <w:rPr>
          <w:bCs w:val="false"/>
          <w:szCs w:val="22"/>
        </w:rPr>
        <w:t>Přebírá se stávající úprava obsažená v § 76 odst. 5 a 6 tr. ř.</w:t>
      </w:r>
    </w:p>
    <w:p>
      <w:pPr>
        <w:pStyle w:val="Normal"/>
        <w:widowControl w:val="false"/>
        <w:spacing w:before="120" w:after="0"/>
        <w:rPr>
          <w:bCs w:val="false"/>
          <w:szCs w:val="22"/>
        </w:rPr>
      </w:pPr>
      <w:r>
        <w:rPr>
          <w:b/>
          <w:bCs w:val="false"/>
          <w:szCs w:val="22"/>
        </w:rPr>
        <w:t>K § d29</w:t>
      </w:r>
      <w:r>
        <w:rPr>
          <w:bCs w:val="false"/>
          <w:szCs w:val="22"/>
        </w:rPr>
        <w:t xml:space="preserve"> </w:t>
      </w:r>
    </w:p>
    <w:p>
      <w:pPr>
        <w:pStyle w:val="Normal"/>
        <w:widowControl w:val="false"/>
        <w:spacing w:before="120" w:after="0"/>
        <w:rPr>
          <w:bCs w:val="false"/>
          <w:szCs w:val="22"/>
        </w:rPr>
      </w:pPr>
      <w:r>
        <w:rPr>
          <w:bCs w:val="false"/>
          <w:szCs w:val="22"/>
        </w:rPr>
        <w:t>V zásadě se přebírá stávající úprava obsažená v § 77 tr. ř., s výjimkou úpravy nařizování výslechu a jeho průběhu, která je již i nyní překonána úpravou tzv. vazebního zasedání.</w:t>
      </w:r>
    </w:p>
    <w:p>
      <w:pPr>
        <w:pStyle w:val="Normal"/>
        <w:widowControl w:val="false"/>
        <w:numPr>
          <w:ilvl w:val="0"/>
          <w:numId w:val="0"/>
        </w:numPr>
        <w:spacing w:before="120" w:after="0"/>
        <w:outlineLvl w:val="0"/>
        <w:rPr>
          <w:b/>
          <w:b/>
          <w:bCs w:val="false"/>
          <w:szCs w:val="22"/>
        </w:rPr>
      </w:pPr>
      <w:r>
        <w:rPr>
          <w:b/>
          <w:bCs w:val="false"/>
          <w:szCs w:val="22"/>
        </w:rPr>
        <w:t>K oddílu 6 – zatčení</w:t>
      </w:r>
    </w:p>
    <w:p>
      <w:pPr>
        <w:pStyle w:val="Normal"/>
        <w:widowControl w:val="false"/>
        <w:spacing w:before="120" w:after="0"/>
        <w:rPr>
          <w:bCs w:val="false"/>
          <w:szCs w:val="22"/>
        </w:rPr>
      </w:pPr>
      <w:r>
        <w:rPr>
          <w:bCs w:val="false"/>
          <w:szCs w:val="22"/>
        </w:rPr>
        <w:t>Jde v podstatě o nově formulovanou úpravu dnes obsaženou v § 69 tr. ř. (bez zásadních věcných změn).</w:t>
      </w:r>
    </w:p>
    <w:p>
      <w:pPr>
        <w:pStyle w:val="Normal"/>
        <w:widowControl w:val="false"/>
        <w:spacing w:before="120" w:after="0"/>
        <w:rPr>
          <w:b/>
          <w:b/>
          <w:bCs w:val="false"/>
          <w:szCs w:val="22"/>
        </w:rPr>
      </w:pPr>
      <w:r>
        <w:rPr>
          <w:b/>
          <w:bCs w:val="false"/>
          <w:szCs w:val="22"/>
        </w:rPr>
        <w:t>K § d30</w:t>
      </w:r>
    </w:p>
    <w:p>
      <w:pPr>
        <w:pStyle w:val="Normal"/>
        <w:widowControl w:val="false"/>
        <w:spacing w:before="120" w:after="0"/>
        <w:rPr>
          <w:bCs w:val="false"/>
          <w:szCs w:val="22"/>
        </w:rPr>
      </w:pPr>
      <w:r>
        <w:rPr>
          <w:bCs w:val="false"/>
          <w:szCs w:val="22"/>
        </w:rPr>
        <w:t>V odstavci 1 se přebírá stávající § 69 odst. 1 tr. ř.</w:t>
      </w:r>
    </w:p>
    <w:p>
      <w:pPr>
        <w:pStyle w:val="Normal"/>
        <w:widowControl w:val="false"/>
        <w:spacing w:before="120" w:after="0"/>
        <w:rPr>
          <w:bCs w:val="false"/>
          <w:szCs w:val="22"/>
        </w:rPr>
      </w:pPr>
      <w:r>
        <w:rPr>
          <w:bCs w:val="false"/>
          <w:szCs w:val="22"/>
        </w:rPr>
        <w:t xml:space="preserve">V odstavci 2 se navrhuje výslovně upravit nový důvod pro vydání příkazu k zatčení spočívající v nemožnosti doručit písemnost obviněnému v případě doručování do vlastních rukou bez možnosti náhradního doručení. I přes omezení případů doručování do vlastních rukou bez možnosti náhradního doručení stále jsou určitá rozhodnutí, u nichž zákonodárce setrvává na potřebě je doručovat obviněnému do vlastních rukou, aniž by je bylo možno doručit tzv. uložením. Opakovaně bylo uvažováno o omezení těchto případů, nikdy se ale neuvažovalo, že by např. trestní příkaz bylo možno doručit náhradním způsobem, tedy tzv. uložením. Právě v případě trestních příkazů praxe velmi často vydává příkazy k zatčení, nedaří-li se trestní příkazy jinak doručit. Přitom ale v případě, že byl vydán trestní příkaz </w:t>
        <w:br/>
        <w:t>(v němž mohou být v podstatě uloženy jen alternativní tresty), v zásadě nemůže být dán vazební důvod (byť se obvykle dovozuje důvod vazby útěkové) – neboť obviněnému ani nehrozí uložení nepodmíněného trestu odnětí svobody, jak sám soud trestním příkazem konstatoval. Jako žádoucí se proto jeví zavést nový důvod pro vydání příkazu k zatčení, a sice nemožnost doručit písemnost, která musí být doručena obviněnému do vlastních rukou bez možnosti náhradního doručení.</w:t>
      </w:r>
    </w:p>
    <w:p>
      <w:pPr>
        <w:pStyle w:val="Normal"/>
        <w:widowControl w:val="false"/>
        <w:spacing w:before="120" w:after="0"/>
        <w:rPr>
          <w:bCs w:val="false"/>
          <w:szCs w:val="22"/>
        </w:rPr>
      </w:pPr>
      <w:r>
        <w:rPr>
          <w:bCs w:val="false"/>
          <w:szCs w:val="22"/>
        </w:rPr>
        <w:t xml:space="preserve">Dále se upravují obsahové náležitosti příkazu k zatčení. Očekává se, že půjde o formulářový dokument, tedy trestní vzor, který bude v rámci elektronizace justice využívat data obsažená </w:t>
        <w:br/>
        <w:t>v soudních systémech (ISAS, Lotus); do tohoto formuláře budou automaticky stahována data ze soudního systému, čímž se výrazně zrychlí a usnadní vytváření tohoto dokumentu.</w:t>
      </w:r>
    </w:p>
    <w:p>
      <w:pPr>
        <w:pStyle w:val="Normal"/>
        <w:widowControl w:val="false"/>
        <w:spacing w:before="120" w:after="0"/>
        <w:rPr>
          <w:b/>
          <w:b/>
          <w:bCs w:val="false"/>
          <w:szCs w:val="22"/>
        </w:rPr>
      </w:pPr>
      <w:r>
        <w:rPr>
          <w:b/>
          <w:bCs w:val="false"/>
          <w:szCs w:val="22"/>
        </w:rPr>
        <w:t>K § d31</w:t>
      </w:r>
    </w:p>
    <w:p>
      <w:pPr>
        <w:pStyle w:val="Normal"/>
        <w:widowControl w:val="false"/>
        <w:spacing w:before="120" w:after="0"/>
        <w:rPr>
          <w:bCs w:val="false"/>
          <w:szCs w:val="22"/>
        </w:rPr>
      </w:pPr>
      <w:r>
        <w:rPr>
          <w:bCs w:val="false"/>
          <w:szCs w:val="22"/>
        </w:rPr>
        <w:t>Přebírá se stávající § 69 odst. 3 a 4 tr. ř.</w:t>
      </w:r>
    </w:p>
    <w:p>
      <w:pPr>
        <w:pStyle w:val="Normal"/>
        <w:widowControl w:val="false"/>
        <w:spacing w:before="120" w:after="0"/>
        <w:rPr>
          <w:b/>
          <w:b/>
          <w:bCs w:val="false"/>
          <w:szCs w:val="22"/>
        </w:rPr>
      </w:pPr>
      <w:r>
        <w:rPr>
          <w:b/>
          <w:bCs w:val="false"/>
          <w:szCs w:val="22"/>
        </w:rPr>
        <w:t>K § d32</w:t>
      </w:r>
    </w:p>
    <w:p>
      <w:pPr>
        <w:pStyle w:val="Normal"/>
        <w:widowControl w:val="false"/>
        <w:spacing w:before="120" w:after="0"/>
        <w:rPr>
          <w:bCs w:val="false"/>
          <w:szCs w:val="22"/>
        </w:rPr>
      </w:pPr>
      <w:r>
        <w:rPr>
          <w:bCs w:val="false"/>
          <w:szCs w:val="22"/>
        </w:rPr>
        <w:t xml:space="preserve">Stávající § 69 odst. 5 tr. ř. se mírně formulačně upravuje (s výslovným odkazem na vazební zasedání). Zajištění přítomnosti osob pro účely vazebního zasedání, jeho průběh </w:t>
        <w:br/>
        <w:t>a rozhodnutí v něm činěná jsou upraveny v rámci vazebního zasedání. V odstavci 4 je obsažena úprava dnes obsažená v § 73b odst. 1 tr. ř. druhé větě (je zapotřebí, aby o příkazu k zatčení mohli rozhodovat i soudci, kteří nejsou předsedy senátu, tedy aby tzv. dosahovým soudcem mohl být na vyšších článcích soudní soustavy i soudce, který není předsedou senátu).</w:t>
      </w:r>
    </w:p>
    <w:p>
      <w:pPr>
        <w:pStyle w:val="Normal"/>
        <w:widowControl w:val="false"/>
        <w:numPr>
          <w:ilvl w:val="0"/>
          <w:numId w:val="0"/>
        </w:numPr>
        <w:spacing w:before="120" w:after="0"/>
        <w:outlineLvl w:val="0"/>
        <w:rPr>
          <w:b/>
          <w:b/>
          <w:bCs w:val="false"/>
          <w:szCs w:val="22"/>
        </w:rPr>
      </w:pPr>
      <w:r>
        <w:rPr>
          <w:b/>
          <w:bCs w:val="false"/>
          <w:szCs w:val="22"/>
        </w:rPr>
        <w:t xml:space="preserve">K oddílu 7 – vazba </w:t>
      </w:r>
    </w:p>
    <w:p>
      <w:pPr>
        <w:pStyle w:val="Normal"/>
        <w:widowControl w:val="false"/>
        <w:numPr>
          <w:ilvl w:val="0"/>
          <w:numId w:val="0"/>
        </w:numPr>
        <w:spacing w:before="120" w:after="0"/>
        <w:outlineLvl w:val="0"/>
        <w:rPr>
          <w:b/>
          <w:b/>
          <w:bCs w:val="false"/>
          <w:szCs w:val="22"/>
        </w:rPr>
      </w:pPr>
      <w:r>
        <w:rPr>
          <w:b/>
          <w:bCs w:val="false"/>
          <w:szCs w:val="22"/>
        </w:rPr>
        <w:t>K § d33 až d67</w:t>
      </w:r>
    </w:p>
    <w:p>
      <w:pPr>
        <w:pStyle w:val="Normal"/>
        <w:widowControl w:val="false"/>
        <w:spacing w:before="120" w:after="0"/>
        <w:rPr>
          <w:bCs w:val="false"/>
          <w:szCs w:val="22"/>
        </w:rPr>
      </w:pPr>
      <w:r>
        <w:rPr>
          <w:bCs w:val="false"/>
          <w:szCs w:val="22"/>
        </w:rPr>
        <w:t xml:space="preserve">Ustanovení o vazbě byla nově systematicky uspořádána, rozsáhlá ustanovení byla rozdělena do více ustanovení za účelem větší přehlednosti. Jinak ustanovení o vazbě vycházejí ze stávající právní úpravy, která byla mnohokrát v minulosti měněna, reagováno bylo především na požadavky na právní úpravu plynoucí z judikatury Ústavního soudu, proto není třeba podstatně tato ustanovení přepracovávat po obsahové stránce. Nově se vymezuje pojem vazba a zdůrazňují se některé zásady týkající se vazby. </w:t>
      </w:r>
    </w:p>
    <w:p>
      <w:pPr>
        <w:pStyle w:val="Normal"/>
        <w:widowControl w:val="false"/>
        <w:spacing w:before="120" w:after="0"/>
        <w:rPr>
          <w:bCs w:val="false"/>
          <w:szCs w:val="22"/>
        </w:rPr>
      </w:pPr>
      <w:r>
        <w:rPr>
          <w:bCs w:val="false"/>
          <w:szCs w:val="22"/>
        </w:rPr>
        <w:t xml:space="preserve">Ponechány byly vazební důvody, vazební lhůty, povinný pravidelný přezkum důvodů vazby, jakož i přezkum na základě žádosti (ovšem již jako jednokolejný), jakož i další ustanovení, </w:t>
        <w:br/>
        <w:t>a to jen s drobnými formulačními úpravami.</w:t>
      </w:r>
    </w:p>
    <w:p>
      <w:pPr>
        <w:pStyle w:val="Normal"/>
        <w:widowControl w:val="false"/>
        <w:spacing w:before="120" w:after="0"/>
        <w:rPr>
          <w:bCs w:val="false"/>
          <w:szCs w:val="22"/>
        </w:rPr>
      </w:pPr>
      <w:r>
        <w:rPr>
          <w:bCs w:val="false"/>
          <w:szCs w:val="22"/>
        </w:rPr>
        <w:t xml:space="preserve">Významnější změny jsou navrhovány jen v rámci zajišťovacích opatření nahrazujících vazbu, zde je zvolena nová systematika, jednotlivé alternativy za vazbu jsou postaveny na roveň </w:t>
        <w:br/>
        <w:t xml:space="preserve">a mohou být vzájemně různě kombinovány. </w:t>
      </w:r>
    </w:p>
    <w:p>
      <w:pPr>
        <w:pStyle w:val="Normal"/>
        <w:autoSpaceDE w:val="false"/>
        <w:spacing w:before="120" w:after="0"/>
        <w:rPr>
          <w:bCs w:val="false"/>
        </w:rPr>
      </w:pPr>
      <w:r>
        <w:rPr>
          <w:bCs w:val="false"/>
          <w:szCs w:val="22"/>
        </w:rPr>
        <w:t xml:space="preserve">Samostatně se upravuje institut tzv. domácí vazby ve spojitosti se zavedením tzv. elektronických náramků využívaných při kontrole této tzv. domácí vazby. Domácí vazba spočívá v povinnosti obviněného zdržovat se </w:t>
      </w:r>
      <w:r>
        <w:rPr>
          <w:bCs w:val="false"/>
          <w:color w:val="000000"/>
          <w:szCs w:val="22"/>
        </w:rPr>
        <w:t xml:space="preserve">ve stanoveném časovém období v určeném obydlí nebo jeho části nebo i v šířeji vymezené oblasti (např. že obviněný v určitém časovém období – v noci – musí setrvat doma, a ve zbytku se může pohybovat jen v rámci určité obce, okresu nebo kraje). Tato úprava domácí vazby umožňující </w:t>
      </w:r>
      <w:r>
        <w:rPr/>
        <w:t>modifikovat domácí vazbu tak, aby kromě povinnosti obviněného zdržovat se v určitém časovém období ve svém obydlí bylo možné nastavit obviněnému určitou oblast, v níž se musí zdržovat v době, kdy má povoleno opustit své obydlí např. z důvodu výkonu zaměstnání nebo z důvodu péče o děti či účasti na bohoslužbě,</w:t>
      </w:r>
      <w:r>
        <w:rPr>
          <w:bCs w:val="false"/>
          <w:color w:val="000000"/>
          <w:szCs w:val="22"/>
        </w:rPr>
        <w:t xml:space="preserve"> vychází z</w:t>
      </w:r>
      <w:r>
        <w:rPr/>
        <w:t xml:space="preserve"> dosavadních praktických zkušeností. S ohledem na velikost České republiky totiž při porušení povinností obviněným zbývá velmi malý prostor pro jeho zadržení, pokud se rozhodne uprchnout do zahraničí, a je třeba tento prostor rozšířit tak, aby porušení povinnosti bylo signalizováno, jakmile opustí přikázanou zónu.</w:t>
      </w:r>
    </w:p>
    <w:p>
      <w:pPr>
        <w:pStyle w:val="Normal"/>
        <w:autoSpaceDE w:val="false"/>
        <w:spacing w:before="120" w:after="0"/>
        <w:rPr>
          <w:bCs w:val="false"/>
        </w:rPr>
      </w:pPr>
      <w:r>
        <w:rPr/>
        <w:t>Předpokládá se, že domácí vazba bude vždy kontrolována prostřednictvím elektronického náramku, pokud to nebudou vylučovat zdravotní nebo jiné důvody. V případě, že by soudce pro přípravné řízení nebo předseda senátu rozhodl o nahrazení vazby domácí vazbou bez kontroly prostřednictvím elektronického náramku, musí v rozhodnutí vždy uvést, že domácí vazba nebude kontrolována prostřednictvím elektronického náramku, neboť tento způsob kontroly je předpokládán přímo zákonem.</w:t>
      </w:r>
    </w:p>
    <w:p>
      <w:pPr>
        <w:pStyle w:val="Normal"/>
        <w:autoSpaceDE w:val="false"/>
        <w:spacing w:before="120" w:after="0"/>
        <w:rPr>
          <w:bCs w:val="false"/>
        </w:rPr>
      </w:pPr>
      <w:r>
        <w:rPr/>
        <w:t>V případě nahrazení vazby jinými zajišťovacími opatřeními, u kterých přichází v úvahu výkon kontroly prostřednictvím elektronického náramku (např. některé předběžné opatření, povinnosti uložené spolu s dohledem), musí soudce pro přípravné řízení nebo předseda senátu o tomto způsobu výkonu kontroly pozitivně rozhodnout, neboť se jedná o intenzivní zásah do práv obviněného a je třeba mu přiznat právo proti tomu brojit stížností. Má přitom možnost vyžádat si předem součinnost PMS za účelem ověření vhodnosti využití tohoto způsobu kontroly.</w:t>
      </w:r>
    </w:p>
    <w:p>
      <w:pPr>
        <w:pStyle w:val="Normal"/>
        <w:widowControl w:val="false"/>
        <w:spacing w:before="120" w:after="0"/>
        <w:rPr>
          <w:bCs w:val="false"/>
          <w:szCs w:val="22"/>
        </w:rPr>
      </w:pPr>
      <w:r>
        <w:rPr>
          <w:bCs w:val="false"/>
          <w:szCs w:val="22"/>
        </w:rPr>
        <w:t>Nově se dále navrhuje omezení trvání zajišťovacích opatření nahrazujících vazbu, což dosud nebylo nijak upraveno (mohla tak trvat i řadu let bez jakéhokoliv omezení). Navrhuje se stanovit nejzazší dobu na dvojnásobek doby stanovené pro maximální dobu trvání vazby. Trvání domácí vazby jako nejpřísnější alternativy za vazbu je omezeno stejnými lhůtami trvání jako samotná vazba.</w:t>
      </w:r>
    </w:p>
    <w:p>
      <w:pPr>
        <w:pStyle w:val="Normal"/>
        <w:widowControl w:val="false"/>
        <w:spacing w:before="120" w:after="0"/>
        <w:rPr>
          <w:bCs w:val="false"/>
          <w:szCs w:val="22"/>
        </w:rPr>
      </w:pPr>
      <w:r>
        <w:rPr>
          <w:bCs w:val="false"/>
          <w:szCs w:val="22"/>
        </w:rPr>
        <w:t>Dále se nově navrhuje výslovně upravit režim přezkumu důvodů nahrazujících vazbu, což bylo dosud upraveno jen dílčím způsobem.</w:t>
      </w:r>
    </w:p>
    <w:p>
      <w:pPr>
        <w:pStyle w:val="Normal"/>
        <w:widowControl w:val="false"/>
        <w:spacing w:before="120" w:after="0"/>
        <w:rPr>
          <w:bCs w:val="false"/>
          <w:szCs w:val="22"/>
        </w:rPr>
      </w:pPr>
      <w:r>
        <w:rPr>
          <w:bCs w:val="false"/>
          <w:szCs w:val="22"/>
        </w:rPr>
        <w:t xml:space="preserve">Změny doznala do určité míry právní úprava alternativy v podobě peněžité záruky, u níž se především stanovuje horní hranice sazby, v níž může být vyměřena, což dosud trestní řád nestanovil a bylo to mnohdy považováno za nedostatek stávající úpravy. Výslovně je též pamatováno na možnost určení a složení peněžité záruky v cizí měně. Dále je řešen procesní postup při rozhodování o přípustnosti peněžité záruky, jakož i po jejím složení o jejím přijetí </w:t>
        <w:br/>
        <w:t>a propuštění obviněného z vazby na svobodu, jakož i dále nakládání s peněžitou zárukou, a to i v závislosti na tom, kdo peněžitou záruku složil.</w:t>
      </w:r>
    </w:p>
    <w:p>
      <w:pPr>
        <w:pStyle w:val="Normal"/>
        <w:widowControl w:val="false"/>
        <w:spacing w:before="120" w:after="0"/>
        <w:rPr>
          <w:bCs w:val="false"/>
          <w:szCs w:val="22"/>
        </w:rPr>
      </w:pPr>
      <w:r>
        <w:rPr>
          <w:bCs w:val="false"/>
          <w:szCs w:val="22"/>
        </w:rPr>
        <w:t>Úprava rozhodování o vazbě byla převzata ze stávající právní úpravy.</w:t>
      </w:r>
    </w:p>
    <w:p>
      <w:pPr>
        <w:pStyle w:val="Normal"/>
        <w:widowControl w:val="false"/>
        <w:spacing w:before="120" w:after="0"/>
        <w:rPr>
          <w:bCs w:val="false"/>
          <w:szCs w:val="22"/>
        </w:rPr>
      </w:pPr>
      <w:r>
        <w:rPr>
          <w:bCs w:val="false"/>
          <w:szCs w:val="22"/>
        </w:rPr>
        <w:t xml:space="preserve">Vazební zasedání jako další forma jednání soudu vedle hlavního líčení a veřejného </w:t>
        <w:br/>
        <w:t>a neveřejného zasedání je upraveno společně s těmito jinými formami jednání soudu v části věnované řízení před soudem.</w:t>
      </w:r>
    </w:p>
    <w:p>
      <w:pPr>
        <w:pStyle w:val="Normal"/>
        <w:widowControl w:val="false"/>
        <w:numPr>
          <w:ilvl w:val="0"/>
          <w:numId w:val="0"/>
        </w:numPr>
        <w:spacing w:before="120" w:after="0"/>
        <w:outlineLvl w:val="0"/>
        <w:rPr>
          <w:b/>
          <w:b/>
          <w:bCs w:val="false"/>
          <w:szCs w:val="22"/>
        </w:rPr>
      </w:pPr>
      <w:r>
        <w:rPr>
          <w:b/>
          <w:bCs w:val="false"/>
          <w:szCs w:val="22"/>
        </w:rPr>
        <w:t>K oddílu 8 – zákaz vycestování</w:t>
      </w:r>
    </w:p>
    <w:p>
      <w:pPr>
        <w:pStyle w:val="Normal"/>
        <w:spacing w:before="120" w:after="0"/>
        <w:rPr>
          <w:bCs w:val="false"/>
        </w:rPr>
      </w:pPr>
      <w:r>
        <w:rPr/>
        <w:t>Na základě dosavadních zkušeností se navrhuje umožnit vymezit v rozhodnutí o zákazu vycestování tzv. příhraniční oblasti a oblasti kolem mezinárodních letišť, do kterých má obviněný zakázáno vstoupit, pokud tomu nebrání výkon jeho zaměstnání nebo jiné obdobné závažné důvody. S ohledem na velikost České republiky totiž při porušení povinností obviněným zbývá velmi malý prostor pro jeho zadržení, pokud se rozhodne uprchnout do zahraničí, a je třeba tento prostor rozšířit tak, aby porušení povinnosti bylo signalizováno, jakmile vstoupí do zakázané zóny.</w:t>
      </w:r>
    </w:p>
    <w:p>
      <w:pPr>
        <w:pStyle w:val="Normal"/>
        <w:autoSpaceDE w:val="false"/>
        <w:spacing w:before="120" w:after="0"/>
        <w:rPr/>
      </w:pPr>
      <w:r>
        <w:rPr/>
        <w:t xml:space="preserve">Kontrolou zákazu vycestování lze pověřit Probační a mediační službu pouze tehdy, pokud předseda senátu nebo soudce pro přípravné řízení rozhodne o kontrole tohoto zákazu prostřednictvím elektronického náramku, nebo je možné zajistit výkon elektronické kontroly jiným způsobem (např. prostřednictvím mobilní aplikace umožňující lokalizaci obviněného). </w:t>
      </w:r>
    </w:p>
    <w:p>
      <w:pPr>
        <w:pStyle w:val="Normal"/>
        <w:autoSpaceDE w:val="false"/>
        <w:spacing w:before="120" w:after="0"/>
        <w:rPr/>
      </w:pPr>
      <w:r>
        <w:rPr/>
        <w:t>O výkonu kontroly tohoto zákazu prostřednictvím elektronického náramku musí soudce pro přípravné řízení nebo předseda senátu pozitivně rozhodnout, neboť se jedná o intenzivní zásah do práv obviněného a je třeba mu přiznat právo proti tomu brojit stížností. Má přitom možnost vyžádat si předem součinnost PMS za účelem ověření vhodnosti využití tohoto způsobu kontroly.</w:t>
      </w:r>
    </w:p>
    <w:p>
      <w:pPr>
        <w:pStyle w:val="Normal"/>
        <w:autoSpaceDE w:val="false"/>
        <w:spacing w:before="120" w:after="0"/>
        <w:rPr>
          <w:bCs w:val="false"/>
        </w:rPr>
      </w:pPr>
      <w:r>
        <w:rPr/>
        <w:t>Jinak se vychází se stávající úpravy obsažené v § 77a tr. ř.</w:t>
      </w:r>
    </w:p>
    <w:p>
      <w:pPr>
        <w:pStyle w:val="Normal"/>
        <w:widowControl w:val="false"/>
        <w:numPr>
          <w:ilvl w:val="0"/>
          <w:numId w:val="0"/>
        </w:numPr>
        <w:spacing w:before="120" w:after="0"/>
        <w:outlineLvl w:val="0"/>
        <w:rPr>
          <w:b/>
          <w:b/>
          <w:bCs w:val="false"/>
          <w:szCs w:val="22"/>
        </w:rPr>
      </w:pPr>
      <w:r>
        <w:rPr>
          <w:b/>
          <w:bCs w:val="false"/>
          <w:szCs w:val="22"/>
        </w:rPr>
        <w:t>K dílu 3 – předběžná opatření</w:t>
      </w:r>
    </w:p>
    <w:p>
      <w:pPr>
        <w:pStyle w:val="Normal"/>
        <w:widowControl w:val="false"/>
        <w:spacing w:before="120" w:after="0"/>
        <w:rPr>
          <w:bCs w:val="false"/>
          <w:szCs w:val="22"/>
        </w:rPr>
      </w:pPr>
      <w:r>
        <w:rPr>
          <w:bCs w:val="false"/>
          <w:szCs w:val="22"/>
        </w:rPr>
        <w:t xml:space="preserve">Vychází se ze stávající úpravy, která je poměrně nová a zatím v praxi nevyvolává zásadní problémy. K úpravě došlo především v otázce příslušnosti k rozhodnutí o předběžných opatřeních, v čemž dosavadní úprava vyvolávala určité nejasnosti. </w:t>
      </w:r>
    </w:p>
    <w:p>
      <w:pPr>
        <w:pStyle w:val="Normal"/>
        <w:autoSpaceDE w:val="false"/>
        <w:spacing w:before="120" w:after="0"/>
        <w:rPr>
          <w:bCs w:val="false"/>
        </w:rPr>
      </w:pPr>
      <w:r>
        <w:rPr/>
        <w:t>V případě uložení předběžných opatření, u kterých přichází v úvahu výkon kontroly prostřednictvím elektronického náramku, musí soudce pro přípravné řízení nebo předseda senátu o tomto způsobu výkonu kontroly pozitivně rozhodnout, neboť se jedná o intenzivní zásah do práv obviněného a je třeba mu přiznat právo proti tomu brojit stížností. Má přitom možnost vyžádat si předem součinnost PMS za účelem ověření vhodnosti využití tohoto způsobu kontroly.</w:t>
      </w:r>
    </w:p>
    <w:p>
      <w:pPr>
        <w:pStyle w:val="Normal"/>
        <w:autoSpaceDE w:val="false"/>
        <w:spacing w:before="120" w:after="0"/>
        <w:rPr>
          <w:bCs w:val="false"/>
        </w:rPr>
      </w:pPr>
      <w:r>
        <w:rPr/>
        <w:t>Aktuálně přichází v úvahu kontrola tímto způsobem u zákazu styku s chráněnými osobami, zákazu vstupu do obydlí, zákazu návštěv nevhodných míst a zákazu zdržovat se na konkrétně vymezeném místě. V tuto chvíli se nepředpokládá využití elektronického náramku ke kontrole zákazu užívat alkoholické nápoje nebo jiné návykové látky, byť náramky mohou takovou funkci mít.</w:t>
      </w:r>
    </w:p>
    <w:p>
      <w:pPr>
        <w:pStyle w:val="Normal"/>
        <w:autoSpaceDE w:val="false"/>
        <w:spacing w:before="120" w:after="0"/>
        <w:rPr>
          <w:bCs w:val="false"/>
        </w:rPr>
      </w:pPr>
      <w:r>
        <w:rPr>
          <w:bCs w:val="false"/>
        </w:rPr>
        <w:t>Vzhledem k tomu, že předběžné opatření se ukládá typicky v přípravném řízení bez účasti obviněného, není možné postupovat stejně jako např. u trestu domácího vězení, kdy obviněný předem slíbí, že poskytne veškerou potřebnou součinnost k výkonu kontroly prostřednictvím elektronického náramku. Proto je zvolena koncepce jiná, tj. v rozhodnutí je obviněný poučen o tom, že je povinen potřebnou součinnost poskytnout a je poučen o důsledcích spojených s jejím neposkytnutím (o tom jej pak ještě poučuje i PMS před nasazením náramku). Důsledky neposkytnutí potřebné součinnosti jsou pak shodné, jako když obviněný poruší uložené předběžné opatření.</w:t>
      </w:r>
    </w:p>
    <w:p>
      <w:pPr>
        <w:pStyle w:val="Normal"/>
        <w:autoSpaceDE w:val="false"/>
        <w:spacing w:before="120" w:after="0"/>
        <w:rPr>
          <w:bCs w:val="false"/>
        </w:rPr>
      </w:pPr>
      <w:r>
        <w:rPr/>
        <w:t xml:space="preserve">Předběžná opatření se oproti stávající právní úpravě navrhuje doplnit také o možnost přikázat obviněnému, aby se podrobil léčbě nespojené se zbavením osobní svobody, pokud jsou splněny podmínky uvedené v </w:t>
      </w:r>
      <w:r>
        <w:rPr>
          <w:highlight w:val="yellow"/>
        </w:rPr>
        <w:t>§ d74</w:t>
      </w:r>
      <w:r>
        <w:rPr/>
        <w:t xml:space="preserve"> a </w:t>
      </w:r>
      <w:r>
        <w:rPr>
          <w:highlight w:val="yellow"/>
        </w:rPr>
        <w:t>§ d86a.</w:t>
      </w:r>
      <w:r>
        <w:rPr/>
        <w:t xml:space="preserve"> Uvedené předběžné opatření lze uložit obviněnému pouze v případě, že hrozí, že obviněný bude pokračovat v trestné činnosti nebo ji bude opakovat. Lze je uložit jako opatření nahrazující vazbu nebo i samostatně. Jsou-li splněny uvedené podmínky, jeví se jako žádoucí léčebně na obviněného působit již v průběhu trestního řízení. Toto předběžné opatření lze uložit i v řízení o uložení ochranného opatření jako náhradu za předběžné umístění.</w:t>
      </w:r>
    </w:p>
    <w:p>
      <w:pPr>
        <w:pStyle w:val="Normal"/>
        <w:rPr>
          <w:rFonts w:ascii="Segoe UI Symbol" w:hAnsi="Segoe UI Symbol" w:cs="Segoe UI Symbol"/>
        </w:rPr>
      </w:pPr>
      <w:r>
        <w:rPr/>
        <w:t>Předběžné opatření se svým charakterem blíží přiměřeným povinnostem, které lze uložit podle § 48 odst. 4 tr. zák., nemělo by tedy dosahovat takové intenzity jako ambulantní ochranné léčení. K realizaci této povinnosti by</w:t>
      </w:r>
      <w:r>
        <w:rPr>
          <w:lang w:val="en"/>
        </w:rPr>
        <w:t> </w:t>
      </w:r>
      <w:r>
        <w:rPr/>
        <w:t>měla přispět především spolupráce obviněného s PMS, která mu pomůže zprostředkovat plnění uvedené povinnosti, a podporuje pozitivní motivaci obviněného splnit uloženou povinnost. Léčba může být uskutečněna i v nestátním zařízení či jakémkoli vhodném zařízení podle možností a okolností.</w:t>
      </w:r>
    </w:p>
    <w:p>
      <w:pPr>
        <w:pStyle w:val="Normal"/>
        <w:rPr/>
      </w:pPr>
      <w:r>
        <w:rPr/>
        <w:t xml:space="preserve">Pokud má být kontrolou výkonu předběžného opatření pověřena PMS, jeví se jako vhodné, </w:t>
        <w:br/>
        <w:t xml:space="preserve">je-li to časově možné, s ní tento postup předjednat. V takovém případě pak může být např. specifikován konkrétní léčebný program, který má obviněný absolvovat, a PMS pak dojedná s obviněným den nástupu a další podrobnosti a kontroluje, zda obviněný na program dochází apod. Není-li možné předem předjednat s PMS konkrétní způsob výkonu uložené povinnosti, postačí vymezit povinnost obecně, např. povinnost podrobit se protialkoholnímu léčení zaměřenému na zmírnění závislosti na alkoholu. Pokud není </w:t>
      </w:r>
      <w:r>
        <w:rPr>
          <w:rFonts w:eastAsia="Times New Roman"/>
          <w:color w:val="000000"/>
        </w:rPr>
        <w:t xml:space="preserve">v příslušném regionu žádný vhodný léčebný program nebo není dostupný, lze příkaz splnit také individuálním docházením k vhodnému lékaři. Není vyloučeno ani to, aby obviněný uloženou povinnost splnil dobrovolným nastoupením krátkodobé léčby do terapeutické komunity. Pokud není možné objektivně splnit uloženou povinnost, např. z důvodu nemožnosti sehnat vhodný bezplatný program či lékaře, postupuje se podle </w:t>
      </w:r>
      <w:r>
        <w:rPr>
          <w:rFonts w:eastAsia="Times New Roman"/>
          <w:color w:val="000000"/>
          <w:highlight w:val="yellow"/>
        </w:rPr>
        <w:t>§ d88 odst. 3.</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Další trvání povinnosti podrobit se léčbě je závislé na zdravotním stavu obviněného, podkladem pro jeho další trvání je tedy především zpráva příslušného lékaře. </w:t>
      </w:r>
    </w:p>
    <w:p>
      <w:pPr>
        <w:pStyle w:val="Normal"/>
        <w:widowControl w:val="false"/>
        <w:numPr>
          <w:ilvl w:val="0"/>
          <w:numId w:val="0"/>
        </w:numPr>
        <w:spacing w:before="120" w:after="0"/>
        <w:outlineLvl w:val="0"/>
        <w:rPr>
          <w:b/>
          <w:b/>
          <w:bCs w:val="false"/>
          <w:szCs w:val="22"/>
        </w:rPr>
      </w:pPr>
      <w:r>
        <w:rPr>
          <w:b/>
          <w:bCs w:val="false"/>
          <w:szCs w:val="22"/>
        </w:rPr>
        <w:t>K dílu 4 – pořádková pokuta</w:t>
      </w:r>
    </w:p>
    <w:p>
      <w:pPr>
        <w:pStyle w:val="Normal"/>
        <w:widowControl w:val="false"/>
        <w:numPr>
          <w:ilvl w:val="0"/>
          <w:numId w:val="0"/>
        </w:numPr>
        <w:spacing w:before="120" w:after="0"/>
        <w:outlineLvl w:val="0"/>
        <w:rPr>
          <w:bCs w:val="false"/>
          <w:szCs w:val="22"/>
        </w:rPr>
      </w:pPr>
      <w:r>
        <w:rPr>
          <w:bCs w:val="false"/>
          <w:szCs w:val="22"/>
        </w:rPr>
        <w:t xml:space="preserve">Stávající úprava v § 66 tr. ř. se modifikuje v tom směru, že se s ohledem na ekonomický vývoj zvyšuje výměra pořádkové pokuty, kterou lze uložit, z 50 000 Kč na 100 000 Kč. </w:t>
      </w:r>
    </w:p>
    <w:p>
      <w:pPr>
        <w:pStyle w:val="Normal"/>
        <w:widowControl w:val="false"/>
        <w:numPr>
          <w:ilvl w:val="0"/>
          <w:numId w:val="0"/>
        </w:numPr>
        <w:spacing w:before="120" w:after="0"/>
        <w:outlineLvl w:val="0"/>
        <w:rPr>
          <w:bCs w:val="false"/>
          <w:szCs w:val="22"/>
        </w:rPr>
      </w:pPr>
      <w:r>
        <w:rPr>
          <w:bCs w:val="false"/>
          <w:szCs w:val="22"/>
        </w:rPr>
        <w:t>Vyšší výměra pokuty je pak stanovena v případě porušení zákazu pro o</w:t>
      </w:r>
      <w:r>
        <w:rPr/>
        <w:t xml:space="preserve">soby účastnící </w:t>
        <w:br/>
        <w:t xml:space="preserve">se úkonu konaného v přípravném řízení pořizovat obrazový přenos nebo obrazový záznam </w:t>
        <w:br/>
        <w:t xml:space="preserve">o průběhu takového úkonu s ohledem na potřebu ochrany důvěrnosti úkonu a soukromí osob zúčastněných na takovém úkonu a dále pro osoby, které neuposlechnou příkaz k uchování dat nebo znemožnění přístupu k nim, neboť jde o jednání, které maří zajištění pramenů důkazu </w:t>
        <w:br/>
        <w:t>a tím i dosažení účelu trestního řízení.</w:t>
      </w:r>
    </w:p>
    <w:p>
      <w:pPr>
        <w:pStyle w:val="Normal"/>
        <w:autoSpaceDE w:val="false"/>
        <w:spacing w:before="120" w:after="0"/>
        <w:rPr>
          <w:iCs/>
        </w:rPr>
      </w:pPr>
      <w:r>
        <w:rPr>
          <w:iCs/>
        </w:rPr>
        <w:t xml:space="preserve">Oproti stávající právní úpravě se také navrhuje postihnout vyšší pořádkovou pokutou osoby, které neposkytnou potřebnou součinnost, pokud jde o identifikaci, uchování a zpřístupnění elektronických dat důležitých pro trestní řízení. V praxi jde zejména o poskytovatele služeb elektronického provozu nebo o administrátory korporací, přičemž se vyskytují obtíže zejména při odhalování kybernetických útoků proti počítačovým systémům provozovaným určitou korporací, u níž převažuje zájem spíše nespolupracovat, aby nebylo zjištěno pochybení na straně korporace. Tímto návrhem samozřejmě není nijak dotčeno právo osoby neobviňovat sebe sama – v takovém případě ji sankcionovat nelze. V této souvislosti je třeba uvést, že poskytovatelé zajišťující veřejnou komunikační síť nebo poskytující veřejně dostupnou službu elektronických komunikací se dopustí podle zákona o elektronických komunikacích přestupku, pokud neuchovávají provozní a lokalizační údaje na základě příkazu k uchování dat, nebo pokud je nepředají oprávněnému orgánu – vůči nim lze tedy vyvodit odpovědnost </w:t>
        <w:br/>
        <w:t xml:space="preserve">za přestupek a není třeba je sankcionovat pořádkovou pokutou. </w:t>
      </w:r>
    </w:p>
    <w:p>
      <w:pPr>
        <w:pStyle w:val="Normal"/>
        <w:suppressAutoHyphens w:val="true"/>
        <w:spacing w:before="120" w:after="0"/>
        <w:textAlignment w:val="baseline"/>
        <w:rPr>
          <w:rFonts w:eastAsia="Times New Roman"/>
          <w:b/>
          <w:b/>
          <w:bCs w:val="false"/>
          <w:szCs w:val="28"/>
          <w:lang w:eastAsia="cs-CZ"/>
        </w:rPr>
      </w:pPr>
      <w:r>
        <w:rPr>
          <w:rFonts w:eastAsia="Times New Roman"/>
          <w:b/>
          <w:lang w:eastAsia="cs-CZ"/>
        </w:rPr>
        <w:t xml:space="preserve">K dílu 5 – </w:t>
      </w:r>
      <w:r>
        <w:rPr>
          <w:rFonts w:eastAsia="Times New Roman"/>
          <w:b/>
          <w:bCs w:val="false"/>
          <w:szCs w:val="28"/>
          <w:lang w:eastAsia="cs-CZ"/>
        </w:rPr>
        <w:t>zajištění věcí důležitých pro trestní řízení</w:t>
      </w:r>
    </w:p>
    <w:p>
      <w:pPr>
        <w:pStyle w:val="Normal"/>
        <w:shd w:fill="FFFFFF" w:val="clear"/>
        <w:suppressAutoHyphens w:val="true"/>
        <w:spacing w:before="120" w:after="0"/>
        <w:jc w:val="left"/>
        <w:textAlignment w:val="top"/>
        <w:rPr>
          <w:rFonts w:eastAsia="Times New Roman"/>
          <w:b/>
          <w:b/>
          <w:bCs w:val="false"/>
          <w:szCs w:val="28"/>
          <w:lang w:eastAsia="cs-CZ"/>
        </w:rPr>
      </w:pPr>
      <w:r>
        <w:rPr>
          <w:rFonts w:eastAsia="Times New Roman"/>
          <w:b/>
          <w:bCs w:val="false"/>
          <w:szCs w:val="28"/>
          <w:lang w:eastAsia="cs-CZ"/>
        </w:rPr>
      </w:r>
    </w:p>
    <w:p>
      <w:pPr>
        <w:pStyle w:val="Normal"/>
        <w:shd w:fill="FFFFFF" w:val="clear"/>
        <w:suppressAutoHyphens w:val="true"/>
        <w:spacing w:before="120" w:after="0"/>
        <w:textAlignment w:val="top"/>
        <w:rPr>
          <w:rFonts w:eastAsia="Times New Roman"/>
          <w:lang w:eastAsia="cs-CZ"/>
        </w:rPr>
      </w:pPr>
      <w:r>
        <w:rPr>
          <w:rFonts w:eastAsia="Times New Roman"/>
          <w:lang w:eastAsia="cs-CZ"/>
        </w:rPr>
        <w:t>Ze systematických důvodů, za účelem větší přehlednosti a po vzoru zahraničních právních úprav se navrhuje upravit problematiku zajištění věcí souhrnně v jednom dílu.</w:t>
      </w:r>
    </w:p>
    <w:p>
      <w:pPr>
        <w:pStyle w:val="Normal"/>
        <w:suppressAutoHyphens w:val="true"/>
        <w:spacing w:before="120" w:after="0"/>
        <w:textAlignment w:val="baseline"/>
        <w:rPr>
          <w:rFonts w:eastAsia="Times New Roman"/>
          <w:b/>
          <w:b/>
          <w:bCs w:val="false"/>
          <w:szCs w:val="28"/>
          <w:lang w:eastAsia="cs-CZ"/>
        </w:rPr>
      </w:pPr>
      <w:r>
        <w:rPr>
          <w:rFonts w:eastAsia="Times New Roman"/>
          <w:b/>
          <w:lang w:eastAsia="cs-CZ"/>
        </w:rPr>
        <w:t xml:space="preserve">K oddílu 1 – </w:t>
      </w:r>
      <w:r>
        <w:rPr>
          <w:rFonts w:eastAsia="Times New Roman"/>
          <w:b/>
          <w:bCs w:val="false"/>
          <w:szCs w:val="28"/>
          <w:lang w:eastAsia="cs-CZ"/>
        </w:rPr>
        <w:t>obecná ustanovení</w:t>
      </w:r>
    </w:p>
    <w:p>
      <w:pPr>
        <w:pStyle w:val="Normal"/>
        <w:shd w:fill="FFFFFF" w:val="clear"/>
        <w:suppressAutoHyphens w:val="true"/>
        <w:spacing w:before="120" w:after="0"/>
        <w:textAlignment w:val="top"/>
        <w:rPr>
          <w:rFonts w:eastAsia="Times New Roman"/>
          <w:lang w:eastAsia="cs-CZ"/>
        </w:rPr>
      </w:pPr>
      <w:r>
        <w:rPr>
          <w:rFonts w:eastAsia="Times New Roman"/>
          <w:lang w:eastAsia="cs-CZ"/>
        </w:rPr>
        <w:t xml:space="preserve">V oddílu 1 jsou upravena obecná a společná ustanovení uplatňující se na zajišťovací instituty, je zde vymezen rozsah zajištění, trvání zajištění a důvody zajištění spolu s osobami povinnými strpět zajištění.  </w:t>
      </w:r>
    </w:p>
    <w:p>
      <w:pPr>
        <w:pStyle w:val="Normal"/>
        <w:suppressAutoHyphens w:val="true"/>
        <w:spacing w:before="120" w:after="0"/>
        <w:jc w:val="left"/>
        <w:textAlignment w:val="baseline"/>
        <w:rPr>
          <w:rFonts w:eastAsia="Times New Roman"/>
          <w:b/>
          <w:b/>
          <w:bCs w:val="false"/>
          <w:szCs w:val="28"/>
          <w:lang w:eastAsia="cs-CZ"/>
        </w:rPr>
      </w:pPr>
      <w:r>
        <w:rPr>
          <w:rFonts w:eastAsia="Times New Roman"/>
          <w:b/>
          <w:bCs w:val="false"/>
          <w:szCs w:val="28"/>
          <w:lang w:eastAsia="cs-CZ"/>
        </w:rPr>
        <w:t>K § g1</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daném ustanovení se v souladu se zásadou přiměřenosti vymezuje rozsah zajištění, který by vždy měl odpovídat sledovanému účelu zajištění. Zároveň se umožňuje, aby nebyly zajištěny věci, které nemají téměř žádnou hodnotu a jejichž povaha sama o sobě nevyžaduje jejich odnětí pachateli nebo jiné osobě, tj. nejde např. o padělky nebo o věci sloužící k důkazním účelům. Zároveň se ponechává na větším uvážení orgánu činného v trestním řízení, zda k zajištění věci přistoupí, přičemž rozhodné je hledisko účelnosti zajištění (např. může jít </w:t>
        <w:br/>
        <w:t xml:space="preserve">o nemovitou věc, která je tak zatížena právy třetích osob k ní, že hodnota práv na ní zajištěných převyšuje její hodnotu, nebo jde o nemovitou věc, na níž je vedena exekuce </w:t>
        <w:br/>
        <w:t xml:space="preserve">a nejsou indicie, že by se v jejím rámci vymáhala fingovaná pohledávka, případně jde o věc téměř bezcennou). Takové uvážení se však již nemůže z podstaty věci uplatnit v případě, že jde o konkrétní věc, ohledně níž bylo nepravomocně rozhodnuto, že podléhá propadnutí nebo zabrání.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 g2</w:t>
      </w:r>
    </w:p>
    <w:p>
      <w:pPr>
        <w:pStyle w:val="Normal"/>
        <w:suppressAutoHyphens w:val="true"/>
        <w:spacing w:before="120" w:after="0"/>
        <w:textAlignment w:val="baseline"/>
        <w:rPr>
          <w:rFonts w:eastAsia="Times New Roman"/>
          <w:szCs w:val="28"/>
        </w:rPr>
      </w:pPr>
      <w:r>
        <w:rPr>
          <w:rFonts w:eastAsia="Times New Roman"/>
          <w:szCs w:val="28"/>
        </w:rPr>
        <w:t xml:space="preserve">V uvedeném ustanovení se v souladu se zásadou proporcionality zdůrazňuje, že zajištění může trvat jen po nezbytně nutnou dobu, pokud to vyžaduje účel zajištění. Specificky je pak upraveno trvání zajištění věci, která může sloužit k uspokojení majetkového nároku poškozeného, a trvání zajištění věci, k níž uplatňuje vlastnické nebo jiné právo osoba, jež byla se svým nárokem odkázána na občanskoprávní řízení, neboť je zapotřebí poskytnout těmto osobám dostatečný prostor pro uplatnění jejich nároku v občanskoprávním řízení a k podání návrhu na vydání předběžného opatření k zajištění takové věci. </w:t>
        <w:tab/>
      </w:r>
    </w:p>
    <w:p>
      <w:pPr>
        <w:pStyle w:val="Normal"/>
        <w:suppressAutoHyphens w:val="true"/>
        <w:spacing w:before="120" w:after="0"/>
        <w:textAlignment w:val="baseline"/>
        <w:rPr>
          <w:rFonts w:eastAsia="Times New Roman"/>
          <w:szCs w:val="28"/>
        </w:rPr>
      </w:pPr>
      <w:r>
        <w:rPr>
          <w:rFonts w:eastAsia="Times New Roman"/>
          <w:szCs w:val="28"/>
        </w:rPr>
        <w:t xml:space="preserve">Stanovení zákonné lhůty pro trvání zajištění v těchto případech samozřejmě neznamená, </w:t>
        <w:br/>
        <w:t xml:space="preserve">že s věcí nelze naložit jiným způsobem, pokud jsou pro to splněny podmínky, např. pokud poškozený nebo jiná oprávněná osoba vyrozumí orgán činný v trestním řízení, že svůj nárok v občanskoprávním řízení uplatňovat nebude.           </w:t>
      </w:r>
    </w:p>
    <w:p>
      <w:pPr>
        <w:pStyle w:val="Normal"/>
        <w:suppressAutoHyphens w:val="true"/>
        <w:spacing w:before="120" w:after="0"/>
        <w:textAlignment w:val="baseline"/>
        <w:rPr>
          <w:rFonts w:eastAsia="Times New Roman"/>
          <w:bCs w:val="false"/>
          <w:szCs w:val="28"/>
          <w:lang w:eastAsia="cs-CZ"/>
        </w:rPr>
      </w:pPr>
      <w:r>
        <w:rPr>
          <w:rFonts w:eastAsia="Times New Roman"/>
          <w:b/>
          <w:bCs w:val="false"/>
          <w:szCs w:val="28"/>
          <w:lang w:eastAsia="cs-CZ"/>
        </w:rPr>
        <w:t>K § g3</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Po vzoru zahraničních právních úprav se v jednom ustanovení vymezují důvody, pro které může být věc zajištěna v trestním řízení, jakož i osoby, kterým může být zajištěna. Důvodem zajištění věci je potřebnost takové věci pro důkazní účely, existence majetkového nároku poškozeného vůči obviněnému, nebo potřeba zajistit efektivní výkon majetkového trestu nebo ochranného opatření (tj. peněžitého trestu, trestu propadnutí majetku, trestu propadnutí věci, zabrání věci a zabrání části majetku, včetně propadnutí nebo zabrání náhradní hodnoty). Shodně jako ve stávající úpravě se vymezuje fáze trestního řízení, v níž lze věc z konkrétního důvodu zajistit.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Podmínky zajištění jsou přebírány ze stávající právní úpravy. </w:t>
      </w:r>
    </w:p>
    <w:p>
      <w:pPr>
        <w:pStyle w:val="Normal"/>
        <w:suppressAutoHyphens w:val="true"/>
        <w:spacing w:before="120" w:after="0"/>
        <w:textAlignment w:val="baseline"/>
        <w:rPr>
          <w:rFonts w:eastAsia="Times New Roman"/>
          <w:lang w:eastAsia="cs-CZ"/>
        </w:rPr>
      </w:pPr>
      <w:r>
        <w:rPr>
          <w:rFonts w:eastAsia="Times New Roman"/>
          <w:bCs w:val="false"/>
          <w:szCs w:val="28"/>
          <w:lang w:eastAsia="cs-CZ"/>
        </w:rPr>
        <w:t xml:space="preserve">Možnost změnit důvod zajištění usnesením je upravena </w:t>
      </w:r>
      <w:r>
        <w:rPr>
          <w:rFonts w:eastAsia="Times New Roman"/>
          <w:bCs w:val="false"/>
          <w:szCs w:val="28"/>
          <w:highlight w:val="yellow"/>
          <w:lang w:eastAsia="cs-CZ"/>
        </w:rPr>
        <w:t>v § g22</w:t>
      </w:r>
      <w:r>
        <w:rPr>
          <w:rFonts w:eastAsia="Times New Roman"/>
          <w:bCs w:val="false"/>
          <w:szCs w:val="28"/>
          <w:lang w:eastAsia="cs-CZ"/>
        </w:rPr>
        <w:t>. Zajištění pro důkazní účely se upřednostňuje před jinými důvody zajištění</w:t>
      </w:r>
      <w:r>
        <w:rPr>
          <w:rFonts w:eastAsia="Times New Roman"/>
          <w:lang w:eastAsia="cs-CZ"/>
        </w:rPr>
        <w:t xml:space="preserve">, zejména že věc, jež může sloužit k důkazním účelům, může být zároveň zajištěna jako nástroj nebo výnos z trestné činnosti. Pokud je věc zajištěna k důkazním účelům, není třeba ji v řízení před soudem přezajišťovat, pokud následně propadne nebo se zabere např. jako nástroj trestné činnosti.                                                                                  </w:t>
      </w:r>
    </w:p>
    <w:p>
      <w:pPr>
        <w:pStyle w:val="Normal"/>
        <w:suppressAutoHyphens w:val="true"/>
        <w:spacing w:before="120" w:after="0"/>
        <w:textAlignment w:val="baseline"/>
        <w:rPr>
          <w:rFonts w:eastAsia="Times New Roman"/>
          <w:bCs w:val="false"/>
          <w:lang w:eastAsia="cs-CZ"/>
        </w:rPr>
      </w:pPr>
      <w:r>
        <w:rPr>
          <w:rFonts w:eastAsia="Times New Roman"/>
          <w:bCs w:val="false"/>
          <w:szCs w:val="28"/>
          <w:lang w:eastAsia="cs-CZ"/>
        </w:rPr>
        <w:t>Přebírá se d</w:t>
      </w:r>
      <w:r>
        <w:rPr>
          <w:rFonts w:eastAsia="Times New Roman"/>
          <w:bCs w:val="false"/>
          <w:lang w:eastAsia="cs-CZ"/>
        </w:rPr>
        <w:t>osavadní ustanovení o tom, že zajistit lze v trestním řízení pouze majetkový nárok poškozeného v tomto řízení uplatnitelný (tj. pouze nárok poškozeného, který je subjektem adhezního řízení a jako takový má majetkový nárok proti obviněnému, o kterém dosud nebylo rozhodnuto v jiném řízení).</w:t>
      </w:r>
    </w:p>
    <w:p>
      <w:pPr>
        <w:pStyle w:val="Normal"/>
        <w:suppressAutoHyphens w:val="true"/>
        <w:spacing w:before="120" w:after="0"/>
        <w:textAlignment w:val="baseline"/>
        <w:rPr>
          <w:rFonts w:eastAsia="Times New Roman"/>
          <w:bCs w:val="false"/>
          <w:lang w:eastAsia="cs-CZ"/>
        </w:rPr>
      </w:pPr>
      <w:r>
        <w:rPr>
          <w:rFonts w:eastAsia="Times New Roman"/>
          <w:bCs w:val="false"/>
          <w:szCs w:val="28"/>
          <w:lang w:eastAsia="cs-CZ"/>
        </w:rPr>
        <w:t xml:space="preserve">Přebírá se i specifické ustanovení upravující zajištění věcí, jež jsou součástí majetku </w:t>
      </w:r>
      <w:r>
        <w:rPr>
          <w:rFonts w:eastAsia="Times New Roman"/>
          <w:bCs w:val="false"/>
          <w:lang w:eastAsia="cs-CZ"/>
        </w:rPr>
        <w:t>svěřenského fondu nebo podílového fondu (což odpovídá vymezení zúčastněné osoby)</w:t>
        <w:br/>
        <w:t xml:space="preserve"> – zajištění takových věcí s ohledem na absenci jejich vlastníka přichází v úvahu, jen pokud jsou nástrojem nebo výnosem z trestné činnosti, anebo náhradní hodnotou za ně. </w:t>
      </w:r>
      <w:r>
        <w:rPr>
          <w:rFonts w:eastAsia="Times New Roman"/>
          <w:bCs w:val="false"/>
          <w:color w:val="000000"/>
          <w:lang w:eastAsia="cs-CZ"/>
        </w:rPr>
        <w:t xml:space="preserve">Pokud tedy bude v trestním řízení rozhodnuto o zajištění věci ve svěřenském fondu nebo v podílovém fondu z důvodu podezření, že se jedná o nástroj nebo výnos z trestné činnosti (popř. jako náhradní hodnota), v rozhodnutí se uvede, které věci podléhají zajištění, a uvede se označení svěřenského fondu nebo podílového fondu a osoba svěřenského správce či obhospodařovatele podílového fondu. Toto usnesení se doručí svěřenskému správci nebo obhospodařovateli podílového fondu, který může využít všech opravných prostředků a jiných nástrojů, jež zákon přiznává zúčastněné osobě.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Stávající úprava, jak postupovat v případě, že není znám vlastník zajištěné věci (např. je nalezeno odstavené pravděpodobně kradené vozidlo), se více rozpracovává a doplňuje se, jak má být postupováno v případě, že je taková osoba následně zjištěna a v návaznosti na to se mění forma, jakou má být věc zajištěna, z opatření na usnesení. </w:t>
      </w:r>
    </w:p>
    <w:p>
      <w:pPr>
        <w:pStyle w:val="Normal"/>
        <w:suppressAutoHyphens w:val="true"/>
        <w:spacing w:before="120" w:after="0"/>
        <w:textAlignment w:val="baseline"/>
        <w:rPr>
          <w:rFonts w:eastAsia="Times New Roman"/>
          <w:b/>
          <w:b/>
          <w:bCs w:val="false"/>
          <w:lang w:eastAsia="cs-CZ"/>
        </w:rPr>
      </w:pPr>
      <w:r>
        <w:rPr>
          <w:rFonts w:eastAsia="Times New Roman"/>
          <w:b/>
          <w:bCs w:val="false"/>
          <w:lang w:eastAsia="cs-CZ"/>
        </w:rPr>
        <w:t>K § g3x</w:t>
      </w:r>
    </w:p>
    <w:p>
      <w:pPr>
        <w:pStyle w:val="Normal"/>
        <w:suppressAutoHyphens w:val="true"/>
        <w:spacing w:before="120" w:after="0"/>
        <w:textAlignment w:val="baseline"/>
        <w:rPr>
          <w:rFonts w:eastAsia="Times New Roman"/>
          <w:lang w:eastAsia="cs-CZ"/>
        </w:rPr>
      </w:pPr>
      <w:r>
        <w:rPr>
          <w:rFonts w:eastAsia="Times New Roman"/>
          <w:lang w:eastAsia="cs-CZ"/>
        </w:rPr>
        <w:t>Přebírá se dosavadní právní úprava.</w:t>
      </w:r>
    </w:p>
    <w:p>
      <w:pPr>
        <w:pStyle w:val="Normal"/>
        <w:suppressAutoHyphens w:val="true"/>
        <w:spacing w:before="120" w:after="0"/>
        <w:textAlignment w:val="baseline"/>
        <w:rPr>
          <w:rFonts w:eastAsia="Times New Roman"/>
          <w:b/>
          <w:b/>
          <w:bCs w:val="false"/>
          <w:szCs w:val="28"/>
          <w:lang w:eastAsia="cs-CZ"/>
        </w:rPr>
      </w:pPr>
      <w:r>
        <w:rPr>
          <w:rFonts w:eastAsia="Times New Roman"/>
          <w:b/>
          <w:lang w:eastAsia="cs-CZ"/>
        </w:rPr>
        <w:t xml:space="preserve">K oddílu 2 – </w:t>
      </w:r>
      <w:r>
        <w:rPr>
          <w:rFonts w:eastAsia="Times New Roman"/>
          <w:b/>
          <w:bCs w:val="false"/>
          <w:szCs w:val="28"/>
          <w:lang w:eastAsia="cs-CZ"/>
        </w:rPr>
        <w:t>zajištění věci pro důkazní účely</w:t>
      </w:r>
    </w:p>
    <w:p>
      <w:pPr>
        <w:pStyle w:val="Normal"/>
        <w:shd w:fill="FFFFFF" w:val="clear"/>
        <w:suppressAutoHyphens w:val="true"/>
        <w:spacing w:before="120" w:after="0"/>
        <w:textAlignment w:val="top"/>
        <w:rPr>
          <w:rFonts w:eastAsia="Times New Roman"/>
          <w:lang w:eastAsia="cs-CZ"/>
        </w:rPr>
      </w:pPr>
      <w:r>
        <w:rPr>
          <w:rFonts w:eastAsia="Times New Roman"/>
          <w:lang w:eastAsia="cs-CZ"/>
        </w:rPr>
        <w:t xml:space="preserve">V samostatném oddílu se upravuje režim předložení a zajištění věci k důkazním účelům, který je zapotřebí oddělit od režimu zajištění věcí z jiných důvodů. Toto rozlišení odpovídá novele trestního řádu č. 55/2017 Sb., která odstranila dlouhodobý deficit týkající se movitých věcí zajištěných podle § 78 a 79 tr. ř. pro účely jejich propadnutí nebo zabrání jako nástroj nebo výnos z trestné činnosti, jež nejsou určeny k důkazním účelům, neboť ve srovnání s režimem věcí nemovitých nebo nehmotných zajištěných z obdobných důvodů bylo zřejmé, že osobě, jíž byly movité věci zajištěny podle § 78 a 79 tr. ř., byla přiznána nižší míra právních prostředků, kterými mohla proti takovému zajištění brojit. </w:t>
      </w:r>
    </w:p>
    <w:p>
      <w:pPr>
        <w:pStyle w:val="Normal"/>
        <w:shd w:fill="FFFFFF" w:val="clear"/>
        <w:suppressAutoHyphens w:val="true"/>
        <w:spacing w:before="120" w:after="0"/>
        <w:textAlignment w:val="top"/>
        <w:rPr>
          <w:rFonts w:eastAsia="Times New Roman"/>
          <w:lang w:eastAsia="cs-CZ"/>
        </w:rPr>
      </w:pPr>
      <w:r>
        <w:rPr>
          <w:rFonts w:eastAsia="Times New Roman"/>
          <w:lang w:eastAsia="cs-CZ"/>
        </w:rPr>
        <w:t xml:space="preserve">Uvedené oddělení režimu zajištění věcí pro důkazní účely od režimu zajištění z jiných důvodů ostatně koresponduje i s požadavky článku 8 směrnice EP a Rady č. </w:t>
      </w:r>
      <w:r>
        <w:rPr>
          <w:rFonts w:eastAsia="Times New Roman"/>
          <w:lang w:val="en" w:eastAsia="cs-CZ"/>
        </w:rPr>
        <w:t>2014/42/EU</w:t>
      </w:r>
      <w:r>
        <w:rPr>
          <w:rFonts w:eastAsia="Times New Roman"/>
          <w:lang w:eastAsia="cs-CZ"/>
        </w:rPr>
        <w:t xml:space="preserve"> ze dne </w:t>
        <w:br/>
        <w:t>3. dubna 2014, o zajišťování a konfiskaci nástrojů a výnosů z trestné činnosti v Evropské unii, podle něhož jsou členské státy EU povinny přijmout opatření k zajištění toho, aby byl obsah příkazu k zajištění sdělen dotčené osobě co nejdříve po jeho výkonu a v tomto sdělení by měl být uveden důvod vydání takového příkazu, přičemž dotčené osobě musí být dána možnost účinně napadnout příkaz k zajištění u soudu, což podle úpravy v § 78 a 79 tr. ř. platné do nabytí účinnosti citované novely možné nebylo.</w:t>
      </w:r>
    </w:p>
    <w:p>
      <w:pPr>
        <w:pStyle w:val="Normal"/>
        <w:shd w:fill="FFFFFF" w:val="clear"/>
        <w:suppressAutoHyphens w:val="true"/>
        <w:spacing w:before="120" w:after="0"/>
        <w:textAlignment w:val="top"/>
        <w:rPr>
          <w:rFonts w:eastAsia="Times New Roman"/>
          <w:lang w:eastAsia="cs-CZ"/>
        </w:rPr>
      </w:pPr>
      <w:r>
        <w:rPr>
          <w:rFonts w:eastAsia="Times New Roman"/>
          <w:lang w:eastAsia="cs-CZ"/>
        </w:rPr>
        <w:t xml:space="preserve">Rozlišují se dvě kategorie věcí, jež jsou zajišťovány – věci, jež jsou zajištěny k důkazním účelům, a věci, jež jsou zajištěny z jiných důvodů (tj. pro účely zajištění majetkového nároku poškozeného a pro účely zajištění výkonu majetkových trestů a ochranných opatření).  </w:t>
      </w:r>
    </w:p>
    <w:p>
      <w:pPr>
        <w:pStyle w:val="Normal"/>
        <w:shd w:fill="FFFFFF" w:val="clear"/>
        <w:suppressAutoHyphens w:val="true"/>
        <w:spacing w:before="120" w:after="0"/>
        <w:textAlignment w:val="top"/>
        <w:rPr>
          <w:rFonts w:eastAsia="Times New Roman"/>
          <w:b/>
          <w:b/>
          <w:lang w:eastAsia="cs-CZ"/>
        </w:rPr>
      </w:pPr>
      <w:r>
        <w:rPr>
          <w:rFonts w:eastAsia="Times New Roman"/>
          <w:b/>
          <w:lang w:eastAsia="cs-CZ"/>
        </w:rPr>
        <w:t>K § g4 a g5</w:t>
      </w:r>
    </w:p>
    <w:p>
      <w:pPr>
        <w:pStyle w:val="Normal"/>
        <w:shd w:fill="FFFFFF" w:val="clear"/>
        <w:suppressAutoHyphens w:val="true"/>
        <w:spacing w:before="120" w:after="0"/>
        <w:textAlignment w:val="top"/>
        <w:rPr>
          <w:rFonts w:eastAsia="Times New Roman"/>
          <w:lang w:eastAsia="cs-CZ"/>
        </w:rPr>
      </w:pPr>
      <w:r>
        <w:rPr>
          <w:rFonts w:eastAsia="Times New Roman"/>
          <w:lang w:eastAsia="cs-CZ"/>
        </w:rPr>
        <w:t xml:space="preserve">Uvedená ustanovení upravují povinnost k předložení věci, jež může sloužit jako důkaz, a její zajištění. U ediční povinnosti je zdůrazněno právo dotčené osoby nevystavit sebe nebo osobu blízkou nebezpečí trestního stíhání (zákaz sebeobviňování, </w:t>
      </w:r>
      <w:r>
        <w:rPr>
          <w:rFonts w:eastAsia="Times New Roman"/>
          <w:i/>
          <w:lang w:eastAsia="cs-CZ"/>
        </w:rPr>
        <w:t>nemo tenetur</w:t>
      </w:r>
      <w:r>
        <w:rPr>
          <w:rFonts w:eastAsia="Times New Roman"/>
          <w:lang w:eastAsia="cs-CZ"/>
        </w:rPr>
        <w:t xml:space="preserve">). </w:t>
      </w:r>
    </w:p>
    <w:p>
      <w:pPr>
        <w:pStyle w:val="Normal"/>
        <w:spacing w:before="120" w:after="0"/>
        <w:rPr/>
      </w:pPr>
      <w:r>
        <w:rPr/>
        <w:t xml:space="preserve">Ustanovení upravující vydání a odnětí věci se navrhuje doplnit ve vztahu k elektronickým datům v tom smyslu, že se výslovně umožňuje vyzvat dotčenou osobu nejen k vydání takových dat, ale i k poskytnutí jiného typu součinnosti, tj. zejména aby umožnila orgánům činným v trestním řízení vytvoření si kopie takových dat. Takový postup zohledňuje zásadu přiměřenosti a umožňuje méně invazivní postup než je vydání nebo odnětí celého hmotného nosiče dat. Stejně tak v případě odnětí dat lze místo odnětí celého hmotného nosiče s daty upřednostnit vytvoření si kopie dat, je-li to na místě technicky možné a takový postup nepovede ke zmaření zajištění dat. Uvedené oprávnění je spojeno s oprávněním orgánů činných v trestním řízení zjednat si k takovým datům přístup, samozřejmě za předpokladu, že jsou splněny všechny podmínky. </w:t>
      </w:r>
    </w:p>
    <w:p>
      <w:pPr>
        <w:pStyle w:val="Normal"/>
        <w:spacing w:before="120" w:after="0"/>
        <w:rPr/>
      </w:pPr>
      <w:r>
        <w:rPr/>
        <w:t xml:space="preserve">Uvedená ustanovení se týkají všech typů elektronických dat, typicky půjde o počítačová data. </w:t>
      </w:r>
    </w:p>
    <w:p>
      <w:pPr>
        <w:pStyle w:val="Normal"/>
        <w:rPr>
          <w:bCs w:val="false"/>
          <w:color w:val="000000"/>
        </w:rPr>
      </w:pPr>
      <w:r>
        <w:rPr>
          <w:bCs w:val="false"/>
          <w:color w:val="000000"/>
        </w:rPr>
      </w:r>
    </w:p>
    <w:p>
      <w:pPr>
        <w:pStyle w:val="Normal"/>
        <w:rPr>
          <w:color w:val="000000"/>
        </w:rPr>
      </w:pPr>
      <w:r>
        <w:rPr>
          <w:bCs w:val="false"/>
          <w:color w:val="000000"/>
        </w:rPr>
        <w:t>Elektronická data</w:t>
      </w:r>
      <w:r>
        <w:rPr>
          <w:color w:val="000000"/>
        </w:rPr>
        <w:t xml:space="preserve"> jsou informace v </w:t>
      </w:r>
      <w:hyperlink r:id="rId5">
        <w:r>
          <w:rPr>
            <w:rStyle w:val="InternetLink"/>
            <w:color w:val="000000"/>
          </w:rPr>
          <w:t>digitální</w:t>
        </w:r>
      </w:hyperlink>
      <w:r>
        <w:rPr>
          <w:color w:val="000000"/>
        </w:rPr>
        <w:t xml:space="preserve"> (číselné) podobě určené k </w:t>
      </w:r>
      <w:hyperlink r:id="rId6">
        <w:r>
          <w:rPr>
            <w:rStyle w:val="InternetLink"/>
            <w:color w:val="000000"/>
          </w:rPr>
          <w:t>počítačovému</w:t>
        </w:r>
      </w:hyperlink>
      <w:r>
        <w:rPr>
          <w:color w:val="000000"/>
        </w:rPr>
        <w:t xml:space="preserve"> zpracování. Data (např. číslo, text, obrázek, zvuk, zdrojový kód programu) jsou zapsána (</w:t>
      </w:r>
      <w:hyperlink r:id="rId7">
        <w:r>
          <w:rPr>
            <w:rStyle w:val="InternetLink"/>
            <w:color w:val="000000"/>
          </w:rPr>
          <w:t>kódována</w:t>
        </w:r>
      </w:hyperlink>
      <w:r>
        <w:rPr>
          <w:color w:val="000000"/>
        </w:rPr>
        <w:t>) v podobě posloupností čísel (</w:t>
      </w:r>
      <w:hyperlink r:id="rId8">
        <w:r>
          <w:rPr>
            <w:rStyle w:val="InternetLink"/>
            <w:color w:val="000000"/>
          </w:rPr>
          <w:t>bajtů</w:t>
        </w:r>
      </w:hyperlink>
      <w:r>
        <w:rPr>
          <w:color w:val="000000"/>
        </w:rPr>
        <w:t xml:space="preserve">) a uložena např. v </w:t>
      </w:r>
      <w:hyperlink r:id="rId9">
        <w:r>
          <w:rPr>
            <w:rStyle w:val="InternetLink"/>
            <w:color w:val="000000"/>
          </w:rPr>
          <w:t>operační paměti</w:t>
        </w:r>
      </w:hyperlink>
      <w:r>
        <w:rPr>
          <w:color w:val="000000"/>
        </w:rPr>
        <w:t xml:space="preserve"> počítače nebo na </w:t>
      </w:r>
      <w:hyperlink r:id="rId10">
        <w:r>
          <w:rPr>
            <w:rStyle w:val="InternetLink"/>
            <w:color w:val="000000"/>
          </w:rPr>
          <w:t>záznamovém médiu</w:t>
        </w:r>
      </w:hyperlink>
      <w:r>
        <w:rPr>
          <w:color w:val="000000"/>
        </w:rPr>
        <w:t xml:space="preserve"> (</w:t>
      </w:r>
      <w:hyperlink r:id="rId11">
        <w:r>
          <w:rPr>
            <w:rStyle w:val="InternetLink"/>
            <w:color w:val="000000"/>
          </w:rPr>
          <w:t>pevný disk</w:t>
        </w:r>
      </w:hyperlink>
      <w:r>
        <w:rPr>
          <w:color w:val="000000"/>
        </w:rPr>
        <w:t xml:space="preserve">, </w:t>
      </w:r>
      <w:hyperlink r:id="rId12">
        <w:r>
          <w:rPr>
            <w:rStyle w:val="InternetLink"/>
            <w:color w:val="000000"/>
          </w:rPr>
          <w:t>CD</w:t>
        </w:r>
      </w:hyperlink>
      <w:r>
        <w:rPr>
          <w:color w:val="000000"/>
        </w:rPr>
        <w:t xml:space="preserve">, </w:t>
      </w:r>
      <w:hyperlink r:id="rId13">
        <w:r>
          <w:rPr>
            <w:rStyle w:val="InternetLink"/>
            <w:color w:val="000000"/>
          </w:rPr>
          <w:t>paměťová karta</w:t>
        </w:r>
      </w:hyperlink>
      <w:r>
        <w:rPr>
          <w:color w:val="000000"/>
        </w:rPr>
        <w:t xml:space="preserve"> apod.). </w:t>
      </w:r>
    </w:p>
    <w:p>
      <w:pPr>
        <w:pStyle w:val="Normal"/>
        <w:spacing w:before="120" w:after="0"/>
        <w:rPr/>
      </w:pPr>
      <w:r>
        <w:rPr/>
        <w:t xml:space="preserve">Podle článku 1 Úmluvy o počítačové kriminalitě ze dne 23. listopadu 2001 (tzv. Budapešťská úmluva, vyhlášená pod č. 104/2013 Sb. m. s.) se počítačovými daty rozumí jakékoli vyjádření faktů, informací nebo pojmů ve formě vhodné pro zpracování v počítačovém systému, včetně programu způsobilého zapříčinit provedení funkce počítačovým systémem. </w:t>
      </w:r>
    </w:p>
    <w:p>
      <w:pPr>
        <w:pStyle w:val="Normal"/>
        <w:spacing w:before="120" w:after="0"/>
        <w:rPr/>
      </w:pPr>
      <w:r>
        <w:rPr/>
        <w:t xml:space="preserve">Uvedené instituty lze uplatnit vůči elektronickým datům, která má určitá osoba v držení nebo pod svoji kontrolou (tento pojem používá Budapešťská úmluva v článku 16), uložena data proto mohou být vlastněna kýmkoli nebo uložena kdekoli, ale určitá osoba je musí mít pod kontrolou, tj. musí být oprávněna s nimi disponovat – přistupovat k nim, otevřít je, změnit je či smazat. </w:t>
      </w:r>
    </w:p>
    <w:p>
      <w:pPr>
        <w:pStyle w:val="Normal"/>
        <w:shd w:fill="FFFFFF" w:val="clear"/>
        <w:suppressAutoHyphens w:val="true"/>
        <w:spacing w:before="120" w:after="0"/>
        <w:textAlignment w:val="top"/>
        <w:rPr>
          <w:rFonts w:eastAsia="Times New Roman"/>
          <w:b/>
          <w:b/>
          <w:iCs/>
          <w:lang w:eastAsia="cs-CZ"/>
        </w:rPr>
      </w:pPr>
      <w:r>
        <w:rPr>
          <w:rFonts w:eastAsia="Times New Roman"/>
          <w:b/>
          <w:iCs/>
          <w:lang w:eastAsia="cs-CZ"/>
        </w:rPr>
        <w:t xml:space="preserve">K § g6 </w:t>
      </w:r>
    </w:p>
    <w:p>
      <w:pPr>
        <w:pStyle w:val="Normal"/>
        <w:widowControl w:val="false"/>
        <w:suppressAutoHyphens w:val="true"/>
        <w:autoSpaceDE w:val="false"/>
        <w:spacing w:before="120" w:after="0"/>
        <w:textAlignment w:val="baseline"/>
        <w:rPr>
          <w:rFonts w:eastAsia="Times New Roman"/>
          <w:bCs w:val="false"/>
          <w:lang w:eastAsia="cs-CZ"/>
        </w:rPr>
      </w:pPr>
      <w:r>
        <w:rPr>
          <w:rFonts w:eastAsia="Times New Roman"/>
          <w:bCs w:val="false"/>
          <w:lang w:eastAsia="cs-CZ"/>
        </w:rPr>
        <w:t xml:space="preserve">V zásadě se přebírá dosavadní právní úprava, pouze jsou společná ustanovení týkající se zajištění věci vyčleněna do jednoho ustanovení. </w:t>
      </w:r>
    </w:p>
    <w:p>
      <w:pPr>
        <w:pStyle w:val="Normal"/>
        <w:widowControl w:val="false"/>
        <w:suppressAutoHyphens w:val="true"/>
        <w:autoSpaceDE w:val="false"/>
        <w:spacing w:before="120" w:after="0"/>
        <w:textAlignment w:val="baseline"/>
        <w:rPr>
          <w:rFonts w:eastAsia="Times New Roman"/>
          <w:b/>
          <w:b/>
          <w:bCs w:val="false"/>
          <w:lang w:eastAsia="cs-CZ"/>
        </w:rPr>
      </w:pPr>
      <w:r>
        <w:rPr>
          <w:rFonts w:eastAsia="Times New Roman"/>
          <w:b/>
          <w:bCs w:val="false"/>
          <w:lang w:eastAsia="cs-CZ"/>
        </w:rPr>
        <w:t>K § g6a</w:t>
      </w:r>
    </w:p>
    <w:p>
      <w:pPr>
        <w:pStyle w:val="Normal"/>
        <w:widowControl w:val="false"/>
        <w:suppressAutoHyphens w:val="true"/>
        <w:autoSpaceDE w:val="false"/>
        <w:spacing w:before="120" w:after="0"/>
        <w:textAlignment w:val="baseline"/>
        <w:rPr>
          <w:rFonts w:eastAsia="Times New Roman"/>
          <w:bCs w:val="false"/>
          <w:lang w:eastAsia="cs-CZ"/>
        </w:rPr>
      </w:pPr>
      <w:r>
        <w:rPr>
          <w:rFonts w:eastAsia="Times New Roman"/>
          <w:bCs w:val="false"/>
          <w:lang w:eastAsia="cs-CZ"/>
        </w:rPr>
        <w:t xml:space="preserve">Stávající úprava se mění v tom smyslu, že opakovanou žádost o vrácení věci lze podat pouze tehdy, pokud žadatel uvede nové důvody. Uvádí-li stejné důvody a o žádosti bylo již rozhodnuto, o žádosti se nerozhoduje, ale žádost se přípisem odmítne. </w:t>
      </w:r>
    </w:p>
    <w:p>
      <w:pPr>
        <w:pStyle w:val="Normal"/>
        <w:suppressAutoHyphens w:val="true"/>
        <w:spacing w:before="120" w:after="0"/>
        <w:textAlignment w:val="baseline"/>
        <w:rPr>
          <w:rFonts w:eastAsia="Times New Roman"/>
          <w:b/>
          <w:b/>
          <w:bCs w:val="false"/>
          <w:szCs w:val="28"/>
          <w:lang w:eastAsia="cs-CZ"/>
        </w:rPr>
      </w:pPr>
      <w:r>
        <w:rPr>
          <w:rFonts w:eastAsia="Times New Roman"/>
          <w:b/>
          <w:lang w:eastAsia="cs-CZ"/>
        </w:rPr>
        <w:t xml:space="preserve">K oddílu 3 – </w:t>
      </w:r>
      <w:r>
        <w:rPr>
          <w:rFonts w:eastAsia="Times New Roman"/>
          <w:b/>
          <w:bCs w:val="false"/>
          <w:szCs w:val="28"/>
          <w:lang w:eastAsia="cs-CZ"/>
        </w:rPr>
        <w:t>zajištění věci pro jiné než důkazní účely</w:t>
      </w:r>
    </w:p>
    <w:p>
      <w:pPr>
        <w:pStyle w:val="Normal"/>
        <w:shd w:fill="FFFFFF" w:val="clear"/>
        <w:suppressAutoHyphens w:val="true"/>
        <w:spacing w:before="120" w:after="0"/>
        <w:textAlignment w:val="top"/>
        <w:rPr>
          <w:rFonts w:eastAsia="Times New Roman"/>
          <w:lang w:eastAsia="cs-CZ"/>
        </w:rPr>
      </w:pPr>
      <w:r>
        <w:rPr>
          <w:rFonts w:eastAsia="Times New Roman"/>
          <w:lang w:eastAsia="cs-CZ"/>
        </w:rPr>
        <w:t xml:space="preserve">V oddílu 3 jsou upravena společná ustanovení a postupy, jež se uplatní v případě vyhledávání a zajištění věcí v trestním řízení z jiných důvodů než pro důkazní účely (tj. zajištění majetkového nároku poškozeného a zajištění pro účely majetkových trestů nebo ochranných opatření, včetně zajištění pro účely propadnutí a zabrání náhradní hodnoty). Při vyhledávání věcí a při zjišťování majetkového profilu obviněného se využívají zejména oprávnění uvedená </w:t>
      </w:r>
      <w:r>
        <w:rPr>
          <w:rFonts w:eastAsia="Times New Roman"/>
          <w:highlight w:val="yellow"/>
          <w:lang w:eastAsia="cs-CZ"/>
        </w:rPr>
        <w:t>v hlavě I této části.</w:t>
      </w:r>
      <w:r>
        <w:rPr>
          <w:rFonts w:eastAsia="Times New Roman"/>
          <w:lang w:eastAsia="cs-CZ"/>
        </w:rPr>
        <w:t xml:space="preserve"> </w:t>
      </w:r>
    </w:p>
    <w:p>
      <w:pPr>
        <w:pStyle w:val="Normal"/>
        <w:shd w:fill="FFFFFF" w:val="clear"/>
        <w:suppressAutoHyphens w:val="true"/>
        <w:spacing w:before="120" w:after="0"/>
        <w:textAlignment w:val="top"/>
        <w:rPr>
          <w:rFonts w:eastAsia="Times New Roman"/>
          <w:lang w:eastAsia="cs-CZ"/>
        </w:rPr>
      </w:pPr>
      <w:r>
        <w:rPr>
          <w:rFonts w:eastAsia="Times New Roman"/>
          <w:lang w:eastAsia="cs-CZ"/>
        </w:rPr>
        <w:t xml:space="preserve">Do tohoto oddílu se částečně přebírá úprava dosud obsažená v § 2 až 8 zákona č. 279/2003 Sb. upravující výkon rozhodnutí o zajištění podle § 47, § 344a, 347 a § 358b tr. ř. (jakož </w:t>
        <w:br/>
        <w:t xml:space="preserve">i výkon rozhodnutí o zajištění činěných pro tyto účely podle zákona o mezinárodní justiční spolupráci ve věcech trestních) a odstraňuje se tak dvoukolejnost a určité nepřesnosti stávající úpravy, kdy byla v podstatě totožná úprava (ne vždy ale zcela shodná) obsažená v zákoně </w:t>
        <w:br/>
        <w:t xml:space="preserve">č. 279/2003 Sb. pro výše citované případy zajištění, a v trestním řádu pro zajištění nástrojů </w:t>
        <w:br/>
        <w:t xml:space="preserve">a výnosů z trestné činnosti.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pododdílu 1 – zjištění věcí pro účely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V pododdílu 1 se zdůrazňuje význam provádění finančního šetření za účelem zjištění věcí pro účely jejich zajištění. Policejní orgán přitom využívá nástroje upravené zejména v </w:t>
      </w:r>
      <w:r>
        <w:rPr>
          <w:rFonts w:eastAsia="Times New Roman"/>
          <w:bCs w:val="false"/>
          <w:szCs w:val="28"/>
          <w:highlight w:val="yellow"/>
          <w:lang w:eastAsia="cs-CZ"/>
        </w:rPr>
        <w:t>hlavě I této části.</w:t>
      </w:r>
      <w:r>
        <w:rPr>
          <w:rFonts w:eastAsia="Times New Roman"/>
          <w:bCs w:val="false"/>
          <w:szCs w:val="28"/>
          <w:lang w:eastAsia="cs-CZ"/>
        </w:rPr>
        <w:t xml:space="preserve"> Dále se přebírá součinnostní povinnost poškozeného uvést všechny informace o majetku obviněného, které jsou mu známy, pokud navrhuje zajištění svého majetkového nároku. </w:t>
      </w:r>
    </w:p>
    <w:p>
      <w:pPr>
        <w:pStyle w:val="Normal"/>
        <w:suppressAutoHyphens w:val="true"/>
        <w:spacing w:before="120" w:after="0"/>
        <w:textAlignment w:val="baseline"/>
        <w:rPr>
          <w:rFonts w:eastAsia="Times New Roman"/>
          <w:b/>
          <w:b/>
          <w:bCs w:val="false"/>
          <w:szCs w:val="28"/>
          <w:lang w:eastAsia="cs-CZ"/>
        </w:rPr>
      </w:pPr>
      <w:r>
        <w:rPr>
          <w:rFonts w:eastAsia="Times New Roman"/>
          <w:b/>
          <w:lang w:eastAsia="cs-CZ"/>
        </w:rPr>
        <w:t xml:space="preserve">K pododdílu 2 – </w:t>
      </w:r>
      <w:r>
        <w:rPr>
          <w:rFonts w:eastAsia="Times New Roman"/>
          <w:b/>
          <w:bCs w:val="false"/>
          <w:szCs w:val="28"/>
          <w:lang w:eastAsia="cs-CZ"/>
        </w:rPr>
        <w:t>obecná ustanovení</w:t>
      </w:r>
    </w:p>
    <w:p>
      <w:pPr>
        <w:pStyle w:val="Normal"/>
        <w:shd w:fill="FFFFFF" w:val="clear"/>
        <w:suppressAutoHyphens w:val="true"/>
        <w:spacing w:before="120" w:after="0"/>
        <w:textAlignment w:val="top"/>
        <w:rPr>
          <w:rFonts w:eastAsia="Times New Roman"/>
          <w:lang w:eastAsia="cs-CZ"/>
        </w:rPr>
      </w:pPr>
      <w:r>
        <w:rPr>
          <w:rFonts w:eastAsia="Times New Roman"/>
          <w:lang w:eastAsia="cs-CZ"/>
        </w:rPr>
        <w:t>V pododdílu 2 jsou vymezeny věci nepodléhající zajištění a účinky zajištění.</w:t>
      </w:r>
    </w:p>
    <w:p>
      <w:pPr>
        <w:pStyle w:val="Normal"/>
        <w:suppressAutoHyphens w:val="true"/>
        <w:spacing w:before="120" w:after="0"/>
        <w:jc w:val="left"/>
        <w:textAlignment w:val="baseline"/>
        <w:rPr>
          <w:rFonts w:eastAsia="Times New Roman"/>
          <w:b/>
          <w:b/>
          <w:bCs w:val="false"/>
          <w:lang w:eastAsia="cs-CZ"/>
        </w:rPr>
      </w:pPr>
      <w:r>
        <w:rPr>
          <w:rFonts w:eastAsia="Times New Roman"/>
          <w:b/>
          <w:bCs w:val="false"/>
          <w:lang w:eastAsia="cs-CZ"/>
        </w:rPr>
        <w:t>K g7 a g8</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Ustanovení o věcech nepodléhajících zajištění a věcech vyloučených rozhodnutím soudu </w:t>
        <w:br/>
        <w:t xml:space="preserve">a v přípravném řízení státního zástupce se přebírají ze zákona č. 279/2003 Sb., o výkonu zajištění majetku a věcí v trestním řízení. Terminologie se dále přizpůsobuje změnám, jež nastaly v oblasti předpisů upravujících sociální problematiku. Uvedená úprava se uplatní na zajištění věci pro účely uspokojení majetkového nároku poškozeného, pro účely zajištění výkonu trestní sankce a nově i pro věci zajištěné jako náhradní hodnota. Tato ustanovení se neužijí vůči věcem, jež jsou zajištěny na základě podezření, že jde o nástroje nebo výnosy z trestné činnosti. </w:t>
      </w:r>
    </w:p>
    <w:p>
      <w:pPr>
        <w:pStyle w:val="Normal"/>
        <w:widowControl w:val="false"/>
        <w:spacing w:before="120" w:after="0"/>
        <w:rPr>
          <w:rFonts w:eastAsia="Times New Roman"/>
          <w:bCs w:val="false"/>
          <w:lang w:eastAsia="cs-CZ"/>
        </w:rPr>
      </w:pPr>
      <w:r>
        <w:rPr>
          <w:rFonts w:eastAsia="Times New Roman"/>
          <w:bCs w:val="false"/>
          <w:lang w:eastAsia="cs-CZ"/>
        </w:rPr>
        <w:t>Je-li věc zajištěna za účelem uspokojení majetkového nároku poškozeného, jsou obdobně jako ve stávající právní úpravě vyloučeny ze zajištění také další věci, které nepodléhají výkonu rozhodnutí podle občanského soudního řádu, neboť jde o soukromoprávní pohledávku, která bude exekučně vymáhána podle občanskoprávních předpisů, a není proto důvodné zajistit věci, který by následně nemohly být exekuovány.</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Do ustanovení o vyloučení věci se výslovně doplňuje, že opakovaně navrhovat vyloučení určité věci ze zajištění je možné pouze v případě, že jsou v návrhu uvedeny nové důvody, aby bylo zabráněno případným průtahům. Proti rozhodnutí o vyloučení věci ze zajištění na návrh dotčené osoby je přípustná stížnost s odkladným účinkem, přičemž o stížnosti bude v případě negativního rozhodnutí rozhodovat soud. </w:t>
      </w:r>
    </w:p>
    <w:p>
      <w:pPr>
        <w:pStyle w:val="Normal"/>
        <w:suppressAutoHyphens w:val="true"/>
        <w:spacing w:before="120" w:after="0"/>
        <w:textAlignment w:val="baseline"/>
        <w:rPr>
          <w:rFonts w:eastAsia="Times New Roman"/>
          <w:b/>
          <w:b/>
          <w:bCs w:val="false"/>
          <w:lang w:eastAsia="cs-CZ"/>
        </w:rPr>
      </w:pPr>
      <w:r>
        <w:rPr>
          <w:rFonts w:eastAsia="Times New Roman"/>
          <w:b/>
          <w:bCs w:val="false"/>
          <w:lang w:eastAsia="cs-CZ"/>
        </w:rPr>
        <w:t>K § g9</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V daném ustanovení se souhrnně vymezují účinky zajištění. </w:t>
      </w:r>
    </w:p>
    <w:p>
      <w:pPr>
        <w:pStyle w:val="Normal"/>
        <w:rPr/>
      </w:pPr>
      <w:r>
        <w:rPr>
          <w:rFonts w:eastAsia="Times New Roman"/>
          <w:bCs w:val="false"/>
          <w:color w:val="000000"/>
          <w:lang w:eastAsia="cs-CZ"/>
        </w:rPr>
        <w:t>S ohledem na zkušenosti z praxe se stávající právní úprava absolutní neplatnosti právního jednání</w:t>
      </w:r>
      <w:r>
        <w:rPr>
          <w:rFonts w:eastAsia="Times New Roman"/>
          <w:bCs w:val="false"/>
          <w:lang w:eastAsia="cs-CZ"/>
        </w:rPr>
        <w:t xml:space="preserve"> učiněného v rozporu se zákazy obsaženými v usnesení o zajištění nebo v dodatečném usnesení modifikuje v tom smyslu, že absolutní neplatnost právních jednání se vztahuje již k okamžiku vydání a nikoli až doručení takového rozhodnutí dotčené osobě. To odpovídá skutečnosti, že rozhodnutí je vykonatelné již okamžikem vydání. K takové neplatnosti přihlédne trestní soud i bez návrhu. V průběhu trestního řízení může takové neplatnosti dovolávat buď přímo příslušný orgán činný v trestním řízení, nebo – což je vhodnější – na základě pověření podle zákona č. 279/2003 Sb. příslušné územní pracoviště ÚZSVM, jehož pracovníci mají s výkonem takové agendy zkušenosti. </w:t>
      </w:r>
      <w:r>
        <w:rPr/>
        <w:t xml:space="preserve">Takový postup není zapotřebí v případě, kdy je majetek ve fyzické dispozici správce. Pokud je však určitá movitá věc zajištěna pouze ponecháním na místě a její vlastník převede vlastnictví na jinou osobu </w:t>
        <w:br/>
        <w:t xml:space="preserve">a věc jí předá, je na místě se z důvodu rychlosti a zabránění případným dalším převodům vlastnictví dovolat neplatnosti smlouvy vůči osobě, na kterou bylo vlastnictví převedeno, popř. u civilního soudu. </w:t>
      </w:r>
    </w:p>
    <w:p>
      <w:pPr>
        <w:pStyle w:val="Normal"/>
        <w:suppressAutoHyphens w:val="true"/>
        <w:spacing w:before="120" w:after="0"/>
        <w:textAlignment w:val="baseline"/>
        <w:rPr>
          <w:rFonts w:eastAsia="Times New Roman"/>
          <w:bCs w:val="false"/>
          <w:lang w:eastAsia="cs-CZ"/>
        </w:rPr>
      </w:pPr>
      <w:r>
        <w:rPr>
          <w:rFonts w:eastAsia="Times New Roman"/>
          <w:bCs w:val="false"/>
          <w:color w:val="000000"/>
          <w:lang w:eastAsia="cs-CZ"/>
        </w:rPr>
        <w:t xml:space="preserve">Odstavec 2 se rovněž přebírá ze stávající právní úpravy. </w:t>
      </w:r>
      <w:r>
        <w:rPr>
          <w:rFonts w:eastAsia="Times New Roman"/>
          <w:bCs w:val="false"/>
          <w:lang w:eastAsia="cs-CZ"/>
        </w:rPr>
        <w:t xml:space="preserve">Předmětná právní úprava navazuje na příslušná ustanovení insolvenčního zákona (§ 283 odst. 3 ve spojení s § 227), občanského soudního řádu (§ 265 odst. 2) a exekučního řádu (§ 47 odst. 3). Smyslem a cílem této právní úpravy je zabránit vyvádění věcí zajištěných pro účely trestního řízení ze zajištění s využitím civilních nástrojů, zejména uplatněním fingovaných pohledávek ze strany třetích osob spjatých s osobou, jíž byly věci v trestním řízení zajištěny. Úkolem příslušného orgánu činného v trestním řízení při zvažování udělení souhlasu s uvolněním zajištěného majetku pro účely insolvenčního řízení, exekuce, veřejné dražby nebo výkonu rozhodnutí podle občanského soudního řádu není zvažovat okolnosti rozhodné pro tato řízení (např. dosažení co nejvýhodnějšího uspokojení věřitelů, resp. co nejlepšího výsledku zpeněžení), ale vyhodnocení rizik z pohledu trestního řízení, tj. zejména skutečnosti, zda v insolvenčním nebo exekučním řízení, ve veřejné dražbě či v rámci výkonu rozhodnutí podle občanského soudního řádu není dáno riziko uplatnění fingované pohledávky (např. zda v těchto řízeních nevystupuje osoba, o níž jsou poznatky, že je ve spojení s osobou, jejíž věci byly zajištěny v trestním řízení).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S ohledem na praktické zkušenosti se výslovně upravuje odpovědnost soukromých subjektů za způsobenou škodu, pokud si nevyžádaly požadovaný souhlas orgánu činného v trestním řízení, ač tak učinit měly – upraveny jsou i liberační důvody. Orgány pak nesou odpovědnost podle zákona č. 82/1998 Sb. </w:t>
      </w:r>
      <w:r>
        <w:fldChar w:fldCharType="begin"/>
      </w:r>
      <w:r>
        <w:rPr>
          <w:rStyle w:val="InternetLink"/>
          <w:rFonts w:eastAsia="Times New Roman"/>
          <w:lang w:eastAsia="cs-CZ"/>
        </w:rPr>
        <w:instrText xml:space="preserve"> HYPERLINK "http://portal.gov.cz/app/zakony/zakonPar.jsp?page=0&amp;idBiblio=46550&amp;nr=82~2F1998&amp;rpp=15" \l "local-content"</w:instrText>
      </w:r>
      <w:r>
        <w:rPr>
          <w:rStyle w:val="InternetLink"/>
          <w:rFonts w:eastAsia="Times New Roman"/>
          <w:lang w:eastAsia="cs-CZ"/>
        </w:rPr>
        <w:fldChar w:fldCharType="separate"/>
      </w:r>
      <w:r>
        <w:rPr>
          <w:rStyle w:val="InternetLink"/>
          <w:rFonts w:eastAsia="Times New Roman"/>
          <w:lang w:eastAsia="cs-CZ"/>
        </w:rPr>
        <w:t>o odpovědnosti za škodu způsobenou při výkonu veřejné moci rozhodnutím nebo nesprávným úředním postupem</w:t>
      </w:r>
      <w:r>
        <w:rPr>
          <w:rStyle w:val="InternetLink"/>
          <w:rFonts w:eastAsia="Times New Roman"/>
          <w:lang w:eastAsia="cs-CZ"/>
        </w:rPr>
        <w:fldChar w:fldCharType="end"/>
      </w:r>
      <w:r>
        <w:rPr>
          <w:rStyle w:val="InternetLink"/>
          <w:rFonts w:eastAsia="Times New Roman"/>
          <w:bCs w:val="false"/>
          <w:szCs w:val="28"/>
          <w:lang w:eastAsia="cs-CZ"/>
        </w:rPr>
        <w:t xml:space="preserve">. </w:t>
      </w:r>
    </w:p>
    <w:p>
      <w:pPr>
        <w:pStyle w:val="Normal"/>
        <w:suppressAutoHyphens w:val="true"/>
        <w:spacing w:before="120" w:after="0"/>
        <w:textAlignment w:val="baseline"/>
        <w:rPr>
          <w:rFonts w:eastAsia="Times New Roman"/>
          <w:bCs w:val="false"/>
          <w:szCs w:val="28"/>
          <w:lang w:eastAsia="cs-CZ"/>
        </w:rPr>
      </w:pPr>
      <w:r>
        <w:rPr>
          <w:rFonts w:eastAsia="Times New Roman"/>
          <w:bCs w:val="false"/>
          <w:color w:val="000000"/>
          <w:lang w:eastAsia="cs-CZ"/>
        </w:rPr>
        <w:t xml:space="preserve">V odstavcích 3 a 4 se v podstatě přebírá stávající právní úprava, nově se doplňuje o úpravu odpovědnosti soukromých subjektů, které jednaly v rozporu s těmito ustanoveními, </w:t>
        <w:br/>
        <w:t xml:space="preserve">za způsobenou škodu, včetně liberačních důvodů. </w:t>
      </w:r>
      <w:r>
        <w:rPr>
          <w:rFonts w:eastAsia="Times New Roman"/>
          <w:bCs w:val="false"/>
          <w:lang w:eastAsia="cs-CZ"/>
        </w:rPr>
        <w:t xml:space="preserve">Orgány pak nesou odpovědnost podle zákona č. 82/1998 Sb. </w:t>
      </w:r>
      <w:r>
        <w:fldChar w:fldCharType="begin"/>
      </w:r>
      <w:r>
        <w:rPr>
          <w:rStyle w:val="InternetLink"/>
          <w:rFonts w:eastAsia="Times New Roman"/>
          <w:lang w:eastAsia="cs-CZ"/>
        </w:rPr>
        <w:instrText xml:space="preserve"> HYPERLINK "http://portal.gov.cz/app/zakony/zakonPar.jsp?page=0&amp;idBiblio=46550&amp;nr=82~2F1998&amp;rpp=15" \l "local-content"</w:instrText>
      </w:r>
      <w:r>
        <w:rPr>
          <w:rStyle w:val="InternetLink"/>
          <w:rFonts w:eastAsia="Times New Roman"/>
          <w:lang w:eastAsia="cs-CZ"/>
        </w:rPr>
        <w:fldChar w:fldCharType="separate"/>
      </w:r>
      <w:r>
        <w:rPr>
          <w:rStyle w:val="InternetLink"/>
          <w:rFonts w:eastAsia="Times New Roman"/>
          <w:lang w:eastAsia="cs-CZ"/>
        </w:rPr>
        <w:t>o odpovědnosti za škodu způsobenou při výkonu veřejné moci rozhodnutím nebo nesprávným úředním postupem</w:t>
      </w:r>
      <w:r>
        <w:rPr>
          <w:rStyle w:val="InternetLink"/>
          <w:rFonts w:eastAsia="Times New Roman"/>
          <w:lang w:eastAsia="cs-CZ"/>
        </w:rPr>
        <w:fldChar w:fldCharType="end"/>
      </w:r>
      <w:r>
        <w:rPr>
          <w:rStyle w:val="InternetLink"/>
          <w:rFonts w:eastAsia="Times New Roman"/>
          <w:bCs w:val="false"/>
          <w:szCs w:val="28"/>
          <w:lang w:eastAsia="cs-CZ"/>
        </w:rPr>
        <w:t xml:space="preserve">. </w:t>
      </w:r>
    </w:p>
    <w:p>
      <w:pPr>
        <w:pStyle w:val="Normal"/>
        <w:suppressAutoHyphens w:val="true"/>
        <w:spacing w:before="120" w:after="0"/>
        <w:textAlignment w:val="baseline"/>
        <w:rPr>
          <w:rFonts w:eastAsia="Times New Roman"/>
          <w:bCs w:val="false"/>
          <w:szCs w:val="28"/>
          <w:lang w:eastAsia="cs-CZ"/>
        </w:rPr>
      </w:pPr>
      <w:r>
        <w:rPr>
          <w:rFonts w:eastAsia="Times New Roman"/>
          <w:bCs w:val="false"/>
          <w:color w:val="000000"/>
          <w:lang w:eastAsia="cs-CZ"/>
        </w:rPr>
        <w:t xml:space="preserve">Odstavec 5 se zabývá účinky zajištění specificky pouze ve vztahu k zajištěným peněžím prostředkům na účtu. Stávající úprava (obsažená v § 79a odst. 2 tr. ř.) se doplňuje v návaznosti na požadavky praxe o úpravu zajištění všech peněžních prostředků na účtu bez uvedení jejich konkrétní výše pro případy tzv. zločineckých účtů, jež slouží k tomu, že na ně přicházejí výlučně peněžní prostředky získané trestnou činností (typicky podvodnými jednáními, kdy je např. inzerováno určité zboží, jež má být zaplaceno na inzerovaný účet, </w:t>
        <w:br/>
        <w:t xml:space="preserve">a následně není dodáno, přičemž je zjištěno, že tento účet byl zřízen jen pro tyto účely, ale není známo, kolik poškozených peněžní prostředky na účet zašle). Tato úprava navazuje na </w:t>
        <w:br/>
      </w:r>
      <w:r>
        <w:rPr>
          <w:rFonts w:eastAsia="Times New Roman"/>
          <w:bCs w:val="false"/>
          <w:color w:val="000000"/>
          <w:highlight w:val="yellow"/>
          <w:lang w:eastAsia="cs-CZ"/>
        </w:rPr>
        <w:t>§ g17 odst. 1</w:t>
      </w:r>
      <w:r>
        <w:rPr>
          <w:rFonts w:eastAsia="Times New Roman"/>
          <w:bCs w:val="false"/>
          <w:color w:val="000000"/>
          <w:lang w:eastAsia="cs-CZ"/>
        </w:rPr>
        <w:t xml:space="preserve">, podle něhož je možné v rozhodnutí o zajištění peněžních prostředků na účtu uvést, </w:t>
      </w:r>
      <w:r>
        <w:rPr>
          <w:rFonts w:eastAsia="Times New Roman"/>
          <w:bCs w:val="false"/>
          <w:szCs w:val="28"/>
          <w:lang w:eastAsia="cs-CZ"/>
        </w:rPr>
        <w:t xml:space="preserve">že se zajišťují všechny peněžní prostředky na tomto účtu (bez uvedení konkrétní částky), včetně příslušenství, pokud je účet v usnesení označen jako účet, na který přicházejí výlučně peněžní prostředky získané trestnou činností.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 xml:space="preserve">K pododdílu 3 – rozhodování o zajištění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Tento pododdíl upravuje otázky související s rozhodováním o zajištění věci, tj. který orgán </w:t>
        <w:br/>
        <w:t xml:space="preserve">je příslušný k vydání rozhodnutí o zajištění věci, co je obsahem usnesení o zajištění věci, komu se usnesení doručuje a kdo se o něm vyrozumívá a přípustnost opravného prostředku proti takovému rozhodnutí.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 g16</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Navrhuje se, aby v řízení před soudem o všech případech zajištění rozhodoval pouze předseda senátu, neboť jde o rozhodnutí mezitímní povahy, u něhož není nezbytné, aby bylo svěřeno senátu. Poškozenému se přiznává oprávnění navrhnout zajištění svého majetkového nároku </w:t>
        <w:br/>
        <w:t xml:space="preserve">i v řízení před soudem. Jinak se přebírá stávající právní úprava.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g17</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V zásadě se přebírá stávající právní úprava.</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odstavci 1 se specificky upravují některé náležitosti usnesení o zajištění věci. V usnesení je třeba uvést důvod zajištění a náležitě a nezaměnitelně vymezit zajištěné věci, což může být učiněno i formou odkazu na připojené listiny. Pokud jsou zajišťovány movité věci pro účely uspokojení majetkového nároku poškozeného, nebo pro účely zajištění výkonu trestní sankce, mohou být zjištěny a sepsány až následně v rámci výkonu rozhodnutí o zajištění věci. </w:t>
        <w:br/>
        <w:t>V takovém případě se v usnesení při vymezení věcí podléhajících zajištění na soupis odkáže – „movité věci, které budou sepsány při výkonu rozhodnutí“. Peněžní prostředky je třeba vymezit uvedením jejich měny a částky.</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případě peněžních prostředků na účtu se uvede číslo účtu a peněžní částka v příslušné měně. Ve vztahu k peněžním prostředkům na účtu se umožňuje, aby </w:t>
      </w:r>
      <w:r>
        <w:rPr>
          <w:rFonts w:eastAsia="Times New Roman"/>
          <w:bCs w:val="false"/>
          <w:color w:val="000000"/>
          <w:lang w:eastAsia="cs-CZ"/>
        </w:rPr>
        <w:t xml:space="preserve">v rozhodnutí o jejich zajištění bylo uvedeno, </w:t>
      </w:r>
      <w:r>
        <w:rPr>
          <w:rFonts w:eastAsia="Times New Roman"/>
          <w:bCs w:val="false"/>
          <w:szCs w:val="28"/>
          <w:lang w:eastAsia="cs-CZ"/>
        </w:rPr>
        <w:t xml:space="preserve">že se zajišťují všechny peněžní prostředky nacházející se na tomto účtu nebo na něj v budoucnu došlé, včetně příslušenství, aniž by v usnesení byla uvedena konkrétní částka, pokud je účet v usnesení označen jako účet, na který přicházejí výlučně peněžní prostředky získané trestnou činností – v podrobnostech viz odůvodnění </w:t>
        <w:br/>
        <w:t xml:space="preserve">k </w:t>
      </w:r>
      <w:r>
        <w:rPr>
          <w:rFonts w:eastAsia="Times New Roman"/>
          <w:bCs w:val="false"/>
          <w:szCs w:val="28"/>
          <w:highlight w:val="yellow"/>
          <w:lang w:eastAsia="cs-CZ"/>
        </w:rPr>
        <w:t>§ g9 odst. 5</w:t>
      </w:r>
      <w:r>
        <w:rPr>
          <w:rFonts w:eastAsia="Times New Roman"/>
          <w:bCs w:val="false"/>
          <w:szCs w:val="28"/>
          <w:lang w:eastAsia="cs-CZ"/>
        </w:rPr>
        <w:t xml:space="preserve">.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Shodně se stávající úpravou se též stanoví, že zajistit lze i majetkové právo, jež vznikne teprve v budoucnu (např. právo na podíl na likvidačním zůstatku, které je samostatně převoditelným právem spojeným s podílem v obchodní korporaci, a jako takové musí být zajištěno samostatně). </w:t>
      </w:r>
    </w:p>
    <w:p>
      <w:pPr>
        <w:pStyle w:val="Normal"/>
        <w:suppressAutoHyphens w:val="true"/>
        <w:spacing w:before="120" w:after="0"/>
        <w:textAlignment w:val="baseline"/>
        <w:rPr>
          <w:rFonts w:eastAsia="Times New Roman"/>
          <w:bCs w:val="false"/>
          <w:lang w:eastAsia="cs-CZ"/>
        </w:rPr>
      </w:pPr>
      <w:r>
        <w:rPr>
          <w:rFonts w:eastAsia="Times New Roman"/>
          <w:bCs w:val="false"/>
          <w:szCs w:val="28"/>
          <w:lang w:eastAsia="cs-CZ"/>
        </w:rPr>
        <w:t xml:space="preserve">Pokud jde o odstavec 2, v zásadě se přebírá stávající právní úprava, pouze se rozšiřuje okruh listin a věcí, jejichž vydání lze žádat a stanoví se důsledky nevyhovění takové výzvě, přičemž se vedle možnosti uložit pořádkovou pokutu výslovně odkazuje na možnost užití ustanovení </w:t>
        <w:br/>
        <w:t xml:space="preserve">o odnětí věci. Do vykonávacích ustanovení se doplňuje oprávnění orgánu činného v trestním řízení za stanovených podmínek vstoupit za účelem odnětí věci, která je potřeba pro účely řádného výkonu správy zajištěné věci (např. technický průkaz k zajištěnému vozidlu, dokumentace k určitému zboží), na místo, kde se nachází, aby bylo možné odnětí takové věci fakticky realizovat. Nemůže se přitom jednat o věc sloužící k důkazním účelům, kterou lze v obydlí, jiné prostoře nebo na pozemku odejmout jen formou některé z prohlídek. </w:t>
      </w:r>
    </w:p>
    <w:p>
      <w:pPr>
        <w:pStyle w:val="Normal"/>
        <w:suppressAutoHyphens w:val="true"/>
        <w:spacing w:before="120" w:after="0"/>
        <w:textAlignment w:val="baseline"/>
        <w:rPr>
          <w:rFonts w:eastAsia="Times New Roman"/>
          <w:bCs w:val="false"/>
          <w:color w:val="000000"/>
          <w:lang w:eastAsia="cs-CZ"/>
        </w:rPr>
      </w:pPr>
      <w:r>
        <w:rPr>
          <w:rFonts w:eastAsia="Times New Roman"/>
          <w:bCs w:val="false"/>
          <w:szCs w:val="28"/>
          <w:lang w:eastAsia="cs-CZ"/>
        </w:rPr>
        <w:t>Zároveň se tyto obsahové náležitosti usnesení o zajištění formulují jako fakultativní, neboť u některých druhů věcí nepřicházejí některé z nich v úvahu.</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V odstavci 3 se přebírá ze stávající úpravy povinnost osoby, jíž byla věc zajištěna, uvést </w:t>
        <w:br/>
        <w:t xml:space="preserve">ve stanovené lhůtě kromě osob majících k zajištěné věci předkupní, nájemní nebo jiné právo, také jiná omezení vztahující se k zajištěné věci – např. že je na ni vedena exekuce, nebo byla zahrnuta do soupisu majetkové podstaty v insolvenčním řízení, což zajišťuje informační provázanost v rámci příslušných řízení.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Proti rozhodnutí o zajištění věci (jakož i proti dodatečnému rozhodnutí o zajištění souvisejících práv) je přípustná stížnost bez odkladného účinku, rozhoduje o ní soud.</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 g18</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Uvedené ustanovení souhrnně upravuje doručování rozhodnutí o zajištění věci; úprava se přebírá ze stávající úpravy, pouze se zpřesňuje okamžik doručení usnesení o zajištění věci, pokud jsou podle něj zajišťovány i movité věci, jež dosud nebyly sepsány.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 g19</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Cílem tohoto ustanovení je zajistit vzájemnou informační provázanost orgánů a osob majících určitá práva nebo povinnosti k zajištěné věci. </w:t>
      </w:r>
    </w:p>
    <w:p>
      <w:pPr>
        <w:pStyle w:val="Normal"/>
        <w:suppressAutoHyphens w:val="true"/>
        <w:spacing w:before="120" w:after="0"/>
        <w:textAlignment w:val="baseline"/>
        <w:rPr>
          <w:rFonts w:eastAsia="Times New Roman"/>
          <w:bCs w:val="false"/>
          <w:lang w:eastAsia="cs-CZ"/>
        </w:rPr>
      </w:pPr>
      <w:r>
        <w:rPr>
          <w:rFonts w:eastAsia="Times New Roman"/>
          <w:bCs w:val="false"/>
          <w:szCs w:val="28"/>
          <w:lang w:eastAsia="cs-CZ"/>
        </w:rPr>
        <w:t xml:space="preserve">Přebírá se stávající právní úprava, pokud jde o povinnost </w:t>
      </w:r>
      <w:r>
        <w:rPr>
          <w:rFonts w:eastAsia="Times New Roman"/>
          <w:bCs w:val="false"/>
          <w:lang w:eastAsia="cs-CZ"/>
        </w:rPr>
        <w:t>orgánu činného v trestním řízení, který rozhodl o zajištění věci, vyrozumět o zajištění věci osoby, o nichž je mu známo, že mají k zajištěné věci určitá práva, jakož i osoby a orgány, o nichž je mu známo, že vedou řízení, pro jehož účely bylo omezeno právo osoby, vůči níž usnesení o zajištění směřuje, nakládat s takovou věcí (např. exekutor, insolvenční správce, civilní soud).</w:t>
      </w:r>
    </w:p>
    <w:p>
      <w:pPr>
        <w:pStyle w:val="Normal"/>
        <w:suppressAutoHyphens w:val="true"/>
        <w:spacing w:before="120" w:after="0"/>
        <w:textAlignment w:val="baseline"/>
        <w:rPr>
          <w:rFonts w:eastAsia="Times New Roman"/>
          <w:bCs w:val="false"/>
          <w:szCs w:val="28"/>
          <w:lang w:eastAsia="cs-CZ"/>
        </w:rPr>
      </w:pPr>
      <w:r>
        <w:rPr>
          <w:rFonts w:eastAsia="Times New Roman"/>
          <w:bCs w:val="false"/>
          <w:lang w:eastAsia="cs-CZ"/>
        </w:rPr>
        <w:t>Stejně jako ve stávající právní úpravě se ponechává na zvážení orgánu činného v trestním řízení</w:t>
      </w:r>
      <w:r>
        <w:rPr>
          <w:rFonts w:eastAsia="Times New Roman"/>
          <w:bCs w:val="false"/>
          <w:szCs w:val="28"/>
          <w:lang w:eastAsia="cs-CZ"/>
        </w:rPr>
        <w:t xml:space="preserve">, který rozhodl o zajištění věci, zda o zajištění vyrozumí i jiné orgány nebo osoby, které mají na základě jiných právních předpisů uloženou evidenční, dohledovou nebo jinou povinnost ve vztahu k zajištěné věci nebo jejímu vlastníku anebo držiteli, pokud má za to, že takový postup přispěje k dosažení účelu zajištění.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Pododdíl 4 – zajištění movitých věc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tomto pododdílu se upravuje postup při zajištění movité věci.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Ustanovení se v zásadě přebírají ze stávajícího trestního řádu a zákona č. 279/2003 Sb., pouze se doplňují v několika směrech.</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Stávající důvody pro ponechání věci na místě se doplňují o další důležité důvody, např. že osoba takovou věc nezbytně potřebuje k výkonu zaměstnání nebo povolání. Je nicméně třeba zdůraznit, že na zajištění ponecháním věci na místě nemá dotčená osoba nárok a záleží na úvaze orgánu činného v trestním řízení, zda takový způsob zajištění bude považovat s ohledem na okolnosti případu za vhodný a možný.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Pokud jde o lhůtu, v níž musí být vydáno usnesení o zajištění, oproti stávající právní úpravě se na základě praktických poznatků výslovně stanoví počátek běhu lhůty, pokud je vydání či odnětí věci nebo její ponechání na místě realizováno v rámci prohlídky a určuje se pořádkový charakter této lhůty, neboť ojediněle může dojít k jejímu překročení, pokud je souběžně prováděn velký počet domovních prohlídek nebo jde o rozsáhlou prohlídku (např. velkého areálu továrny plného zboží). V takovém případě je třeba vyhodnotit povahu a důvody zajištění u velkého počtu věcí a reálně se 96hodinová lhůta nedá stihnout.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e vykonávacích ustanoveních se doplňuje oprávnění orgánu činného v trestním řízení vstoupit na místo, kde se zajištěná věc nachází, za účelem kontroly dodržování zákazů vztahujících se k takové věci.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 xml:space="preserve">K pododdílu 5 – změna, zrušení nebo omezení zajištění a povolení nakládání se zajištěnou věcí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tomto pododdílu je upraveno další rozhodování o zajištěné věci, tj. rozhodnutí o zrušení nebo omezení zajištění, o změně zajištění a povolení nakládání se zajištěnou věcí.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 g21</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návaznosti na praktické poznatky se nově upravuje možnost rozhodnout o změně zajištění.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prvním případě je možné rozhodnout usnesením o změně zajištění, pokud ten, komu byla věc zajištěna, složí namísto zajištěné věci adekvátní náhradu v peněžních prostředcích (takovým postupem nesmí být nicméně ohrožen účel trestního řízení, tj. nemůže být takto nahrazen např. nebezpečný nástroj trestné činnosti nebo věc, kterou lze vrátit původnímu vlastníkovi). Tato úprava zčásti nahrazuje stávající institut peněžité jistoty (kdy nebyl zcela jasný právní režim takové jistoty, resp. nebylo výslovně zákonem upraveno, že složitel může žádat o zrušení nebo omezení složené peněžité jistoty), je však širší v tom směru, že umožňuje tento postup i v jiných případech, kdy je určité osobě zajištěna věc, která není spojena s trestnou činností, a u níž má zájem ji „vykoupit“ peněžitými prostředky, což není v rozporu s účelem zajištění. Taková možnost je v souladu se zásadou přiměřenosti, přičemž zajištění peněžních prostředků je výhodné i pro stát, neboť s tím nejsou spojeny náklady na správu.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druhém případě se umožňuje změnit zajištění také v návaznosti na změnu podstatných okolností – např. je třeba změnit důvod zajištění nebo je zjištěno, že zajištěná věc patří jiné osobě než tomu, komu byla zajištěna, apod. V usnesení o změně zajištění se uvede, k jaké změně dochází, přičemž na rozhodnutí o změně zajištění se vztahuje jinak shodný režim jako na rozhodnutí o zajištění, pokud jde o doručení, vyrozumění či opravný prostředek.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 g22</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Stávající úprava povolení provedení úkonu se v podstatě přebírá, pouze se výslovně zdůrazňuje, že náklady s tím spojené si hradí dotčená osoba, která musí rovněž prokázat důležitý důvod. Zároveň se upravuje příslušnost k takovému rozhodování v řízení před soudem – nově bude takto rozhodovat předseda senátu. Zpřesňuje se užitá terminologie.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 g23</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zásadě se přebírá stávající právní úprava zrušení a omezení zajištění, pouze v řízení před soudem se upravuje příslušnost k rozhodování obdobně jako při rozhodování o zajištění, </w:t>
        <w:br/>
        <w:t xml:space="preserve">tj. rozhodnutí bude nově činit pouze předseda senátu. V návaznosti na zvláštní úpravu délky trvání zajištění věci pro účely uspokojení majetkového nároku poškozeného a trvání zajištění nemovité věci nebo nehmotné věci, na niž uplatňuje nárok osoba, jež byla s tímto nárokem odkázána do občanskoprávního řízení, je nově upravena povinnost zrušit zajištění takové věci spolu s uplynutím příslušné zákonné lhůty pro trvání zajištění (pokud věc v mezidobí není např. vydána jiné osobě nebo s ní není jinak naloženo). Možnost žádat o zrušení nebo omezení zajištění se váže na uvedení nových důvodů, aby bylo omezeno podávání opakovaných žádostí, v nichž není uváděn žádný nový důvod. Pokud osoba opakovaně podá žádost, aniž by uvedla nové důvody, orgán činný v trestním řízení přípisem takovou žádost odmítne.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pododdílu 6 – určení vlastnického práva k zajištěné věci</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Stávající právní úprava § 81a tr. ř., která odkazuje na přiměřené užití § 80 a 81 tr. ř., pokud jde o postup při vrácení a dalším nakládání s nemovitými věcmi a nehmotnými věcmi se nejeví být dostačující a plnící svůj účel ve vztahu k věcem, u nichž vlastnické právo vzniká zápisem do veřejného seznamu (např. katastr nemovitostí, letecký rejstřík, evidence zaknihovaných cenných papírů).</w:t>
      </w:r>
    </w:p>
    <w:p>
      <w:pPr>
        <w:pStyle w:val="Normal"/>
        <w:suppressAutoHyphens w:val="true"/>
        <w:spacing w:before="120" w:after="0"/>
        <w:textAlignment w:val="baseline"/>
        <w:rPr>
          <w:iCs/>
        </w:rPr>
      </w:pPr>
      <w:r>
        <w:rPr/>
        <w:t xml:space="preserve">Usnesení „o vydání nemovité věci“ není považováno ze strany orgánů provádějících zápis do veřejného seznamu za dostatečný podklad k provedení zápisu změny vlastnického práva záznamem, neboť výrok usnesení neobsahuje určení, jaké právo poškozenému náleží, kromě toho katastrální úřady odkazují i na existující soudní judikaturu ohledně povahy takového rozhodnutí. Ústavní soud např. ve svém usnesení sp. zn. II. ÚS 1323/2020 uvádí, že </w:t>
      </w:r>
      <w:r>
        <w:rPr>
          <w:iCs/>
        </w:rPr>
        <w:t xml:space="preserve">Ústavní soud se již ve své judikatuře vyjádřil k otázce, zda lze rozhodnout o vlastnickém právu </w:t>
        <w:br/>
        <w:t xml:space="preserve">v usnesení o zrušení zajištění nemovité věci: „Rozhodnutí podle 80 odst. 1 trestního řádu nemá z hlediska věcného či závazkového práva konstitutivní či deklaratorní charakter. Usnesení podle § 80 odst. 1 trestního řádu není rozhodnutím, kterým by byla </w:t>
      </w:r>
      <w:r>
        <w:rPr>
          <w:iCs/>
          <w:u w:val="single"/>
        </w:rPr>
        <w:t>definitivně vyřešena otázka vlastnického práva k vydávané věci</w:t>
      </w:r>
      <w:r>
        <w:rPr>
          <w:iCs/>
        </w:rPr>
        <w:t>, a stěžovatelům tak zůstává zachována možnost uplatňovat svá práva v občanskoprávním řízení, řešícím smluvní a vlastnické otázky“ [nález sp. zn. I. ÚS 2307/13 ze dne 23. 2. 2015 (N 41/76 SbNU 553), bod 66]. Proto takové rozhodnutí není považováno za dostatečný podklad pro provedení zápisu o změně vlastnického práva.</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Podle stávající úpravy ve spojení se soudní judikaturou se tak i za situace, že je zřejmé, že pachatel získal nemovitou věc nebo jinou věc zapsanou do veřejného seznamu nebo evidence, do níž má zápis konstitutivní účinky a není veřejným seznamem, od poškozeného trestným činem, poškozený obvykle musí domoci určení svého vlastnického práva občanskoprávní žalobou v civilním řízení, což je pro něj složité, zdlouhavé a nákladné. V trestním řízení nelze zjednat efektivní nápravu, přestože např. v </w:t>
      </w:r>
      <w:r>
        <w:rPr/>
        <w:t>usnesení Nejvyššího soudu ze dne 21. 4. 2004, sp. zn. 11 Tdo 178/2004 je vysloveno, že naplnění účelu trestního práva sleduje nejen spravedlivé potrestání pachatelů trestných činů, ale i nepřipuštění toho, aby jim v dispozici zůstaly majetkové hodnoty získané trestnou činností, a učinění kroků vedoucích k co nejefektivnějšímu uspokojení nároků osob poškozených jejich trestnou činností.</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Vzhledem k uvedenému se navrhuje u věcí, u nichž nelze obnovit původní stav jejich pouhým vydáním poškozenému, konkrétně u nemovitých věcí a jiných věcí zapsaných do veřejného seznamu nebo evidence, u nichž má zápis konstitutivní účinky (lodě, letadla, některé investiční nástroje) upravit možnost na návrh poškozeného určit jeho vlastnictví k takové věci. Takové rozhodnutí lze učinit v přípravném řízení pouze v případě, že trestní stíhání skončilo v této procesní fázi, a přitom je prokázáno, že věc byla získána trestným činem obviněného (např. odklonem nebo zastavením trestního stíhání pro zákonnou překážku), k rozhodnutí je příslušný soudce pro přípravné řízení, neboť jde o rozhodnutí o vlastnickém právu. Pokud trestní stíhání skončilo v řízení před soudem, činí takové rozhodnutí předseda senátu, pokud výsledky trestního stíhání takové rozhodnutí odůvodňují a není třeba provádět další dokazování přesahující rámec trestního stíhání. Pokud stíhání obviněného skončilo odsuzujícím rozsudkem, lze o určení vlastnického práva rozhodnout až poté, co nabude právní moci výrok o vině odsouzeného, neboť v odvolacím řízení může dojít ke změně rozhodnutí, která může mít vliv i na otázku určení vlastnického práva k věci.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Poškozenému se stanoví lhůta, dokdy může nejpozději návrh na určení vlastnického práva podat.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Při rozhodování o určení vlastnického práva poškozeného v případě, že věc je zapsána na osobu odlišnou od obviněného, je třeba vždy posoudit okolnosti, za kterých třetí osoba nemovitou věc nabyla, zejména její dobrou víru (okolnosti nabytí nemovité věci). Pokud jsou dány pochybnosti, je třeba poškozeného odkázat na civilní řízení.</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Rozhodnutí o určení vlastnického práva poškozeného má na rozdíl od rozhodnutí o vrácení či vydání věci deklaratorní účinek, neboť deklaruje obnovení původního stavu (poškozený vlastnictví nikdy nepozbyl, tj. jde o rozhodnutí s účinky ex tunc). Takové rozhodnutí také na rozdíl od rozhodnutí o vydání věci vytváří překážku věci pravomocně rozhodnuté a určení vlastnického práva k takové věci se již nelze domáhat v občanskoprávním řízení.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lang w:eastAsia="cs-CZ"/>
        </w:rPr>
        <w:t xml:space="preserve">K oddílu 4 – </w:t>
      </w:r>
      <w:r>
        <w:rPr>
          <w:rFonts w:eastAsia="Times New Roman"/>
          <w:b/>
          <w:bCs w:val="false"/>
          <w:szCs w:val="28"/>
          <w:lang w:eastAsia="cs-CZ"/>
        </w:rPr>
        <w:t xml:space="preserve">vrácení, vydání a další nakládání se zajištěnými věcmi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V tomto oddílu se upravuje nakládání s věcmi, jichž už není třeba k dalšímu trestnímu řízení. </w:t>
      </w:r>
    </w:p>
    <w:p>
      <w:pPr>
        <w:pStyle w:val="Normal"/>
        <w:suppressAutoHyphens w:val="true"/>
        <w:spacing w:before="120" w:after="0"/>
        <w:textAlignment w:val="baseline"/>
        <w:rPr>
          <w:rFonts w:eastAsia="Times New Roman"/>
          <w:b/>
          <w:b/>
          <w:bCs w:val="false"/>
          <w:lang w:eastAsia="cs-CZ"/>
        </w:rPr>
      </w:pPr>
      <w:r>
        <w:rPr>
          <w:rFonts w:eastAsia="Times New Roman"/>
          <w:b/>
          <w:bCs w:val="false"/>
          <w:lang w:eastAsia="cs-CZ"/>
        </w:rPr>
        <w:t>K § g26</w:t>
      </w:r>
    </w:p>
    <w:p>
      <w:pPr>
        <w:pStyle w:val="Normal"/>
        <w:suppressAutoHyphens w:val="true"/>
        <w:spacing w:before="120" w:after="0"/>
        <w:textAlignment w:val="baseline"/>
        <w:rPr>
          <w:rFonts w:eastAsia="Times New Roman"/>
        </w:rPr>
      </w:pPr>
      <w:r>
        <w:rPr>
          <w:rFonts w:eastAsia="Times New Roman"/>
        </w:rPr>
        <w:t xml:space="preserve">Tento postup se uplatní pouze na zajištěné movité věci, jež byly osobě fakticky odebrány </w:t>
        <w:br/>
        <w:t>z dispozice. V případě věcí, jež byly zajištěny, ale nebyly vydány nebo odňaty, se pouze zruší zajištění a odvolá se příkaz k zdržení se nakládání s věcí.</w:t>
      </w:r>
    </w:p>
    <w:p>
      <w:pPr>
        <w:pStyle w:val="Normal"/>
        <w:suppressAutoHyphens w:val="true"/>
        <w:spacing w:before="120" w:after="0"/>
        <w:textAlignment w:val="baseline"/>
        <w:rPr>
          <w:rFonts w:eastAsia="Times New Roman"/>
        </w:rPr>
      </w:pPr>
      <w:r>
        <w:rPr>
          <w:rFonts w:eastAsia="Times New Roman"/>
        </w:rPr>
        <w:t xml:space="preserve">Nově se výslovně upravuje, že v případě, kdy je zřejmé, že zajištěním byla prokazatelně postižena věc ve vlastnictví jiné osoby než osoby, která ji vydala nebo jí byla odňata, orgán činný v trestním řízení vyrozumí oprávněnou osobu o tom, že může žádat o vydání takové věci, neboť tato osoba o tom nemusí mít vždy povědomí. </w:t>
      </w:r>
    </w:p>
    <w:p>
      <w:pPr>
        <w:pStyle w:val="Normal"/>
        <w:suppressAutoHyphens w:val="true"/>
        <w:spacing w:before="120" w:after="0"/>
        <w:textAlignment w:val="baseline"/>
        <w:rPr>
          <w:rFonts w:eastAsia="Times New Roman"/>
        </w:rPr>
      </w:pPr>
      <w:r>
        <w:rPr>
          <w:rFonts w:eastAsia="Times New Roman"/>
        </w:rPr>
        <w:t xml:space="preserve">Přebírá se stávající právní úprava, pokud jde o vrácení věci osobě, které byla zajištěna, nebo vydání věci osobě, o jejímž právu na věc není pochyb. Po proběhlých diskuzích se nicméně navrhuje odlišná úprava postupu při vracení a vydání věcí, na které uplatňuje právo více osob, a jsou pochybnosti o tom, komu svědčí právo k takové věci. </w:t>
      </w:r>
      <w:r>
        <w:rPr/>
        <w:t xml:space="preserve">Podle stávající právní úpravy se taková věc skládá do úschovy civilního soudu. O složení věci do úschovy rozhoduje orgán činný v trestním řízení, proti jeho rozhodnutí je přípustná stížnost. Tato úprava se neosvědčila z následujících důvodů: </w:t>
      </w:r>
    </w:p>
    <w:p>
      <w:pPr>
        <w:pStyle w:val="Normal"/>
        <w:suppressAutoHyphens w:val="true"/>
        <w:spacing w:before="120" w:after="0"/>
        <w:textAlignment w:val="baseline"/>
        <w:rPr/>
      </w:pPr>
      <w:r>
        <w:rPr/>
        <w:t xml:space="preserve">Klasické řízení o úschovách je koncipováno na jiné případy a tento specifický případ není podrobněji upraven. Stávající úprava je tak nevyhovující jednak z pohledu hrazení nákladů </w:t>
        <w:br/>
        <w:t xml:space="preserve">na úschovu věci, jednak z pohledu, kde má být objemnější věc uschována, nedostatečně je upraven prodej věci, nepočítá se s její správou apod. Vzhledem k tomu byl postup upraven stanoviskem občanskoprávního a obchodního kolegia NS Cpjn 203/2005 (Rs 24/2007). </w:t>
        <w:br/>
        <w:t xml:space="preserve">V uvedeném výkladovém stanovisku bylo dovozeno, že v tomto případě jde o soudní úschovu podle ustanovení § 300 z. ř. s. a o řízení o úschovách podle § 289 až 302 z. ř. s.). Podle uvedeného stanoviska platí, že věc, o níž bylo podle ustanovení § 80 odst. 1 tr. řádu rozhodnuto, že se ukládá do úschovy, se považuje za uloženou do úschovy dnem právní moci usnesení vydaného příslušným orgánem činným v trestním řízení, aniž by bylo třeba, aby věc byla soudu skutečně odevzdána. Soud o přijetí takové věci do úschovy nerozhoduje, není oprávněn její přijetí odmítnout. Tato koncepce vede k tomu, že v některých případech jsou věci do soudní úschovy ukládány nesprávně, např. v případech, kdy o věc nikdo nežádá, nebo se osobám nedaří doručit usnesení o vrácení nebo vydání věci. </w:t>
      </w:r>
    </w:p>
    <w:p>
      <w:pPr>
        <w:pStyle w:val="Normal"/>
        <w:suppressAutoHyphens w:val="true"/>
        <w:spacing w:before="120" w:after="0"/>
        <w:textAlignment w:val="baseline"/>
        <w:rPr>
          <w:rFonts w:eastAsia="Times New Roman"/>
        </w:rPr>
      </w:pPr>
      <w:r>
        <w:rPr/>
        <w:t xml:space="preserve">Předmětné výkladové stanovisko předpokládá, že soud věc uloženou do úschovy fyzicky nepřebírá a tato věc i nadále zůstává u orgánu, který ji měl u sebe v době vydání rozhodnutí </w:t>
        <w:br/>
        <w:t>o uložení do úschovy. O úhradě nákladů stanovisko mlčí. Uvedené stanovisko řešilo nastalé problémy, které u soudů vznikaly ohledně věcí, jež by měly převzít do úschovy, aniž by k tomu měly potřebné kapacity a zdroje k hrazení nákladů s úschovou vzniklých, a obtížně hledaly schovatele. Nicméně toto stanovisko danou problematiku neřeší uspokojivě, neboť soud má v úschově věc, kterou fyzicky nepřevzal, a tato věc zůstává deponována u jiného orgánu, který bez jakéhokoli právního titulu působí jako jakýsi faktický schovatel věci, a to primárně pro účely řešení soukromoprávních nároků. Pro takový postup není dán zákonný podklad a je otázka, jak by v takovém případě měla být řešena odpovědnost soudu za uschovanou věc, když ji u sebe nemá fyzicky, ani ji smluvně nepředal schovateli a nemá tak žádné oprávnění vůči danému orgánu kontrolovat, jak s uschovanou věcí nakládá. Soud by tak přebíral odpovědnost za věci, aniž by měl znalost o jejich stavu v době vzniku úschovy, a aniž by mohl učinit zadost své odpovědnosti schovatele. Stejně tak jiný orgán by u sebe měl deponovanou určitou věc, aniž by byl jasně vymezen jeho vztah, práva a povinnosti k takové věci, a aniž by byl dán jakýkoli důvod pro tuto jeho roli, neboť uschovaná věc již nemá žádný vztah k trestnímu řízení.</w:t>
      </w:r>
    </w:p>
    <w:p>
      <w:pPr>
        <w:pStyle w:val="Normal"/>
        <w:suppressAutoHyphens w:val="true"/>
        <w:spacing w:before="120" w:after="0"/>
        <w:textAlignment w:val="baseline"/>
        <w:rPr/>
      </w:pPr>
      <w:bookmarkStart w:id="3" w:name="_Hlk78447681"/>
      <w:bookmarkEnd w:id="3"/>
      <w:r>
        <w:rPr/>
        <w:t xml:space="preserve">V průběhu jednání k této problematice byla zvažována různá řešení, přičemž jedním z nich byl návrh na úpravu řízení o úschovách tak, že by civilní soud byl povinen věci složené do úschovy i fyzicky převzít a právní úprava by byla doplněna v tom smyslu, že by mohl věc spravovat, ve stanovených případech prodat, zatížit účastníky řízení povinností složit zálohu na úschovu věci atd. Tento návrh nebyl shledán vhodným, neboť </w:t>
      </w:r>
      <w:r>
        <w:rPr>
          <w:rFonts w:eastAsia="Times New Roman"/>
        </w:rPr>
        <w:t>c</w:t>
      </w:r>
      <w:r>
        <w:rPr/>
        <w:t xml:space="preserve">ivilní soud nemá se správou a prodejem věcí v úschově žádné zkušenosti. Přenesení působnosti ve věci správy </w:t>
        <w:br/>
        <w:t xml:space="preserve">a prodeje věcí na civilní soud by vyžadovalo vynaložení peněžních prostředků na nová tabulková místa a další úkony související se správou věci. Civilní soud by musel řešit správu věci, případně uzavírat smlouvy o úschově, přijímat nové zaměstnance starající se o správu </w:t>
        <w:br/>
        <w:t xml:space="preserve">a případný následný prodej věci. </w:t>
      </w:r>
    </w:p>
    <w:p>
      <w:pPr>
        <w:pStyle w:val="Normal"/>
        <w:suppressAutoHyphens w:val="true"/>
        <w:spacing w:before="120" w:after="0"/>
        <w:textAlignment w:val="baseline"/>
        <w:rPr/>
      </w:pPr>
      <w:bookmarkStart w:id="4" w:name="_Hlk78447681"/>
      <w:bookmarkEnd w:id="4"/>
      <w:r>
        <w:rPr/>
        <w:t>Vzhledem k uvedenému se navrhuje řešení, podle něhož orgány činné v trestním řízení budou oprávněny vydat věc jiné osobě než té, které byla zajištěna, pouze v případě, že o právu jiné osoby na takovou věc není pochyb. O právu na věc jsou pochybnosti zpravidla tehdy, když právo k takové věci uplatňuje více osob, přičemž z důkazů shromážděných pro účely trestního stíhání nelze učinit spolehlivý závěr o tom, které z osob má být věc vrácena (NS 3 Tz 264/2000). Existenci práva osoby k věci je zapotřebí dostatečně prokázat; pokud dokazování není úplné, není dán dostatečný podklad pro rozhodnutí o vydání věci (NS Tz 214/2001). Otázku, zda určitá osoba má na věc právo a zda o tomto právu nejsou pochybnosti, je třeba vyřešit jako předběžnou otázku.</w:t>
      </w:r>
    </w:p>
    <w:p>
      <w:pPr>
        <w:pStyle w:val="Normal"/>
        <w:suppressAutoHyphens w:val="true"/>
        <w:spacing w:before="120" w:after="0"/>
        <w:textAlignment w:val="baseline"/>
        <w:rPr>
          <w:rFonts w:eastAsia="Times New Roman"/>
        </w:rPr>
      </w:pPr>
      <w:r>
        <w:rPr/>
        <w:t>Pokud jsou dány pochybnosti o tom, které osobě svědčí právo k zajištěné věci, vychází se z toho, že o</w:t>
      </w:r>
      <w:r>
        <w:rPr>
          <w:rFonts w:eastAsia="Times New Roman"/>
        </w:rPr>
        <w:t xml:space="preserve">rgán činný v trestním řízení nemůže sám odstraňovat existující pochybnosti </w:t>
        <w:br/>
        <w:t xml:space="preserve">o právu na věc a provádět dokazování zaměřené jen na tuto otázku, pokud nemá právní význam z hlediska trestní odpovědnosti obviněného a její objasňování přesahuje potřeby trestního stíhání (I. ÚS 178/01, NS 7 Tz 189/1999). Navrhuje se proto, aby v takovém případě rozhodl o vrácení věci té osobě, která věc vydala nebo které byla věc odňata, čímž v zásadě dochází k obnovení stavu, který existoval před zásahem orgánu veřejné moci – zajištěním věci. Tento postup se nicméně netýká věcí, u nichž lze ze zjištěných okolností dovodit, že byly pravděpodobně získány trestným činem a není znám oprávněný vlastník – v těchto případech se uplatní zvláštní postup směřující k vypátrání oprávněné osoby podle </w:t>
      </w:r>
      <w:r>
        <w:rPr>
          <w:rFonts w:eastAsia="Times New Roman"/>
          <w:highlight w:val="yellow"/>
        </w:rPr>
        <w:t>§ g27</w:t>
      </w:r>
      <w:r>
        <w:rPr>
          <w:rFonts w:eastAsia="Times New Roman"/>
        </w:rPr>
        <w:t>. K tomu je třeba uvést, že rozhodnutí o vrácení věci není rozhodnutím řešícím otázku vlastnického práva k této věci, a i po vrácení věci se jiná osoba, které svědčí právo k takové věci, může domáhat vydání věci v řízení ve věcech občanskoprávních (NS 4 Tz 1/2010). Orgán činný v trestním řízení dotčené osoby poučí o tom, že mají svůj nárok k věci uplatnit v občanskoprávním řízení žalobou na vydání věci či určení vlastnického práva a že mohou žádat o vydání předběžného opatření za účelem zajištění věci. Takovým předběžným opatřením může být zejména návrh, aby účastníkovi řízení bylo uloženo, aby s věcí nenakládal do okamžiku nabytí právní moci rozhodnutí civilního soudu anebo aby složil předmětnou věc do úschovy u civilního soudu (§ 76 odst. 1 o. s. ř.). Obě předběžná opatření omezují osobu, které byla věc vydána nebo vrácena, v nakládání s ní až do nabytí právní moci rozhodnutí o právu k věci. Tím chrání osoby činící si k věci právo před jejím zcizením. V případě složení věci do úschovy lze náklady na úschovu zajistit uložením povinnosti navrhovatele složit zálohu.</w:t>
      </w:r>
    </w:p>
    <w:p>
      <w:pPr>
        <w:pStyle w:val="Normal"/>
        <w:rPr/>
      </w:pPr>
      <w:r>
        <w:rPr>
          <w:rFonts w:eastAsia="Times New Roman"/>
        </w:rPr>
        <w:t xml:space="preserve">S ohledem na rozhodnutí Ústavního soudu, která uvádějí, že je třeba zabránit tomu, aby v případě pochybností o právu osob k věci bylo s věcí až do objasnění práva na ni disponováno, neboť dispozice s věcí by mohla vést k již neodčinitelným důsledkům (IV. ÚS 408/01), se v </w:t>
      </w:r>
      <w:r>
        <w:rPr>
          <w:rFonts w:eastAsia="Times New Roman"/>
          <w:highlight w:val="yellow"/>
        </w:rPr>
        <w:t>§ g2</w:t>
      </w:r>
      <w:r>
        <w:rPr>
          <w:rFonts w:eastAsia="Times New Roman"/>
        </w:rPr>
        <w:t xml:space="preserve"> stanoví, že i když orgán činný v trestním řízení rozhodl o vrácení věci osobě, které byla taková věc zajištěna, tato věc jí není vrácena okamžitě, ale zůstává zajištěna u orgánu činného v trestním řízení nejdéle po dobu 4 měsíců od právní moci takového usnesení, aby bylo osobě domáhající se svého práva k takové věci umožněno si takovou věc zajistit cestou předběžného opatření v občanskoprávním řízení. Pokud soud návrhu účastníka vyhoví a vydá předběžné opatření, informuje o tom příslušný orgán činný v trestním řízení, který pak v součinnosti se správcem věc buď v případě jejího zajištění zákazem s ní nakládat vrátí osobě, které byla zajištěna, nebo v případě, že je vydáno předběžné opatření o složení takové věci do úschovy civilního soudu, zajistí předání takové věci civilnímu soudu. </w:t>
      </w:r>
      <w:r>
        <w:rPr/>
        <w:t xml:space="preserve">Vzhledem k tomu, že usnesení o předběžném opatření je vykonatelné vyhlášením, případně doručením (§ 76d o. s. ř.), je třeba zajistit rychlou spolupráci ve vztahu k zajištěné věci. </w:t>
      </w:r>
    </w:p>
    <w:p>
      <w:pPr>
        <w:pStyle w:val="Normal"/>
        <w:suppressAutoHyphens w:val="true"/>
        <w:spacing w:before="120" w:after="0"/>
        <w:textAlignment w:val="baseline"/>
        <w:rPr>
          <w:rFonts w:eastAsia="Times New Roman"/>
        </w:rPr>
      </w:pPr>
      <w:r>
        <w:rPr>
          <w:rFonts w:eastAsia="Times New Roman"/>
        </w:rPr>
        <w:t xml:space="preserve">Pokud je orgán činný v trestním řízení vyrozuměn o tom, že jiná osoba nebude svůj nárok uplatňovat v občanskoprávním řízení, nebo nebude žádat o vydání předběžného opatření, věc se rovněž vrátí osobě, které byla zajištěna, neboť není dán další důvod, proč by měla být zajištěna. </w:t>
      </w:r>
    </w:p>
    <w:p>
      <w:pPr>
        <w:pStyle w:val="Normal"/>
        <w:suppressAutoHyphens w:val="true"/>
        <w:spacing w:before="120" w:after="0"/>
        <w:textAlignment w:val="baseline"/>
        <w:rPr>
          <w:rFonts w:eastAsia="Times New Roman"/>
        </w:rPr>
      </w:pPr>
      <w:r>
        <w:rPr>
          <w:rFonts w:eastAsia="Times New Roman"/>
        </w:rPr>
        <w:t xml:space="preserve">V odstavci 3 se řeší poměrně častá situace, která v praxi dnes činí problémy (zejména pokud jde o peněžní prostředky na účtu, což je řešeno v </w:t>
      </w:r>
      <w:r>
        <w:rPr>
          <w:rFonts w:eastAsia="Times New Roman"/>
          <w:highlight w:val="yellow"/>
        </w:rPr>
        <w:t>§ g27</w:t>
      </w:r>
      <w:r>
        <w:rPr>
          <w:rFonts w:eastAsia="Times New Roman"/>
        </w:rPr>
        <w:t>), a navrhuje se ji řešit způsobem, který je pro poškozené nejrychlejší a nejefektivnější. Pokud jsou zajištěny peněžní prostředky a je zřejmé, že patří poškozeným (např. je prokázáno, že je od nich obviněný podvodně vylákal nebo jim je ukradl), ovšem jejich výše není taková, aby odpovídala jednotlivým nárokům poškozených na jejich vydání, orgán činný v trestním řízení mezi poškozené rozdělí tyto peněžní prostředky poměrně. Poškození mohou proti takovému rozhodnutí podat stížnost. Takové řešení se jeví být nejspravedlivější. Toto ustanovení se týká jen uvedených případů, rozhodně tímto způsobem nelze řešit nároky poškozených na náhradu způsobené škody.</w:t>
      </w:r>
    </w:p>
    <w:p>
      <w:pPr>
        <w:pStyle w:val="Normal"/>
        <w:suppressAutoHyphens w:val="true"/>
        <w:spacing w:before="120" w:after="0"/>
        <w:textAlignment w:val="baseline"/>
        <w:rPr>
          <w:rFonts w:eastAsia="Times New Roman"/>
        </w:rPr>
      </w:pPr>
      <w:r>
        <w:rPr>
          <w:rFonts w:eastAsia="Times New Roman"/>
        </w:rPr>
        <w:t xml:space="preserve">Nově se upravují případy, jak nakládat s věcí, kterou oprávněná osoba nepřevezme ani po opakované výzvě. V takovém případě věc připadá státu, lze to považovat za určitou analogii k věci opuštěné. O tom je třeba osobu poučit. Věci bezcenné orgán činný v trestním řízení rovnou zničí, aniž by je předával organizační složce příslušné k hospodaření s takovou věcí. </w:t>
      </w:r>
    </w:p>
    <w:p>
      <w:pPr>
        <w:pStyle w:val="Normal"/>
        <w:suppressAutoHyphens w:val="true"/>
        <w:spacing w:before="120" w:after="0"/>
        <w:textAlignment w:val="baseline"/>
        <w:rPr>
          <w:rFonts w:eastAsia="Times New Roman"/>
          <w:b/>
          <w:b/>
          <w:bCs w:val="false"/>
          <w:lang w:eastAsia="cs-CZ"/>
        </w:rPr>
      </w:pPr>
      <w:r>
        <w:rPr>
          <w:rFonts w:eastAsia="Times New Roman"/>
          <w:b/>
          <w:bCs w:val="false"/>
          <w:lang w:eastAsia="cs-CZ"/>
        </w:rPr>
        <w:t>K § g27</w:t>
      </w:r>
    </w:p>
    <w:p>
      <w:pPr>
        <w:pStyle w:val="Normal"/>
        <w:suppressAutoHyphens w:val="true"/>
        <w:spacing w:before="120" w:after="0"/>
        <w:textAlignment w:val="baseline"/>
        <w:rPr>
          <w:rFonts w:eastAsia="Times New Roman"/>
        </w:rPr>
      </w:pPr>
      <w:r>
        <w:rPr>
          <w:rFonts w:eastAsia="Times New Roman"/>
        </w:rPr>
        <w:t>Stávající právní úpravu v § 81a tr. ř., která odkazuje na přiměřené užití § 80 a 81 tr. ř., pokud jde o postup při vrácení a dalším nakládání s peněžními prostředky na účtu, se navrhuje nahradit výslovnou úpravou ve vztahu k vydání peněžních prostředků na účtu.</w:t>
      </w:r>
    </w:p>
    <w:p>
      <w:pPr>
        <w:pStyle w:val="Normal"/>
        <w:suppressAutoHyphens w:val="true"/>
        <w:spacing w:before="120" w:after="0"/>
        <w:textAlignment w:val="baseline"/>
        <w:rPr>
          <w:rFonts w:eastAsia="Times New Roman"/>
        </w:rPr>
      </w:pPr>
      <w:r>
        <w:rPr>
          <w:rFonts w:eastAsia="Times New Roman"/>
        </w:rPr>
        <w:t>Cílem této úpravy je rychlejší cestou umožnit „navrácení“ peněžních prostředků poškozenému. To nebrání tomu, aby se následně určení vlastnictví k nim domáhala občanskoprávní cestou jiná osoba, neboť rozhodnutí orgánu činného v trestním řízení neurčuje autoritativně, kdo je vlastníkem věci, pouze se rozhoduje, komu bude zajištěná věc vydána, tj. takové rozhodnutí nemá konstitutivní účinky.</w:t>
      </w:r>
    </w:p>
    <w:p>
      <w:pPr>
        <w:pStyle w:val="Normal"/>
        <w:suppressAutoHyphens w:val="true"/>
        <w:spacing w:before="120" w:after="0"/>
        <w:textAlignment w:val="baseline"/>
        <w:rPr>
          <w:rFonts w:eastAsia="Times New Roman"/>
        </w:rPr>
      </w:pPr>
      <w:r>
        <w:rPr>
          <w:rFonts w:eastAsia="Times New Roman"/>
        </w:rPr>
        <w:t xml:space="preserve">Také u peněžních prostředků na účtu se umožňuje jejich poměrné rozdělení mezi poškozené, k odůvodnění lze odkázat na odůvodnění k </w:t>
      </w:r>
      <w:r>
        <w:rPr>
          <w:rFonts w:eastAsia="Times New Roman"/>
          <w:highlight w:val="yellow"/>
        </w:rPr>
        <w:t>§ g26</w:t>
      </w:r>
      <w:r>
        <w:rPr>
          <w:rFonts w:eastAsia="Times New Roman"/>
        </w:rPr>
        <w:t>.</w:t>
      </w:r>
    </w:p>
    <w:p>
      <w:pPr>
        <w:pStyle w:val="Normal"/>
        <w:suppressAutoHyphens w:val="true"/>
        <w:spacing w:before="120" w:after="0"/>
        <w:textAlignment w:val="baseline"/>
        <w:rPr>
          <w:rFonts w:eastAsia="Times New Roman"/>
        </w:rPr>
      </w:pPr>
      <w:r>
        <w:rPr>
          <w:rFonts w:eastAsia="Times New Roman"/>
        </w:rPr>
        <w:t xml:space="preserve">Nově se upravují nezbytné odchylky při rozhodování o nakládání s virtuálními aktivy a při jejich vracení nebo vydání, což je dáno jejich povahou a skutečností, že virtuální aktiva nemá v dispozici banka nebo jiný subjekt, který vede účet pro jiného, ale uchovává je správce </w:t>
        <w:br/>
        <w:t xml:space="preserve">ve své virtuální peněžence. Pojem „virtuální aktiva“ je zvolen s ohledem na terminologii požitou v zákoně o boji proti legalizaci výnosů z trestné činnosti, kde je tento pojem vymezen. </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g28</w:t>
      </w:r>
    </w:p>
    <w:p>
      <w:pPr>
        <w:pStyle w:val="Normal"/>
        <w:suppressAutoHyphens w:val="true"/>
        <w:spacing w:before="120" w:after="0"/>
        <w:textAlignment w:val="baseline"/>
        <w:rPr>
          <w:rFonts w:eastAsia="Times New Roman"/>
          <w:bCs w:val="false"/>
          <w:szCs w:val="28"/>
          <w:lang w:eastAsia="cs-CZ"/>
        </w:rPr>
      </w:pPr>
      <w:r>
        <w:rPr>
          <w:rFonts w:eastAsia="Times New Roman"/>
          <w:bCs w:val="false"/>
          <w:lang w:eastAsia="cs-CZ"/>
        </w:rPr>
        <w:t xml:space="preserve">Úprava obsažená ve stávajícím </w:t>
      </w:r>
      <w:r>
        <w:rPr>
          <w:rFonts w:eastAsia="Times New Roman"/>
          <w:bCs w:val="false"/>
          <w:szCs w:val="28"/>
          <w:lang w:eastAsia="cs-CZ"/>
        </w:rPr>
        <w:t xml:space="preserve">se upravuje v tom smyslu, že se zkracují lhůty pro vyhlášení popisu věci a připadnutí věci do vlastnictví státu, neboť stávající postup je velmi zdlouhavý. To není na újmu práv vlastníka věci, neboť mu stále zůstává zachována možnost žádat </w:t>
        <w:br/>
        <w:t>i následně stát o vydání takové věci nebo o vydání částky získané jejím prodejem.</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g29</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Stávající právní úprava se doplňuje také o případ, kdy osoba, které má být věc vrácena nebo vydána, je neznámého pobytu nebo se jí opakovaně nedaří doručit výzvu k převzetí věci – v praxi jde typicky o osoby cizí státní příslušnosti dlouhodobě pobývající v cizině, kterým se písemnost nedaří doručit ani s využitím mezinárodní spolupráce. Taková osoba má přitom vždy zachovanou možnost žádat po státu vrácení nebo vydání takové věci anebo částky získané jejím prodejem, takže její právo k věci zůstává zachováno.</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g30</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Právní úprava zničení nebezpečné věci se přebírá ze stávající právní úpravy, pouze výčet nebezpečných látek se doplňuje i o předměty, které typicky slouží k nedovolené výrobě omamných a psychotropních látek, přípravků je obsahujících nebo jedů. Doplňuje se také orgán příslušný k zajištění zničení nebezpečné věci.</w:t>
      </w:r>
    </w:p>
    <w:p>
      <w:pPr>
        <w:pStyle w:val="Normal"/>
        <w:suppressAutoHyphens w:val="true"/>
        <w:spacing w:before="120" w:after="0"/>
        <w:textAlignment w:val="baseline"/>
        <w:rPr>
          <w:rFonts w:eastAsia="Times New Roman"/>
          <w:b/>
          <w:b/>
          <w:bCs w:val="false"/>
          <w:lang w:eastAsia="cs-CZ"/>
        </w:rPr>
      </w:pPr>
      <w:r>
        <w:rPr>
          <w:rFonts w:eastAsia="Times New Roman"/>
          <w:b/>
          <w:bCs w:val="false"/>
          <w:lang w:eastAsia="cs-CZ"/>
        </w:rPr>
        <w:t>K g31</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Úprava nakládání s vydaným nebo odňatým exemplářem nebo jedincem se přebírá </w:t>
        <w:br/>
        <w:t xml:space="preserve">ze stávající úpravy, do níž byla zařazena pozměňovacím návrhem v PSP k novele č. 86/2015 Sb.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Uvedené ustanovení upravuje postup v případě, kdy je zajištěn v trestním řízení exemplář rostliny či živočicha chráněný podle zákona č. 100/2004 Sb. o obchodování s ohroženými druhy, ve znění pozdějších předpisů (dále jen „CITES“), kterého je možné zadržet podle § 34 (ve spojení s § 34b) zákona CITES pro účely řízení o jeho zabavení podle § 34a citovaného zákona, nebo jedinec zvláště chráněného druhu rostliny nebo živočicha anebo volně žijícího ptáka, kterého lze odebrat podle § 89 zákona č. 114/1992 Sb., o ochraně přírody a krajiny, </w:t>
        <w:br/>
        <w:t xml:space="preserve">ve znění pozdějších předpisů.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S ohledem na skutečnost, že řízení o zabavení podle zákona CITES je zpravidla rychlejší</w:t>
        <w:br/>
        <w:t xml:space="preserve">a výhodnější pro stát z hlediska nákladů, pro exempláře chráněné podle zákona CITES se upřednostňuje postup podle zákona CITES před rozhodováním o propadnutí nebo zabrání zajištěného exempláře či jedince podle trestního řádu. Postup podle zákona CITES spočívá v tom, že živé exempláře živočichů nebo rostlin jsou umísťovány výhradně do záchranných center (dále jen „ZC“), které povoluje nebo pověřuje MŽP. Provozovatelé ZC pro živočichy jsou zpravidla zoologické zahrady a pro rostliny botanické zahrady.  MŽP vydalo podle zmocnění v § 42 a k provedení § 29c odst. 2 zákona č. 100/2004 Sb. vyhlášku č. 198/2013 Sb., o výši náhrady nákladů péče o skupiny druhů exemplářů v záchranných centrech.  Výše náhrady nákladů péče o živé exempláře rostlin a živočichů je uvedena v přílohách vyhlášky </w:t>
        <w:br/>
        <w:t xml:space="preserve">v korunách českých za jeden den péče o jeden exemplář ZC. Tento způsob úhrady nákladů je velmi efektivní, protože jsou hrazeny provozovateli ZC náklady pouze za péči o svěřené exempláře v určitém daném časovém období, tj. výhradně podle aktuálního počtu exemplářů umístěných v ZC v daném kalendářním roce. MŽP hradí náklady provozovatelům ZC po celou dobu péče o exempláře, tj. od předání zadrženého exempláře do ZC do doby, kdy jsou exempláře, které se staly majetkem státu, převedeny z prozatímní správy MŽP do vlastnictví jiné osoby. Česká inspekce životního prostředí podle vyhlášky č. 198/2013 Sb. vyčísluje náklady spojené s péčí o exemplář na základě vyúčtování provozovatelem ZC, do něhož byl exemplář umístěn a rozhodnutím ukládá jejich úhradu osobě, které byl exemplář zadržen. Tato úhrada nákladů je příjmem Státního fondu životního prostředí.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Překážka ne bis in idem ve vztahu k spáchanému protiprávnímu jednání v tomto případě nenastává, neboť řízení o zabavení jedince či exempláře je řízení o věci (in rem), nikoli </w:t>
        <w:br/>
        <w:t xml:space="preserve">o spáchaném skutku.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Orgán činný v trestním řízení, který dotčeného jedince či exemplář zajistil, tedy provede případné nezbytné úkony pro zajištění potřebného důkazního materiálu (tj. např. pořízení fotodokumentace), a pokud nelze zajištěného jedince či exemplář vrátit právoplatnému vlastníkovi (protože není znám nebo je vlastníkem osoba, u níž byl jedinec či exemplář zajištěn), opatřením postoupí takového jedince či exemplář České inspekci životního prostředí.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Inspekce je příslušná k jeho zadržení a k vedení řízení o jeho zabavení podle zákona CITES (takové postoupení samozřejmě nebrání opatřování dalších důkazních prostředků pro účely prokazování trestného činu spáchaného v souvislosti s daným exemplářem či jedincem, např. pořizování znaleckých posudků). Spolu s tímto opatřením zajistí orgán činný v trestním řízení i faktické předání jedince či exempláře inspekci, pokud k takovému faktickému předání dosud nedošlo. Zajištění jedince nebo exempláře končí vydáním opatření o postoupení a faktickým předáním jedince či exempláře České inspekci životního prostředí – pokud byl takový exemplář či jedinec předán inspekci již před vydáním opatření o postoupení, končí zajištění okamžikem vydání opatření o postoupení. Byl-li před postoupením exemplář či jedinec </w:t>
        <w:br/>
        <w:t xml:space="preserve">v režimu správy podle zákona č. 279/2003 Sb., režim správy končí shodně s ukončením zajištění podle trestního řádu a exemplář či jedinec nadále zůstává pouze v režimu zákona </w:t>
        <w:br/>
        <w:t xml:space="preserve">č. 100/2004 Sb.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Uvedený postup se uplatní vůči exemplářům, které lze zadržet za účelem jejich zabavení podle zákona CITES, tj. u nichž je dáno důvodné podezření, že jde o nelegálně získané, dovážené, vyvážené, zpětně vyvážené nebo držené exempláře, nebo o exempláře neregistrované podle citovaného zákona, anebo exempláře, u nichž nebyl prokázán původ </w:t>
        <w:br/>
        <w:t xml:space="preserve">ve smyslu § 24 zákona CITES. Jedná se tedy o taková porušení, která jsou postižitelná podle zákona CITES, tj. stěžejním kritériem není to, že se jedná odcizené exempláře, ale o takové exempláře, u nichž nebyl prokázán legální původ podle zákona o obchodování s ohroženými druhy.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V případě exemplářů, které byly zajištěny v trestním řízení, ale z jiných důvodů, než které umožňují zabavení podle zákona CITES (např. si pachatel takové exempláře legálně </w:t>
        <w:br/>
        <w:t xml:space="preserve">a v souladu se zákonnými požadavky zakoupil za peníze získané trestnou činností a tímto způsobem je propírá), se postupuje podle zákona č. 279/2003 Sb., tj. takové exempláře zůstávají zajištěny pro účely jejich propadnutí nebo zabrání v trestním řízení a jejich správa </w:t>
        <w:br/>
        <w:t xml:space="preserve">ze zákona náleží České inspekci životního prostředí (ta přitom postupuje obdobně jako </w:t>
        <w:br/>
        <w:t>u zadržených exemplářů, jediný rozdíl je v tom, že nevede řízení o zabavení).</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Obdobně se postupuje i ohledně regulovaných kožešin a výrobků z tuleňů chráněných podle zákona CITES.</w:t>
      </w:r>
    </w:p>
    <w:p>
      <w:pPr>
        <w:pStyle w:val="Normal"/>
        <w:spacing w:before="120" w:after="0"/>
        <w:rPr>
          <w:b/>
          <w:b/>
        </w:rPr>
      </w:pPr>
      <w:r>
        <w:rPr>
          <w:b/>
        </w:rPr>
        <w:t>Část třetí – přípravné řízení a postup před jeho zahájením</w:t>
      </w:r>
    </w:p>
    <w:p>
      <w:pPr>
        <w:pStyle w:val="JP"/>
        <w:spacing w:before="120" w:after="0"/>
        <w:jc w:val="left"/>
        <w:rPr/>
      </w:pPr>
      <w:r>
        <w:rPr>
          <w:b/>
          <w:lang w:val="cs-CZ"/>
        </w:rPr>
        <w:t>K hlavě I – postup před zahájením přípravného řízení</w:t>
      </w:r>
    </w:p>
    <w:p>
      <w:pPr>
        <w:pStyle w:val="JP"/>
        <w:spacing w:before="120" w:after="0"/>
        <w:jc w:val="left"/>
        <w:rPr>
          <w:b/>
          <w:b/>
          <w:lang w:val="cs-CZ"/>
        </w:rPr>
      </w:pPr>
      <w:r>
        <w:rPr>
          <w:b/>
          <w:lang w:val="cs-CZ"/>
        </w:rPr>
        <w:t>K § x0</w:t>
      </w:r>
    </w:p>
    <w:p>
      <w:pPr>
        <w:pStyle w:val="JP"/>
        <w:spacing w:before="120" w:after="0"/>
        <w:rPr>
          <w:lang w:val="cs-CZ"/>
        </w:rPr>
      </w:pPr>
      <w:r>
        <w:rPr>
          <w:lang w:val="cs-CZ"/>
        </w:rPr>
        <w:t xml:space="preserve">Dosavadní právní úprava obsažená v § 158 odst. 1 se systematicky přesouvá tak, aby bylo zcela zřejmé, že se nejedná o postup v rámci trestního řízení, ale jde o činnost trestnímu řízení předcházející. Zároveň se stanoví oprávnění státního zástupce vůči policejnímu orgánu v této předprocesní fázi. Státní zástupce je oprávněn od policejního orgánu vyžadovat spisy a jiné materiály, které se bezprostředně týkají prověřování trestních oznámení podaných osobami nebo oznámení od orgánů veřejné moci, přičemž jsou jeho oprávnění omezena na to, zda policejní orgán dostatečně prověřil skutečnosti uvedené v takovém oznámení, přičemž mu může dát pokyn, aby zahájil trestní řízení, má-li za to, že je takový postup důvodný. </w:t>
      </w:r>
    </w:p>
    <w:p>
      <w:pPr>
        <w:pStyle w:val="Normal"/>
        <w:spacing w:before="120" w:after="0"/>
        <w:rPr/>
      </w:pPr>
      <w:r>
        <w:rPr/>
        <w:t xml:space="preserve">V návaznosti na adaptaci nařízení Rady (EU) 2017/1939 ze dne 12. října 2017, kterým se provádí posílená spolupráce za účelem zřízení Úřadu evropského veřejného žalobce, </w:t>
        <w:br/>
        <w:t xml:space="preserve">se upravuje povinnost policejního orgánu informovat státního zástupce o skutečnostech nasvědčujících tomu, že byl spáchán trestný čin, u něhož by Úřad evropského veřejného žalobce mohl vykonat svou pravomoc v souladu s čl. 22 a čl. 25 odst. 2 a 3 nařízení. Zpřesňuje se, že informaci je třeba podat státnímu zástupci, který by jinak byl příslušný k výkonu dozoru. </w:t>
      </w:r>
    </w:p>
    <w:p>
      <w:pPr>
        <w:pStyle w:val="Normal"/>
        <w:spacing w:before="120" w:after="0"/>
        <w:rPr/>
      </w:pPr>
      <w:r>
        <w:rPr/>
        <w:t xml:space="preserve">Uvedená povinnost je dána s ohledem na § 34e zákona o státním zastupitelství, podle něhož je </w:t>
      </w:r>
      <w:r>
        <w:rPr>
          <w:iCs/>
          <w:color w:val="070707"/>
        </w:rPr>
        <w:t xml:space="preserve">orgánem příslušným ohlásit Úřadu evropského veřejného žalobce bez zbytečného odkladu jakékoli trestné jednání, u něhož by mohl vykonat svou pravomoc, státní zastupitelství, nikoli tedy policejní orgán. Státní zástupce jakožto dominus litis by měl posoudit, zda daný případ splňuje podmínky čl. 22 a čl. 25 odst. 2 a 3 nařízení, měl by posoudit, zda popis skutečností, včetně posouzení škody, která byla nebo by mohla být způsobena, možná právní kvalifikace, jakož i veškeré dostupné informace o potenciálních obětech, podezřelých a dalších dotčených osobách (čl. 24 odst. 4 nařízení) odpovídá spisovému materiálu apod. Určení státního zastupitelství jako jediného orgánu, který bude odpovědný za zasílání informací dle čl. 24 nařízení, tak usnadní komunikaci s Úřadem evropského veřejného žalobce; nepovažuje se za vhodné, aby ohlašovací povinnost byla štěpena mezi více orgánů. </w:t>
      </w:r>
    </w:p>
    <w:p>
      <w:pPr>
        <w:pStyle w:val="JP"/>
        <w:spacing w:before="120" w:after="0"/>
        <w:rPr/>
      </w:pPr>
      <w:r>
        <w:rPr>
          <w:b/>
        </w:rPr>
        <w:t>K § x</w:t>
      </w:r>
      <w:r>
        <w:rPr>
          <w:b/>
          <w:lang w:val="cs-CZ"/>
        </w:rPr>
        <w:t>00</w:t>
      </w:r>
    </w:p>
    <w:p>
      <w:pPr>
        <w:pStyle w:val="JP"/>
        <w:spacing w:before="120" w:after="0"/>
        <w:rPr>
          <w:lang w:val="cs-CZ"/>
        </w:rPr>
      </w:pPr>
      <w:r>
        <w:rPr/>
        <w:t>N</w:t>
      </w:r>
      <w:r>
        <w:rPr>
          <w:lang w:val="cs-CZ"/>
        </w:rPr>
        <w:t xml:space="preserve">avržené ustanovení upravuje souhrnně </w:t>
      </w:r>
      <w:r>
        <w:rPr/>
        <w:t>problematik</w:t>
      </w:r>
      <w:r>
        <w:rPr>
          <w:lang w:val="cs-CZ"/>
        </w:rPr>
        <w:t>u</w:t>
      </w:r>
      <w:r>
        <w:rPr/>
        <w:t xml:space="preserve"> </w:t>
      </w:r>
      <w:r>
        <w:rPr>
          <w:lang w:val="cs-CZ"/>
        </w:rPr>
        <w:t xml:space="preserve">oznamování trestných činů a vymezuje pojem trestního oznámení, které je třeba vždy posuzovat podle jeho obsahu. Pokud půjde </w:t>
        <w:br/>
        <w:t xml:space="preserve">o podání, které není trestním oznámením, vyřídí se postupem podle jiných právních předpisů. Také v tomto případě je postaveno najisto, že ještě nejde o postup v rámci trestního řízení. Přijetím trestního oznámení a prošetřením skutečností v něm uvedených postupem dle </w:t>
      </w:r>
      <w:r>
        <w:rPr>
          <w:highlight w:val="yellow"/>
          <w:lang w:val="cs-CZ"/>
        </w:rPr>
        <w:t>§ x0</w:t>
      </w:r>
      <w:r>
        <w:rPr>
          <w:lang w:val="cs-CZ"/>
        </w:rPr>
        <w:t xml:space="preserve"> ještě nepočíná běžet trestní řízení.</w:t>
      </w:r>
    </w:p>
    <w:p>
      <w:pPr>
        <w:pStyle w:val="Normal"/>
        <w:spacing w:before="120" w:after="0"/>
        <w:rPr>
          <w:bCs w:val="false"/>
        </w:rPr>
      </w:pPr>
      <w:r>
        <w:rPr>
          <w:bCs w:val="false"/>
        </w:rPr>
        <w:t xml:space="preserve">Pro trestní oznámení se neuplatní obecné požadavky kladené na podání s ohledem </w:t>
        <w:br/>
        <w:t>na povinnost orgánů činných v trestním řízení řádně prověřit takové oznámení, a na možnost učinit trestní oznámení i anonymně. Stanoví se tedy pouze, že může být učiněno písemně nebo ústně, přičemž adresátem trestního oznámení je policejní orgán nebo státní zástupce.</w:t>
      </w:r>
    </w:p>
    <w:p>
      <w:pPr>
        <w:pStyle w:val="JP"/>
        <w:spacing w:before="120" w:after="0"/>
        <w:rPr>
          <w:b/>
          <w:b/>
          <w:bCs w:val="false"/>
          <w:lang w:val="cs-CZ"/>
        </w:rPr>
      </w:pPr>
      <w:r>
        <w:rPr>
          <w:b/>
          <w:bCs w:val="false"/>
          <w:lang w:val="cs-CZ"/>
        </w:rPr>
      </w:r>
    </w:p>
    <w:p>
      <w:pPr>
        <w:pStyle w:val="JP"/>
        <w:spacing w:before="120" w:after="0"/>
        <w:rPr>
          <w:b/>
          <w:b/>
          <w:lang w:val="cs-CZ"/>
        </w:rPr>
      </w:pPr>
      <w:r>
        <w:rPr>
          <w:b/>
          <w:lang w:val="cs-CZ"/>
        </w:rPr>
      </w:r>
    </w:p>
    <w:p>
      <w:pPr>
        <w:pStyle w:val="JP"/>
        <w:spacing w:before="120" w:after="0"/>
        <w:rPr>
          <w:b/>
          <w:b/>
          <w:lang w:val="cs-CZ"/>
        </w:rPr>
      </w:pPr>
      <w:r>
        <w:rPr>
          <w:b/>
          <w:lang w:val="cs-CZ"/>
        </w:rPr>
      </w:r>
    </w:p>
    <w:p>
      <w:pPr>
        <w:pStyle w:val="JP"/>
        <w:spacing w:before="120" w:after="0"/>
        <w:rPr/>
      </w:pPr>
      <w:r>
        <w:rPr>
          <w:b/>
          <w:lang w:val="cs-CZ"/>
        </w:rPr>
        <w:t>K hlavě II – společná ustanovení pro přípravné řízení</w:t>
      </w:r>
    </w:p>
    <w:p>
      <w:pPr>
        <w:pStyle w:val="JP"/>
        <w:spacing w:before="120" w:after="0"/>
        <w:rPr>
          <w:b/>
          <w:b/>
          <w:lang w:val="cs-CZ"/>
        </w:rPr>
      </w:pPr>
      <w:r>
        <w:rPr>
          <w:b/>
          <w:lang w:val="cs-CZ"/>
        </w:rPr>
        <w:t>K § x1</w:t>
      </w:r>
    </w:p>
    <w:p>
      <w:pPr>
        <w:pStyle w:val="JP"/>
        <w:spacing w:before="120" w:after="0"/>
        <w:rPr/>
      </w:pPr>
      <w:r>
        <w:rPr/>
        <w:t xml:space="preserve">Toto ustanovení </w:t>
      </w:r>
      <w:r>
        <w:rPr>
          <w:lang w:val="cs-CZ"/>
        </w:rPr>
        <w:t xml:space="preserve">obsahuje </w:t>
      </w:r>
      <w:r>
        <w:rPr/>
        <w:t>definic</w:t>
      </w:r>
      <w:r>
        <w:rPr>
          <w:lang w:val="cs-CZ"/>
        </w:rPr>
        <w:t>i</w:t>
      </w:r>
      <w:r>
        <w:rPr/>
        <w:t xml:space="preserve"> přípravného řízení</w:t>
      </w:r>
      <w:r>
        <w:rPr>
          <w:lang w:val="cs-CZ"/>
        </w:rPr>
        <w:t xml:space="preserve"> a</w:t>
      </w:r>
      <w:r>
        <w:rPr/>
        <w:t xml:space="preserve"> prověřování</w:t>
      </w:r>
      <w:r>
        <w:rPr>
          <w:lang w:val="cs-CZ"/>
        </w:rPr>
        <w:t xml:space="preserve"> a</w:t>
      </w:r>
      <w:r>
        <w:rPr/>
        <w:t xml:space="preserve"> vyšetřování</w:t>
      </w:r>
      <w:r>
        <w:rPr>
          <w:lang w:val="cs-CZ"/>
        </w:rPr>
        <w:t xml:space="preserve">, </w:t>
      </w:r>
      <w:r>
        <w:rPr/>
        <w:t xml:space="preserve"> </w:t>
      </w:r>
      <w:r>
        <w:rPr>
          <w:lang w:val="cs-CZ"/>
        </w:rPr>
        <w:t xml:space="preserve">které jsou přesunuty </w:t>
      </w:r>
      <w:r>
        <w:rPr/>
        <w:t>z</w:t>
      </w:r>
      <w:r>
        <w:rPr>
          <w:lang w:val="cs-CZ"/>
        </w:rPr>
        <w:t>e stávajícího</w:t>
      </w:r>
      <w:r>
        <w:rPr/>
        <w:t xml:space="preserve"> § 12 odst. 10 a § 161 odst. 1 trestního řádu</w:t>
      </w:r>
      <w:r>
        <w:rPr>
          <w:lang w:val="cs-CZ"/>
        </w:rPr>
        <w:t xml:space="preserve">, neboť se jedná o pojmy spojené s přípravným řízením. Naopak pojem trestní stíhání je vymezen v úvodních obecných ustanoveních, neboť jde o pojem týkající se jak přípravného řízení, tak i řízení před soudem. Věcně nedochází ke změně oproti stávajícím definicím, pouze se zohledňuje odlišný způsob zahájení trestního řízení a trestního stíhání. </w:t>
      </w:r>
    </w:p>
    <w:p>
      <w:pPr>
        <w:pStyle w:val="Normal"/>
        <w:spacing w:before="120" w:after="0"/>
        <w:rPr>
          <w:rFonts w:eastAsia="Times New Roman"/>
          <w:bCs w:val="false"/>
          <w:color w:val="000000"/>
          <w:lang w:eastAsia="cs-CZ"/>
        </w:rPr>
      </w:pPr>
      <w:r>
        <w:rPr/>
        <w:t>Dále se vymezuje pojem neodkladného a neopakovatelného úkonu, kdy se pouze zpřesňuje vymezení neopakovatelného úkonu v tom smyslu, že jde o úkon</w:t>
      </w:r>
      <w:r>
        <w:rPr>
          <w:rFonts w:eastAsia="Times New Roman"/>
          <w:bCs w:val="false"/>
          <w:color w:val="000000"/>
          <w:lang w:eastAsia="cs-CZ"/>
        </w:rPr>
        <w:t>, o kterém lze důvodně předpokládat, že jej nebude možné v řízení před soudem provést. Uvedené reaguje na požadavek judikatury ESLP, že i v případě, kdy byl úkon v přípravném řízení proveden jako neopakovatelný, nemohou soudy rezignovat na ochranu práv obhajoby a musejí tudíž ověřit, zda trvají závažné důvody bránící možnosti provést daný důkazní prostředek, typicky výslech svědka, v hlavním líčení v přítomnosti obžalovaného.</w:t>
      </w:r>
    </w:p>
    <w:p>
      <w:pPr>
        <w:pStyle w:val="JP"/>
        <w:spacing w:before="120" w:after="0"/>
        <w:rPr>
          <w:b/>
          <w:b/>
          <w:lang w:val="cs-CZ"/>
        </w:rPr>
      </w:pPr>
      <w:r>
        <w:rPr>
          <w:b/>
          <w:lang w:val="cs-CZ"/>
        </w:rPr>
        <w:t>K § x2</w:t>
      </w:r>
    </w:p>
    <w:p>
      <w:pPr>
        <w:pStyle w:val="Normal"/>
        <w:spacing w:before="120" w:after="0"/>
        <w:rPr/>
      </w:pPr>
      <w:r>
        <w:rPr/>
        <w:t>V tomto ustanovení je vyjádřena zásada legality.</w:t>
      </w:r>
    </w:p>
    <w:p>
      <w:pPr>
        <w:pStyle w:val="Normal"/>
        <w:spacing w:before="120" w:after="0"/>
        <w:rPr/>
      </w:pPr>
      <w:r>
        <w:rPr/>
        <w:t>Smyslem této zásady je prosadit, aby byly stíhány všechny zjištěné trestné činy, jsou-li pro to splněny zákonné předpoklady, a to bez ohledu na subjektivní přání orgánů činných v trestním řízení nebo jiných subjektů. Orgány činné v trestním řízení nesmějí provádět žádnou selekci podle jakéhokoli kritéria, ve všech případech musejí postupovat stejně. Tím se prosazují též obecnější principy spravedlnosti a rovnosti občanů před zákonem.</w:t>
      </w:r>
    </w:p>
    <w:p>
      <w:pPr>
        <w:pStyle w:val="Normal"/>
        <w:spacing w:before="120" w:after="0"/>
        <w:rPr/>
      </w:pPr>
      <w:r>
        <w:rPr/>
        <w:t xml:space="preserve">Zásada legality (jakožto </w:t>
      </w:r>
      <w:r>
        <w:rPr>
          <w:rFonts w:eastAsia="Times New Roman"/>
        </w:rPr>
        <w:t>konkretizace zásady oficiality pro etapu zahájení řízení</w:t>
      </w:r>
      <w:r>
        <w:rPr/>
        <w:t xml:space="preserve">) je v důsledku formálního pojetí trestného činu v novém trestním zákoníku výrazněji doplněna o prvky oportunity, což umožní procesním způsobem vyřešit trestné činy, jejichž povaha a závažnost to s přihlédnutím k veřejnému zájmu na stíhání umožňuje. Toto diskreční oprávnění státního zástupce bude v případech, kdy je dán zájem poškozeného na účinném vyšetřování, podřízeno soudní kontrole (trestní stíhání je možné zastavit např. z důvodu nedostatečné důkazní situace nebo při absenci veřejného zájmu, jehož kritéria trestní řád podrobněji definuje). </w:t>
      </w:r>
    </w:p>
    <w:p>
      <w:pPr>
        <w:pStyle w:val="Normal"/>
        <w:pBdr/>
        <w:spacing w:before="120" w:after="0"/>
        <w:rPr/>
      </w:pPr>
      <w:r>
        <w:rPr/>
        <w:t>Odchylky od uplatnění této zásady může stanovit jak zákon, tak i vyhlášená mezinárodní smlouva, kterou je Česká republika vázána, a přímo použitelný předpis EU, kterým je nařízení Rady (EU) 2017/1939 ze dne 12. října 2017, kterým se provádí posílená spolupráce za účelem zřízení Úřadu evropského veřejného žalobce.</w:t>
      </w:r>
    </w:p>
    <w:p>
      <w:pPr>
        <w:pStyle w:val="Normal"/>
        <w:spacing w:before="120" w:after="0"/>
        <w:rPr/>
      </w:pPr>
      <w:r>
        <w:rPr/>
        <w:t>Zásada legality váže státního zástupce, který nese zásadní odpovědnost za průběh přípravného řízení, neupravuje se pro policejní orgán, který v trestním řízení podléhá dozoru státního zástupce a je jeho jakousi „prodlouženou rukou“.</w:t>
      </w:r>
    </w:p>
    <w:p>
      <w:pPr>
        <w:pStyle w:val="JP"/>
        <w:spacing w:before="120" w:after="0"/>
        <w:rPr>
          <w:b/>
          <w:b/>
        </w:rPr>
      </w:pPr>
      <w:r>
        <w:rPr>
          <w:b/>
        </w:rPr>
        <w:t>K § x3</w:t>
      </w:r>
    </w:p>
    <w:p>
      <w:pPr>
        <w:pStyle w:val="JP"/>
        <w:spacing w:before="120" w:after="0"/>
        <w:rPr/>
      </w:pPr>
      <w:r>
        <w:rPr/>
        <w:t>Jde o přesun podstatných části z § 157 odst. 2, § 174 a § 175 odst. 2 trestního řádu a úpravu tohoto textu.</w:t>
      </w:r>
    </w:p>
    <w:p>
      <w:pPr>
        <w:pStyle w:val="Normal"/>
        <w:spacing w:before="120" w:after="0"/>
        <w:rPr/>
      </w:pPr>
      <w:r>
        <w:rPr/>
        <w:t xml:space="preserve">Koncepční změnou oproti stávající právní úpravě je omezení dozoru státního zástupce </w:t>
        <w:br/>
        <w:t xml:space="preserve">u přečinů, s čímž počítá i věcný záměr trestního řádu z roku 2008. Ve fázi prověřování bude </w:t>
        <w:br/>
        <w:t xml:space="preserve">u přečinů dozor fakultativní, obligatorně začne být vykonáván až od zahájení trestního stíhání, není-li dán důvod pro zahájení dozoru již dříve. Takovým důvodem je zejména obdržení žádosti policejního orgánu o vydání rozhodnutí, udělení souhlasu nebo podání návrhu soudci pro přípravné řízení nebo žádost o přezkoumání postupu policejního orgánu. Státní zástupce může započít vykonávat dozor již ve fázi prověřování i z jakéhokoli jiného důvodu, pokud to uzná za vhodné. </w:t>
      </w:r>
    </w:p>
    <w:p>
      <w:pPr>
        <w:pStyle w:val="Normal"/>
        <w:spacing w:before="120" w:after="0"/>
        <w:rPr/>
      </w:pPr>
      <w:r>
        <w:rPr/>
        <w:t xml:space="preserve">Zohledňuje se, že v praxi nebývá dozor vykonáván stejně intenzivně ve všech věcech, neboť z poznatků praxe je zřejmé, že některé věci (např. bagatelní krádeže bez důvodného předpokladu zjištění pachatele) žádný výkon dozoru ve fázi prověřování nepotřebují </w:t>
        <w:br/>
        <w:t xml:space="preserve">a zpravidla jsou policejními orgány zpracovávány v dostatečné kvalitě. Je třeba vyjít z teze, že státní zástupce by měl vykonávat dozor ve věcech vyšší společenské škodlivosti nebo ve věcech skutkově nebo právně složitých nebo tam, kde jsou zjevné signály o průtazích nebo závadách v postupu policejního orgánu – v těchto případech je jeho úloha a je možné plně uplatnit jeho odbornost. Státní zástupce nemá být pouze formálním administrátorem trestních spisů. Tento přístup se promítá i do zahraničních právních úprav, např. je uplatňován </w:t>
        <w:br/>
        <w:t xml:space="preserve">ve Spolkové republice Německo. </w:t>
      </w:r>
    </w:p>
    <w:p>
      <w:pPr>
        <w:pStyle w:val="Normal"/>
        <w:spacing w:before="120" w:after="0"/>
        <w:rPr/>
      </w:pPr>
      <w:r>
        <w:rPr/>
        <w:t xml:space="preserve">Oproti tomu u zločinu bude dozor obligatorně vykonáván již od zahájení trestního řízení. </w:t>
      </w:r>
    </w:p>
    <w:p>
      <w:pPr>
        <w:pStyle w:val="Normal"/>
        <w:spacing w:before="120" w:after="0"/>
        <w:rPr/>
      </w:pPr>
      <w:r>
        <w:rPr/>
        <w:t xml:space="preserve">Podle stávající právní úpravy je dozor vykonáván obligatorně od začátku trestního řízení jak </w:t>
        <w:br/>
        <w:t xml:space="preserve">u přečinů, tak i u zločinů. </w:t>
      </w:r>
    </w:p>
    <w:p>
      <w:pPr>
        <w:pStyle w:val="Textkomente"/>
        <w:spacing w:before="120" w:after="0"/>
        <w:rPr>
          <w:sz w:val="24"/>
          <w:szCs w:val="24"/>
        </w:rPr>
      </w:pPr>
      <w:r>
        <w:rPr>
          <w:sz w:val="24"/>
          <w:szCs w:val="24"/>
        </w:rPr>
        <w:t xml:space="preserve">Další změnou je, že se dozor nevykonává ve věcech, v nichž celé vyšetřování koná státní zástupce. Státní zástupce je dostatečným garantem zákonnosti trestního řízení, i když sám provádí vyšetřování; institut dozoru slouží ke kontrole postupu policejního orgánu. V těchto případech se uplatní institut dohledu podle § 12c zákona o státním zastupitelství. Kromě toho si může dotčená osoba stěžovat na průtahy v řízení podle zákona o státním zastupitelství,  </w:t>
        <w:br/>
        <w:t>a přitom může žádat, aby byla určena lhůta pro provedení procesního úkonu, u kterého podle jejího názoru dochází k průtahům v řízení – taková stížnost se pak rovněž řeší v rámci dohledu, kdy dohledové státní zastupitelství určí lhůtu pro provedení úkonu, pokud stížnost shledá důvodnou.</w:t>
      </w:r>
    </w:p>
    <w:p>
      <w:pPr>
        <w:pStyle w:val="Textkomente"/>
        <w:spacing w:before="120" w:after="0"/>
        <w:rPr>
          <w:sz w:val="24"/>
          <w:szCs w:val="24"/>
        </w:rPr>
      </w:pPr>
      <w:r>
        <w:rPr>
          <w:sz w:val="24"/>
          <w:szCs w:val="24"/>
        </w:rPr>
        <w:t xml:space="preserve">Dále se vymezují oprávnění, která má státní zástupce v rámci výkonu dozoru v trestním řízení. Pokud jde o činnost policejního orgánu ve vztahu k postupům před zahájením trestního řízení, jsou oprávnění státního zástupce vymezena v </w:t>
      </w:r>
      <w:r>
        <w:rPr>
          <w:sz w:val="24"/>
          <w:szCs w:val="24"/>
          <w:highlight w:val="yellow"/>
        </w:rPr>
        <w:t>§ x0 odst. 2.</w:t>
      </w:r>
    </w:p>
    <w:p>
      <w:pPr>
        <w:pStyle w:val="JP"/>
        <w:spacing w:before="120" w:after="0"/>
        <w:rPr/>
      </w:pPr>
      <w:r>
        <w:rPr>
          <w:b/>
        </w:rPr>
        <w:t>K § x4</w:t>
      </w:r>
    </w:p>
    <w:p>
      <w:pPr>
        <w:pStyle w:val="Normal"/>
        <w:spacing w:before="120" w:after="0"/>
        <w:rPr/>
      </w:pPr>
      <w:r>
        <w:rPr/>
        <w:t>Právní úprava navazuje na stávající § 157a trestního řádu, nicméně je omezen okruh osob oprávněných žádat o přezkoumání postupu policejního orgánu. Oproti stávajícímu stavu upravenému v § 157a trestního řádu bude mít tuto možnost pouze poškozený a obviněný, nikoli též podezřelý s ohledem na to, že institut podezřelého není formálně v trestním řádu zakotven a verze, které osoby jsou podezřelými, se v průběhu prověřování mění, přičemž orgány činné v trestním řízení nesdělují určité osobě, že je podezřelá. Toto právo bude mít nově také zúčastněná osoba, neboť do jejích práv může být zajištěním výrazně zasaženo a je třeba jí přiznat možnost brojit např. proti průtahům v řízení.</w:t>
      </w:r>
    </w:p>
    <w:p>
      <w:pPr>
        <w:pStyle w:val="Normal"/>
        <w:spacing w:before="120" w:after="0"/>
        <w:rPr/>
      </w:pPr>
      <w:r>
        <w:rPr/>
        <w:t>Námitky nebudou jako nyní zasílány k vyřízení přímo státnímu zástupci, ale policejnímu orgánu, aby se s nimi vypořádal a se svojí zprávou je předložil státnímu zástupci. Státní zástupce buď vysvětlení policejního orgánu akceptuje, nebo v rámci svých dozorových oprávnění přijme opatření k nápravě. Vypouští se možnost podávat žádost o přezkoumání v těch případech, kdy vyšetřování koná státní zástupce. Státní zástupce je dostatečným garantem zákonnosti trestního řízení, i když sám provádí vyšetřování. Dotčená osoba bude mít možnost podat podnět k výkonu dohledu podle § 12c zákona o státním zastupitelství, upravena bude též možnost žádat o určení lhůty k provedení úkonu v případě průtahů.</w:t>
      </w:r>
    </w:p>
    <w:p>
      <w:pPr>
        <w:pStyle w:val="JP"/>
        <w:spacing w:before="120" w:after="0"/>
        <w:rPr>
          <w:b/>
          <w:b/>
          <w:lang w:val="cs-CZ"/>
        </w:rPr>
      </w:pPr>
      <w:r>
        <w:rPr>
          <w:b/>
          <w:lang w:val="cs-CZ"/>
        </w:rPr>
      </w:r>
    </w:p>
    <w:p>
      <w:pPr>
        <w:pStyle w:val="JP"/>
        <w:spacing w:before="120" w:after="0"/>
        <w:rPr>
          <w:b/>
          <w:b/>
          <w:lang w:val="cs-CZ"/>
        </w:rPr>
      </w:pPr>
      <w:r>
        <w:rPr>
          <w:b/>
          <w:lang w:val="cs-CZ"/>
        </w:rPr>
        <w:t>K hlavě III – prověřování</w:t>
      </w:r>
    </w:p>
    <w:p>
      <w:pPr>
        <w:pStyle w:val="JP"/>
        <w:spacing w:before="120" w:after="0"/>
        <w:rPr/>
      </w:pPr>
      <w:r>
        <w:rPr>
          <w:b/>
        </w:rPr>
        <w:t>K § x</w:t>
      </w:r>
      <w:r>
        <w:rPr>
          <w:b/>
          <w:lang w:val="cs-CZ"/>
        </w:rPr>
        <w:t>6</w:t>
      </w:r>
    </w:p>
    <w:p>
      <w:pPr>
        <w:pStyle w:val="Normal"/>
        <w:spacing w:before="120" w:after="0"/>
        <w:rPr/>
      </w:pPr>
      <w:r>
        <w:rPr/>
        <w:t xml:space="preserve">O zahájení trestního řízení (prověřování) již nebude sepisován záznam o zahájení úkonů trestního řízení, ale trestní řízení bude zahájeno provedením prvního úkonu podle trestního řádu (neodkladný úkon, ohledání, výslech osoby, sepsání záznamu podle trestního řádu). </w:t>
        <w:br/>
        <w:t>Policejní orgán má informační povinnost vůči státnímu zástupci; obsahem informace je, že provedl první úkon v trestním řízení, o jaký úkon se jedná a zcela stručný popis, v jaké trestní věci se tak stalo.</w:t>
      </w:r>
      <w:r>
        <w:rPr>
          <w:b/>
        </w:rPr>
        <w:t xml:space="preserve"> </w:t>
      </w:r>
      <w:r>
        <w:rPr/>
        <w:t xml:space="preserve">Informace bude mít formulářovou podobu a bude zasílána elektronickou cestou prostřednictvím ETŘ. Tuto informaci policejní orgán zašle státnímu zástupci vždy, jak u přečinů, tak i u zločinů, bez ohledu na to, zda státní zástupce vykonává či nevykonává obligatorně dozor. Taková informace slouží k zajištění informovanosti státního zástupce </w:t>
        <w:br/>
        <w:t xml:space="preserve">a k případnému zvážení, zda v řízení o určitém přečinu chce vykonávat dozor. V kladném případě o tom policejní orgán vyrozumí. </w:t>
      </w:r>
    </w:p>
    <w:p>
      <w:pPr>
        <w:pStyle w:val="Normal"/>
        <w:spacing w:before="120" w:after="0"/>
        <w:rPr/>
      </w:pPr>
      <w:r>
        <w:rPr/>
        <w:t xml:space="preserve">Stávající právní úprava představuje zbytečnou administrativní zátěž, kdy praxe postupně na záznam o zahájení úkonů trestního řízení, který měl být zcela neformální, začala klást čím dál větší formální požadavky. </w:t>
      </w:r>
    </w:p>
    <w:p>
      <w:pPr>
        <w:pStyle w:val="JP"/>
        <w:spacing w:before="120" w:after="0"/>
        <w:rPr>
          <w:b/>
          <w:b/>
          <w:lang w:val="cs-CZ"/>
        </w:rPr>
      </w:pPr>
      <w:r>
        <w:rPr>
          <w:b/>
        </w:rPr>
        <w:t>K § x</w:t>
      </w:r>
      <w:r>
        <w:rPr>
          <w:b/>
          <w:lang w:val="cs-CZ"/>
        </w:rPr>
        <w:t>7</w:t>
      </w:r>
    </w:p>
    <w:p>
      <w:pPr>
        <w:pStyle w:val="JP"/>
        <w:spacing w:before="120" w:after="0"/>
        <w:rPr/>
      </w:pPr>
      <w:r>
        <w:rPr/>
        <w:t>Ustanovení přebírá s formulačními úpravami stávající § 158 odst. 3, odst. 11 a odst. 12 trestního řádu. Na základě požadavků praxe se rozšiřují úkony prověřování o možnost vyžadovat za zákonem stanovených podmínek vyšetření duševního stavu osoby, která byla nebo má být vyslechnuta</w:t>
      </w:r>
      <w:r>
        <w:rPr>
          <w:lang w:val="cs-CZ"/>
        </w:rPr>
        <w:t>, výslovně se též upravuje odběr vzorku pachových stop</w:t>
      </w:r>
      <w:r>
        <w:rPr/>
        <w:t>.</w:t>
      </w:r>
      <w:r>
        <w:rPr>
          <w:lang w:val="cs-CZ"/>
        </w:rPr>
        <w:t xml:space="preserve"> Dále se výslovně zakotvuje oprávnění zjišťovat shodu charakteristických znaků u podezřelého </w:t>
        <w:br/>
        <w:t>a dalších vyslýchaných osob.</w:t>
      </w:r>
    </w:p>
    <w:p>
      <w:pPr>
        <w:pStyle w:val="JP"/>
        <w:spacing w:before="120" w:after="0"/>
        <w:rPr>
          <w:lang w:val="cs-CZ"/>
        </w:rPr>
      </w:pPr>
      <w:r>
        <w:rPr>
          <w:lang w:val="cs-CZ"/>
        </w:rPr>
        <w:t xml:space="preserve">V odstavci 2 se upřesňuje, že v případě kompetenčního sporu mezi policejními orgány určí státní zástupce příslušnost závazným stanoviskem. </w:t>
      </w:r>
      <w:r>
        <w:rPr/>
        <w:t xml:space="preserve">Podle stávající úpravy </w:t>
      </w:r>
      <w:r>
        <w:rPr>
          <w:lang w:val="cs-CZ"/>
        </w:rPr>
        <w:t xml:space="preserve">státní zástupce </w:t>
      </w:r>
      <w:r>
        <w:rPr/>
        <w:t>buď vyrozumí</w:t>
      </w:r>
      <w:r>
        <w:rPr>
          <w:lang w:val="cs-CZ"/>
        </w:rPr>
        <w:t xml:space="preserve"> policejní orgány</w:t>
      </w:r>
      <w:r>
        <w:rPr/>
        <w:t>, že je příslušný stávající orgán</w:t>
      </w:r>
      <w:r>
        <w:rPr>
          <w:lang w:val="cs-CZ"/>
        </w:rPr>
        <w:t>, který vede trestní řízení,</w:t>
      </w:r>
      <w:r>
        <w:rPr/>
        <w:t xml:space="preserve"> nebo věc odejme a přikáže</w:t>
      </w:r>
      <w:r>
        <w:rPr>
          <w:lang w:val="cs-CZ"/>
        </w:rPr>
        <w:t xml:space="preserve"> jinému policejnímu orgánu</w:t>
      </w:r>
      <w:r>
        <w:rPr/>
        <w:t>.</w:t>
      </w:r>
    </w:p>
    <w:p>
      <w:pPr>
        <w:pStyle w:val="JP"/>
        <w:spacing w:before="120" w:after="0"/>
        <w:rPr>
          <w:b/>
          <w:b/>
        </w:rPr>
      </w:pPr>
      <w:r>
        <w:rPr>
          <w:b/>
        </w:rPr>
        <w:t>K § x8</w:t>
      </w:r>
    </w:p>
    <w:p>
      <w:pPr>
        <w:pStyle w:val="Normal"/>
        <w:spacing w:before="120" w:after="0"/>
        <w:rPr/>
      </w:pPr>
      <w:r>
        <w:rPr/>
        <w:t xml:space="preserve">Upravuje se záznam o vlastních zjištěních policejního orgánu, o kterých se nesepisuje protokol. Je to institut odlišný od záznamu o podaném vysvětlení. Uvedené úřední záznamy byly původně zamýšleny jako záznamy činěné policejním orgánem o vlastních poznatcích. Postupně se však zformalizovaly a touto cestou začaly být vyslýchány osoby, přičemž výslechy v této formě nebyly použitelné v řízení před soudem k důkazním účelům, což v praxi vyvolávalo tlak na posílení jejich důkazní použitelnosti, přestože nesplňovaly stejné požadavky jako protokoly o výslechu osob. </w:t>
      </w:r>
    </w:p>
    <w:p>
      <w:pPr>
        <w:pStyle w:val="JP"/>
        <w:spacing w:before="120" w:after="0"/>
        <w:rPr/>
      </w:pPr>
      <w:r>
        <w:rPr>
          <w:lang w:val="cs-CZ"/>
        </w:rPr>
        <w:t>Z</w:t>
      </w:r>
      <w:r>
        <w:rPr/>
        <w:t>á</w:t>
      </w:r>
      <w:r>
        <w:rPr>
          <w:lang w:val="cs-CZ"/>
        </w:rPr>
        <w:t>znam</w:t>
      </w:r>
      <w:r>
        <w:rPr/>
        <w:t xml:space="preserve"> je vlastním záznamem policejního orgánu</w:t>
      </w:r>
      <w:r>
        <w:rPr>
          <w:lang w:val="cs-CZ"/>
        </w:rPr>
        <w:t xml:space="preserve"> o tom, co svou činností zjistil (např. při projití bazarů, zda v nich nejsou ukradené předměty, zjištění totožnosti osob na místě činu, obchůzce sousedů). Tento záznam slouží pouze k tomu, aby bylo následně zváženo, které osoby budou předvolány k výslechu či jaké důkazní prostředky budou provedeny, nelze jej použít k získání důkazu v řízení před soudem. Obsah záznamu nesmí nahrazovat jiné úkony, </w:t>
        <w:br/>
        <w:t xml:space="preserve">u nichž jsou zákonem stanoveny podmínky jejich provádění a sepisují se do protokolu (výslech, rekognice). Osoby se zásadně i v této fázi budou vyslýchat jedině do protokolu. </w:t>
      </w:r>
    </w:p>
    <w:p>
      <w:pPr>
        <w:pStyle w:val="JP"/>
        <w:spacing w:before="120" w:after="0"/>
        <w:rPr>
          <w:lang w:val="cs-CZ"/>
        </w:rPr>
      </w:pPr>
      <w:r>
        <w:rPr/>
        <w:t xml:space="preserve">Osobu služebně činnou u policejního orgánu je </w:t>
      </w:r>
      <w:r>
        <w:rPr>
          <w:lang w:val="cs-CZ"/>
        </w:rPr>
        <w:t xml:space="preserve">následně </w:t>
      </w:r>
      <w:r>
        <w:rPr/>
        <w:t>možné vyslechnout k obsahu jí sepsaného záznamu.</w:t>
      </w:r>
    </w:p>
    <w:p>
      <w:pPr>
        <w:pStyle w:val="JP"/>
        <w:spacing w:before="120" w:after="0"/>
        <w:rPr>
          <w:b/>
          <w:b/>
          <w:lang w:val="cs-CZ"/>
        </w:rPr>
      </w:pPr>
      <w:r>
        <w:rPr>
          <w:b/>
          <w:lang w:val="cs-CZ"/>
        </w:rPr>
      </w:r>
    </w:p>
    <w:p>
      <w:pPr>
        <w:pStyle w:val="JP"/>
        <w:spacing w:before="120" w:after="0"/>
        <w:rPr>
          <w:b/>
          <w:b/>
        </w:rPr>
      </w:pPr>
      <w:r>
        <w:rPr>
          <w:b/>
        </w:rPr>
        <w:t>K § x9</w:t>
      </w:r>
    </w:p>
    <w:p>
      <w:pPr>
        <w:pStyle w:val="JP"/>
        <w:spacing w:before="120" w:after="0"/>
        <w:rPr>
          <w:lang w:val="cs-CZ"/>
        </w:rPr>
      </w:pPr>
      <w:r>
        <w:rPr/>
        <w:t>Pro účely prověřování se sjednocují dosavadní různé druhy výslechů do jednoho procesního úkonu, a to výslechu osoby.</w:t>
      </w:r>
      <w:r>
        <w:rPr>
          <w:lang w:val="cs-CZ"/>
        </w:rPr>
        <w:t xml:space="preserve"> </w:t>
      </w:r>
      <w:r>
        <w:rPr/>
        <w:t>Výslech osoby stanovuje standardní záruky, a to možnost přítomnosti advokáta při tomto úkonu, poučení, právo odepřít výpověď a náhradu nákladů výslechu</w:t>
      </w:r>
      <w:r>
        <w:rPr>
          <w:lang w:val="cs-CZ"/>
        </w:rPr>
        <w:t>, s výjimkou případu, kdy osoba byla předvolána k výslechu pro své protiprávní jednání</w:t>
      </w:r>
      <w:r>
        <w:rPr/>
        <w:t xml:space="preserve">. Podpůrně se na tento výslech užijí ustanovení o výslechu svědka. Použitelnost protokolů o výslechu osoby v této fázi řízení je upravena v části řízení před soudem </w:t>
      </w:r>
      <w:r>
        <w:rPr>
          <w:highlight w:val="yellow"/>
        </w:rPr>
        <w:t>(§ y40 odst. 2 a § y42 až y45</w:t>
      </w:r>
      <w:r>
        <w:rPr/>
        <w:t xml:space="preserve">). </w:t>
      </w:r>
      <w:r>
        <w:rPr>
          <w:lang w:val="cs-CZ"/>
        </w:rPr>
        <w:t xml:space="preserve">Je-li toho zapotřebí, již v této fázi je třeba učinit opatření na ochranu vyslýchané osoby (utajený svědek). </w:t>
      </w:r>
    </w:p>
    <w:p>
      <w:pPr>
        <w:pStyle w:val="Normal"/>
        <w:spacing w:before="120" w:after="0"/>
        <w:rPr/>
      </w:pPr>
      <w:r>
        <w:rPr/>
        <w:t xml:space="preserve">Protokoly o výslechu jiných osob než podezřelého ve fázi prověřování budou v řízení před soudem omezeně použitelné k získání důkazu (zejména pokud nebude možné docílit osobního výslechu v řízení před soudem pro určitou překážku, hlavní strany s použitím protokolu </w:t>
        <w:br/>
        <w:t xml:space="preserve">o výslechu souhlasí, osoba se bude při osobním výslechu podstatně odchylovat od toho, </w:t>
        <w:br/>
        <w:t xml:space="preserve">co uvedla v prověřování nebo odepře výpověď, neboť bude ovlivněna průběhem hlavního líčení, vystavena zastrašování, uplácení aj.). V jiných případech mohou být osobě vyslýchané v řízení před soudem pouze předestřeny za účelem vysvětlení rozporů mezi výpověďmi </w:t>
        <w:br/>
        <w:t xml:space="preserve">a posouzení věrohodnosti, nejsou přímo použitelné k získání důkazu. </w:t>
      </w:r>
    </w:p>
    <w:p>
      <w:pPr>
        <w:pStyle w:val="Normal"/>
        <w:spacing w:before="120" w:after="0"/>
        <w:rPr>
          <w:i/>
          <w:i/>
        </w:rPr>
      </w:pPr>
      <w:r>
        <w:rPr>
          <w:rFonts w:eastAsia="Times New Roman"/>
        </w:rPr>
        <w:t xml:space="preserve"> </w:t>
      </w:r>
      <w:r>
        <w:rPr/>
        <w:t xml:space="preserve">Pokud jde o protokol o výslechu podezřelého, nově se navrhuje připustit, aby mohl být obviněnému předestřen za účelem objasnění rozporů mezi tím, co obviněný vypovídá před soudem a co uvedl v prověřování. Takový protokol nelze použít k získání důkazu, slouží jen k posouzení věrohodnosti výpovědi obviněného v řízení před soudem (není přitom zcela ojedinělé v zahraničních úpravách, že připouštějí dokonce použitelnost takové výpovědi </w:t>
        <w:br/>
        <w:t xml:space="preserve">k získání důkazu). </w:t>
      </w:r>
    </w:p>
    <w:p>
      <w:pPr>
        <w:pStyle w:val="JP"/>
        <w:spacing w:before="120" w:after="0"/>
        <w:rPr>
          <w:b/>
          <w:b/>
        </w:rPr>
      </w:pPr>
      <w:r>
        <w:rPr>
          <w:b/>
        </w:rPr>
        <w:t>K § x10</w:t>
      </w:r>
    </w:p>
    <w:p>
      <w:pPr>
        <w:pStyle w:val="JP"/>
        <w:spacing w:before="120" w:after="0"/>
        <w:rPr>
          <w:lang w:val="cs-CZ"/>
        </w:rPr>
      </w:pPr>
      <w:r>
        <w:rPr/>
        <w:t xml:space="preserve">Dochází k podstatně změně oproti stávajícímu § 158a trestního řádu, pokud je o otázku </w:t>
      </w:r>
      <w:r>
        <w:rPr>
          <w:lang w:val="cs-CZ"/>
        </w:rPr>
        <w:t>obligatorní p</w:t>
      </w:r>
      <w:r>
        <w:rPr/>
        <w:t>řítomnosti soudce</w:t>
      </w:r>
      <w:r>
        <w:rPr>
          <w:lang w:val="cs-CZ"/>
        </w:rPr>
        <w:t xml:space="preserve"> u úkonu</w:t>
      </w:r>
      <w:r>
        <w:rPr/>
        <w:t xml:space="preserve">, </w:t>
      </w:r>
      <w:r>
        <w:rPr>
          <w:lang w:val="cs-CZ"/>
        </w:rPr>
        <w:t>což je zatěžující</w:t>
      </w:r>
      <w:r>
        <w:rPr/>
        <w:t>.</w:t>
      </w:r>
      <w:r>
        <w:rPr>
          <w:lang w:val="cs-CZ"/>
        </w:rPr>
        <w:t xml:space="preserve"> Ponechává se na úvaze státního zástupce, aby v zákonem vymezených případech mohl </w:t>
      </w:r>
      <w:r>
        <w:rPr/>
        <w:t xml:space="preserve">požádat soudce pro přípravné řízení </w:t>
        <w:br/>
        <w:t xml:space="preserve">o účast na </w:t>
      </w:r>
      <w:r>
        <w:rPr>
          <w:lang w:val="cs-CZ"/>
        </w:rPr>
        <w:t xml:space="preserve">neodkladném nebo neopakovatelném </w:t>
      </w:r>
      <w:r>
        <w:rPr/>
        <w:t xml:space="preserve">úkonu, a to </w:t>
      </w:r>
      <w:r>
        <w:rPr>
          <w:lang w:val="cs-CZ"/>
        </w:rPr>
        <w:t xml:space="preserve">zejména </w:t>
      </w:r>
      <w:r>
        <w:rPr/>
        <w:t xml:space="preserve">výslechu osoby nebo rekognice, má-li za to, že je potřebná z hlediska významu úkonu pro další dokazování. </w:t>
        <w:br/>
      </w:r>
      <w:r>
        <w:rPr>
          <w:lang w:val="cs-CZ"/>
        </w:rPr>
        <w:t>Tj. t</w:t>
      </w:r>
      <w:r>
        <w:rPr>
          <w:rFonts w:eastAsia="Times New Roman"/>
          <w:bCs w:val="false"/>
          <w:color w:val="000000"/>
          <w:lang w:eastAsia="cs-CZ"/>
        </w:rPr>
        <w:t>eprve</w:t>
      </w:r>
      <w:r>
        <w:rPr>
          <w:rFonts w:eastAsia="Times New Roman"/>
          <w:bCs w:val="false"/>
          <w:color w:val="000000"/>
          <w:lang w:val="cs-CZ" w:eastAsia="cs-CZ"/>
        </w:rPr>
        <w:t>,</w:t>
      </w:r>
      <w:r>
        <w:rPr>
          <w:rFonts w:eastAsia="Times New Roman"/>
          <w:bCs w:val="false"/>
          <w:color w:val="000000"/>
          <w:lang w:eastAsia="cs-CZ"/>
        </w:rPr>
        <w:t xml:space="preserve"> pokud by státní zástupce nabyl přesvědčení, že důkaz</w:t>
      </w:r>
      <w:r>
        <w:rPr>
          <w:rFonts w:eastAsia="Times New Roman"/>
          <w:bCs w:val="false"/>
          <w:color w:val="000000"/>
          <w:lang w:val="cs-CZ" w:eastAsia="cs-CZ"/>
        </w:rPr>
        <w:t>ní prostředek</w:t>
      </w:r>
      <w:r>
        <w:rPr>
          <w:rFonts w:eastAsia="Times New Roman"/>
          <w:bCs w:val="false"/>
          <w:color w:val="000000"/>
          <w:lang w:eastAsia="cs-CZ"/>
        </w:rPr>
        <w:t xml:space="preserve"> by mohl mít významný vliv na výsledek trestního řízení (např. jde o výpověď jediného očitého svědka), </w:t>
      </w:r>
      <w:r>
        <w:rPr>
          <w:rFonts w:eastAsia="Times New Roman"/>
          <w:bCs w:val="false"/>
          <w:color w:val="000000"/>
          <w:lang w:val="cs-CZ" w:eastAsia="cs-CZ"/>
        </w:rPr>
        <w:t xml:space="preserve">je </w:t>
      </w:r>
      <w:r>
        <w:rPr>
          <w:rFonts w:eastAsia="Times New Roman"/>
          <w:bCs w:val="false"/>
          <w:color w:val="000000"/>
          <w:lang w:eastAsia="cs-CZ"/>
        </w:rPr>
        <w:t xml:space="preserve">namístě posílení procesních záruk pro případ, že by </w:t>
      </w:r>
      <w:r>
        <w:rPr>
          <w:rFonts w:eastAsia="Times New Roman"/>
          <w:bCs w:val="false"/>
          <w:color w:val="000000"/>
          <w:lang w:val="cs-CZ" w:eastAsia="cs-CZ"/>
        </w:rPr>
        <w:t xml:space="preserve">vyslýchaná osoba </w:t>
      </w:r>
      <w:r>
        <w:rPr>
          <w:rFonts w:eastAsia="Times New Roman"/>
          <w:bCs w:val="false"/>
          <w:color w:val="000000"/>
          <w:lang w:eastAsia="cs-CZ"/>
        </w:rPr>
        <w:t>nebyl</w:t>
      </w:r>
      <w:r>
        <w:rPr>
          <w:rFonts w:eastAsia="Times New Roman"/>
          <w:bCs w:val="false"/>
          <w:color w:val="000000"/>
          <w:lang w:val="cs-CZ" w:eastAsia="cs-CZ"/>
        </w:rPr>
        <w:t>a</w:t>
      </w:r>
      <w:r>
        <w:rPr>
          <w:rFonts w:eastAsia="Times New Roman"/>
          <w:bCs w:val="false"/>
          <w:color w:val="000000"/>
          <w:lang w:eastAsia="cs-CZ"/>
        </w:rPr>
        <w:t xml:space="preserve"> pro účely hlavního líčení posléze dosažiteln</w:t>
      </w:r>
      <w:r>
        <w:rPr>
          <w:rFonts w:eastAsia="Times New Roman"/>
          <w:bCs w:val="false"/>
          <w:color w:val="000000"/>
          <w:lang w:val="cs-CZ" w:eastAsia="cs-CZ"/>
        </w:rPr>
        <w:t>á</w:t>
      </w:r>
      <w:r>
        <w:rPr>
          <w:rFonts w:eastAsia="Times New Roman"/>
          <w:bCs w:val="false"/>
          <w:color w:val="000000"/>
          <w:lang w:eastAsia="cs-CZ"/>
        </w:rPr>
        <w:t xml:space="preserve">. </w:t>
      </w:r>
      <w:r>
        <w:rPr/>
        <w:t xml:space="preserve">Soudce pro přípravné řízení může během účasti </w:t>
        <w:br/>
        <w:t xml:space="preserve">na takovém procesním úkonu vznášet námitky nezákonnosti jeho provádění, není ale oprávněn vznášet námitky věcného charakteru (např. potřebnost procesního úkonu apod.). Jedná se o jedno z opatření, které též může být jedním z kompenzačních opatření absence kontradiktorního provedení procesního úkonu ve smyslu rozhodnutí velkého senátu </w:t>
      </w:r>
      <w:r>
        <w:rPr>
          <w:lang w:val="cs-CZ"/>
        </w:rPr>
        <w:t xml:space="preserve">ESLP </w:t>
        <w:br/>
      </w:r>
      <w:r>
        <w:rPr/>
        <w:t xml:space="preserve">ve věci </w:t>
      </w:r>
      <w:r>
        <w:rPr>
          <w:i/>
        </w:rPr>
        <w:t>Schatschaschwili proti Německu</w:t>
      </w:r>
      <w:r>
        <w:rPr/>
        <w:t xml:space="preserve"> ze dne 15. 12. 2015</w:t>
      </w:r>
      <w:r>
        <w:rPr>
          <w:lang w:val="cs-CZ"/>
        </w:rPr>
        <w:t xml:space="preserve">, stížnost č. </w:t>
      </w:r>
      <w:r>
        <w:rPr/>
        <w:t xml:space="preserve">9154/10. </w:t>
      </w:r>
    </w:p>
    <w:p>
      <w:pPr>
        <w:pStyle w:val="Normal"/>
        <w:spacing w:before="120" w:after="0"/>
        <w:rPr/>
      </w:pPr>
      <w:r>
        <w:rPr>
          <w:rFonts w:eastAsia="Times New Roman"/>
          <w:bCs w:val="false"/>
          <w:color w:val="000000"/>
          <w:lang w:eastAsia="cs-CZ"/>
        </w:rPr>
        <w:t xml:space="preserve">Je třeba zohlednit judikaturu ESLP týkající se záruk způsobilých zachovat celkovou spravedlivost řízení pro případy, že by bylo odsouzení založeno výlučně nebo v rozhodující míře na důkazu získaném z takto provedeného důkazního prostředku, nebo pokud by měl takový důkaz významnou váhu pro odsouzení. </w:t>
      </w:r>
    </w:p>
    <w:p>
      <w:pPr>
        <w:pStyle w:val="Normal"/>
        <w:spacing w:before="120" w:after="0"/>
        <w:rPr/>
      </w:pPr>
      <w:r>
        <w:rPr>
          <w:rFonts w:eastAsia="Times New Roman"/>
          <w:bCs w:val="false"/>
          <w:color w:val="000000"/>
          <w:lang w:eastAsia="cs-CZ"/>
        </w:rPr>
        <w:t xml:space="preserve">Přítomnost státního zástupce u výslechu svědka v přípravném řízení není z pohledu Úmluvy takovou dostatečnou zárukou, nicméně ani přítomnost soudce – byť nepochybně jde o silnější záruku v podobě nezávislého orgánu bdícího nad zákonností provádění úkonu – není sama </w:t>
        <w:br/>
        <w:t xml:space="preserve">o sobě způsobilá vyvážit ztížené podmínky obhajoby (srov. rozsudek ESLP </w:t>
      </w:r>
      <w:r>
        <w:rPr>
          <w:rFonts w:eastAsia="Times New Roman"/>
          <w:bCs w:val="false"/>
          <w:i/>
          <w:color w:val="000000"/>
          <w:lang w:eastAsia="cs-CZ"/>
        </w:rPr>
        <w:t>Tseber proti České republice</w:t>
      </w:r>
      <w:r>
        <w:rPr>
          <w:rFonts w:eastAsia="Times New Roman"/>
          <w:bCs w:val="false"/>
          <w:color w:val="000000"/>
          <w:lang w:eastAsia="cs-CZ"/>
        </w:rPr>
        <w:t xml:space="preserve"> ze dne 22. listopadu 2012, </w:t>
      </w:r>
      <w:r>
        <w:rPr>
          <w:rFonts w:eastAsia="TimesNewRoman,Italic;MS Mincho"/>
          <w:bCs w:val="false"/>
          <w:iCs/>
          <w:lang w:eastAsia="cs-CZ"/>
        </w:rPr>
        <w:t>stížnost č. 46203/08</w:t>
      </w:r>
      <w:r>
        <w:rPr>
          <w:rFonts w:eastAsia="Times New Roman"/>
          <w:bCs w:val="false"/>
          <w:color w:val="000000"/>
          <w:lang w:eastAsia="cs-CZ"/>
        </w:rPr>
        <w:t>, § 61 a 62).</w:t>
      </w:r>
    </w:p>
    <w:p>
      <w:pPr>
        <w:pStyle w:val="Normal"/>
        <w:spacing w:before="120" w:after="0"/>
        <w:rPr/>
      </w:pPr>
      <w:r>
        <w:rPr>
          <w:rFonts w:eastAsia="Times New Roman"/>
          <w:bCs w:val="false"/>
          <w:color w:val="000000"/>
          <w:lang w:eastAsia="cs-CZ"/>
        </w:rPr>
        <w:t xml:space="preserve">Z judikatury ESLP je patrné, že klíčovou zárukou je možnost obhajoby klást alespoň </w:t>
        <w:br/>
        <w:t xml:space="preserve">v některém stádiu řízení svědkovi otázky, aby mohla napadnout jeho věrohodnost (viz Schatschaschwili proti Německu, cit. výše, § 130). ESLP v této souvislosti rozhodl, že pokud orgány činné v trestním řízení již ve fázi přípravného řízení dospěly k závěru, že svědek nebude vyslýchán v hlavním líčení, je nezbytné poskytnout obhajobě příležitost, aby mohla    v přípravném řízení vyslýchané osobě klást otázky (viz </w:t>
      </w:r>
      <w:r>
        <w:rPr>
          <w:rFonts w:eastAsia="Times New Roman"/>
          <w:bCs w:val="false"/>
          <w:i/>
          <w:color w:val="000000"/>
          <w:lang w:eastAsia="cs-CZ"/>
        </w:rPr>
        <w:t>Rosin proti Estonsku</w:t>
      </w:r>
      <w:r>
        <w:rPr>
          <w:rFonts w:eastAsia="Times New Roman"/>
          <w:bCs w:val="false"/>
          <w:color w:val="000000"/>
          <w:lang w:eastAsia="cs-CZ"/>
        </w:rPr>
        <w:t xml:space="preserve">,                   stížnost č.26540/08, rozsudek ze dne 19. prosince 2013, § 57; </w:t>
      </w:r>
      <w:r>
        <w:rPr>
          <w:rFonts w:eastAsia="Times New Roman"/>
          <w:bCs w:val="false"/>
          <w:i/>
          <w:color w:val="000000"/>
          <w:lang w:eastAsia="cs-CZ"/>
        </w:rPr>
        <w:t>Vronchenko proti Estonsku</w:t>
      </w:r>
      <w:r>
        <w:rPr>
          <w:rFonts w:eastAsia="Times New Roman"/>
          <w:bCs w:val="false"/>
          <w:color w:val="000000"/>
          <w:lang w:eastAsia="cs-CZ"/>
        </w:rPr>
        <w:t xml:space="preserve">,        stížnost č. 59632/09, rozsudek ze dne 18. července 2013, § 61 a 63; </w:t>
      </w:r>
      <w:r>
        <w:rPr>
          <w:rFonts w:eastAsia="Times New Roman"/>
          <w:bCs w:val="false"/>
          <w:i/>
          <w:color w:val="000000"/>
          <w:lang w:eastAsia="cs-CZ"/>
        </w:rPr>
        <w:t>Aigner proti Rakousku</w:t>
      </w:r>
      <w:r>
        <w:rPr>
          <w:rFonts w:eastAsia="Times New Roman"/>
          <w:bCs w:val="false"/>
          <w:color w:val="000000"/>
          <w:lang w:eastAsia="cs-CZ"/>
        </w:rPr>
        <w:t xml:space="preserve">,       č. 28328/03, rozsudek ze dne 10. května 2012, § 41 a 42 a další). Proto se jako další vhodná záruka jeví být přítomnost ad hoc ustanoveného právního zástupce z řad advokátů při neodkladném nebo neopakovatelném úkonu, který by mohl vyslýchané osobě klást otázky </w:t>
        <w:br/>
        <w:t xml:space="preserve">a hájit tak – byť v omezeném rozsahu – oprávněné zájmy podezřelého. Jest pravdou, že advokát je ve ztížené pozici, neboť v daném stádiu řízení není plně znalý věci a postoje klienta. Na druhou stranu si zkušený advokát v průběhu výslechu dokáže učinit dostatečnou představu o tom, co je zastoupenému kladeno za vinu, a proto by měl být schopen flexibilně reagovat na průběh výslechu (ostatně v obdobné roli je i v řízení proti uprchlému). Z hlediska relevantní judikatury ESLP je přítomnost ad hoc advokáta, který byl přítomen výslechu osoby v rámci přípravného řízení, jíž mohl klást otázky, jistě významným faktorem k zachování celkové spravedlnosti řízení. Předpokládá se přitom vytvoření zvláštního pořadníku advokátů </w:t>
        <w:br/>
        <w:t xml:space="preserve">u jednotlivých okresních soudů, v němž by byli zapsáni advokáti ochotní účastnit </w:t>
        <w:br/>
        <w:t xml:space="preserve">se neodkladných a neopakovatelných úkonů. Tito advokáti by měli výhodu v tom směru, že pokud by soud následně ustanovoval obviněnému obhájce, ustanovil by jím přednostně advokáta, který se účastnil v daném řízení neodkladného či neopakovatelného úkonu (pokud není třeba dát přednost jazykově vybavenému obhájci). </w:t>
      </w:r>
    </w:p>
    <w:p>
      <w:pPr>
        <w:pStyle w:val="JP"/>
        <w:spacing w:before="120" w:after="0"/>
        <w:rPr/>
      </w:pPr>
      <w:r>
        <w:rPr>
          <w:lang w:val="cs-CZ"/>
        </w:rPr>
        <w:t>Pokud bude úkon proveden bez účasti soudce či advokáta, nemá to za následek vadu úkonu, nicméně otázka dostatečných kompenzačních opatření bude řešena soudem v rámci volného hodnocení důkazů.</w:t>
      </w:r>
    </w:p>
    <w:p>
      <w:pPr>
        <w:pStyle w:val="JP"/>
        <w:spacing w:before="120" w:after="0"/>
        <w:rPr/>
      </w:pPr>
      <w:r>
        <w:rPr>
          <w:rFonts w:eastAsia="Times New Roman"/>
          <w:bCs w:val="false"/>
          <w:color w:val="000000"/>
          <w:lang w:val="cs-CZ" w:eastAsia="cs-CZ"/>
        </w:rPr>
        <w:t xml:space="preserve">Další zárukou je pořizování obrazového a zvukového záznamu prováděného neodkladného nebo neopakovatelného úkonu. Pořízení takového záznamu umožňuje obhajobě lépe posoudit průběh úkonu a v případě výslechu věrohodnost vyslýchané osoby. Takový záznam by měl být pořízen ideálně vždy, jde-li o výslech nebo rekognici, není-li to technicky možné s ohledem na podmínky a okolnosti, za nichž je úkon prováděn, měl by být pořízen alespoň zvukový záznam. </w:t>
      </w:r>
    </w:p>
    <w:p>
      <w:pPr>
        <w:pStyle w:val="JP"/>
        <w:spacing w:before="120" w:after="0"/>
        <w:rPr>
          <w:lang w:val="cs-CZ"/>
        </w:rPr>
      </w:pPr>
      <w:r>
        <w:rPr>
          <w:rFonts w:eastAsia="Times New Roman"/>
          <w:bCs w:val="false"/>
          <w:color w:val="000000"/>
          <w:lang w:eastAsia="cs-CZ"/>
        </w:rPr>
        <w:t>Pokud jde o provádění neodkladného a neopakovatelného úkonu, je třeba náležitě odůvodnit</w:t>
      </w:r>
      <w:r>
        <w:rPr>
          <w:rFonts w:eastAsia="Times New Roman"/>
          <w:bCs w:val="false"/>
          <w:color w:val="000000"/>
          <w:lang w:val="cs-CZ" w:eastAsia="cs-CZ"/>
        </w:rPr>
        <w:t>, z jakého konkrétního důvodu je úkon považován za neodkladný nebo neopakovatelný, přičemž v</w:t>
      </w:r>
      <w:r>
        <w:rPr>
          <w:rFonts w:eastAsia="Times New Roman"/>
          <w:bCs w:val="false"/>
          <w:color w:val="000000"/>
          <w:lang w:eastAsia="cs-CZ"/>
        </w:rPr>
        <w:t xml:space="preserve"> žádném případě nestačí pouhý odkaz na </w:t>
      </w:r>
      <w:r>
        <w:rPr>
          <w:rFonts w:eastAsia="Times New Roman"/>
          <w:bCs w:val="false"/>
          <w:color w:val="000000"/>
          <w:lang w:val="cs-CZ" w:eastAsia="cs-CZ"/>
        </w:rPr>
        <w:t>znění zákona</w:t>
      </w:r>
      <w:r>
        <w:rPr>
          <w:rFonts w:eastAsia="Times New Roman"/>
          <w:bCs w:val="false"/>
          <w:color w:val="000000"/>
          <w:lang w:eastAsia="cs-CZ"/>
        </w:rPr>
        <w:t xml:space="preserve">. </w:t>
      </w:r>
    </w:p>
    <w:p>
      <w:pPr>
        <w:pStyle w:val="JP"/>
        <w:spacing w:before="120" w:after="0"/>
        <w:rPr/>
      </w:pPr>
      <w:r>
        <w:rPr>
          <w:b/>
        </w:rPr>
        <w:t>K § x11</w:t>
      </w:r>
    </w:p>
    <w:p>
      <w:pPr>
        <w:pStyle w:val="JP"/>
        <w:spacing w:before="120" w:after="0"/>
        <w:rPr/>
      </w:pPr>
      <w:r>
        <w:rPr/>
        <w:t xml:space="preserve">Jedná se o ustanovení obdobné stávajícímu § 159 trestního řádu. Nově se ale lhůty </w:t>
      </w:r>
      <w:r>
        <w:rPr>
          <w:lang w:val="cs-CZ"/>
        </w:rPr>
        <w:br/>
        <w:t>pro</w:t>
      </w:r>
      <w:r>
        <w:rPr/>
        <w:t xml:space="preserve"> skončení prověřování váží na kategorizaci trestného činu, pro který se prověřování vede (přečin a zločin) a na příslušnost soudu v prvním stupni (okresní nebo krajský soud). Též se nově upravuje postup při prodlužování lhůt </w:t>
      </w:r>
      <w:r>
        <w:rPr>
          <w:lang w:val="cs-CZ"/>
        </w:rPr>
        <w:t>pro</w:t>
      </w:r>
      <w:r>
        <w:rPr/>
        <w:t xml:space="preserve"> skončení prověřování (je sjednocen s prodlužováním lhůt </w:t>
      </w:r>
      <w:r>
        <w:rPr>
          <w:lang w:val="cs-CZ"/>
        </w:rPr>
        <w:t>pro</w:t>
      </w:r>
      <w:r>
        <w:rPr/>
        <w:t xml:space="preserve"> skončení vyšetřování). </w:t>
      </w:r>
      <w:r>
        <w:rPr>
          <w:lang w:val="cs-CZ"/>
        </w:rPr>
        <w:t xml:space="preserve">Délku, o kolik lze lhůtu prodloužit, již nestanoví zákon, ale je ponecháno na úvaze </w:t>
      </w:r>
      <w:r>
        <w:rPr/>
        <w:t>státní</w:t>
      </w:r>
      <w:r>
        <w:rPr>
          <w:lang w:val="cs-CZ"/>
        </w:rPr>
        <w:t>ho</w:t>
      </w:r>
      <w:r>
        <w:rPr/>
        <w:t xml:space="preserve"> zástupce, </w:t>
      </w:r>
      <w:r>
        <w:rPr>
          <w:lang w:val="cs-CZ"/>
        </w:rPr>
        <w:t xml:space="preserve">aby </w:t>
      </w:r>
      <w:r>
        <w:rPr/>
        <w:t xml:space="preserve">v návaznosti na konkrétní okolnosti dané trestní věci </w:t>
      </w:r>
      <w:r>
        <w:rPr>
          <w:lang w:val="cs-CZ"/>
        </w:rPr>
        <w:t xml:space="preserve">prodloužil </w:t>
      </w:r>
      <w:r>
        <w:rPr/>
        <w:t xml:space="preserve">lhůtu </w:t>
      </w:r>
      <w:r>
        <w:rPr>
          <w:lang w:val="cs-CZ"/>
        </w:rPr>
        <w:t>pro</w:t>
      </w:r>
      <w:r>
        <w:rPr/>
        <w:t xml:space="preserve"> skončení prověřování.</w:t>
      </w:r>
    </w:p>
    <w:p>
      <w:pPr>
        <w:pStyle w:val="JP"/>
        <w:spacing w:before="120" w:after="0"/>
        <w:rPr>
          <w:b/>
          <w:b/>
        </w:rPr>
      </w:pPr>
      <w:r>
        <w:rPr>
          <w:b/>
        </w:rPr>
        <w:t>K § x12</w:t>
      </w:r>
    </w:p>
    <w:p>
      <w:pPr>
        <w:pStyle w:val="JP"/>
        <w:spacing w:before="120" w:after="0"/>
        <w:rPr>
          <w:lang w:val="cs-CZ"/>
        </w:rPr>
      </w:pPr>
      <w:r>
        <w:rPr/>
        <w:t>Odformalizovává se ukončení postupu před zahájením trestního stíhání (prověřování) –</w:t>
      </w:r>
      <w:r>
        <w:rPr>
          <w:lang w:val="cs-CZ"/>
        </w:rPr>
        <w:t xml:space="preserve">základní formou odložení věci bude neformální opatření, kdy </w:t>
      </w:r>
      <w:r>
        <w:rPr/>
        <w:t xml:space="preserve">policejní orgán uvedené vyznačí </w:t>
        <w:br/>
        <w:t>v trestním spisu a informuje státního zástupce elektronickou cestou</w:t>
      </w:r>
      <w:r>
        <w:rPr>
          <w:lang w:val="cs-CZ"/>
        </w:rPr>
        <w:t>. S</w:t>
      </w:r>
      <w:r>
        <w:rPr/>
        <w:t>t</w:t>
      </w:r>
      <w:r>
        <w:rPr>
          <w:lang w:val="cs-CZ"/>
        </w:rPr>
        <w:t>átní</w:t>
      </w:r>
      <w:r>
        <w:rPr/>
        <w:t xml:space="preserve"> zástupce má možnost</w:t>
      </w:r>
      <w:r>
        <w:rPr>
          <w:lang w:val="cs-CZ"/>
        </w:rPr>
        <w:t xml:space="preserve"> </w:t>
      </w:r>
      <w:r>
        <w:rPr/>
        <w:t xml:space="preserve">zasáhnout v rámci dozoru ex offo nebo na základě žádosti o přezkoumání postupu policejního orgánu (zajištění „nezametání věcí pod koberec“). </w:t>
      </w:r>
    </w:p>
    <w:p>
      <w:pPr>
        <w:pStyle w:val="JP"/>
        <w:spacing w:before="120" w:after="0"/>
        <w:rPr>
          <w:lang w:val="cs-CZ"/>
        </w:rPr>
      </w:pPr>
      <w:r>
        <w:rPr>
          <w:lang w:val="cs-CZ"/>
        </w:rPr>
        <w:t xml:space="preserve">Pouze státní zástupce bude oprávněn rozhodovat usnesením o </w:t>
      </w:r>
      <w:r>
        <w:rPr/>
        <w:t xml:space="preserve">odložení věci z důvodů vyplývajících ze zásady oportunity </w:t>
      </w:r>
      <w:r>
        <w:rPr>
          <w:lang w:val="cs-CZ"/>
        </w:rPr>
        <w:t xml:space="preserve">a v řízení o vybraných trestných činech, kde zejména poškozenému svědčí ústavní právo na účinné vyšetřování (v podrobnostech srov. odůvodnění k </w:t>
      </w:r>
      <w:r>
        <w:rPr>
          <w:highlight w:val="yellow"/>
          <w:lang w:val="cs-CZ"/>
        </w:rPr>
        <w:t>§ x28).</w:t>
      </w:r>
      <w:r>
        <w:rPr>
          <w:lang w:val="cs-CZ"/>
        </w:rPr>
        <w:t xml:space="preserve"> Proti takovému usnesení má p</w:t>
      </w:r>
      <w:r>
        <w:rPr/>
        <w:t>oškozený, který je znám, právo podat stížnost.</w:t>
      </w:r>
      <w:r>
        <w:rPr>
          <w:lang w:val="cs-CZ"/>
        </w:rPr>
        <w:t xml:space="preserve"> </w:t>
        <w:br/>
        <w:t xml:space="preserve">Ve vztahu k těmto případům se uplatní kasační oprávnění nejvyššího státního zástupce, poškozený má dále možnost domoci se soudního přezkumu, čímž se posiluje realizace jeho práva na účinné vyšetřování. </w:t>
      </w:r>
    </w:p>
    <w:p>
      <w:pPr>
        <w:pStyle w:val="JP"/>
        <w:spacing w:before="120" w:after="0"/>
        <w:rPr>
          <w:lang w:val="cs-CZ"/>
        </w:rPr>
      </w:pPr>
      <w:r>
        <w:rPr/>
        <w:t xml:space="preserve">Podle stávající právní úpravy je ve všech případech o odložení věci rozhodováno usnesením, proti kterému má poškozený, který je znám, právo podat stížnost. </w:t>
      </w:r>
    </w:p>
    <w:p>
      <w:pPr>
        <w:pStyle w:val="JP"/>
        <w:spacing w:before="120" w:after="0"/>
        <w:rPr/>
      </w:pPr>
      <w:r>
        <w:rPr/>
        <w:t xml:space="preserve">Současně se s ohledem na požadavky praxe a i v návaznosti na zákon č. 250/2016 Sb., </w:t>
        <w:br/>
        <w:t xml:space="preserve">o odpovědnosti za přestupky a řízení o nich, upřesňuje znění </w:t>
      </w:r>
      <w:r>
        <w:rPr>
          <w:highlight w:val="yellow"/>
        </w:rPr>
        <w:t>§ x12 odst. 1 písm. a).</w:t>
      </w:r>
      <w:r>
        <w:rPr>
          <w:lang w:val="cs-CZ"/>
        </w:rPr>
        <w:t xml:space="preserve"> S ohledem na nejasnosti v rámci aplikační praxe se výslovně stanoví, že pokud je věc odevzdávána jinému orgánu k vyřízení přestupku či jinému postupu, předají se i všechny věci, data a listiny, jež mohou být pro toto řízení relevantní. </w:t>
      </w:r>
    </w:p>
    <w:p>
      <w:pPr>
        <w:pStyle w:val="Normal"/>
        <w:autoSpaceDE w:val="false"/>
        <w:spacing w:before="120" w:after="0"/>
        <w:rPr>
          <w:b/>
          <w:b/>
          <w:lang w:eastAsia="cs-CZ"/>
        </w:rPr>
      </w:pPr>
      <w:r>
        <w:rPr>
          <w:lang w:eastAsia="cs-CZ"/>
        </w:rPr>
        <w:t xml:space="preserve">Pokud jde o věci sloužící k důkazním účelům, tyto věci slouží k objasnění skutkových okolností (bez ohledu na právní kvalifikaci) a jsou bezesporu důležité nejen pro trestní řízení, ale i pro řízení o přestupku či kárné řízení. Jedná se především o věci sloužící k důkazním účelům, kdy režim nakládání s nimi by měl být bezesporu shodný s režimem nakládání </w:t>
        <w:br/>
        <w:t xml:space="preserve">s listinami. Stejně tak věci, které byly vydány nebo odňaty z důvodu, že jde o nástroje </w:t>
        <w:br/>
        <w:t xml:space="preserve">a výnosy z trestné činnosti, které mohou podléhat propadnutí nebo zabrání, byť přímo samy </w:t>
        <w:br/>
        <w:t xml:space="preserve">o sobě nemusí sloužit k důkazním účelům, jsou věcmi důležitými i např. pro řízení </w:t>
        <w:br/>
        <w:t xml:space="preserve">o přestupku, protože mohou být z obdobných důvodů zabrány nebo mohou propadnout. Je pak věcí správního orgánu, aby si předaný důkazní materiál a věci vyhodnotil a naložil s nimi postupem podle svých předpisů. </w:t>
      </w:r>
    </w:p>
    <w:p>
      <w:pPr>
        <w:pStyle w:val="Normal"/>
        <w:autoSpaceDE w:val="false"/>
        <w:spacing w:before="120" w:after="0"/>
        <w:rPr/>
      </w:pPr>
      <w:r>
        <w:rPr>
          <w:lang w:eastAsia="cs-CZ"/>
        </w:rPr>
        <w:t>Odevzdání věci jinému orgánu je třeba považovat za zvláštní postup, který má přednost před ustanoveními upravujícími vrácení a vydání věcí, kterých již není třeba pro účely trestního řízení. Vrácení takových věcí osobě, která je vydala nebo které byly odňaty, by mohlo zmařit nebo ohrozit účel takového řízení.</w:t>
      </w:r>
    </w:p>
    <w:p>
      <w:pPr>
        <w:pStyle w:val="Normal"/>
        <w:autoSpaceDE w:val="false"/>
        <w:spacing w:before="120" w:after="0"/>
        <w:rPr/>
      </w:pPr>
      <w:r>
        <w:rPr>
          <w:lang w:eastAsia="cs-CZ"/>
        </w:rPr>
        <w:t xml:space="preserve">Uvedené se samozřejmě uplatní obdobně i na postoupení věci jinému orgánu. </w:t>
      </w:r>
    </w:p>
    <w:p>
      <w:pPr>
        <w:pStyle w:val="Normal"/>
        <w:autoSpaceDE w:val="false"/>
        <w:spacing w:before="120" w:after="0"/>
        <w:rPr>
          <w:lang w:eastAsia="cs-CZ"/>
        </w:rPr>
      </w:pPr>
      <w:r>
        <w:rPr>
          <w:lang w:eastAsia="cs-CZ"/>
        </w:rPr>
        <w:t xml:space="preserve">V souladu s koncepcí trestního zákoníku se dále výslovně navrhuje upravit procesní postup  </w:t>
        <w:br/>
        <w:t xml:space="preserve">v případě, že určitý skutek naplňuje formálně všechny znaky trestného činu, ale není na místě jej postihovat prostředky trestního práva s ohledem na nízkou míru společenské škodlivosti </w:t>
        <w:br/>
        <w:t xml:space="preserve">(§ 12 odst. 2 tr. zák.). V takovém případě policejní orgán věc odloží, pokud nelze věc odevzdat k vyřízení správnímu orgánu. </w:t>
      </w:r>
    </w:p>
    <w:p>
      <w:pPr>
        <w:pStyle w:val="JP"/>
        <w:spacing w:before="120" w:after="0"/>
        <w:rPr/>
      </w:pPr>
      <w:r>
        <w:rPr/>
        <w:t xml:space="preserve">Další změna je obsažena v </w:t>
      </w:r>
      <w:r>
        <w:rPr>
          <w:highlight w:val="yellow"/>
        </w:rPr>
        <w:t>§ x12 odst. 4</w:t>
      </w:r>
      <w:r>
        <w:rPr/>
        <w:t xml:space="preserve">, kdy se stávající text § 159a odst. 5 věta druhá trestního řádu </w:t>
      </w:r>
      <w:r>
        <w:rPr>
          <w:i/>
        </w:rPr>
        <w:t>(„Pominou-li důvody odložení, trestní stíhání zahájí.“)</w:t>
      </w:r>
      <w:r>
        <w:rPr/>
        <w:t xml:space="preserve"> nahrazuje novým textem </w:t>
      </w:r>
      <w:r>
        <w:rPr>
          <w:i/>
        </w:rPr>
        <w:t>„Pominou-li důvody odložení, v trestním řízení se pokračuje.“.</w:t>
      </w:r>
      <w:r>
        <w:rPr/>
        <w:t xml:space="preserve"> Tato změna lépe odráží realitu trestního řízení, kdy při pokračování v trestním řízení po jeho odložení podle </w:t>
      </w:r>
      <w:r>
        <w:rPr>
          <w:highlight w:val="yellow"/>
        </w:rPr>
        <w:t>§ x12 odst. 4</w:t>
      </w:r>
      <w:r>
        <w:rPr/>
        <w:t xml:space="preserve"> není vždy možné ihned zahájit trestní stíhání vůči určité osobě, ale je třeba nově zjištěné poznatky prověřit, přičemž ani k zahájení trestního stíhání na základě pokračování v prověřování nutně nemusí dojít.</w:t>
      </w:r>
    </w:p>
    <w:p>
      <w:pPr>
        <w:pStyle w:val="JP"/>
        <w:spacing w:before="120" w:after="0"/>
        <w:rPr>
          <w:b/>
          <w:b/>
          <w:lang w:val="cs-CZ"/>
        </w:rPr>
      </w:pPr>
      <w:r>
        <w:rPr>
          <w:b/>
        </w:rPr>
        <w:t>K § x13</w:t>
      </w:r>
    </w:p>
    <w:p>
      <w:pPr>
        <w:pStyle w:val="JP"/>
        <w:spacing w:before="120" w:after="0"/>
        <w:rPr>
          <w:lang w:val="cs-CZ"/>
        </w:rPr>
      </w:pPr>
      <w:r>
        <w:rPr/>
        <w:t>Přebírá se stávající úprava z § 159b trestního řádu.</w:t>
      </w:r>
    </w:p>
    <w:p>
      <w:pPr>
        <w:pStyle w:val="Normal"/>
        <w:spacing w:before="120" w:after="0"/>
        <w:rPr>
          <w:rFonts w:eastAsia="Times New Roman"/>
          <w:lang w:eastAsia="cs-CZ"/>
        </w:rPr>
      </w:pPr>
      <w:r>
        <w:rPr>
          <w:rFonts w:eastAsia="Times New Roman"/>
          <w:lang w:eastAsia="cs-CZ"/>
        </w:rPr>
        <w:t xml:space="preserve">Nově se doplňuje výjimka ze zásady legality v podobě dočasného odložení trestního stíhání agenta, která dopadá na případy, kdy se agent dopustí excesivního chování, které nebude kryto navrhovaným </w:t>
      </w:r>
      <w:r>
        <w:rPr>
          <w:rFonts w:eastAsia="Times New Roman"/>
          <w:highlight w:val="yellow"/>
          <w:lang w:eastAsia="cs-CZ"/>
        </w:rPr>
        <w:t>§ r14 odst. 3</w:t>
      </w:r>
      <w:r>
        <w:rPr>
          <w:rFonts w:eastAsia="Times New Roman"/>
          <w:lang w:eastAsia="cs-CZ"/>
        </w:rPr>
        <w:t xml:space="preserve">, přičemž okamžité stíhání by zmařilo účel nasazení agenta </w:t>
        <w:br/>
        <w:t>a tím i odhalení pachatele závažné trestné činnosti či předejití páchání takové činnosti. Jedná se tedy o obdobu dočasného odložení trestního stíhání podle stávajícího § 159b odst. 1 trestního řádu, přičemž dočasné odložení trestního stíhání agenta bude – s ohledem na důvod jeho zavedení – možné jen po schválení příslušným státním zástupcem, který použití agenta navrhl (tj. státním zástupcem vrchního státního zastupitelství, evropským pověřeným žalobcem nebo evropským žalobcem).</w:t>
      </w:r>
    </w:p>
    <w:p>
      <w:pPr>
        <w:pStyle w:val="Normal"/>
        <w:spacing w:before="120" w:after="0"/>
        <w:rPr>
          <w:rFonts w:eastAsia="Times New Roman"/>
          <w:lang w:eastAsia="cs-CZ"/>
        </w:rPr>
      </w:pPr>
      <w:r>
        <w:rPr>
          <w:b/>
        </w:rPr>
        <w:t>K § x14</w:t>
      </w:r>
    </w:p>
    <w:p>
      <w:pPr>
        <w:pStyle w:val="JP"/>
        <w:spacing w:before="120" w:after="0"/>
        <w:rPr/>
      </w:pPr>
      <w:r>
        <w:rPr/>
        <w:t>Přebírá se stávající úprava z § 159c trestního řádu.</w:t>
      </w:r>
    </w:p>
    <w:p>
      <w:pPr>
        <w:pStyle w:val="JP"/>
        <w:spacing w:before="120" w:after="0"/>
        <w:rPr>
          <w:b/>
          <w:b/>
        </w:rPr>
      </w:pPr>
      <w:r>
        <w:rPr>
          <w:b/>
        </w:rPr>
        <w:t>K § x15</w:t>
      </w:r>
    </w:p>
    <w:p>
      <w:pPr>
        <w:pStyle w:val="JP"/>
        <w:spacing w:before="120" w:after="0"/>
        <w:rPr/>
      </w:pPr>
      <w:r>
        <w:rPr/>
        <w:t>Přebírá se stávající úprava z § 159d trestního řádu.</w:t>
      </w:r>
    </w:p>
    <w:p>
      <w:pPr>
        <w:pStyle w:val="JP"/>
        <w:spacing w:before="120" w:after="0"/>
        <w:rPr>
          <w:b/>
          <w:b/>
        </w:rPr>
      </w:pPr>
      <w:r>
        <w:rPr>
          <w:b/>
        </w:rPr>
        <w:t>K § x16</w:t>
      </w:r>
    </w:p>
    <w:p>
      <w:pPr>
        <w:pStyle w:val="JP"/>
        <w:spacing w:before="120" w:after="0"/>
        <w:rPr>
          <w:lang w:val="cs-CZ"/>
        </w:rPr>
      </w:pPr>
      <w:r>
        <w:rPr/>
        <w:t>Přebírá se stávající úprava z § 162 trestního řádu, byť s formulačními a systematickými upřesněními textu.</w:t>
      </w:r>
    </w:p>
    <w:p>
      <w:pPr>
        <w:pStyle w:val="JP"/>
        <w:spacing w:before="120" w:after="0"/>
        <w:rPr/>
      </w:pPr>
      <w:r>
        <w:rPr>
          <w:b/>
          <w:lang w:val="cs-CZ"/>
        </w:rPr>
        <w:t>K § x16a</w:t>
      </w:r>
    </w:p>
    <w:p>
      <w:pPr>
        <w:pStyle w:val="JP"/>
        <w:spacing w:before="120" w:after="0"/>
        <w:rPr/>
      </w:pPr>
      <w:r>
        <w:rPr>
          <w:lang w:val="cs-CZ"/>
        </w:rPr>
        <w:t xml:space="preserve">Nově se navrhuje, aby osoba, vůči níž byl v prověřování proveden úkon, přičemž byla buď přímo poučena, že je podezřelá ze spáchání trestného činu, nebo vůči níž orgány určitý úkon provedly z důvodu takového podezření a tato osoba o tom sice nevěděla, ale následně byla informována o tom, že proti ní byl určitý úkon proveden (např. odposlech nebo sledování, kde je samostatná informační povinnost pro orgány činné v trestním řízení), byla vyrozuměna </w:t>
        <w:br/>
        <w:t xml:space="preserve">i o tom, že již bylo prověřování vůči ní skončeno (byť nejde o překážku věci pravomocně rozhodnuté) </w:t>
      </w:r>
      <w:r>
        <w:rPr/>
        <w:t>a nežil</w:t>
      </w:r>
      <w:r>
        <w:rPr>
          <w:lang w:val="cs-CZ"/>
        </w:rPr>
        <w:t>a</w:t>
      </w:r>
      <w:r>
        <w:rPr/>
        <w:t xml:space="preserve"> v nejistotě, zda ještě nějaké prověřování probíhá či nikoli</w:t>
      </w:r>
      <w:r>
        <w:rPr>
          <w:lang w:val="cs-CZ"/>
        </w:rPr>
        <w:t xml:space="preserve">. </w:t>
      </w:r>
    </w:p>
    <w:p>
      <w:pPr>
        <w:pStyle w:val="JP"/>
        <w:spacing w:before="120" w:after="0"/>
        <w:rPr>
          <w:b/>
          <w:b/>
          <w:lang w:val="cs-CZ"/>
        </w:rPr>
      </w:pPr>
      <w:r>
        <w:rPr>
          <w:b/>
          <w:lang w:val="cs-CZ"/>
        </w:rPr>
        <w:t>K hlavě IV – v</w:t>
      </w:r>
      <w:r>
        <w:rPr>
          <w:b/>
        </w:rPr>
        <w:t>yšetřování a rozhodnutí ve vyšetřování</w:t>
      </w:r>
    </w:p>
    <w:p>
      <w:pPr>
        <w:pStyle w:val="JP"/>
        <w:spacing w:before="120" w:after="0"/>
        <w:rPr>
          <w:b/>
          <w:b/>
          <w:lang w:val="cs-CZ"/>
        </w:rPr>
      </w:pPr>
      <w:r>
        <w:rPr>
          <w:lang w:val="cs-CZ"/>
        </w:rPr>
        <w:t>N</w:t>
      </w:r>
      <w:r>
        <w:rPr/>
        <w:t xml:space="preserve">epřebírá </w:t>
      </w:r>
      <w:r>
        <w:rPr>
          <w:lang w:val="cs-CZ"/>
        </w:rPr>
        <w:t xml:space="preserve">se </w:t>
      </w:r>
      <w:r>
        <w:rPr/>
        <w:t xml:space="preserve">institut rozšířeného vyšetřování upravující některé odchylky pro vyšetřování trestných činů, o nichž koná řízení v prvním stupni krajský soud, s výjimkou 6měsíční lhůty </w:t>
      </w:r>
      <w:r>
        <w:rPr>
          <w:lang w:val="cs-CZ"/>
        </w:rPr>
        <w:t>pro</w:t>
      </w:r>
      <w:r>
        <w:rPr/>
        <w:t xml:space="preserve"> skončení vyšetřování (stávající § 168 až</w:t>
      </w:r>
      <w:r>
        <w:rPr>
          <w:lang w:val="cs-CZ"/>
        </w:rPr>
        <w:t xml:space="preserve"> </w:t>
      </w:r>
      <w:r>
        <w:rPr/>
        <w:t>170 tr.</w:t>
      </w:r>
      <w:r>
        <w:rPr>
          <w:lang w:val="cs-CZ"/>
        </w:rPr>
        <w:t xml:space="preserve"> </w:t>
      </w:r>
      <w:r>
        <w:rPr/>
        <w:t xml:space="preserve">ř.). Jde o zbytečnou reglementaci právní úpravy vyšetřování, pro kterou </w:t>
      </w:r>
      <w:r>
        <w:rPr>
          <w:lang w:val="cs-CZ"/>
        </w:rPr>
        <w:t xml:space="preserve">dán </w:t>
      </w:r>
      <w:r>
        <w:rPr/>
        <w:t>není důvod.</w:t>
      </w:r>
    </w:p>
    <w:p>
      <w:pPr>
        <w:pStyle w:val="JP"/>
        <w:spacing w:before="120" w:after="0"/>
        <w:rPr/>
      </w:pPr>
      <w:r>
        <w:rPr>
          <w:b/>
        </w:rPr>
        <w:t>K § x17</w:t>
      </w:r>
      <w:r>
        <w:rPr>
          <w:b/>
          <w:lang w:val="cs-CZ"/>
        </w:rPr>
        <w:t xml:space="preserve"> a § x17a</w:t>
      </w:r>
    </w:p>
    <w:p>
      <w:pPr>
        <w:pStyle w:val="Normal"/>
        <w:spacing w:before="120" w:after="0"/>
        <w:rPr/>
      </w:pPr>
      <w:r>
        <w:rPr/>
        <w:t>Odformalizovává se zahájení trestního stíhání – trestní stíhání již nebude zahajováno usnesením, proti kterému je přípustná stížnost, ale formou sdělení obvinění na počátku výslechu</w:t>
      </w:r>
      <w:r>
        <w:rPr>
          <w:b/>
        </w:rPr>
        <w:t xml:space="preserve"> </w:t>
      </w:r>
      <w:r>
        <w:rPr/>
        <w:t xml:space="preserve">(sdělení se primárně zaznamenává do protokolu o výslechu, pouze, není-li to z nějakého důvodu možné, pořídí se samostatný záznam). Obviněnému budou sděleny základní skutkové okolnosti (s menšími nároky, než je tomu dosud) a jaký trestný čin je ve skutku spatřován a bude poučen o právech obviněného. Od tohoto okamžiku bude moci nahlížet do spisu. </w:t>
      </w:r>
    </w:p>
    <w:p>
      <w:pPr>
        <w:pStyle w:val="Normal"/>
        <w:spacing w:before="120" w:after="0"/>
        <w:rPr/>
      </w:pPr>
      <w:r>
        <w:rPr/>
        <w:t xml:space="preserve">Uvedená úprava je zcela po vzoru ostatních evropských států, kdy žádný z oslovených států (Estonsko, Chorvatsko, Německo, Francie, Švýcarsko, Rakousko, Nizozemsko), s výjimkou Slovenska, nezahajuje trestní stíhání formou usnesení a proti takovému postupu nepřipouští opravný prostředek. Ve všech úpravách se jedná o ústní informaci vůči osobě, že je obviněná/podezřelá a z jakého skutku. </w:t>
      </w:r>
    </w:p>
    <w:p>
      <w:pPr>
        <w:pStyle w:val="Prosttext"/>
        <w:spacing w:before="120" w:after="0"/>
        <w:jc w:val="both"/>
        <w:rPr/>
      </w:pPr>
      <w:r>
        <w:rPr>
          <w:rFonts w:cs="Times New Roman" w:ascii="Times New Roman" w:hAnsi="Times New Roman"/>
          <w:sz w:val="24"/>
          <w:szCs w:val="24"/>
        </w:rPr>
        <w:t>Ze zjištěných statistických dat vyplývá, že stížnost proti zahájení trestního stíhání je podle stávající právní úpravy podávána jen ve 24 % případů, přičemž pouze 8 % z nich je vyhověno.</w:t>
      </w:r>
    </w:p>
    <w:p>
      <w:pPr>
        <w:pStyle w:val="Textodstavce"/>
        <w:ind w:hanging="0"/>
        <w:rPr/>
      </w:pPr>
      <w:r>
        <w:rPr>
          <w:rFonts w:cs="Times New Roman" w:ascii="Times New Roman" w:hAnsi="Times New Roman"/>
          <w:sz w:val="24"/>
          <w:szCs w:val="24"/>
        </w:rPr>
        <w:t xml:space="preserve">Požadavek na formální zahájení trestního stíhání rozhodnutím s opravným prostředkem nevyplývá ani z judikatury ESLP. Pokud jde o pojem „trestní obvinění“ obsažený v čl. 6 odst. 1 Úmluvy, jedná se o tzv. autonomní pojem Úmluvy, k jehož výkladu je příslušný pouze ESLP. Dle ustálené judikatury ESLP je třeba pojem „obvinění“ vykládat v materiálním, nikoli formálním slova smyslu. Rozumí se jím oficiální oznámení výtky o spáchání trestného činu </w:t>
        <w:br/>
        <w:t>ze strany příslušného orgánu podezřelému, které má podstatné dopady na jeho situaci (</w:t>
      </w:r>
      <w:r>
        <w:rPr>
          <w:rFonts w:cs="Times New Roman" w:ascii="Times New Roman" w:hAnsi="Times New Roman"/>
          <w:i/>
          <w:sz w:val="24"/>
          <w:szCs w:val="24"/>
        </w:rPr>
        <w:t>Deweer proti Belgii</w:t>
      </w:r>
      <w:r>
        <w:rPr>
          <w:rFonts w:cs="Times New Roman" w:ascii="Times New Roman" w:hAnsi="Times New Roman"/>
          <w:sz w:val="24"/>
          <w:szCs w:val="24"/>
        </w:rPr>
        <w:t xml:space="preserve">, stížnost č. 6903/75, rozsudek ze dne 27. února 1980, § 44 a 46; </w:t>
      </w:r>
      <w:r>
        <w:rPr>
          <w:rFonts w:cs="Times New Roman" w:ascii="Times New Roman" w:hAnsi="Times New Roman"/>
          <w:i/>
          <w:sz w:val="24"/>
          <w:szCs w:val="24"/>
        </w:rPr>
        <w:t>Eckle proti Německu</w:t>
      </w:r>
      <w:r>
        <w:rPr>
          <w:rFonts w:cs="Times New Roman" w:ascii="Times New Roman" w:hAnsi="Times New Roman"/>
          <w:sz w:val="24"/>
          <w:szCs w:val="24"/>
        </w:rPr>
        <w:t>, stížnost č. 8130/78, rozsudek ze dne 15. července 1982, § 73). Obvinění v materiálním smyslu může mít formu i jiných opatření, než je sdělení obvinění v listinné podobě, pokud v sobě tato nesou takovou výtku a rovněž podstatným způsobem ovlivňují postavení podezřelého (</w:t>
      </w:r>
      <w:r>
        <w:rPr>
          <w:rFonts w:cs="Times New Roman" w:ascii="Times New Roman" w:hAnsi="Times New Roman"/>
          <w:i/>
          <w:sz w:val="24"/>
          <w:szCs w:val="24"/>
        </w:rPr>
        <w:t>Corigliano proti Itálii</w:t>
      </w:r>
      <w:r>
        <w:rPr>
          <w:rFonts w:cs="Times New Roman" w:ascii="Times New Roman" w:hAnsi="Times New Roman"/>
          <w:sz w:val="24"/>
          <w:szCs w:val="24"/>
        </w:rPr>
        <w:t xml:space="preserve">, stížnost č. 8304/78, rozsudek ze dne 10. prosince 1982, § 34). Úmluva nevyžaduje formální zahájení trestního stíhání, neboť je z jejího pohledu rozhodující, zda materiálně vzato ke sdělení obvinění došlo či nedošlo. </w:t>
      </w:r>
    </w:p>
    <w:p>
      <w:pPr>
        <w:pStyle w:val="Textodstavce"/>
        <w:ind w:hanging="0"/>
        <w:rPr/>
      </w:pPr>
      <w:r>
        <w:rPr>
          <w:rFonts w:cs="Times New Roman" w:ascii="Times New Roman" w:hAnsi="Times New Roman"/>
          <w:sz w:val="24"/>
          <w:szCs w:val="24"/>
        </w:rPr>
        <w:t xml:space="preserve">Je třeba zdůraznit, že obviněný má možnost dosáhnout přezkumu sdělení obvinění </w:t>
        <w:br/>
        <w:t xml:space="preserve">a nezůstává tak bez právní ochrany. Pokud obvinění sdělil policejní orgán, má právo žádat </w:t>
        <w:br/>
        <w:t xml:space="preserve">o přezkoumání jeho postupu dozorového státního zástupce. Pokud obvinění sdělil státní zástupce, má právo žádat o přezkoumání sdělení obvinění státním zástupcem nadřízeného státního zastupitelství postupem upraveným v trestním řádu, přičemž v tomto případě je vyloučen výkon dohledu podle zákona o státním zastupitelství. </w:t>
      </w:r>
    </w:p>
    <w:p>
      <w:pPr>
        <w:pStyle w:val="Textodstavce"/>
        <w:ind w:hanging="0"/>
        <w:rPr/>
      </w:pPr>
      <w:r>
        <w:rPr>
          <w:rFonts w:cs="Times New Roman" w:ascii="Times New Roman" w:hAnsi="Times New Roman"/>
          <w:sz w:val="24"/>
          <w:szCs w:val="24"/>
        </w:rPr>
        <w:t xml:space="preserve">Výslovně se též upravují konkrétní lhůty, ve kterých musí být taková žádost vyřízena. </w:t>
      </w:r>
    </w:p>
    <w:p>
      <w:pPr>
        <w:pStyle w:val="Textodstavce"/>
        <w:ind w:hanging="0"/>
        <w:rPr>
          <w:rFonts w:ascii="Times New Roman" w:hAnsi="Times New Roman" w:cs="Times New Roman"/>
          <w:sz w:val="24"/>
          <w:szCs w:val="24"/>
        </w:rPr>
      </w:pPr>
      <w:r>
        <w:rPr>
          <w:rFonts w:cs="Times New Roman" w:ascii="Times New Roman" w:hAnsi="Times New Roman"/>
          <w:sz w:val="24"/>
          <w:szCs w:val="24"/>
        </w:rPr>
        <w:t xml:space="preserve">Pokud by státní zástupce dal policejnímu orgánu pokyn k zahájení trestního stíhání, nebude příslušný k vyřízení žádosti o přezkoumání sdělení obvinění, ale žádost vyřídí státní zástupce nadřízeného státního zastupitelství (dohledový). Pokud by obvinění sdělil státní zástupce </w:t>
        <w:br/>
        <w:t>a státní zástupce nadřízeného státního zastupitelství by mu dal pokyn ke sdělení obvinění, vyšetřující státní zástupce předloží žádost obviněného o přezkoumání sdělení obvinění prostřednictvím státního zástupce nadřízeného státního zastupitelství státnímu zástupci státního zastupitelství o dva stupně vyššího. Nelze připustit, aby orgán vyřizoval žádost proti postupu, k němuž sám dal pokyn. Otázka, zda se jedná o pokyn ke sdělení obvinění, přitom bude posuzována materiálně a nikoli formálně. K tomu srov. např. rozsudek Nejvyššího soudu ze dne 25. 8. 2009, sp. zn. 4 Tz 46/2009</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nebo </w:t>
      </w:r>
      <w:r>
        <w:rPr>
          <w:rFonts w:cs="Times New Roman" w:ascii="Times New Roman" w:hAnsi="Times New Roman"/>
          <w:iCs/>
          <w:color w:val="333333"/>
          <w:sz w:val="24"/>
          <w:szCs w:val="24"/>
        </w:rPr>
        <w:t>rozsudek Nejvyššího soudu ze dne 24. 1. 2012, sp. zn. 7 Tz 5/2012</w:t>
      </w:r>
      <w:r>
        <w:rPr>
          <w:rStyle w:val="FootnoteCharacters"/>
          <w:rStyle w:val="FootnoteAnchor"/>
          <w:rFonts w:cs="Times New Roman" w:ascii="Times New Roman" w:hAnsi="Times New Roman"/>
          <w:iCs/>
          <w:color w:val="333333"/>
          <w:sz w:val="24"/>
          <w:szCs w:val="24"/>
        </w:rPr>
        <w:footnoteReference w:id="30"/>
      </w:r>
      <w:r>
        <w:rPr>
          <w:rFonts w:cs="Times New Roman" w:ascii="Times New Roman" w:hAnsi="Times New Roman"/>
          <w:iCs/>
          <w:color w:val="333333"/>
          <w:sz w:val="24"/>
          <w:szCs w:val="24"/>
        </w:rPr>
        <w:t>.</w:t>
      </w:r>
    </w:p>
    <w:p>
      <w:pPr>
        <w:pStyle w:val="Normal"/>
        <w:spacing w:before="120" w:after="0"/>
        <w:rPr/>
      </w:pPr>
      <w:r>
        <w:rPr/>
        <w:t xml:space="preserve">V případě shledání závad ve sdělení obvinění, pokud jde o vymezení skutku, bude třeba sdělení obvinění upřesnit a obviněného znovu vyslechnout, přičemž orgán </w:t>
      </w:r>
      <w:r>
        <w:rPr>
          <w:rFonts w:eastAsia="Times New Roman"/>
          <w:bCs w:val="false"/>
          <w:color w:val="000000"/>
          <w:lang w:eastAsia="cs-CZ"/>
        </w:rPr>
        <w:t>činný v trestním řízení se musí vypořádat s validitou důkazů vyplývajících z důkazních prostředků provedených v mezidobí.</w:t>
      </w:r>
    </w:p>
    <w:p>
      <w:pPr>
        <w:pStyle w:val="JP"/>
        <w:spacing w:before="120" w:after="0"/>
        <w:rPr>
          <w:lang w:val="cs-CZ"/>
        </w:rPr>
      </w:pPr>
      <w:r>
        <w:rPr>
          <w:lang w:val="cs-CZ"/>
        </w:rPr>
        <w:t xml:space="preserve">Pokud trestní stíhání ve věcech spadajících do působnosti Úřadu evropského žalobce zahájí policejní orgán, sdělení obvinění přezkoumá evropský pověřený žalobce podle tohoto ustanovení. Pokud trestní stíhání zahájí evropský pověřený žalobce, pak lze jeho postup přezkoumat v rámci dohledu prováděného evropským žalobcem. Nařízení neupravuje výslovně postup pro případ, kdy by bylo zahájeno trestní stíhání na základě pokynu evropského žalobce, nebo by zahájil trestní stíhání sám evropský žalobce. </w:t>
      </w:r>
    </w:p>
    <w:p>
      <w:pPr>
        <w:pStyle w:val="JP"/>
        <w:spacing w:before="120" w:after="0"/>
        <w:rPr>
          <w:lang w:val="cs-CZ"/>
        </w:rPr>
      </w:pPr>
      <w:r>
        <w:rPr>
          <w:lang w:val="cs-CZ"/>
        </w:rPr>
        <w:t xml:space="preserve">Dále se uvádí výčet osob, kterým má být zaslán záznam o sdělení obvinění z důvodu jejich oprávnění využít určitých postupů jako je pozastavení výkonu funkce ve vztahu k stíhané osobě. Nejedná se nicméně o konečný výčet – záznam je třeba zaslat také jiným orgánům nebo osobám, pokud tak stanoví zvláštní zákon (např. Ministerstvu spravedlnosti ve vztahu k stíhaným znalcům a tlumočníkům, služebnímu orgánu ve vztahu k stíhaným státním zaměstnancům ve státní službě, obci ve vztahu k stíhaným obecním strážníkům apod.). </w:t>
      </w:r>
    </w:p>
    <w:p>
      <w:pPr>
        <w:pStyle w:val="JP"/>
        <w:spacing w:before="120" w:after="0"/>
        <w:rPr/>
      </w:pPr>
      <w:r>
        <w:rPr>
          <w:b/>
        </w:rPr>
        <w:t>K § x18</w:t>
      </w:r>
    </w:p>
    <w:p>
      <w:pPr>
        <w:pStyle w:val="JP"/>
        <w:spacing w:before="120" w:after="0"/>
        <w:rPr/>
      </w:pPr>
      <w:r>
        <w:rPr>
          <w:lang w:val="cs-CZ"/>
        </w:rPr>
        <w:t>V zásadě se p</w:t>
      </w:r>
      <w:r>
        <w:rPr/>
        <w:t xml:space="preserve">řebírá stávající úprava z § 163 a § 163a trestního řádu s určitými </w:t>
      </w:r>
      <w:r>
        <w:rPr>
          <w:lang w:val="cs-CZ"/>
        </w:rPr>
        <w:t xml:space="preserve">dílčími úpravami. </w:t>
      </w:r>
    </w:p>
    <w:p>
      <w:pPr>
        <w:pStyle w:val="JP"/>
        <w:spacing w:before="120" w:after="0"/>
        <w:rPr>
          <w:b/>
          <w:b/>
        </w:rPr>
      </w:pPr>
      <w:r>
        <w:rPr>
          <w:b/>
        </w:rPr>
        <w:t>K § x19</w:t>
      </w:r>
    </w:p>
    <w:p>
      <w:pPr>
        <w:pStyle w:val="JP"/>
        <w:spacing w:before="120" w:after="0"/>
        <w:rPr/>
      </w:pPr>
      <w:r>
        <w:rPr>
          <w:lang w:val="cs-CZ"/>
        </w:rPr>
        <w:t>Vychází</w:t>
      </w:r>
      <w:r>
        <w:rPr/>
        <w:t xml:space="preserve"> </w:t>
      </w:r>
      <w:r>
        <w:rPr>
          <w:lang w:val="cs-CZ"/>
        </w:rPr>
        <w:t xml:space="preserve">se </w:t>
      </w:r>
      <w:r>
        <w:rPr/>
        <w:t>ze stávajícího znění § 164 odst. 2, 4 a 5 trestního řádu</w:t>
      </w:r>
      <w:r>
        <w:rPr>
          <w:lang w:val="cs-CZ"/>
        </w:rPr>
        <w:t xml:space="preserve">. Upřesňuje se, že v případě, kdy je ve vyšetřování zapotřebí provést neopakovatelný úkon a není přitom možné zajistit účast obviněného ani jeho obhájce (např. obviněný nemá obhájce a pobývá po delší dobu v cizině), měl by se uplatnit stejný postup jako ve fázi prověřování, pokud jde o účast soudce nebo advokáta při úkonu. Žádoucí je, aby orgán činný v trestním řízení ve vyšetřování, pokud možno, neopakoval výslechy prováděné během prověřování a ponechal je na řízení před soudem, nehrozí-li, že osoba nebude před soudem vypovídat. </w:t>
      </w:r>
    </w:p>
    <w:p>
      <w:pPr>
        <w:pStyle w:val="JP"/>
        <w:spacing w:before="120" w:after="0"/>
        <w:rPr>
          <w:b/>
          <w:b/>
        </w:rPr>
      </w:pPr>
      <w:r>
        <w:rPr>
          <w:b/>
        </w:rPr>
        <w:t>K § x20</w:t>
      </w:r>
    </w:p>
    <w:p>
      <w:pPr>
        <w:pStyle w:val="JP"/>
        <w:spacing w:before="120" w:after="0"/>
        <w:rPr/>
      </w:pPr>
      <w:r>
        <w:rPr>
          <w:lang w:val="cs-CZ"/>
        </w:rPr>
        <w:t xml:space="preserve">Účast obviněného a jeho obhájce ve vyšetřování je koncipována obdobně jako ve </w:t>
      </w:r>
      <w:r>
        <w:rPr/>
        <w:t>stávající</w:t>
      </w:r>
      <w:r>
        <w:rPr>
          <w:lang w:val="cs-CZ"/>
        </w:rPr>
        <w:t>m</w:t>
      </w:r>
      <w:r>
        <w:rPr/>
        <w:t xml:space="preserve"> </w:t>
      </w:r>
      <w:r>
        <w:rPr>
          <w:lang w:val="cs-CZ"/>
        </w:rPr>
        <w:br/>
      </w:r>
      <w:r>
        <w:rPr/>
        <w:t>§ 165 trestního řádu</w:t>
      </w:r>
      <w:r>
        <w:rPr>
          <w:lang w:val="cs-CZ"/>
        </w:rPr>
        <w:t xml:space="preserve">, nenavrhuje se omezení tohoto práva s ohledem na skutečnost, že jde </w:t>
        <w:br/>
        <w:t xml:space="preserve">o jednu z hlavních záruk spravedlivého procesu. Postup při kladení otázek vyslýchané osobě je upraven v dokazování. </w:t>
      </w:r>
    </w:p>
    <w:p>
      <w:pPr>
        <w:pStyle w:val="JP"/>
        <w:spacing w:before="120" w:after="0"/>
        <w:rPr/>
      </w:pPr>
      <w:r>
        <w:rPr>
          <w:b/>
        </w:rPr>
        <w:t>K § x21</w:t>
      </w:r>
    </w:p>
    <w:p>
      <w:pPr>
        <w:pStyle w:val="JP"/>
        <w:spacing w:before="120" w:after="0"/>
        <w:rPr>
          <w:lang w:val="cs-CZ"/>
        </w:rPr>
      </w:pPr>
      <w:r>
        <w:rPr/>
        <w:t>Jedná se o ustanovení obdobn</w:t>
      </w:r>
      <w:r>
        <w:rPr>
          <w:lang w:val="cs-CZ"/>
        </w:rPr>
        <w:t>é</w:t>
      </w:r>
      <w:r>
        <w:rPr/>
        <w:t xml:space="preserve"> stávajícímu § 167 trestního řádu. Nově se ale lhůty </w:t>
      </w:r>
      <w:r>
        <w:rPr>
          <w:lang w:val="cs-CZ"/>
        </w:rPr>
        <w:t>pro</w:t>
      </w:r>
      <w:r>
        <w:rPr/>
        <w:t xml:space="preserve"> skončení vyšetřování váží na kategorizaci trestného činu, pro který se vyšetřování vede (přečin a zločin) a na příslušnost soudu v prvním stupni (okresní nebo krajský soud). Též se nově upravuje postup </w:t>
      </w:r>
      <w:r>
        <w:rPr>
          <w:lang w:val="cs-CZ"/>
        </w:rPr>
        <w:t xml:space="preserve">pro </w:t>
      </w:r>
      <w:r>
        <w:rPr/>
        <w:t xml:space="preserve">prodlužování lhůt </w:t>
      </w:r>
      <w:r>
        <w:rPr>
          <w:lang w:val="cs-CZ"/>
        </w:rPr>
        <w:t>pro</w:t>
      </w:r>
      <w:r>
        <w:rPr/>
        <w:t xml:space="preserve"> skončení vyšetřování (je sjednocen s prodlužováním lhůt </w:t>
      </w:r>
      <w:r>
        <w:rPr>
          <w:lang w:val="cs-CZ"/>
        </w:rPr>
        <w:t>pro</w:t>
      </w:r>
      <w:r>
        <w:rPr/>
        <w:t xml:space="preserve"> skončení prověřování). </w:t>
      </w:r>
      <w:r>
        <w:rPr>
          <w:lang w:val="cs-CZ"/>
        </w:rPr>
        <w:t xml:space="preserve">Délku, o kolik lze lhůtu prodloužit, již nestanoví zákon, ale je ponecháno na úvaze </w:t>
      </w:r>
      <w:r>
        <w:rPr/>
        <w:t>státní</w:t>
      </w:r>
      <w:r>
        <w:rPr>
          <w:lang w:val="cs-CZ"/>
        </w:rPr>
        <w:t>ho</w:t>
      </w:r>
      <w:r>
        <w:rPr/>
        <w:t xml:space="preserve"> zástupce, </w:t>
      </w:r>
      <w:r>
        <w:rPr>
          <w:lang w:val="cs-CZ"/>
        </w:rPr>
        <w:t xml:space="preserve">aby </w:t>
      </w:r>
      <w:r>
        <w:rPr/>
        <w:t xml:space="preserve">v návaznosti na konkrétní okolnosti dané trestní věci </w:t>
      </w:r>
      <w:r>
        <w:rPr>
          <w:lang w:val="cs-CZ"/>
        </w:rPr>
        <w:t xml:space="preserve">prodloužil </w:t>
      </w:r>
      <w:r>
        <w:rPr/>
        <w:t xml:space="preserve">lhůtu </w:t>
      </w:r>
      <w:r>
        <w:rPr>
          <w:lang w:val="cs-CZ"/>
        </w:rPr>
        <w:t>pro</w:t>
      </w:r>
      <w:r>
        <w:rPr/>
        <w:t xml:space="preserve"> skončení </w:t>
      </w:r>
      <w:r>
        <w:rPr>
          <w:lang w:val="cs-CZ"/>
        </w:rPr>
        <w:t>vyšetřování</w:t>
      </w:r>
      <w:r>
        <w:rPr/>
        <w:t>.</w:t>
      </w:r>
    </w:p>
    <w:p>
      <w:pPr>
        <w:pStyle w:val="JP"/>
        <w:spacing w:before="120" w:after="0"/>
        <w:rPr/>
      </w:pPr>
      <w:r>
        <w:rPr>
          <w:b/>
        </w:rPr>
        <w:t>K § x22</w:t>
      </w:r>
    </w:p>
    <w:p>
      <w:pPr>
        <w:pStyle w:val="JP"/>
        <w:spacing w:before="120" w:after="0"/>
        <w:rPr/>
      </w:pPr>
      <w:r>
        <w:rPr/>
        <w:t>Zachová se možnost obviněného seznámit se po skončení vyšetřování se spisem. Oproti stávající právní úpravě však dochází k několika podstatným změnám:</w:t>
      </w:r>
    </w:p>
    <w:p>
      <w:pPr>
        <w:pStyle w:val="Normal"/>
        <w:widowControl w:val="false"/>
        <w:autoSpaceDE w:val="false"/>
        <w:spacing w:before="120" w:after="0"/>
        <w:rPr/>
      </w:pPr>
      <w:r>
        <w:rPr/>
        <w:t>Omezuje se okruh osob oprávněných seznámit se po skončení vyšetřování se spisem, kdy takové oprávnění je u poškozeného, který uplatnil svůj majetkový nárok, vázáno na jeho výslovnou žádost, neboť praktické zkušenosti ukazují, že řada poškozených o prostudování spisu nemá zájem</w:t>
      </w:r>
      <w:r>
        <w:rPr>
          <w:b/>
        </w:rPr>
        <w:t xml:space="preserve"> </w:t>
      </w:r>
      <w:r>
        <w:rPr/>
        <w:t>a zejména je-li vyšší počet poškozených,</w:t>
      </w:r>
      <w:r>
        <w:rPr>
          <w:b/>
        </w:rPr>
        <w:t xml:space="preserve"> </w:t>
      </w:r>
      <w:r>
        <w:rPr/>
        <w:t>vyrozumívání všech poškozených a umožnění jim uplatnění tohoto práva prodlužuje řízení.</w:t>
      </w:r>
      <w:r>
        <w:rPr>
          <w:b/>
        </w:rPr>
        <w:t xml:space="preserve"> </w:t>
      </w:r>
    </w:p>
    <w:p>
      <w:pPr>
        <w:pStyle w:val="Normal"/>
        <w:widowControl w:val="false"/>
        <w:autoSpaceDE w:val="false"/>
        <w:spacing w:before="120" w:after="0"/>
        <w:rPr/>
      </w:pPr>
      <w:r>
        <w:rPr/>
        <w:t xml:space="preserve">Dále se stanoví, že obviněný, který má obhájce, může nejpozději při prostudování spisu namítat, že přípravné řízení nebylo provedeno podle zákona, neboť v něm byly závažným způsobem porušeny procesní předpisy a takové porušení procesních předpisů nelze napravit v řízení před soudem, přičemž zákon příkladmo uvádí, o jaké případy jde. K později uplatněným námitkám se nepřihlíží. Předpokladem je samozřejmě jeho povědomost o dané skutečnosti již v této fázi řízení. Úprava se navíc váže jen na případy, kdy je obviněný právně zastoupen. Zavádí se tak koncentrační zásada pro uplatnění formálních vad přípravného řízení. Je na obviněném, aby tyto vady uplatnil již v přípravném řízení, kde vznikly. Snahou je zajistit následný plynulý průběh řízení před soudem. Nezřídka se stává, že např. </w:t>
        <w:br/>
        <w:t xml:space="preserve">až v odvolacím řízení je vznášena námitka nezákonného postupu v přípravném řízení, ač mohl být namítnut již dříve. Těmto postupům se daným ustanovením čelí, aby nedocházelo ke zbytečným obstrukcím a účelovému prodlužování řízení. Uvedená koncentrace se projevuje i ve vztahu k námitkám týkajícím se věcné nepříslušnosti státního zástupce, které je třeba řešit cestou žádosti o přezkoumání příslušnosti k nejvyššímu státnímu zástupci. </w:t>
      </w:r>
    </w:p>
    <w:p>
      <w:pPr>
        <w:pStyle w:val="Normal"/>
        <w:widowControl w:val="false"/>
        <w:autoSpaceDE w:val="false"/>
        <w:spacing w:before="120" w:after="0"/>
        <w:rPr/>
      </w:pPr>
      <w:r>
        <w:rPr>
          <w:rFonts w:eastAsia="Times New Roman"/>
          <w:bCs w:val="false"/>
          <w:color w:val="000000"/>
          <w:lang w:eastAsia="cs-CZ"/>
        </w:rPr>
        <w:t xml:space="preserve">V rámci seznámení s výsledky vyšetřování může obviněný nebo poškozený navrhnout jeho doplnění dalšími důkazními prostředky. </w:t>
      </w:r>
      <w:r>
        <w:rPr/>
        <w:t xml:space="preserve">Nepovažuje-li policejní orgán navrhované doplnění vyšetřování za nutné, formálně o tom nerozhoduje, ale učiní o tom záznam ve spise </w:t>
        <w:br/>
        <w:t>a vyrozumí o tom toho, kdo doplnění navrhl (v případě obviněného, který má obhájce, postačí vyrozumění jeho obhájce).</w:t>
      </w:r>
    </w:p>
    <w:p>
      <w:pPr>
        <w:pStyle w:val="JP"/>
        <w:spacing w:before="120" w:after="0"/>
        <w:rPr/>
      </w:pPr>
      <w:r>
        <w:rPr>
          <w:b/>
        </w:rPr>
        <w:t>K § x24</w:t>
      </w:r>
    </w:p>
    <w:p>
      <w:pPr>
        <w:pStyle w:val="Normal"/>
        <w:spacing w:before="120" w:after="0"/>
        <w:rPr/>
      </w:pPr>
      <w:r>
        <w:rPr/>
        <w:t xml:space="preserve">Vychází se ze stávající úpravy v § 171 trestního řádu. Úřad evropského veřejného žalobce je činný ve stanovených případech v celém trestním řízení, s výjimkou vykonávacího řízení. Je tedy vyloučeno, aby nejvyšší státní zástupce využil v tomto případě svého kasačního oprávnění. Srovnej též odůvodnění k </w:t>
      </w:r>
      <w:r>
        <w:rPr>
          <w:highlight w:val="yellow"/>
        </w:rPr>
        <w:t>§ x12 odst. 2.</w:t>
      </w:r>
    </w:p>
    <w:p>
      <w:pPr>
        <w:pStyle w:val="Normal"/>
        <w:autoSpaceDE w:val="false"/>
        <w:spacing w:before="120" w:after="0"/>
        <w:rPr/>
      </w:pPr>
      <w:r>
        <w:rPr/>
        <w:t>Úprava postoupení věci jinému orgánu se dále doplňuje v</w:t>
      </w:r>
      <w:r>
        <w:rPr>
          <w:lang w:eastAsia="cs-CZ"/>
        </w:rPr>
        <w:t xml:space="preserve"> souladu s koncepcí trestního zákoníku o procesní postup v případě, že určitý skutek naplňuje formálně všechny znaky trestného činu, ale není na místě jej postihovat prostředky trestního práva s ohledem na nízkou míru společenské škodlivosti (§ 12 odst. 2 tr. zák.). V takovém případě policejní orgán věc postoupí správnímu orgánu k vyřízení, pokud lze dané jednání postihnout jako přestupek nebo jiný delikt. Návazně na to je třeba upravit zákon o odpovědnosti za přestupky a řízení o nich tak, aby byla projednatelná jako přestupky i ta jednání, která formálně naplňují znaky trestného činu, ale neuplatní se trestní odpovědnost z důvodu subsidiarity trestní represe, pokud existuje odpovídající přestupek. </w:t>
      </w:r>
    </w:p>
    <w:p>
      <w:pPr>
        <w:pStyle w:val="JP"/>
        <w:spacing w:before="120" w:after="0"/>
        <w:rPr/>
      </w:pPr>
      <w:r>
        <w:rPr>
          <w:b/>
        </w:rPr>
        <w:t>K § x25</w:t>
      </w:r>
    </w:p>
    <w:p>
      <w:pPr>
        <w:pStyle w:val="JP"/>
        <w:spacing w:before="120" w:after="0"/>
        <w:rPr>
          <w:rFonts w:eastAsia="Times New Roman"/>
          <w:bCs w:val="false"/>
          <w:color w:val="000000"/>
          <w:lang w:val="cs-CZ" w:eastAsia="cs-CZ"/>
        </w:rPr>
      </w:pPr>
      <w:r>
        <w:rPr/>
        <w:t xml:space="preserve">Stávající úprava v § 172 trestního řádu se doplňuje tak, že sice i nadále zůstává zachována zásada legality, nicméně se posilují oportunní prvky v přípravném řízení po vzoru německé </w:t>
        <w:br/>
        <w:t xml:space="preserve">a rakouské právní úpravy. Státní zástupce bude mít nově možnost zastavit trestní stíhání </w:t>
        <w:br/>
        <w:t xml:space="preserve">(i odložit trestní věc), pokud shromážděné důkazy nejsou dostatečným podkladem pro úspěšné zastupování </w:t>
      </w:r>
      <w:r>
        <w:rPr>
          <w:lang w:val="cs-CZ"/>
        </w:rPr>
        <w:t xml:space="preserve">obžaloby </w:t>
      </w:r>
      <w:r>
        <w:rPr/>
        <w:t xml:space="preserve">v řízení před soudem, aby osoby zbytečně nebyly stavěny před soud, když je zřejmé, že by to vedlo ke zproštění obžaloby. Dalším důvodem pro zastavení trestního stíhání (i odložení věci) bude skutečnost, že na dalším trestním stíhání není </w:t>
      </w:r>
      <w:r>
        <w:rPr>
          <w:lang w:val="cs-CZ"/>
        </w:rPr>
        <w:t xml:space="preserve">dán </w:t>
      </w:r>
      <w:r>
        <w:rPr/>
        <w:t xml:space="preserve">veřejný zájem, </w:t>
      </w:r>
      <w:r>
        <w:rPr>
          <w:lang w:val="cs-CZ"/>
        </w:rPr>
        <w:t xml:space="preserve">přičemž </w:t>
      </w:r>
      <w:r>
        <w:rPr/>
        <w:t xml:space="preserve">tento důvod </w:t>
      </w:r>
      <w:r>
        <w:rPr>
          <w:lang w:val="cs-CZ"/>
        </w:rPr>
        <w:t xml:space="preserve">je zákonem </w:t>
      </w:r>
      <w:r>
        <w:rPr/>
        <w:t>příkladmo specifikován</w:t>
      </w:r>
      <w:r>
        <w:rPr>
          <w:lang w:val="cs-CZ"/>
        </w:rPr>
        <w:t>. Kromě důvodů upravených již ve stávající úpravě půjde např.</w:t>
      </w:r>
      <w:r>
        <w:rPr/>
        <w:t xml:space="preserve"> o případ, kdy náklady spojené s dalším vedením trestního řízení nebo předpokládaná doba jeho dalšího trvání jsou neúměrné významu a míře porušení nebo ohrožení chráněného zájmu, který byl dotčen, způsobu provedení činu a jeho následku, nebo okolnostem, za nichž byl čin spáchán</w:t>
      </w:r>
      <w:r>
        <w:rPr>
          <w:lang w:val="cs-CZ"/>
        </w:rPr>
        <w:t xml:space="preserve">. </w:t>
      </w:r>
      <w:r>
        <w:rPr>
          <w:rFonts w:eastAsia="Times New Roman"/>
          <w:bCs w:val="false"/>
          <w:color w:val="000000"/>
          <w:lang w:eastAsia="cs-CZ"/>
        </w:rPr>
        <w:t xml:space="preserve">Dalším </w:t>
      </w:r>
      <w:r>
        <w:rPr>
          <w:rFonts w:eastAsia="Times New Roman"/>
          <w:bCs w:val="false"/>
          <w:color w:val="000000"/>
          <w:lang w:val="cs-CZ" w:eastAsia="cs-CZ"/>
        </w:rPr>
        <w:t>příkladem je</w:t>
      </w:r>
      <w:r>
        <w:rPr>
          <w:rFonts w:eastAsia="Times New Roman"/>
          <w:bCs w:val="false"/>
          <w:color w:val="000000"/>
          <w:lang w:eastAsia="cs-CZ"/>
        </w:rPr>
        <w:t xml:space="preserve"> zásadní změna poměrů pachatele (např. se stane trvale invalidním), nebo změna společenských poměrů či právního prostředí, na něž trestní </w:t>
      </w:r>
      <w:r>
        <w:rPr>
          <w:rFonts w:eastAsia="Times New Roman"/>
          <w:bCs w:val="false"/>
          <w:color w:val="000000"/>
          <w:lang w:val="cs-CZ" w:eastAsia="cs-CZ"/>
        </w:rPr>
        <w:t xml:space="preserve">dosud </w:t>
      </w:r>
      <w:r>
        <w:rPr>
          <w:rFonts w:eastAsia="Times New Roman"/>
          <w:bCs w:val="false"/>
          <w:color w:val="000000"/>
          <w:lang w:eastAsia="cs-CZ"/>
        </w:rPr>
        <w:t xml:space="preserve">legislativa nereagovala, </w:t>
      </w:r>
      <w:r>
        <w:rPr>
          <w:rFonts w:eastAsia="Times New Roman"/>
          <w:bCs w:val="false"/>
          <w:color w:val="000000"/>
          <w:lang w:val="cs-CZ" w:eastAsia="cs-CZ"/>
        </w:rPr>
        <w:br/>
      </w:r>
      <w:r>
        <w:rPr>
          <w:rFonts w:eastAsia="Times New Roman"/>
          <w:bCs w:val="false"/>
          <w:color w:val="000000"/>
          <w:lang w:eastAsia="cs-CZ"/>
        </w:rPr>
        <w:t>v důsledku nichž se jeví stíhání určitých deliktů jako trestných činů nadbytečné.</w:t>
      </w:r>
    </w:p>
    <w:p>
      <w:pPr>
        <w:pStyle w:val="Normal"/>
        <w:autoSpaceDE w:val="false"/>
        <w:spacing w:before="120" w:after="0"/>
        <w:rPr>
          <w:lang w:eastAsia="cs-CZ"/>
        </w:rPr>
      </w:pPr>
      <w:r>
        <w:rPr>
          <w:lang w:eastAsia="cs-CZ"/>
        </w:rPr>
        <w:t xml:space="preserve">V souladu s koncepcí trestního zákoníku se dále výslovně navrhuje upravit procesní postup  </w:t>
        <w:br/>
        <w:t xml:space="preserve">v případě, že určitý skutek naplňuje formálně všechny znaky trestného činu, ale není na místě jej postihovat prostředky trestního práva s ohledem na nízkou míru společenské škodlivosti </w:t>
        <w:br/>
        <w:t xml:space="preserve">(§ 12 odst. 2 tr. zák.). V takovém případě státní zástupce zastaví trestní stíhání, pokud nelze věc postoupit k vyřízení správnímu orgánu. </w:t>
      </w:r>
    </w:p>
    <w:p>
      <w:pPr>
        <w:pStyle w:val="Normal"/>
        <w:autoSpaceDE w:val="false"/>
        <w:spacing w:before="120" w:after="0"/>
        <w:rPr>
          <w:lang w:eastAsia="cs-CZ"/>
        </w:rPr>
      </w:pPr>
      <w:r>
        <w:rPr>
          <w:lang w:eastAsia="cs-CZ"/>
        </w:rPr>
        <w:t>Dále se slaďuje délka lhůty pro prohlášení obviněného, že trvá na dalším projednání věci, s délkou lhůty pro podání stížnosti.</w:t>
      </w:r>
    </w:p>
    <w:p>
      <w:pPr>
        <w:pStyle w:val="JP"/>
        <w:spacing w:before="120" w:after="0"/>
        <w:rPr/>
      </w:pPr>
      <w:r>
        <w:rPr>
          <w:b/>
        </w:rPr>
        <w:t>K § x26</w:t>
      </w:r>
    </w:p>
    <w:p>
      <w:pPr>
        <w:pStyle w:val="JP"/>
        <w:spacing w:before="120" w:after="0"/>
        <w:rPr>
          <w:rFonts w:eastAsia="Times New Roman"/>
          <w:bCs w:val="false"/>
          <w:color w:val="000000"/>
          <w:lang w:val="cs-CZ" w:eastAsia="cs-CZ"/>
        </w:rPr>
      </w:pPr>
      <w:r>
        <w:rPr/>
        <w:t>Přebírá se stávající úprava z § 173 trestního řádu.</w:t>
      </w:r>
      <w:r>
        <w:rPr>
          <w:lang w:val="cs-CZ"/>
        </w:rPr>
        <w:t xml:space="preserve"> Nově se upravuje postup</w:t>
      </w:r>
      <w:r>
        <w:rPr>
          <w:rFonts w:eastAsia="Times New Roman"/>
          <w:bCs w:val="false"/>
          <w:color w:val="000000"/>
          <w:lang w:eastAsia="cs-CZ"/>
        </w:rPr>
        <w:t>, že pokud během přerušení nastane důvod pro zastavení</w:t>
      </w:r>
      <w:r>
        <w:rPr>
          <w:rFonts w:eastAsia="Times New Roman"/>
          <w:bCs w:val="false"/>
          <w:color w:val="000000"/>
          <w:lang w:val="cs-CZ" w:eastAsia="cs-CZ"/>
        </w:rPr>
        <w:t xml:space="preserve"> trestního stíhání</w:t>
      </w:r>
      <w:r>
        <w:rPr>
          <w:rFonts w:eastAsia="Times New Roman"/>
          <w:bCs w:val="false"/>
          <w:color w:val="000000"/>
          <w:lang w:eastAsia="cs-CZ"/>
        </w:rPr>
        <w:t xml:space="preserve">, </w:t>
      </w:r>
      <w:r>
        <w:rPr>
          <w:rFonts w:eastAsia="Times New Roman"/>
          <w:bCs w:val="false"/>
          <w:color w:val="000000"/>
          <w:lang w:val="cs-CZ" w:eastAsia="cs-CZ"/>
        </w:rPr>
        <w:t xml:space="preserve">trestní stíhání </w:t>
      </w:r>
      <w:r>
        <w:rPr>
          <w:rFonts w:eastAsia="Times New Roman"/>
          <w:bCs w:val="false"/>
          <w:color w:val="000000"/>
          <w:lang w:eastAsia="cs-CZ"/>
        </w:rPr>
        <w:t xml:space="preserve">se rovnou zastaví </w:t>
      </w:r>
      <w:r>
        <w:rPr>
          <w:rFonts w:eastAsia="Times New Roman"/>
          <w:bCs w:val="false"/>
          <w:color w:val="000000"/>
          <w:lang w:val="cs-CZ" w:eastAsia="cs-CZ"/>
        </w:rPr>
        <w:br/>
      </w:r>
      <w:r>
        <w:rPr>
          <w:rFonts w:eastAsia="Times New Roman"/>
          <w:bCs w:val="false"/>
          <w:color w:val="000000"/>
          <w:lang w:eastAsia="cs-CZ"/>
        </w:rPr>
        <w:t>a provedou se nezbytné úkony s tím spojené</w:t>
      </w:r>
      <w:r>
        <w:rPr>
          <w:rFonts w:eastAsia="Times New Roman"/>
          <w:bCs w:val="false"/>
          <w:color w:val="000000"/>
          <w:lang w:val="cs-CZ" w:eastAsia="cs-CZ"/>
        </w:rPr>
        <w:t>, aniž by bylo</w:t>
      </w:r>
      <w:r>
        <w:rPr>
          <w:rFonts w:eastAsia="Times New Roman"/>
          <w:bCs w:val="false"/>
          <w:color w:val="000000"/>
          <w:lang w:eastAsia="cs-CZ"/>
        </w:rPr>
        <w:t xml:space="preserve"> třeba je znovu</w:t>
      </w:r>
      <w:r>
        <w:rPr>
          <w:rFonts w:eastAsia="Times New Roman"/>
          <w:bCs w:val="false"/>
          <w:color w:val="000000"/>
          <w:lang w:val="cs-CZ" w:eastAsia="cs-CZ"/>
        </w:rPr>
        <w:t xml:space="preserve"> </w:t>
      </w:r>
      <w:r>
        <w:rPr>
          <w:rFonts w:eastAsia="Times New Roman"/>
          <w:bCs w:val="false"/>
          <w:color w:val="000000"/>
          <w:lang w:eastAsia="cs-CZ"/>
        </w:rPr>
        <w:t>zahajovat.</w:t>
      </w:r>
    </w:p>
    <w:p>
      <w:pPr>
        <w:pStyle w:val="Normal"/>
        <w:widowControl w:val="false"/>
        <w:autoSpaceDE w:val="false"/>
        <w:spacing w:before="120" w:after="0"/>
        <w:rPr/>
      </w:pPr>
      <w:r>
        <w:rPr>
          <w:rFonts w:eastAsia="Times New Roman"/>
          <w:b/>
          <w:bCs w:val="false"/>
          <w:color w:val="000000"/>
          <w:lang w:eastAsia="cs-CZ"/>
        </w:rPr>
        <w:t xml:space="preserve">K hlavě V – </w:t>
      </w:r>
      <w:r>
        <w:rPr>
          <w:b/>
          <w:bCs w:val="false"/>
        </w:rPr>
        <w:t>mimořádná kasační oprávnění</w:t>
      </w:r>
    </w:p>
    <w:p>
      <w:pPr>
        <w:pStyle w:val="JP"/>
        <w:spacing w:before="120" w:after="0"/>
        <w:rPr>
          <w:b/>
          <w:b/>
          <w:lang w:val="cs-CZ"/>
        </w:rPr>
      </w:pPr>
      <w:r>
        <w:rPr>
          <w:b/>
        </w:rPr>
        <w:t>K § x27</w:t>
      </w:r>
      <w:r>
        <w:rPr>
          <w:b/>
          <w:lang w:val="cs-CZ"/>
        </w:rPr>
        <w:t xml:space="preserve"> a x27a</w:t>
      </w:r>
    </w:p>
    <w:p>
      <w:pPr>
        <w:pStyle w:val="JP"/>
        <w:spacing w:before="120" w:after="0"/>
        <w:rPr>
          <w:lang w:val="cs-CZ"/>
        </w:rPr>
      </w:pPr>
      <w:r>
        <w:rPr/>
        <w:t xml:space="preserve">Stávající právní úprava v § 174a trestního řádu se doplňuje o přezkum a možnost zrušení rozhodnutí státního zástupce o odložení věci a o zastavení trestního stíhání, </w:t>
      </w:r>
      <w:r>
        <w:rPr>
          <w:lang w:val="cs-CZ"/>
        </w:rPr>
        <w:t xml:space="preserve">pokud bylo </w:t>
      </w:r>
      <w:r>
        <w:rPr/>
        <w:t>učiněn</w:t>
      </w:r>
      <w:r>
        <w:rPr>
          <w:lang w:val="cs-CZ"/>
        </w:rPr>
        <w:t>o</w:t>
      </w:r>
      <w:r>
        <w:rPr/>
        <w:t xml:space="preserve"> </w:t>
      </w:r>
      <w:r>
        <w:rPr>
          <w:lang w:val="cs-CZ"/>
        </w:rPr>
        <w:t xml:space="preserve">v řízení o vymezených trestných činech nebo </w:t>
      </w:r>
      <w:r>
        <w:rPr/>
        <w:t xml:space="preserve">z důvodu </w:t>
      </w:r>
      <w:r>
        <w:rPr>
          <w:lang w:val="cs-CZ"/>
        </w:rPr>
        <w:t>uplatnění</w:t>
      </w:r>
      <w:r>
        <w:rPr/>
        <w:t xml:space="preserve"> oportunních prvků.</w:t>
      </w:r>
      <w:r>
        <w:rPr>
          <w:lang w:val="cs-CZ"/>
        </w:rPr>
        <w:t xml:space="preserve"> </w:t>
      </w:r>
    </w:p>
    <w:p>
      <w:pPr>
        <w:pStyle w:val="JP"/>
        <w:spacing w:before="120" w:after="0"/>
        <w:rPr/>
      </w:pPr>
      <w:r>
        <w:rPr>
          <w:lang w:val="cs-CZ"/>
        </w:rPr>
        <w:t xml:space="preserve">Dále se toto oprávnění doplňuje i v tom směru, že nejvyšší státní zástupce může rušit rozhodnutí státního zástupce o stížnosti, pokud nebyl k takovému rozhodnutí věcně příslušný, např. proto, že jde o usnesení, k jehož vydání dal pokyn, nebo proto, že k rozhodování </w:t>
        <w:br/>
        <w:t xml:space="preserve">o stížnosti je příslušný soudce pro přípravné řízení. To umožní zjednat nápravu těchto vad již v přípravném řízení. </w:t>
      </w:r>
    </w:p>
    <w:p>
      <w:pPr>
        <w:pStyle w:val="JP"/>
        <w:spacing w:before="120" w:after="0"/>
        <w:rPr/>
      </w:pPr>
      <w:r>
        <w:rPr>
          <w:lang w:val="cs-CZ"/>
        </w:rPr>
        <w:t xml:space="preserve">Dále se výslovně uvádí, co by mělo být uvedeno ve zrušovacím usnesení. </w:t>
      </w:r>
    </w:p>
    <w:p>
      <w:pPr>
        <w:pStyle w:val="JP"/>
        <w:spacing w:before="120" w:after="0"/>
        <w:rPr/>
      </w:pPr>
      <w:r>
        <w:rPr/>
        <w:t xml:space="preserve">Úřad evropského veřejného žalobce je činný ve stanovených případech v celém trestním řízení, s výjimkou vykonávacího řízení. Je tedy vyloučeno, aby nejvyšší státní zástupce využil </w:t>
      </w:r>
      <w:r>
        <w:rPr>
          <w:lang w:val="cs-CZ"/>
        </w:rPr>
        <w:t xml:space="preserve">v tomto případě </w:t>
      </w:r>
      <w:r>
        <w:rPr/>
        <w:t>svého kasačního oprávnění</w:t>
      </w:r>
      <w:r>
        <w:rPr>
          <w:lang w:val="cs-CZ"/>
        </w:rPr>
        <w:t>.</w:t>
      </w:r>
    </w:p>
    <w:p>
      <w:pPr>
        <w:pStyle w:val="JP"/>
        <w:spacing w:before="120" w:after="0"/>
        <w:rPr>
          <w:b/>
          <w:b/>
        </w:rPr>
      </w:pPr>
      <w:r>
        <w:rPr>
          <w:b/>
        </w:rPr>
        <w:t>K § x28</w:t>
      </w:r>
    </w:p>
    <w:p>
      <w:pPr>
        <w:pStyle w:val="Default"/>
        <w:spacing w:before="120" w:after="0"/>
        <w:jc w:val="both"/>
        <w:rPr>
          <w:rFonts w:ascii="Times New Roman" w:hAnsi="Times New Roman" w:cs="Times New Roman"/>
        </w:rPr>
      </w:pPr>
      <w:r>
        <w:rPr>
          <w:rFonts w:cs="Times New Roman" w:ascii="Times New Roman" w:hAnsi="Times New Roman"/>
        </w:rPr>
        <w:t xml:space="preserve">V návaznosti na právo poškozeného na účinné vyšetřování se v nejzávažnějších případech trestných činů, kdy poškozenému toto právo svědčí (článek 2 a 3 Úmluvy), zavádí jeho oprávnění domoci se soudního přezkumu rozhodnutí o odložení věci nebo zastavení trestního stíhání. Dále se mu toto oprávnění přiznává i v případech, kdy je věc odložena nebo řízení zastaveno z oportunních důvodů. </w:t>
      </w:r>
    </w:p>
    <w:p>
      <w:pPr>
        <w:pStyle w:val="Default"/>
        <w:spacing w:before="120" w:after="0"/>
        <w:jc w:val="both"/>
        <w:rPr/>
      </w:pPr>
      <w:r>
        <w:rPr>
          <w:rFonts w:cs="Times New Roman" w:ascii="Times New Roman" w:hAnsi="Times New Roman"/>
        </w:rPr>
        <w:t xml:space="preserve">Podle stávající právní úpravy může poškozený podat proti rozhodnutí o odložení věci nebo </w:t>
        <w:br/>
        <w:t xml:space="preserve">o zastavení trestního stíhání stížnost, o které rozhoduje nadřízené státní zastupitelství, </w:t>
        <w:br/>
        <w:t>u rozhodnutí o zastavení trestního stíhání může podat dále podnět nejvyššímu státnímu zástupci k jeho zrušení pro nezákonnost.</w:t>
      </w:r>
    </w:p>
    <w:p>
      <w:pPr>
        <w:pStyle w:val="Normal"/>
        <w:spacing w:before="120" w:after="0"/>
        <w:rPr/>
      </w:pPr>
      <w:r>
        <w:rPr/>
        <w:t xml:space="preserve">Navrhuje se úprava, kdy ve výše uvedených případech usnesení státního zástupce </w:t>
        <w:br/>
        <w:t xml:space="preserve">o odložení věci nebo zastavení trestního stíhání může poškozený po vyčerpání stížnosti požádat nejvyššího státního zástupce o zrušení takového rozhodnutí pro nezákonnost nebo nedůvodnost, a pokud mu nejvyšší státní zástupce nevyhoví, může se obrátit na soudce pro přípravné řízení se stejnou žádostí. Variantou k tomuto postupu je v některých cizích státech </w:t>
      </w:r>
      <w:r>
        <w:rPr>
          <w:rFonts w:eastAsia="Times New Roman"/>
          <w:bCs w:val="false"/>
          <w:color w:val="000000"/>
          <w:lang w:eastAsia="cs-CZ"/>
        </w:rPr>
        <w:t xml:space="preserve">subsidiární žaloba poškozeného, navrhované řešení je však pro poškozeného výhodnější. </w:t>
      </w:r>
    </w:p>
    <w:p>
      <w:pPr>
        <w:pStyle w:val="Normal"/>
        <w:spacing w:before="120" w:after="0"/>
        <w:rPr>
          <w:rFonts w:eastAsia="Times New Roman"/>
          <w:bCs w:val="false"/>
          <w:color w:val="000000"/>
          <w:lang w:eastAsia="cs-CZ"/>
        </w:rPr>
      </w:pPr>
      <w:r>
        <w:rPr/>
        <w:t xml:space="preserve">Vzhledem k tomu, že i poškozený musí všemi dostupnými prostředky usilovat </w:t>
        <w:br/>
        <w:t xml:space="preserve">o hájení svého práva na satisfakci vůči pachateli trestného činu, včetně práva na náhradu škody, vydání bezdůvodného obohacení, popř. na poskytnutí přiměřeného zadostiučinění, </w:t>
        <w:br/>
        <w:t xml:space="preserve">je na místě stanovit podmínku, aby před podáním žádosti soudci pro přípravné řízení vždy podal žádost směřující k přezkoumání věci nejvyšším státním zástupcem v rámci jeho zvláštní kasační pravomoci (přezkum bude v těchto případech obligatorní) a tato žádost byla nejvyšším státním zástupcem shledána nedůvodnou. </w:t>
      </w:r>
    </w:p>
    <w:p>
      <w:pPr>
        <w:pStyle w:val="Normal"/>
        <w:spacing w:before="120" w:after="0"/>
        <w:rPr/>
      </w:pPr>
      <w:r>
        <w:rPr/>
        <w:t xml:space="preserve">Soudce přitom není oprávněn státnímu zástupci nařídit, aby podal obžalobu, neboť to je jeho výlučné oprávnění, může nicméně požadovat, aby bylo pokračováno ve vyšetřování a byly provedeny některé další vyšetřovací úkony. </w:t>
      </w:r>
    </w:p>
    <w:p>
      <w:pPr>
        <w:pStyle w:val="JP"/>
        <w:spacing w:before="120" w:after="0"/>
        <w:rPr/>
      </w:pPr>
      <w:r>
        <w:rPr/>
        <w:t xml:space="preserve">Do určité míry obdobnou úpravu, kdy poškozený může iniciovat soudní přezkum cestou opravného prostředku, má např. Německo, Nizozemsko, Portugalsko, Estonsko, Španělsko </w:t>
        <w:br/>
        <w:t>a Rakousko.</w:t>
      </w:r>
      <w:r>
        <w:rPr>
          <w:lang w:val="cs-CZ"/>
        </w:rPr>
        <w:t xml:space="preserve"> </w:t>
      </w:r>
    </w:p>
    <w:p>
      <w:pPr>
        <w:pStyle w:val="JP"/>
        <w:spacing w:before="120" w:after="0"/>
        <w:rPr/>
      </w:pPr>
      <w:r>
        <w:rPr>
          <w:b/>
          <w:lang w:val="cs-CZ"/>
        </w:rPr>
        <w:t>K hlavě VI – obžaloba</w:t>
      </w:r>
    </w:p>
    <w:p>
      <w:pPr>
        <w:pStyle w:val="JP"/>
        <w:spacing w:before="120" w:after="0"/>
        <w:rPr>
          <w:b/>
          <w:b/>
        </w:rPr>
      </w:pPr>
      <w:r>
        <w:rPr>
          <w:b/>
        </w:rPr>
        <w:t>K § x31</w:t>
      </w:r>
    </w:p>
    <w:p>
      <w:pPr>
        <w:pStyle w:val="JP"/>
        <w:spacing w:before="120" w:after="0"/>
        <w:rPr/>
      </w:pPr>
      <w:r>
        <w:rPr/>
        <w:t>Přebírá se stávající úprava z § 176 trestního řádu.</w:t>
      </w:r>
    </w:p>
    <w:p>
      <w:pPr>
        <w:pStyle w:val="JP"/>
        <w:spacing w:before="120" w:after="0"/>
        <w:rPr/>
      </w:pPr>
      <w:r>
        <w:rPr>
          <w:b/>
        </w:rPr>
        <w:t>K § x32</w:t>
      </w:r>
    </w:p>
    <w:p>
      <w:pPr>
        <w:pStyle w:val="JP"/>
        <w:spacing w:before="120" w:after="0"/>
        <w:rPr>
          <w:lang w:val="cs-CZ"/>
        </w:rPr>
      </w:pPr>
      <w:r>
        <w:rPr>
          <w:lang w:val="cs-CZ"/>
        </w:rPr>
        <w:t>Úprava vychází ze stávajícího § 177 trestního řádu</w:t>
      </w:r>
      <w:r>
        <w:rPr/>
        <w:t xml:space="preserve">. </w:t>
      </w:r>
      <w:r>
        <w:rPr>
          <w:lang w:val="cs-CZ"/>
        </w:rPr>
        <w:t>V</w:t>
      </w:r>
      <w:r>
        <w:rPr/>
        <w:t xml:space="preserve"> obžalobě</w:t>
      </w:r>
      <w:r>
        <w:rPr>
          <w:lang w:val="cs-CZ"/>
        </w:rPr>
        <w:t xml:space="preserve"> se uvádí</w:t>
      </w:r>
      <w:r>
        <w:rPr/>
        <w:t xml:space="preserve"> návrh na uložení trestu s uvedením jeho druhu a výměry nebo návrh na upuštění od potrestání. </w:t>
      </w:r>
      <w:r>
        <w:rPr>
          <w:lang w:val="cs-CZ"/>
        </w:rPr>
        <w:t xml:space="preserve">Díky tomu bude mít </w:t>
      </w:r>
      <w:r>
        <w:rPr/>
        <w:t xml:space="preserve">soud i obviněný základní představu o druhu a výši trestu, kterou hodlá navrhovat státní zástupce v řízení před soudem. </w:t>
      </w:r>
      <w:r>
        <w:rPr>
          <w:lang w:val="cs-CZ"/>
        </w:rPr>
        <w:t xml:space="preserve">Obviněný má pak možnost se k takovému návrhu vyjádřit (viz řízení před soudem) a to může následně vést např. k sjednání dohody o vině a trestu nebo k prohlášení viny. </w:t>
      </w:r>
      <w:r>
        <w:rPr/>
        <w:t xml:space="preserve">Tento návrh trestu samozřejmě není definitivní, s ohledem na průběh řízení před soudem může státní zástupce návrh trestu modifikovat, a to jak přísnějším, tak </w:t>
        <w:br/>
        <w:t xml:space="preserve">i mírnějším směrem. </w:t>
      </w:r>
      <w:r>
        <w:rPr>
          <w:lang w:val="cs-CZ"/>
        </w:rPr>
        <w:t>Nově se upravuje, že kromě povinnosti státního zástupce uvést</w:t>
      </w:r>
      <w:r>
        <w:rPr/>
        <w:t>, jaký majetek byl zajištěn pro účely výkonu navrženého majetkového trestu</w:t>
      </w:r>
      <w:r>
        <w:rPr>
          <w:lang w:val="cs-CZ"/>
        </w:rPr>
        <w:t>, má také povinnost uvést, kde se zajištěný majetek nachází, a zároveň uvést přehled věcí zajištěných pro důkazní účely, což má vést k tomu, aby si státní zástupce zhodnotil, zda trvají důvody pro zajištění věci, a zároveň bude mít soudce okamžitě přehled, jaké věci jsou v trestním řízení zajištěny, kde se nachází, a že je třeba o nich na konci řízení rozhodnout</w:t>
      </w:r>
      <w:r>
        <w:rPr/>
        <w:t>.</w:t>
      </w:r>
      <w:r>
        <w:rPr>
          <w:lang w:val="cs-CZ"/>
        </w:rPr>
        <w:t xml:space="preserve"> V současné době totiž v praxi nastávají situace, že z důvodu nepřehlednosti toho, co vše bylo v trestním řízení zajištěno, soudce opomene rozhodnout o zajištěné věci zákonem předvídaným způsobem a ve skladu soudu se pak hromadí věci, s nimiž již nelze naložit v souladu se zákonem. </w:t>
      </w:r>
    </w:p>
    <w:p>
      <w:pPr>
        <w:pStyle w:val="JP"/>
        <w:spacing w:before="120" w:after="0"/>
        <w:rPr>
          <w:b/>
          <w:b/>
        </w:rPr>
      </w:pPr>
      <w:r>
        <w:rPr>
          <w:b/>
        </w:rPr>
        <w:t>K § x33</w:t>
      </w:r>
    </w:p>
    <w:p>
      <w:pPr>
        <w:pStyle w:val="JP"/>
        <w:spacing w:before="120" w:after="0"/>
        <w:rPr/>
      </w:pPr>
      <w:r>
        <w:rPr>
          <w:lang w:val="cs-CZ"/>
        </w:rPr>
        <w:t>Nově se vymezují obsahové náležitosti návrhu na uložení ochranného opatření</w:t>
      </w:r>
      <w:r>
        <w:rPr/>
        <w:t xml:space="preserve">. </w:t>
      </w:r>
      <w:r>
        <w:rPr>
          <w:lang w:val="cs-CZ"/>
        </w:rPr>
        <w:t>Také v případě ochranného opatření týkajícího se majetku má státní zástupce</w:t>
      </w:r>
      <w:r>
        <w:rPr/>
        <w:t xml:space="preserve"> výslovnou povinnost uvádět, jaký majetek byl zajištěn pro účely výkonu navrženého ochranného opatření</w:t>
      </w:r>
      <w:r>
        <w:rPr>
          <w:lang w:val="cs-CZ"/>
        </w:rPr>
        <w:t xml:space="preserve"> a kde se nachází, což jednak povede k tomu, aby si státní zástupce zhodnotil, zda trvají důvody pro zajištění věci, a jednak bude mít soudce okamžitě přehled, jaké věci jsou v trestním řízení zajištěny, kde se nachází, a že je třeba o nich na konci řízení rozhodnout</w:t>
      </w:r>
      <w:r>
        <w:rPr/>
        <w:t>.</w:t>
      </w:r>
      <w:r>
        <w:rPr>
          <w:lang w:val="cs-CZ"/>
        </w:rPr>
        <w:t xml:space="preserve"> Také se stanoví podstatné náležitosti návrhu na uložení ochranného opatření.</w:t>
      </w:r>
    </w:p>
    <w:p>
      <w:pPr>
        <w:pStyle w:val="JP"/>
        <w:spacing w:before="120" w:after="0"/>
        <w:rPr/>
      </w:pPr>
      <w:r>
        <w:rPr>
          <w:b/>
        </w:rPr>
        <w:t>K § x34</w:t>
      </w:r>
    </w:p>
    <w:p>
      <w:pPr>
        <w:pStyle w:val="JP"/>
        <w:spacing w:before="120" w:after="0"/>
        <w:rPr/>
      </w:pPr>
      <w:r>
        <w:rPr/>
        <w:t>Stanov</w:t>
      </w:r>
      <w:r>
        <w:rPr>
          <w:lang w:val="cs-CZ"/>
        </w:rPr>
        <w:t>í</w:t>
      </w:r>
      <w:r>
        <w:rPr/>
        <w:t xml:space="preserve"> se, kterým osobám se bude doručovat vyrozumění o podání obžaloby, přičemž zvláštní zákony mohou stanovit doplňující </w:t>
      </w:r>
      <w:r>
        <w:rPr>
          <w:lang w:val="cs-CZ"/>
        </w:rPr>
        <w:t>úpravu</w:t>
      </w:r>
      <w:r>
        <w:rPr/>
        <w:t xml:space="preserve"> tohoto vyrozumívání.</w:t>
      </w:r>
    </w:p>
    <w:p>
      <w:pPr>
        <w:pStyle w:val="Normal"/>
        <w:widowControl w:val="false"/>
        <w:autoSpaceDE w:val="false"/>
        <w:spacing w:before="120" w:after="0"/>
        <w:rPr>
          <w:b/>
          <w:b/>
        </w:rPr>
      </w:pPr>
      <w:r>
        <w:rPr>
          <w:b/>
        </w:rPr>
        <w:t>K § x35</w:t>
      </w:r>
    </w:p>
    <w:p>
      <w:pPr>
        <w:pStyle w:val="Textkomente"/>
        <w:spacing w:before="120" w:after="0"/>
        <w:rPr>
          <w:sz w:val="24"/>
          <w:szCs w:val="24"/>
        </w:rPr>
      </w:pPr>
      <w:r>
        <w:rPr>
          <w:sz w:val="24"/>
          <w:szCs w:val="24"/>
        </w:rPr>
        <w:t xml:space="preserve">U spolupracujícího obviněného se nově doplňuje, že bude moci být označen </w:t>
        <w:br/>
        <w:t xml:space="preserve">za spolupracujícího nejen v obžalobě, ale i v návrhu na schválení dohody o vině </w:t>
        <w:br/>
        <w:t xml:space="preserve">a trestu. </w:t>
      </w:r>
    </w:p>
    <w:p>
      <w:pPr>
        <w:pStyle w:val="Normal"/>
        <w:spacing w:before="120" w:after="0"/>
        <w:rPr/>
      </w:pPr>
      <w:r>
        <w:rPr/>
        <w:t>Úprava se též doplňuje v návaznosti na judikaturu Ústavního soudu (nález ÚS sp. zn. II.ÚS 3525/16 ze dne 7. 8. 2018), podle níž má obviněný právo průběžně znát zásadní právní náhled orgánů činných v trestním řízení na svůj status spolupracujícího obviněného. Obdobnou povinnost má i soud v řízení před soudem.  </w:t>
      </w:r>
    </w:p>
    <w:p>
      <w:pPr>
        <w:pStyle w:val="JP"/>
        <w:spacing w:before="120" w:after="0"/>
        <w:rPr/>
      </w:pPr>
      <w:r>
        <w:rPr>
          <w:b/>
          <w:lang w:val="cs-CZ"/>
        </w:rPr>
        <w:t>K hlavě VII – zkrácené přípravné řízení</w:t>
      </w:r>
    </w:p>
    <w:p>
      <w:pPr>
        <w:pStyle w:val="JP"/>
        <w:spacing w:before="120" w:after="0"/>
        <w:rPr/>
      </w:pPr>
      <w:r>
        <w:rPr>
          <w:b/>
        </w:rPr>
        <w:t>K § x</w:t>
      </w:r>
      <w:r>
        <w:rPr>
          <w:b/>
          <w:lang w:val="cs-CZ"/>
        </w:rPr>
        <w:t>36</w:t>
      </w:r>
    </w:p>
    <w:p>
      <w:pPr>
        <w:pStyle w:val="Normal"/>
        <w:widowControl w:val="false"/>
        <w:autoSpaceDE w:val="false"/>
        <w:spacing w:before="120" w:after="0"/>
        <w:rPr/>
      </w:pPr>
      <w:r>
        <w:rPr/>
        <w:t xml:space="preserve">Přebírají se osvědčené prvky zkráceného přípravného řízení ze stávající právní úpravy, přičemž se úprava zkráceného přípravného řízení přizpůsobuje novému způsobu sdělení obvinění, kdy s ohledem na neformálnost tohoto postupu se bude sdělovat obvinění </w:t>
        <w:br/>
        <w:t xml:space="preserve">i ve zkráceném přípravném řízení shodně jako v klasickém vyšetřování. Tím bude např. odstraněna stávající nemožnost konat zkrácené přípravné řízení proti podezřelému, který je ve výkonu nepodmíněného trestu a nemá obhájce. </w:t>
      </w:r>
    </w:p>
    <w:p>
      <w:pPr>
        <w:pStyle w:val="Normal"/>
        <w:widowControl w:val="false"/>
        <w:autoSpaceDE w:val="false"/>
        <w:spacing w:before="120" w:after="0"/>
        <w:rPr/>
      </w:pPr>
      <w:r>
        <w:rPr/>
        <w:t>Přebírají se omezující podmínky, kdy nelze vést zkrácené přípravné řízení.</w:t>
      </w:r>
    </w:p>
    <w:p>
      <w:pPr>
        <w:pStyle w:val="Normal"/>
        <w:widowControl w:val="false"/>
        <w:autoSpaceDE w:val="false"/>
        <w:spacing w:before="120" w:after="0"/>
        <w:rPr/>
      </w:pPr>
      <w:r>
        <w:rPr/>
        <w:t xml:space="preserve">V návaznosti na stanovisko trestního kolegia Nejvyššího soudu sp. zn. Tpjn 303/2014 </w:t>
        <w:br/>
        <w:t xml:space="preserve">se v zákoně upravuje 14denní lhůta, ve které musí být skončeno prověřování. Pokud prověřování nelze v této lhůtě skončit, bude se následně konat standardní vyšetřování. </w:t>
      </w:r>
    </w:p>
    <w:p>
      <w:pPr>
        <w:pStyle w:val="Normal"/>
        <w:widowControl w:val="false"/>
        <w:autoSpaceDE w:val="false"/>
        <w:spacing w:before="120" w:after="0"/>
        <w:rPr/>
      </w:pPr>
      <w:r>
        <w:rPr/>
        <w:t xml:space="preserve">Od standardního vyšetřování se zkrácené přípravné řízení kromě lhůty pro skončení liší tím, že není spojeno s prostudováním spisu po skončení vyšetřování a podává se zjednodušená obžaloba bez odůvodnění. Vyšetřování musí být skončeno do 14 dnů od sdělení obvinění </w:t>
        <w:br/>
      </w:r>
      <w:r>
        <w:rPr>
          <w:i/>
        </w:rPr>
        <w:t xml:space="preserve">– </w:t>
      </w:r>
      <w:r>
        <w:rPr/>
        <w:t xml:space="preserve">tuto lhůtu lze prodloužit o 10 dnů, v případě sjednání dohody o vině a trestu o 30 dnů. </w:t>
      </w:r>
    </w:p>
    <w:p>
      <w:pPr>
        <w:pStyle w:val="Normal"/>
        <w:widowControl w:val="false"/>
        <w:autoSpaceDE w:val="false"/>
        <w:spacing w:before="120" w:after="0"/>
        <w:rPr/>
      </w:pPr>
      <w:r>
        <w:rPr/>
        <w:t xml:space="preserve">Pokud věc nebude skončena ani v případně prodloužené lhůtě, bude se po uplynutí této lhůty vést standardní vyšetřování, které musí být skončeno do 1 měsíce od sdělení obvinění; lhůtu lze nicméně v takovém případě prodlužovat. </w:t>
      </w:r>
    </w:p>
    <w:p>
      <w:pPr>
        <w:pStyle w:val="Normal"/>
        <w:widowControl w:val="false"/>
        <w:autoSpaceDE w:val="false"/>
        <w:spacing w:before="120" w:after="0"/>
        <w:rPr/>
      </w:pPr>
      <w:r>
        <w:rPr/>
        <w:t xml:space="preserve">Řízení se zadrženým obviněným je upraveno ve zvláštních způsobech řízení. </w:t>
      </w:r>
    </w:p>
    <w:p>
      <w:pPr>
        <w:pStyle w:val="Normal"/>
        <w:spacing w:before="120" w:after="0"/>
        <w:rPr/>
      </w:pPr>
      <w:r>
        <w:rPr>
          <w:b/>
        </w:rPr>
        <w:t>Část čtvrtá – řízení před soudem</w:t>
      </w:r>
    </w:p>
    <w:p>
      <w:pPr>
        <w:pStyle w:val="Normal"/>
        <w:spacing w:before="120" w:after="0"/>
        <w:rPr/>
      </w:pPr>
      <w:r>
        <w:rPr>
          <w:b/>
          <w:bCs w:val="false"/>
        </w:rPr>
        <w:t>K hlavě I – obecná ustanovení</w:t>
      </w:r>
    </w:p>
    <w:p>
      <w:pPr>
        <w:pStyle w:val="Normal"/>
        <w:spacing w:before="120" w:after="0"/>
        <w:rPr/>
      </w:pPr>
      <w:r>
        <w:rPr>
          <w:bCs w:val="false"/>
        </w:rPr>
        <w:t xml:space="preserve">V hlavě I se upravují obecná ustanovení pro řízení před soudem nyní obsažená v § 180 </w:t>
        <w:br/>
        <w:t xml:space="preserve">až § 184 tr. ř., která se s dílčími úpravami v zásadě přebírají. Otázka provádění dokazování nyní upravená v § 180 odst. 3 tr. ř. je řešena v </w:t>
      </w:r>
      <w:r>
        <w:rPr>
          <w:bCs w:val="false"/>
          <w:highlight w:val="yellow"/>
        </w:rPr>
        <w:t>§ y39</w:t>
      </w:r>
      <w:r>
        <w:rPr>
          <w:bCs w:val="false"/>
        </w:rPr>
        <w:t xml:space="preserve">. Ustanovení § 181 odst. 1 tr. ř. </w:t>
        <w:br/>
        <w:t xml:space="preserve">je přesunuto do </w:t>
      </w:r>
      <w:r>
        <w:rPr>
          <w:bCs w:val="false"/>
          <w:highlight w:val="yellow"/>
        </w:rPr>
        <w:t>hlavy II dílu 2</w:t>
      </w:r>
      <w:r>
        <w:rPr>
          <w:bCs w:val="false"/>
        </w:rPr>
        <w:t xml:space="preserve"> upravujícího přezkoumání obžaloby. Ustanovení § 184 odst. 1  a 2 tr. ř. není do nové úpravy přebíráno, neboť znění druhého odstavce je v zásadě upraveno </w:t>
        <w:br/>
        <w:t>v zákonu o Probační a mediační službě a otázky, které mají být objasňovány v řízení před soudem, jsou upraveny v rámci dokazování a vyplývají i z obecných zásad trestního řízení.</w:t>
      </w:r>
    </w:p>
    <w:p>
      <w:pPr>
        <w:pStyle w:val="Normal"/>
        <w:spacing w:before="120" w:after="0"/>
        <w:rPr/>
      </w:pPr>
      <w:r>
        <w:rPr>
          <w:bCs w:val="false"/>
        </w:rPr>
        <w:t>Pokud jde o institut odborného konzultanta upravený pro řízení před soudem v § 183 odst. 2 tr. ř., byl upraven obecně pro trestní řízení v části trestního řádu Strany a subjekty.</w:t>
      </w:r>
    </w:p>
    <w:p>
      <w:pPr>
        <w:pStyle w:val="Normal"/>
        <w:spacing w:before="120" w:after="0"/>
        <w:rPr/>
      </w:pPr>
      <w:r>
        <w:rPr>
          <w:bCs w:val="false"/>
        </w:rPr>
        <w:t xml:space="preserve">Nově již nebude užíván pojem obžalovaný, neboť řízení před soudem se koná i na základě jiných návrhů, kde je pak třeba užívat pojem obviněný, tj. nadále bude pracováno pouze s pojmy obviněný a odsouzený (k tomu srov. vymezení obviněného a odsouzeného v části Subjekty a strany). </w:t>
      </w:r>
    </w:p>
    <w:p>
      <w:pPr>
        <w:pStyle w:val="Normal"/>
        <w:spacing w:before="120" w:after="0"/>
        <w:rPr/>
      </w:pPr>
      <w:r>
        <w:rPr>
          <w:b/>
          <w:bCs w:val="false"/>
        </w:rPr>
        <w:t>K § y0</w:t>
      </w:r>
    </w:p>
    <w:p>
      <w:pPr>
        <w:pStyle w:val="Normal"/>
        <w:spacing w:before="120" w:after="0"/>
        <w:rPr/>
      </w:pPr>
      <w:r>
        <w:rPr/>
        <w:t xml:space="preserve">Vyjadřuje se zásada ústnosti a bezprostřednosti, která se uplatní jen pro řízení před soudem. Zásada veřejnosti řízení před soudem je zařazena do úvodních ustanovení trestního řádu věnujících se účasti veřejnosti na trestním řízení. </w:t>
      </w:r>
    </w:p>
    <w:p>
      <w:pPr>
        <w:pStyle w:val="Normal"/>
        <w:spacing w:before="120" w:after="0"/>
        <w:rPr/>
      </w:pPr>
      <w:r>
        <w:rPr>
          <w:b/>
          <w:bCs w:val="false"/>
        </w:rPr>
        <w:t>K § y1a</w:t>
      </w:r>
    </w:p>
    <w:p>
      <w:pPr>
        <w:pStyle w:val="Normal"/>
        <w:spacing w:before="120" w:after="0"/>
        <w:rPr>
          <w:bCs w:val="false"/>
        </w:rPr>
      </w:pPr>
      <w:r>
        <w:rPr>
          <w:bCs w:val="false"/>
        </w:rPr>
        <w:t>V odstavcích 1 a 2 se vymezují typické formy soudního jednání, v nichž soud rozhoduje, byť není vyloučeno, aby rozhodl i mimo ně (např. o vazbě v řízení proti zadrženému obviněnému).</w:t>
      </w:r>
    </w:p>
    <w:p>
      <w:pPr>
        <w:pStyle w:val="Normal"/>
        <w:spacing w:before="120" w:after="0"/>
        <w:rPr>
          <w:rFonts w:eastAsia="Times New Roman"/>
          <w:bCs w:val="false"/>
          <w:lang w:eastAsia="cs-CZ"/>
        </w:rPr>
      </w:pPr>
      <w:r>
        <w:rPr>
          <w:bCs w:val="false"/>
        </w:rPr>
        <w:t xml:space="preserve">Do odstavce 3 se zařazuje výkladové ustanovení dosud zčásti obsažené v § 314b odst. 4 tr. ř. </w:t>
        <w:br/>
        <w:t>a v § 203 odst. 1 tr. ř. Obecně se zde stanoví m</w:t>
      </w:r>
      <w:r>
        <w:rPr>
          <w:rFonts w:eastAsia="Times New Roman"/>
          <w:bCs w:val="false"/>
          <w:lang w:eastAsia="cs-CZ"/>
        </w:rPr>
        <w:t xml:space="preserve">ožnost předsedy senátu pověřit provedením úkonu jiného člena senátu. </w:t>
      </w:r>
      <w:r>
        <w:rPr>
          <w:bCs w:val="false"/>
        </w:rPr>
        <w:t xml:space="preserve">Otázku obsazení soudu pak řeší ustanovení </w:t>
      </w:r>
      <w:r>
        <w:rPr>
          <w:bCs w:val="false"/>
          <w:highlight w:val="yellow"/>
        </w:rPr>
        <w:t>§ c3</w:t>
      </w:r>
      <w:r>
        <w:rPr>
          <w:bCs w:val="false"/>
        </w:rPr>
        <w:t xml:space="preserve"> (část Subjekty </w:t>
        <w:br/>
        <w:t xml:space="preserve">a strany). </w:t>
      </w:r>
    </w:p>
    <w:p>
      <w:pPr>
        <w:pStyle w:val="Normal"/>
        <w:spacing w:before="120" w:after="0"/>
        <w:rPr/>
      </w:pPr>
      <w:r>
        <w:rPr>
          <w:b/>
          <w:bCs w:val="false"/>
        </w:rPr>
        <w:t>K § y1aa</w:t>
      </w:r>
    </w:p>
    <w:p>
      <w:pPr>
        <w:pStyle w:val="Normal"/>
        <w:spacing w:before="120" w:after="0"/>
        <w:rPr/>
      </w:pPr>
      <w:r>
        <w:rPr/>
        <w:t xml:space="preserve">V tomto ustanovení se rozvíjí zásada projednání věci v přiměřené době, tj. uvádí se konkrétní postupy vedoucí k tomu, aby soudní jednání probíhalo urychleně a bez průtahů. </w:t>
      </w:r>
    </w:p>
    <w:p>
      <w:pPr>
        <w:pStyle w:val="Normal"/>
        <w:spacing w:before="120" w:after="0"/>
        <w:rPr>
          <w:b/>
          <w:b/>
          <w:bCs w:val="false"/>
        </w:rPr>
      </w:pPr>
      <w:r>
        <w:rPr>
          <w:b/>
          <w:bCs w:val="false"/>
        </w:rPr>
        <w:t>K § y1</w:t>
      </w:r>
    </w:p>
    <w:p>
      <w:pPr>
        <w:pStyle w:val="Normal"/>
        <w:spacing w:before="120" w:after="0"/>
        <w:rPr/>
      </w:pPr>
      <w:r>
        <w:rPr>
          <w:bCs w:val="false"/>
        </w:rPr>
        <w:t xml:space="preserve">V odstavci 1 </w:t>
      </w:r>
      <w:r>
        <w:rPr/>
        <w:t xml:space="preserve">je vyjádřena zásada obžalovací (akuzační princip). Podle této zásady se soud může konkrétní věcí zabývat pouze na základě obžaloby, což je souhrnný pojem zahrnující </w:t>
      </w:r>
      <w:r>
        <w:rPr>
          <w:color w:val="000000"/>
        </w:rPr>
        <w:t xml:space="preserve">obžalobu, zjednodušenou obžalobu (bývalý návrh na potrestání), návrh na schválení dohody </w:t>
        <w:br/>
        <w:t xml:space="preserve">o vině a trestu a návrh na uložení ochranného opatření (viz úvodní výkladová ustanovení). Aniž by byla soudu obžaloba podána, nemůže být řízení před soudem vedeno, z čehož plyne </w:t>
        <w:br/>
        <w:t>i ta skutečnost, že soud může rozhodnout jen o skutku, který je uveden v žalobním návrhu (</w:t>
      </w:r>
      <w:r>
        <w:rPr>
          <w:i/>
          <w:color w:val="000000"/>
        </w:rPr>
        <w:t>nemo iudex sine actore</w:t>
      </w:r>
      <w:r>
        <w:rPr>
          <w:color w:val="000000"/>
        </w:rPr>
        <w:t xml:space="preserve">) a žalobní návrh nemůže být v průběhu řízení rozšířen o další skutky. Je povinností státního zástupce na základě vznesené obžaloby prokázat skutek uvedený </w:t>
        <w:br/>
        <w:t>v obžalobě.</w:t>
      </w:r>
    </w:p>
    <w:p>
      <w:pPr>
        <w:pStyle w:val="Normal"/>
        <w:spacing w:before="120" w:after="0"/>
        <w:rPr/>
      </w:pPr>
      <w:r>
        <w:rPr>
          <w:color w:val="000000"/>
        </w:rPr>
        <w:t>Obžalobu zastupuje v řízení před soudem státní zástupce (viz čl. 80 Ústavy); návrh přitom nepočítá s tím, že by postavení žalobce mohla, byť jen podpůrně, zastávat jiná osoba (soukromý nebo subsidiární žalobce).</w:t>
      </w:r>
    </w:p>
    <w:p>
      <w:pPr>
        <w:pStyle w:val="Normal"/>
        <w:spacing w:before="120" w:after="0"/>
        <w:rPr/>
      </w:pPr>
      <w:r>
        <w:rPr>
          <w:color w:val="000000"/>
        </w:rPr>
        <w:t>Důsledkem zásady obžalovací je rozdělení procesních funkcí mezi jednotlivé subjekty (žaloba, obhajoba, soud), ze zásady obžalovací rovněž vyplývá princip kontradiktornosti řízení, který bude v návrhu oproti současnému stavu dále posílen.</w:t>
      </w:r>
    </w:p>
    <w:p>
      <w:pPr>
        <w:pStyle w:val="Normal"/>
        <w:spacing w:before="120" w:after="0"/>
        <w:rPr/>
      </w:pPr>
      <w:r>
        <w:rPr>
          <w:bCs w:val="false"/>
        </w:rPr>
        <w:t xml:space="preserve">Pokud jde o možnost státního zástupce nechat se zastoupit právním čekatelem v řízení před okresním soudem, odstraňuje se omezení, podle něhož se státní zástupce nemohl nechat zastoupit v řízení o schválení dohody o vině a trestu, neboť pro takové omezení není dán důvod, nejedná se o složité řízení, které by vyžadovalo osobní účast státního zástupce. </w:t>
        <w:br/>
        <w:t xml:space="preserve">I nadále však není možné, aby se státní zástupce nechal zastoupit asistentem. </w:t>
      </w:r>
    </w:p>
    <w:p>
      <w:pPr>
        <w:pStyle w:val="Normal"/>
        <w:spacing w:before="120" w:after="0"/>
        <w:rPr/>
      </w:pPr>
      <w:r>
        <w:rPr>
          <w:bCs w:val="false"/>
        </w:rPr>
        <w:t>V odstavcích 3 až 5 se v zásadě přebírá stávající právní úprava, pouze se doplňují oprávnění státního zástupce a policejního orgánu při opatřování věcí, elektronických dat a listin nebo při zajištění jiné součinnosti pro soud.</w:t>
      </w:r>
    </w:p>
    <w:p>
      <w:pPr>
        <w:pStyle w:val="Normal"/>
        <w:spacing w:before="120" w:after="0"/>
        <w:rPr/>
      </w:pPr>
      <w:r>
        <w:rPr>
          <w:bCs w:val="false"/>
        </w:rPr>
        <w:t xml:space="preserve">Na odstavec 6 navazuje </w:t>
      </w:r>
      <w:r>
        <w:rPr>
          <w:bCs w:val="false"/>
          <w:highlight w:val="yellow"/>
        </w:rPr>
        <w:t>§ y39</w:t>
      </w:r>
      <w:r>
        <w:rPr>
          <w:bCs w:val="false"/>
        </w:rPr>
        <w:t xml:space="preserve">, který vymezuje, kdo provádí které důkazní prostředky </w:t>
        <w:br/>
        <w:t>a posiluje kontradiktornost trestního řízení. Cílem navržené právní úpravy je oproti stávající právní úpravě posílit procesní aktivitu stran, nicméně při zachování zásady materiální pravdy a z ní vyplývající povinnosti soudu doplnit dokazování v rozsahu potřebném pro spravedlivé rozhodnutí, tak, aby byl skutkový stav náležitě zjištěn.</w:t>
      </w:r>
    </w:p>
    <w:p>
      <w:pPr>
        <w:pStyle w:val="Normal"/>
        <w:spacing w:before="120" w:after="0"/>
        <w:rPr>
          <w:b/>
          <w:b/>
          <w:bCs w:val="false"/>
        </w:rPr>
      </w:pPr>
      <w:r>
        <w:rPr>
          <w:b/>
          <w:bCs w:val="false"/>
        </w:rPr>
        <w:t>K § y1b</w:t>
      </w:r>
    </w:p>
    <w:p>
      <w:pPr>
        <w:pStyle w:val="Normal"/>
        <w:spacing w:before="120" w:after="0"/>
        <w:rPr/>
      </w:pPr>
      <w:r>
        <w:rPr>
          <w:bCs w:val="false"/>
        </w:rPr>
        <w:t xml:space="preserve">V tomto ustanovení je shodně se stávající právní úpravou (§ 182 tr. ř.) upraveno dispoziční právo státního zástupce s podanou obžalobou jako projev obžalovací zásady, pouze se výslovně upravuje, do kdy může státní zástupce vzít zpět obžalobu v řízení před samosoudcem. </w:t>
      </w:r>
    </w:p>
    <w:p>
      <w:pPr>
        <w:pStyle w:val="Normal"/>
        <w:spacing w:before="120" w:after="0"/>
        <w:rPr>
          <w:b/>
          <w:b/>
          <w:bCs w:val="false"/>
        </w:rPr>
      </w:pPr>
      <w:r>
        <w:rPr>
          <w:b/>
          <w:bCs w:val="false"/>
        </w:rPr>
        <w:t>K § y2</w:t>
      </w:r>
    </w:p>
    <w:p>
      <w:pPr>
        <w:pStyle w:val="Normal"/>
        <w:spacing w:before="120" w:after="0"/>
        <w:rPr/>
      </w:pPr>
      <w:r>
        <w:rPr>
          <w:rFonts w:eastAsia="Times New Roman"/>
          <w:bCs w:val="false"/>
          <w:lang w:eastAsia="cs-CZ"/>
        </w:rPr>
        <w:t xml:space="preserve">I nadále platí, že průběh líčení a zasedání řídí samosoudce/předseda senátu. Úkony upravující průběh řízení mají formu opatření; v řízení před senátem lze proti opatření podávat námitky </w:t>
        <w:br/>
      </w:r>
      <w:r>
        <w:rPr>
          <w:rFonts w:eastAsia="Times New Roman"/>
          <w:bCs w:val="false"/>
          <w:highlight w:val="yellow"/>
          <w:lang w:eastAsia="cs-CZ"/>
        </w:rPr>
        <w:t>(§ y3</w:t>
      </w:r>
      <w:r>
        <w:rPr>
          <w:rFonts w:eastAsia="Times New Roman"/>
          <w:bCs w:val="false"/>
          <w:lang w:eastAsia="cs-CZ"/>
        </w:rPr>
        <w:t xml:space="preserve">).  </w:t>
      </w:r>
    </w:p>
    <w:p>
      <w:pPr>
        <w:pStyle w:val="Normal"/>
        <w:spacing w:before="120" w:after="0"/>
        <w:rPr>
          <w:bCs w:val="false"/>
        </w:rPr>
      </w:pPr>
      <w:r>
        <w:rPr>
          <w:b/>
          <w:bCs w:val="false"/>
        </w:rPr>
        <w:t>K § y3</w:t>
      </w:r>
    </w:p>
    <w:p>
      <w:pPr>
        <w:pStyle w:val="Normal"/>
        <w:spacing w:before="120" w:after="0"/>
        <w:rPr/>
      </w:pPr>
      <w:r>
        <w:rPr>
          <w:bCs w:val="false"/>
        </w:rPr>
        <w:t xml:space="preserve">Nový trestní řád vychází v řízení před soudem z koncepce, že samosoudce/předseda senátu řídí průběh jednání nebo provádění úkonů (včetně způsobu a průběhu dokazování) formou opatření, proti kterému mohou strany v řízení před senátem podat námitky k senátu </w:t>
        <w:br/>
        <w:t xml:space="preserve">(s určitými výjimkami, kde povaha zásahu do práv osoby odůvodňuje, aby bylo rozhodnuto usnesením, v senátních věcech usnesením senátu). </w:t>
      </w:r>
    </w:p>
    <w:p>
      <w:pPr>
        <w:pStyle w:val="Normal"/>
        <w:spacing w:before="120" w:after="0"/>
        <w:rPr>
          <w:b/>
          <w:b/>
          <w:bCs w:val="false"/>
        </w:rPr>
      </w:pPr>
      <w:r>
        <w:rPr>
          <w:b/>
          <w:bCs w:val="false"/>
        </w:rPr>
        <w:t>K § y4</w:t>
      </w:r>
    </w:p>
    <w:p>
      <w:pPr>
        <w:pStyle w:val="Normal"/>
        <w:spacing w:before="120" w:after="0"/>
        <w:rPr>
          <w:b/>
          <w:b/>
          <w:bCs w:val="false"/>
        </w:rPr>
      </w:pPr>
      <w:r>
        <w:rPr>
          <w:bCs w:val="false"/>
        </w:rPr>
        <w:t xml:space="preserve">Stávající úprava součinnosti dosud obsažená částečně v § 180 odst. 2 tr. ř. a § 183 odst. 1 tr. ř. se upravuje tak, že </w:t>
      </w:r>
      <w:r>
        <w:rPr/>
        <w:t xml:space="preserve">předseda senátu v případě, že jde o důkaz podporující obžalobu, by měl jeho opatření nebo poskytnutí jiné součinnosti s tím spojené požadovat primárně po státním zástupci (posílení jeho odpovědnosti za výsledek řízení) a teprve v případě neodkladnosti přímo po policejním orgánu. </w:t>
      </w:r>
    </w:p>
    <w:p>
      <w:pPr>
        <w:pStyle w:val="Normal"/>
        <w:spacing w:before="120" w:after="0"/>
        <w:rPr/>
      </w:pPr>
      <w:r>
        <w:rPr/>
        <w:t>Policejnímu orgánu pak předseda senátu ukládá kromě opatření důkazů podporujících obžalobu v neodkladných případech také opatření důkazů podporujících obhajobu. Dále může po policejním orgánu požadovat předvedení osoby či doručování písemností, popř. i jinou potřebnou součinnost (např. při provádění majetkového šetření).</w:t>
      </w:r>
    </w:p>
    <w:p>
      <w:pPr>
        <w:pStyle w:val="Normal"/>
        <w:spacing w:before="120" w:after="0"/>
        <w:rPr/>
      </w:pPr>
      <w:r>
        <w:rPr/>
        <w:t xml:space="preserve">Dále se s určitými změnami přebírá ustanovení § 184 odst. 3 tr. ř., podle něhož může předseda senátu požadovat potřebnou součinnost i od Probační a mediační služby, a to buď pro účely svého rozhodnutí ve věci, nebo za účelem urovnání sporu a nalezení smírného řešení mezi obviněným a poškozeným – mediace. Vzhledem k tomu, že elektronickou kontrolu plnění povinností uložených obviněnému v odsuzujícím rozsudku prostřednictvím elektronického náramku je možné vykonávat pouze tehdy, pokud k tomu má obviněný vhodné zázemí a je k tomu zdravotně způsobilý, umožňuje se mu vyžádat si součinnost Probační a mediační služby za účelem zjištění, zda jsou pro tento způsob výkonu kontroly dány vhodné podmínky a zjištění stanoviska obviněného k takovému způsobu výkonu kontroly a pokud je kladné, zajištění jeho písemného slibu, že poskytne potřebnou součinnost. Takovým předjednáním může Probační a mediační služba pověřit již státní zástupce nebo i policejní orgán v přípravném řízení, zejména v případě zkráceného přípravného řízení je třeba si tyto informace vyžádat již v přípravném řízení. </w:t>
      </w:r>
    </w:p>
    <w:p>
      <w:pPr>
        <w:pStyle w:val="Normal"/>
        <w:spacing w:before="120" w:after="0"/>
        <w:rPr/>
      </w:pPr>
      <w:r>
        <w:rPr>
          <w:b/>
          <w:bCs w:val="false"/>
        </w:rPr>
        <w:t>K § y5</w:t>
      </w:r>
    </w:p>
    <w:p>
      <w:pPr>
        <w:pStyle w:val="Normal"/>
        <w:spacing w:before="120" w:after="0"/>
        <w:rPr/>
      </w:pPr>
      <w:r>
        <w:rPr>
          <w:bCs w:val="false"/>
        </w:rPr>
        <w:t xml:space="preserve">V zásadě se přebírá úprava § 183a tr. ř., která byla do trestního řádu včleněna tzv. velkou novelou č. 265/2001 Sb., umožňující z důležitých důvodů provést důkazní prostředek, zpravidla výslech, mimo některou z předpokládaných forem soudního jednání, pouze se upřesňuje demonstrativní výčet důvodů, pro které by měla být připuštěna účast obviněného při úkonu. Dále se vypouštějí ustanovení týkající se obsahu vyrozumění o výslechu utajené osoby, neboť tato otázka je dostačujícím obecným způsobem upravena v části trestního řádu </w:t>
        <w:br/>
        <w:t xml:space="preserve">o dokazování (přičemž je provedena v interních předpisech). Pokud jde o možnost zajistit účast osob při úkonu prostřednictvím videokonferenčního zařízení, navrhuje se řešit tuto otázku obecně v souhrnném ustanovení u úkonů trestního řízení (po vzoru stávajícího § 52a tr.ř.)       </w:t>
      </w:r>
    </w:p>
    <w:p>
      <w:pPr>
        <w:pStyle w:val="Normal"/>
        <w:spacing w:before="120" w:after="0"/>
        <w:rPr/>
      </w:pPr>
      <w:r>
        <w:rPr>
          <w:b/>
          <w:bCs w:val="false"/>
        </w:rPr>
        <w:t>K § y5a</w:t>
      </w:r>
    </w:p>
    <w:p>
      <w:pPr>
        <w:pStyle w:val="Normal"/>
        <w:spacing w:before="120" w:after="0"/>
        <w:rPr>
          <w:b/>
          <w:b/>
          <w:bCs w:val="false"/>
        </w:rPr>
      </w:pPr>
      <w:r>
        <w:rPr>
          <w:bCs w:val="false"/>
        </w:rPr>
        <w:t xml:space="preserve">Uvedené ustanovení reaguje na </w:t>
      </w:r>
      <w:r>
        <w:rPr/>
        <w:t xml:space="preserve">judikaturu Ústavního soudu (nález ÚS sp. zn. II.ÚS 3525/16 ze dne 7. 8. 2018), podle níž má obviněný právo průběžně znát zásadní právní náhled orgánů činných v trestním řízení na svůj status spolupracujícího obviněného. </w:t>
      </w:r>
    </w:p>
    <w:p>
      <w:pPr>
        <w:pStyle w:val="Normal"/>
        <w:spacing w:before="120" w:after="0"/>
        <w:rPr>
          <w:b/>
          <w:b/>
          <w:bCs w:val="false"/>
        </w:rPr>
      </w:pPr>
      <w:r>
        <w:rPr>
          <w:b/>
          <w:bCs w:val="false"/>
        </w:rPr>
        <w:t>K hlavě II – obžaloba</w:t>
      </w:r>
    </w:p>
    <w:p>
      <w:pPr>
        <w:pStyle w:val="Normal"/>
        <w:spacing w:before="120" w:after="0"/>
        <w:rPr/>
      </w:pPr>
      <w:r>
        <w:rPr>
          <w:bCs w:val="false"/>
        </w:rPr>
        <w:t xml:space="preserve">Do samostatné hlavy se navrhuje vyčlenit obžalobu, v níž bude upraveno doručování obžaloby a její přezkoumání. </w:t>
      </w:r>
    </w:p>
    <w:p>
      <w:pPr>
        <w:pStyle w:val="Normal"/>
        <w:spacing w:before="120" w:after="0"/>
        <w:rPr/>
      </w:pPr>
      <w:r>
        <w:rPr>
          <w:bCs w:val="false"/>
        </w:rPr>
        <w:t>V dílu 1 se upravuje doručení obžaloby. Obžaloba bude doručována v zákonem stanovené lhůtě po jejím doručení soudu tak, aby si na základě vyjádření obviněného mohl předseda senátu lépe učinit představu o tom, jak má dále ve věci postupovat. Uvedená lhůta má nicméně charakter pořádkové lhůty.</w:t>
      </w:r>
    </w:p>
    <w:p>
      <w:pPr>
        <w:pStyle w:val="Normal"/>
        <w:spacing w:before="120" w:after="0"/>
        <w:rPr/>
      </w:pPr>
      <w:r>
        <w:rPr>
          <w:bCs w:val="false"/>
        </w:rPr>
        <w:t xml:space="preserve">V dílu 2 je pak upraven postup při přezkoumání obžaloby. Nově takové přezkoumání bude provádět výlučně samosoudce/předseda senátu, přičemž se nepřebírá dosavadní institut předběžného projednání obžaloby. Pokud to bude samosoudce/předseda senátu považovat za potřebné, může pro účely přezkoumání obžaloby nařídit veřejné zasedání; v řízení před senátem však bez účasti ostatních členů senátu. </w:t>
      </w:r>
    </w:p>
    <w:p>
      <w:pPr>
        <w:pStyle w:val="Normal"/>
        <w:autoSpaceDE w:val="false"/>
        <w:spacing w:before="120" w:after="0"/>
        <w:rPr>
          <w:b/>
          <w:b/>
          <w:bCs w:val="false"/>
        </w:rPr>
      </w:pPr>
      <w:r>
        <w:rPr>
          <w:b/>
          <w:bCs w:val="false"/>
          <w:lang w:eastAsia="cs-CZ"/>
        </w:rPr>
        <w:t>K § y6 a y7</w:t>
      </w:r>
    </w:p>
    <w:p>
      <w:pPr>
        <w:pStyle w:val="Normal"/>
        <w:autoSpaceDE w:val="false"/>
        <w:spacing w:before="120" w:after="0"/>
        <w:rPr/>
      </w:pPr>
      <w:r>
        <w:rPr>
          <w:bCs w:val="false"/>
          <w:lang w:eastAsia="cs-CZ"/>
        </w:rPr>
        <w:t xml:space="preserve">Ustanovení o doručování obžaloby vychází z novely provedené zákonem č. 333/2020 Sb., kterou byla posílena kontradiktornost řízení. Vyjádření strany obhajoby k obžalobě umožňuje soudci zvážit, zda má věc vyřídit postupem mimo hlavní líčení, případně jak má organizovat hlavní líčení a jakým způsobem má zaměřit dokazování. Jedná se o právo obviněného, nikoli o povinnost. Obviněný musí být poučen o důsledcích spojených s jednotlivými prohlášeními, přičemž v případě konání hlavního líčení samosoudce/předseda senátu vždy na začátku hlavního líčení ověří, zda obviněný setrvává na vyjádření, nebo zda je chce nějakým způsobem změnit. </w:t>
      </w:r>
    </w:p>
    <w:p>
      <w:pPr>
        <w:pStyle w:val="Normal"/>
        <w:spacing w:before="120" w:after="0"/>
        <w:rPr/>
      </w:pPr>
      <w:r>
        <w:rPr>
          <w:b/>
          <w:bCs w:val="false"/>
        </w:rPr>
        <w:t>K § y7a</w:t>
      </w:r>
    </w:p>
    <w:p>
      <w:pPr>
        <w:pStyle w:val="Normal"/>
        <w:spacing w:before="120" w:after="0"/>
        <w:rPr/>
      </w:pPr>
      <w:r>
        <w:rPr>
          <w:bCs w:val="false"/>
        </w:rPr>
        <w:t>Přebírá se stávající právní úprava obsažená v § 196 odst. 2 tr. ř. Při přípravě návrhu byla diskutována otázka zavedení možnosti určité koncentrace trestního řízení, kdy by strany měly povinnost navrhnout důkazní prostředky k určitému okamžiku, pokud jim v té době byly známy, aby bylo předejito možnosti procesních obstrukcí, neboť strana by neměla tajit důkazní prostředek, když předem ví, že bude navrhovat jeho provedení. Po proběhlé diskuzi se nakonec navrhuje zavést určité prvky koncentrace i do trestního řízení. Pro srovnání lze uvést úpravy v trestních řádech cizích států, kdy v řadě z nich lze určité prvky koncentrace nalézt:</w:t>
      </w:r>
    </w:p>
    <w:p>
      <w:pPr>
        <w:pStyle w:val="Normal"/>
        <w:spacing w:before="120" w:after="0"/>
        <w:rPr/>
      </w:pPr>
      <w:r>
        <w:rPr>
          <w:bCs w:val="false"/>
        </w:rPr>
        <w:t xml:space="preserve">V rakouském trestním řádu je pouze stanoveno, že </w:t>
      </w:r>
      <w:r>
        <w:rPr>
          <w:bCs w:val="false"/>
          <w:i/>
        </w:rPr>
        <w:t xml:space="preserve">důkazy, které není třeba provést již podle návrhu v obžalovacím spise nebo na základě usnesení vydaného o námitce, jsou účastníci řízení povinni navrhnout v takovém předstihu, aby dokazování mohlo být ještě provedeno </w:t>
        <w:br/>
        <w:t xml:space="preserve">v termínu hlavního líčení. </w:t>
      </w:r>
      <w:r>
        <w:rPr>
          <w:bCs w:val="false"/>
        </w:rPr>
        <w:t xml:space="preserve">Trestní řád však s nesplněním této povinnosti výslovně nespojuje žádné procesní následky. </w:t>
      </w:r>
    </w:p>
    <w:p>
      <w:pPr>
        <w:pStyle w:val="Normal"/>
        <w:spacing w:before="120" w:after="0"/>
        <w:rPr/>
      </w:pPr>
      <w:r>
        <w:rPr>
          <w:bCs w:val="false"/>
        </w:rPr>
        <w:t xml:space="preserve">Určité prvky koncentrace se objevují ve slovenském trestním řádu, kde se uvádí, že </w:t>
      </w:r>
      <w:r>
        <w:rPr>
          <w:bCs w:val="false"/>
          <w:i/>
        </w:rPr>
        <w:t xml:space="preserve">spolu s doručením obžaloby se strany vyzvou, aby oznámily své návrhy na dokazování, a zároveň se upozorní, že provedení pozdě navržených důkazů, které stranám byly známé v době doručení výzvy, může soud odmítnout. </w:t>
      </w:r>
    </w:p>
    <w:p>
      <w:pPr>
        <w:pStyle w:val="Normal"/>
        <w:spacing w:before="120" w:after="0"/>
        <w:rPr>
          <w:bCs w:val="false"/>
        </w:rPr>
      </w:pPr>
      <w:r>
        <w:rPr>
          <w:bCs w:val="false"/>
        </w:rPr>
        <w:t xml:space="preserve">Podle estonské právní úpravy </w:t>
      </w:r>
      <w:r>
        <w:rPr>
          <w:rFonts w:eastAsia="Times New Roman"/>
          <w:bCs w:val="false"/>
          <w:i/>
          <w:lang w:eastAsia="cs-CZ"/>
        </w:rPr>
        <w:t>soud může odmítnout přijmout důkaz nebo odmítnout provedení důkazu, pokud důkaz není uveden v obžalobě nebo ve vyjádření obhajoby a dotčená strana neuvedla dobrý důvod, proč byla neschopná požádat o provedení důkazu dříve</w:t>
      </w:r>
      <w:r>
        <w:rPr>
          <w:rFonts w:eastAsia="Times New Roman"/>
          <w:bCs w:val="false"/>
          <w:lang w:eastAsia="cs-CZ"/>
        </w:rPr>
        <w:t>.</w:t>
      </w:r>
    </w:p>
    <w:p>
      <w:pPr>
        <w:pStyle w:val="Normal"/>
        <w:spacing w:before="120" w:after="0"/>
        <w:rPr/>
      </w:pPr>
      <w:r>
        <w:rPr>
          <w:bCs w:val="false"/>
        </w:rPr>
        <w:t xml:space="preserve">Podle švýcarské právní úpravy </w:t>
      </w:r>
      <w:r>
        <w:rPr>
          <w:rFonts w:eastAsia="Times New Roman"/>
          <w:bCs w:val="false"/>
          <w:i/>
          <w:lang w:eastAsia="cs-CZ"/>
        </w:rPr>
        <w:t>předseda senátu rozhodne, které důkazy mohou být provedeny v hlavním líčení a oznámí stranám složení soudu, a které důkazy budou provedeny. Zároveň stanoví stranám lhůtu, ve které musí předložit odůvodněné žádosti o provedení dalších důkazů, a upozorní je na možnost požadovat úhradu nákladů a škod vzniklých podáním takové žádosti opožděně.</w:t>
      </w:r>
    </w:p>
    <w:p>
      <w:pPr>
        <w:pStyle w:val="Normal"/>
        <w:spacing w:before="120" w:after="0"/>
        <w:rPr>
          <w:bCs w:val="false"/>
        </w:rPr>
      </w:pPr>
      <w:r>
        <w:rPr>
          <w:rFonts w:eastAsia="Times New Roman"/>
          <w:bCs w:val="false"/>
          <w:lang w:eastAsia="cs-CZ"/>
        </w:rPr>
        <w:t xml:space="preserve">Podle chorvatské právní úpravy </w:t>
      </w:r>
      <w:r>
        <w:rPr>
          <w:bCs w:val="false"/>
          <w:i/>
        </w:rPr>
        <w:t>předseda senátu vyzve strany a poškozeného, aby uvedli své návrhy na provedení důkazů v hlavním líčení, a upozorní je, že důkazy, o kterých věděli již v době konání předběžného slyšení, ale bez oprávněného důvodu je nenavrhli, nebudou v hlavním líčení provedeny</w:t>
      </w:r>
      <w:r>
        <w:rPr>
          <w:bCs w:val="false"/>
        </w:rPr>
        <w:t>.</w:t>
      </w:r>
    </w:p>
    <w:p>
      <w:pPr>
        <w:pStyle w:val="Normal"/>
        <w:spacing w:before="120" w:after="0"/>
        <w:rPr/>
      </w:pPr>
      <w:r>
        <w:rPr>
          <w:b/>
          <w:bCs w:val="false"/>
        </w:rPr>
        <w:t>K § y8</w:t>
      </w:r>
    </w:p>
    <w:p>
      <w:pPr>
        <w:pStyle w:val="Normal"/>
        <w:spacing w:before="120" w:after="0"/>
        <w:rPr/>
      </w:pPr>
      <w:r>
        <w:rPr>
          <w:bCs w:val="false"/>
        </w:rPr>
        <w:t xml:space="preserve">Jak již bylo uvedeno, obžalobu podle navržené úpravy přezkoumá pouze samosoudce/předseda senátu, který na jejím základě a na základě spisového materiálu zvolí další postup v řízení. Hlediska, ze kterých je obžaloba přezkoumávána, odpovídají stávajícímu § 186 tr. ř. Samosoudce/předseda senátu tak zejména přezkoumá, zda </w:t>
      </w:r>
    </w:p>
    <w:p>
      <w:pPr>
        <w:pStyle w:val="Normal"/>
        <w:numPr>
          <w:ilvl w:val="0"/>
          <w:numId w:val="9"/>
        </w:numPr>
        <w:spacing w:before="120" w:after="0"/>
        <w:rPr/>
      </w:pPr>
      <w:r>
        <w:rPr>
          <w:rFonts w:eastAsia="Times New Roman"/>
        </w:rPr>
        <w:t>věc nepatří do příslušnosti jiného soudu,</w:t>
      </w:r>
    </w:p>
    <w:p>
      <w:pPr>
        <w:pStyle w:val="Normal"/>
        <w:numPr>
          <w:ilvl w:val="0"/>
          <w:numId w:val="9"/>
        </w:numPr>
        <w:spacing w:before="120" w:after="0"/>
        <w:rPr/>
      </w:pPr>
      <w:r>
        <w:rPr>
          <w:rFonts w:eastAsia="Times New Roman"/>
        </w:rPr>
        <w:t>nejsou dány důvody pro postoupení věci,</w:t>
      </w:r>
    </w:p>
    <w:p>
      <w:pPr>
        <w:pStyle w:val="Normal"/>
        <w:numPr>
          <w:ilvl w:val="0"/>
          <w:numId w:val="9"/>
        </w:numPr>
        <w:spacing w:before="120" w:after="0"/>
        <w:rPr/>
      </w:pPr>
      <w:r>
        <w:rPr>
          <w:rFonts w:eastAsia="Times New Roman"/>
        </w:rPr>
        <w:t>nejsou dány okolnosti odůvodňující zastavení trestního stíhání nebo jeho přerušení, anebo okolnosti odůvodňující podmíněné zastavení trestního stíhání nebo schválení narovnání,</w:t>
      </w:r>
    </w:p>
    <w:p>
      <w:pPr>
        <w:pStyle w:val="Normal"/>
        <w:numPr>
          <w:ilvl w:val="0"/>
          <w:numId w:val="9"/>
        </w:numPr>
        <w:spacing w:before="120" w:after="0"/>
        <w:rPr/>
      </w:pPr>
      <w:r>
        <w:rPr>
          <w:rFonts w:eastAsia="Times New Roman"/>
        </w:rPr>
        <w:t xml:space="preserve">skutek, který je předmětem obžaloby, nebude třeba posuzovat podle jiného ustanovení trestního zákona, než podle kterého jej posuzuje obžaloba, </w:t>
      </w:r>
    </w:p>
    <w:p>
      <w:pPr>
        <w:pStyle w:val="Normal"/>
        <w:numPr>
          <w:ilvl w:val="0"/>
          <w:numId w:val="9"/>
        </w:numPr>
        <w:spacing w:before="120" w:after="0"/>
        <w:rPr/>
      </w:pPr>
      <w:r>
        <w:rPr>
          <w:rFonts w:eastAsia="Times New Roman"/>
        </w:rPr>
        <w:t xml:space="preserve">přípravné řízení bylo provedeno podle zákona, nebo zda v něm byly závažným způsobem porušeny procesní předpisy, zejména ustanovení zajišťující právo obhajoby, a takové porušení procesních předpisů nelze napravit v řízení před soudem, </w:t>
      </w:r>
    </w:p>
    <w:p>
      <w:pPr>
        <w:pStyle w:val="Normal"/>
        <w:numPr>
          <w:ilvl w:val="0"/>
          <w:numId w:val="9"/>
        </w:numPr>
        <w:spacing w:before="120" w:after="0"/>
        <w:rPr/>
      </w:pPr>
      <w:r>
        <w:rPr>
          <w:rFonts w:eastAsia="Times New Roman"/>
        </w:rPr>
        <w:t xml:space="preserve">ve věci byly v potřebném rozsahu objasněny základní skutkové okolnosti, bez kterých není možné ve věci rozhodnout, </w:t>
      </w:r>
    </w:p>
    <w:p>
      <w:pPr>
        <w:pStyle w:val="Normal"/>
        <w:numPr>
          <w:ilvl w:val="0"/>
          <w:numId w:val="9"/>
        </w:numPr>
        <w:spacing w:before="120" w:after="0"/>
        <w:rPr/>
      </w:pPr>
      <w:r>
        <w:rPr>
          <w:rFonts w:eastAsia="Times New Roman"/>
        </w:rPr>
        <w:t>vzhledem k okolnostem případu by nebylo vhodné sjednání dohody o vině a trestu, zejména navrhl-li takový postup státní zástupce nebo obviněný.</w:t>
      </w:r>
    </w:p>
    <w:p>
      <w:pPr>
        <w:pStyle w:val="Normal"/>
        <w:spacing w:before="120" w:after="0"/>
        <w:rPr>
          <w:rFonts w:eastAsia="Times New Roman"/>
          <w:b/>
          <w:b/>
          <w:bCs w:val="false"/>
        </w:rPr>
      </w:pPr>
      <w:r>
        <w:rPr>
          <w:rFonts w:eastAsia="Times New Roman"/>
          <w:b/>
          <w:bCs w:val="false"/>
        </w:rPr>
      </w:r>
    </w:p>
    <w:p>
      <w:pPr>
        <w:pStyle w:val="Normal"/>
        <w:spacing w:before="120" w:after="0"/>
        <w:rPr/>
      </w:pPr>
      <w:r>
        <w:rPr>
          <w:b/>
          <w:bCs w:val="false"/>
        </w:rPr>
        <w:t>K § y9</w:t>
      </w:r>
    </w:p>
    <w:p>
      <w:pPr>
        <w:pStyle w:val="Normal"/>
        <w:spacing w:before="120" w:after="0"/>
        <w:rPr/>
      </w:pPr>
      <w:r>
        <w:rPr>
          <w:bCs w:val="false"/>
        </w:rPr>
        <w:t xml:space="preserve">Přezkoumání obžaloby spočívá v projití a posouzení obžaloby a spisového materiálu. Samosoudci/předsedovi senátu se nicméně umožňuje nařídit veřejné zasedání, považuje-li to za potřebné pro další postup, praktické to může být např. v případě posouzení splnění podmínek pro podmíněné zastavení trestního stíhání nebo schválení narovnání za účelem získání procesně použitelného doznání nebo prohlášení obviněného. V řízení před senátem koná veřejné zasedání předseda senátu sám bez účasti ostatních členů senátu, což je výjimka z jinak obecného pravidla odůvodněná povahou tohoto stadia řízení, které je svěřeno výlučně soudci (tuto výjimku výslovně umožňuje </w:t>
      </w:r>
      <w:r>
        <w:rPr>
          <w:bCs w:val="false"/>
          <w:highlight w:val="yellow"/>
        </w:rPr>
        <w:t>§ y61</w:t>
      </w:r>
      <w:r>
        <w:rPr>
          <w:bCs w:val="false"/>
        </w:rPr>
        <w:t xml:space="preserve">). </w:t>
      </w:r>
    </w:p>
    <w:p>
      <w:pPr>
        <w:pStyle w:val="Normal"/>
        <w:spacing w:before="120" w:after="0"/>
        <w:rPr/>
      </w:pPr>
      <w:r>
        <w:rPr>
          <w:bCs w:val="false"/>
        </w:rPr>
        <w:t xml:space="preserve">Ustanovení odstavce 2 se v zásadě přebírá ze stávajícího ustanovení § 187 odst. 4 tr. ř.                                                                                                                                                                                                                                                                                                                                                                                                                                                                                                                                                                                                                                                                                                                                                                  </w:t>
      </w:r>
    </w:p>
    <w:p>
      <w:pPr>
        <w:pStyle w:val="Normal"/>
        <w:spacing w:before="120" w:after="0"/>
        <w:rPr>
          <w:b/>
          <w:b/>
          <w:bCs w:val="false"/>
        </w:rPr>
      </w:pPr>
      <w:r>
        <w:rPr>
          <w:b/>
          <w:bCs w:val="false"/>
        </w:rPr>
        <w:t>K § y10</w:t>
      </w:r>
    </w:p>
    <w:p>
      <w:pPr>
        <w:pStyle w:val="Normal"/>
        <w:spacing w:before="120" w:after="0"/>
        <w:rPr/>
      </w:pPr>
      <w:r>
        <w:rPr>
          <w:bCs w:val="false"/>
        </w:rPr>
        <w:t xml:space="preserve">V tomto ustanovení jsou upraveny typy rozhodnutí, které mohou být výsledkem přezkoumání obžaloby. Oproti stávající právní úpravě se již samostatně neupravuje odmítnutí bývalého návrhu na potrestání (nyní zjednodušená obžaloba bez odůvodnění), neboť postačuje vrácení věci k došetření. </w:t>
      </w:r>
    </w:p>
    <w:p>
      <w:pPr>
        <w:pStyle w:val="Normal"/>
        <w:spacing w:before="120" w:after="0"/>
        <w:rPr/>
      </w:pPr>
      <w:r>
        <w:rPr>
          <w:bCs w:val="false"/>
        </w:rPr>
        <w:t xml:space="preserve">I nadále se připouští, aby samosoudce/předseda senátu po přezkoumání obžaloby mohl zastavit trestní stíhání i v případě, je-li nepochybné, že se nestal skutek, pro který se trestní stíhání vede </w:t>
      </w:r>
      <w:r>
        <w:rPr>
          <w:bCs w:val="false"/>
          <w:highlight w:val="yellow"/>
        </w:rPr>
        <w:t>[§ x25 odst. 1 písm. a)</w:t>
      </w:r>
      <w:r>
        <w:rPr>
          <w:bCs w:val="false"/>
        </w:rPr>
        <w:t xml:space="preserve">], nebo pokud není prokázáno, že skutek spáchal obviněný </w:t>
      </w:r>
      <w:r>
        <w:rPr>
          <w:bCs w:val="false"/>
          <w:highlight w:val="yellow"/>
        </w:rPr>
        <w:t>[§ x25 odst. 1 písm. c)].</w:t>
      </w:r>
      <w:r>
        <w:rPr>
          <w:bCs w:val="false"/>
        </w:rPr>
        <w:t xml:space="preserve"> Úprava takové možnosti i v této fázi řízení je v souladu se zásadou šetření práv obviněného, tj. obviněný nebude zbytečně stavěn před soud a difamován, </w:t>
        <w:br/>
        <w:t xml:space="preserve">a v souladu se zásadou ekonomie řízení. </w:t>
      </w:r>
    </w:p>
    <w:p>
      <w:pPr>
        <w:pStyle w:val="Normal"/>
        <w:spacing w:before="120" w:after="0"/>
        <w:rPr/>
      </w:pPr>
      <w:r>
        <w:rPr>
          <w:bCs w:val="false"/>
        </w:rPr>
        <w:t>Poškozený nemá přiznáno v této fázi právo podat stížnost i proti rozhodnutí o zastavení trestního stíhání a postoupení věci, neboť již jde o řízení před soudem a nejsou zde dány stejné důvod jako v přípravném řízení. Je třeba odlišit fázi přípravného řízení, v němž poškozený realizuje své právo na účinné vyšetřování a právo „dostat věc před soud“, od fáze řízení před soudem. V řízení před soudem tento důvod odpadá a poškozený by tak v zásadě vstupoval do role státního zástupce, která mu nepřísluší, protože má jiné postavení a není žalobcem. S takovou logikou by pak muselo být upraveno právo poškozeného podávat opravné prostředky i do výroku o vině a trestu. Česká právní úprava přiznává poškozenému již dnes dostatečně širokou škálu práv, a to i v porovnání se zahraničními právními úpravami.</w:t>
      </w:r>
    </w:p>
    <w:p>
      <w:pPr>
        <w:pStyle w:val="Normal"/>
        <w:spacing w:before="120" w:after="0"/>
        <w:rPr/>
      </w:pPr>
      <w:r>
        <w:rPr>
          <w:b/>
          <w:bCs w:val="false"/>
        </w:rPr>
        <w:t>K § y11</w:t>
      </w:r>
    </w:p>
    <w:p>
      <w:pPr>
        <w:pStyle w:val="Normal"/>
        <w:spacing w:before="120" w:after="0"/>
        <w:rPr/>
      </w:pPr>
      <w:r>
        <w:rPr>
          <w:bCs w:val="false"/>
        </w:rPr>
        <w:t>Ustanovení o vrácení věci k došetření a jiném právním posouzení skutku se s dílčími formulačními úpravami přebírá ze stávající právní úpravy (§ 190 a 191 tr. ř.).</w:t>
      </w:r>
    </w:p>
    <w:p>
      <w:pPr>
        <w:pStyle w:val="Normal"/>
        <w:spacing w:before="120" w:after="0"/>
        <w:rPr/>
      </w:pPr>
      <w:r>
        <w:rPr>
          <w:b/>
          <w:bCs w:val="false"/>
        </w:rPr>
        <w:t>K § y12</w:t>
      </w:r>
    </w:p>
    <w:p>
      <w:pPr>
        <w:pStyle w:val="Normal"/>
        <w:spacing w:before="120" w:after="0"/>
        <w:rPr/>
      </w:pPr>
      <w:r>
        <w:rPr>
          <w:bCs w:val="false"/>
        </w:rPr>
        <w:t>Ustanovení se přebírá ze stávající právní úpravy (§ 195 tr. ř.).</w:t>
      </w:r>
    </w:p>
    <w:p>
      <w:pPr>
        <w:pStyle w:val="Normal"/>
        <w:spacing w:before="120" w:after="0"/>
        <w:rPr/>
      </w:pPr>
      <w:r>
        <w:rPr>
          <w:b/>
          <w:bCs w:val="false"/>
        </w:rPr>
        <w:t>K § y13</w:t>
      </w:r>
    </w:p>
    <w:p>
      <w:pPr>
        <w:pStyle w:val="Normal"/>
        <w:spacing w:before="120" w:after="0"/>
        <w:rPr/>
      </w:pPr>
      <w:r>
        <w:rPr>
          <w:bCs w:val="false"/>
        </w:rPr>
        <w:t xml:space="preserve">Stávající právní úprava rozhodování o vazbě při přezkoumávání obžaloby (§ 192 tr. ř.)           se v zásadě přebírá, pouze se upřesňuje, že o vazbě soud rozhodne ve vazebním zasedání, nejsou-li dány důvody, pro které není třeba vazební zasedání konat, jen v případě,  </w:t>
        <w:br/>
        <w:t>že nerozhodne o vazbě v zákonné lhůtě v jiné předpokládané formě soudního jednání konaného za účasti obviněného.</w:t>
      </w:r>
    </w:p>
    <w:p>
      <w:pPr>
        <w:pStyle w:val="Normal"/>
        <w:spacing w:before="120" w:after="0"/>
        <w:rPr>
          <w:b/>
          <w:b/>
          <w:bCs w:val="false"/>
        </w:rPr>
      </w:pPr>
      <w:r>
        <w:rPr>
          <w:b/>
          <w:bCs w:val="false"/>
        </w:rPr>
        <w:t>K hlavě III – hlavní líčení</w:t>
      </w:r>
    </w:p>
    <w:p>
      <w:pPr>
        <w:pStyle w:val="Normal"/>
        <w:spacing w:before="120" w:after="0"/>
        <w:rPr/>
      </w:pPr>
      <w:r>
        <w:rPr>
          <w:bCs w:val="false"/>
        </w:rPr>
        <w:t xml:space="preserve">Prvoinstanční řízení již nebude rozděleno na řízení před senátem a řízení před samosoudcem jako zvláštní způsob řízení, neboť řízení před samosoudcem je jednou ze standardních forem řízení. Obě formy řízení se tak navrhuje sloučit a upravit jednotně v této hlavě. Naopak řízení o schválení dohody o vině a trestu bude upraveno samostatně jako zvláštní způsob řízení. </w:t>
      </w:r>
    </w:p>
    <w:p>
      <w:pPr>
        <w:pStyle w:val="Normal"/>
        <w:spacing w:before="120" w:after="0"/>
        <w:rPr>
          <w:b/>
          <w:b/>
          <w:bCs w:val="false"/>
        </w:rPr>
      </w:pPr>
      <w:r>
        <w:rPr>
          <w:bCs w:val="false"/>
        </w:rPr>
        <w:t>Hlavní líčení se systematicky dále člení na díly upravující přípravu hlavního líčení, výjimky z veřejnosti hlavního líčení, přítomnost osob u hlavního líčení a výjimky z ní, počátek hlavního líčení, prohlášení obviněného významná pro dokazování, dokazování, závěr hlavního líčení a rozhodnutí soudu v hlavním líčení.</w:t>
      </w:r>
    </w:p>
    <w:p>
      <w:pPr>
        <w:pStyle w:val="Normal"/>
        <w:autoSpaceDE w:val="false"/>
        <w:spacing w:before="120" w:after="0"/>
        <w:rPr/>
      </w:pPr>
      <w:r>
        <w:rPr>
          <w:b/>
          <w:bCs w:val="false"/>
          <w:lang w:eastAsia="cs-CZ"/>
        </w:rPr>
        <w:t>K § y14</w:t>
      </w:r>
    </w:p>
    <w:p>
      <w:pPr>
        <w:pStyle w:val="Normal"/>
        <w:spacing w:before="120" w:after="0"/>
        <w:rPr/>
      </w:pPr>
      <w:r>
        <w:rPr>
          <w:bCs w:val="false"/>
        </w:rPr>
        <w:t xml:space="preserve">Stávající úprava institutu náhradního soudce se v návaznosti na praktické zkušenosti upravuje tak, že je ponecháno více na vůli samosoudce/předsedy senátu, zda náhradního soudce či přísedícího přibere a v jakém počtu. </w:t>
      </w:r>
    </w:p>
    <w:p>
      <w:pPr>
        <w:pStyle w:val="Normal"/>
        <w:spacing w:before="120" w:after="0"/>
        <w:rPr/>
      </w:pPr>
      <w:r>
        <w:rPr>
          <w:b/>
          <w:bCs w:val="false"/>
        </w:rPr>
        <w:t>K § y15</w:t>
      </w:r>
    </w:p>
    <w:p>
      <w:pPr>
        <w:pStyle w:val="Normal"/>
        <w:spacing w:before="120" w:after="0"/>
        <w:rPr>
          <w:bCs w:val="false"/>
        </w:rPr>
      </w:pPr>
      <w:r>
        <w:rPr>
          <w:bCs w:val="false"/>
        </w:rPr>
        <w:t xml:space="preserve">Ustanovení o nařízení hlavního líčení se mění pouze v tom smyslu, že ke zkrácení lhůty k přípravě obviněnému se již nevyžaduje, aby se k hlavnímu líčení osobně dostavil </w:t>
        <w:br/>
        <w:t xml:space="preserve">a o zkrácení výslovně požádal, což je zbytečně náročný a zatěžující postup pro obviněného, zejména nemá-li zájem se hlavního líčení účastnit, ale že postačí, pokud s tím prokazatelným způsobem souhlasí. Samozřejmě tato změna nemění nic na tom, že pokud nebyly dodrženy lhůty k přípravě, ale obviněný souhlasí s konáním hlavního líčení, soud provede hlavní líčení pouze, pokud vzhledem k povaze věci, k možnosti obviněného seznámit se s trestním spisem po skončení vyšetřování u zločinů a seznámit se s obžalobou lze důvodně předpokládat, </w:t>
        <w:br/>
        <w:t>že hlavní líčení lze provést bez újmy obviněného na uplatnění jeho práva na osobní obhajobu (srov. R 18/1982).</w:t>
      </w:r>
    </w:p>
    <w:p>
      <w:pPr>
        <w:pStyle w:val="Normal"/>
        <w:spacing w:before="120" w:after="0"/>
        <w:rPr/>
      </w:pPr>
      <w:r>
        <w:rPr>
          <w:bCs w:val="false"/>
        </w:rPr>
        <w:t xml:space="preserve">Dále se v návaznosti na směrnici Evropského parlamentu a Rady 2016/343/EU ze dne </w:t>
        <w:br/>
        <w:t xml:space="preserve">9. března 2016, kterou se posilují některé aspekty presumpce neviny a právo být přítomen při trestním řízení před soudem, výslovně stanoví povinnost poučit obviněného v předvolání </w:t>
        <w:br/>
        <w:t>o tom, za jakých podmínek lze konat hlavní líčení v jeho nepřítomnosti, a na další následky spojené s jeho nedostavením se k soudu (možnost použít protokoly o výslechu z přípravného řízení při splnění zákonných podmínek, možnost být donucován k účasti na řízení pořádkovou pokutou či předvedením). Vhodné je poučit obviněného již v předvolání i o následcích spojených s jeho svévolným vzdálením se ze soudní síně.</w:t>
      </w:r>
    </w:p>
    <w:p>
      <w:pPr>
        <w:pStyle w:val="Normal"/>
        <w:spacing w:before="120" w:after="0"/>
        <w:rPr/>
      </w:pPr>
      <w:r>
        <w:rPr>
          <w:bCs w:val="false"/>
        </w:rPr>
        <w:t>Při stanovení termínu hlavního líčení by měl předseda senátu přihlížet zejména u náročnějších trestních věcí k časovým možnostem stran s ohledem na jejich aktivní roli při dokazování.</w:t>
      </w:r>
    </w:p>
    <w:p>
      <w:pPr>
        <w:pStyle w:val="Normal"/>
        <w:spacing w:before="120" w:after="0"/>
        <w:rPr/>
      </w:pPr>
      <w:r>
        <w:rPr>
          <w:bCs w:val="false"/>
        </w:rPr>
        <w:t>Do tohoto ustanovení se též částečně přesouvá stávající § 239a odst. 2 tr. ř.</w:t>
      </w:r>
    </w:p>
    <w:p>
      <w:pPr>
        <w:pStyle w:val="Normal"/>
        <w:spacing w:before="120" w:after="0"/>
        <w:rPr/>
      </w:pPr>
      <w:r>
        <w:rPr>
          <w:b/>
          <w:bCs w:val="false"/>
        </w:rPr>
        <w:t>K § y16</w:t>
      </w:r>
    </w:p>
    <w:p>
      <w:pPr>
        <w:pStyle w:val="Normal"/>
        <w:autoSpaceDE w:val="false"/>
        <w:spacing w:before="120" w:after="0"/>
        <w:rPr/>
      </w:pPr>
      <w:r>
        <w:rPr>
          <w:bCs w:val="false"/>
        </w:rPr>
        <w:t xml:space="preserve">Oproti stávající právní úpravě se navrhuje odlišit od odročení již zahájeného hlavního líčení jeho přeložení nebo zrušení z důvodu překážky, která nastane ještě před jeho zahájením. Pokud je možné určit nebo odhadnout nový termín, kdy lze hlavní líčení konat, samosoudce/předseda senátu stanoví nový termín jeho konání a hlavní líčení na tento termín přeloží (jde o opatření). Pokud ve chvíli, kdy překážka nastane, nelze ani odhadem určit termín, ve kterém by se hlavní líčení mohlo konat, samosoudce/předseda senátu termín hlavního líčení bez náhrady zruší. Zdůrazňuje se potřeba postupovat bez zbytečných průtahů. </w:t>
      </w:r>
    </w:p>
    <w:p>
      <w:pPr>
        <w:pStyle w:val="Normal"/>
        <w:spacing w:before="120" w:after="0"/>
        <w:rPr/>
      </w:pPr>
      <w:r>
        <w:rPr>
          <w:b/>
          <w:bCs w:val="false"/>
        </w:rPr>
        <w:t>K § y17</w:t>
      </w:r>
    </w:p>
    <w:p>
      <w:pPr>
        <w:pStyle w:val="Normal"/>
        <w:spacing w:before="120" w:after="0"/>
        <w:rPr/>
      </w:pPr>
      <w:r>
        <w:rPr>
          <w:bCs w:val="false"/>
        </w:rPr>
        <w:t xml:space="preserve">Nepřebírá se ustanovení o spolupráci se zájmovými sdruženími v případě konání výjezdních hlavních líčení v místě pracoviště nebo bydliště obviněného, neboť neodpovídá stávající praktické aplikaci. </w:t>
      </w:r>
    </w:p>
    <w:p>
      <w:pPr>
        <w:pStyle w:val="Normal"/>
        <w:spacing w:before="120" w:after="0"/>
        <w:rPr>
          <w:b/>
          <w:b/>
          <w:bCs w:val="false"/>
        </w:rPr>
      </w:pPr>
      <w:r>
        <w:rPr>
          <w:b/>
          <w:bCs w:val="false"/>
        </w:rPr>
      </w:r>
    </w:p>
    <w:p>
      <w:pPr>
        <w:pStyle w:val="Normal"/>
        <w:spacing w:before="120" w:after="0"/>
        <w:rPr>
          <w:b/>
          <w:b/>
          <w:bCs w:val="false"/>
        </w:rPr>
      </w:pPr>
      <w:r>
        <w:rPr>
          <w:b/>
          <w:bCs w:val="false"/>
        </w:rPr>
        <w:t>K § y18 a y19</w:t>
      </w:r>
    </w:p>
    <w:p>
      <w:pPr>
        <w:pStyle w:val="Normal"/>
        <w:spacing w:before="120" w:after="0"/>
        <w:rPr/>
      </w:pPr>
      <w:r>
        <w:rPr>
          <w:bCs w:val="false"/>
        </w:rPr>
        <w:t xml:space="preserve">Stávající právní úprava vyloučení veřejnosti a omezení účasti veřejnosti na hlavním líčení se doplňuje </w:t>
      </w:r>
      <w:r>
        <w:rPr/>
        <w:t>o možnost vyloučit veřejnost také z důvodu mimořádné situace typu živelné pohromy, pandemie apod., což souvisí s vyhlášením některého z krizových stavů, přitom je třeba vždy zvážit, zda nelze veřejnosti umožnit účast dálkovým způsobem.</w:t>
      </w:r>
    </w:p>
    <w:p>
      <w:pPr>
        <w:pStyle w:val="Normal"/>
        <w:spacing w:before="120" w:after="0"/>
        <w:rPr/>
      </w:pPr>
      <w:r>
        <w:rPr>
          <w:bCs w:val="false"/>
        </w:rPr>
        <w:t xml:space="preserve">V souladu s obecnou koncepcí činí opatření k omezení účasti veřejnosti předseda senátu, proti jehož opatření jsou v senátních věcech přípustné námitky (srov. </w:t>
      </w:r>
      <w:r>
        <w:rPr>
          <w:bCs w:val="false"/>
          <w:highlight w:val="yellow"/>
        </w:rPr>
        <w:t>§ y3</w:t>
      </w:r>
      <w:r>
        <w:rPr>
          <w:bCs w:val="false"/>
        </w:rPr>
        <w:t xml:space="preserve">). Oproti tomu se zachovává úprava, že o vyloučení veřejnosti se rozhoduje usnesením; v případě senátních věcí usnesením celého senátu, neboť se jedná o nejvýraznější zásah do veřejnosti soudního řízení </w:t>
        <w:br/>
        <w:t>a do ústavního práva obviněného na to, aby jeho věc byla projednána veřejně.</w:t>
      </w:r>
    </w:p>
    <w:p>
      <w:pPr>
        <w:pStyle w:val="Normal"/>
        <w:spacing w:before="120" w:after="0"/>
        <w:rPr>
          <w:bCs w:val="false"/>
        </w:rPr>
      </w:pPr>
      <w:r>
        <w:rPr>
          <w:b/>
          <w:bCs w:val="false"/>
        </w:rPr>
        <w:t>K § y20</w:t>
      </w:r>
    </w:p>
    <w:p>
      <w:pPr>
        <w:pStyle w:val="Normal"/>
        <w:spacing w:before="120" w:after="0"/>
        <w:rPr>
          <w:bCs w:val="false"/>
        </w:rPr>
      </w:pPr>
      <w:r>
        <w:rPr>
          <w:bCs w:val="false"/>
        </w:rPr>
        <w:t xml:space="preserve">Úprava přítomnosti osob při hlavním líčení je modifikována v několika směrech. Pokud jde </w:t>
        <w:br/>
        <w:t xml:space="preserve">o možnost zajistit účast osob na hlavním líčení prostřednictvím videokonferenčního zařízení, navrhuje se řešit tuto otázku v obecném souhrnném ustanovení u úkonů trestního řízení (po vzoru § 52a tr.ř.) </w:t>
      </w:r>
    </w:p>
    <w:p>
      <w:pPr>
        <w:pStyle w:val="Normal"/>
        <w:spacing w:before="120" w:after="0"/>
        <w:rPr/>
      </w:pPr>
      <w:r>
        <w:rPr>
          <w:bCs w:val="false"/>
        </w:rPr>
        <w:t xml:space="preserve">Formální podmínky, za kterých lze konat hlavní líčení v nepřítomnosti obviněného, jsou sladěny s čl. 8 směrnice Evropského parlamentu a Rady 2016/343/EU, podle něhož je považováno za dostatečné, pokud obviněný byl o hlavním líčení řádně vyrozuměn </w:t>
        <w:br/>
        <w:t xml:space="preserve">a upozorněn na následky nedostavení se k soudu. Z pohledu zajištění práva na obhajobu se jeví být dostačující, pokud bylo zákonným způsobem zahájeno trestní stíhání a obviněný byl </w:t>
        <w:br/>
        <w:t xml:space="preserve">o skutku v přípravném řízení vyslechnut, a v případě, že se nekonalo zkrácené přípravné řízení, měl možnost prostudovat si trestní spis a učinit návrhy na doplnění dokazování, neboť je mu dostatečně známo, že se proti němu vede trestní řízení a v jaké věci. </w:t>
      </w:r>
    </w:p>
    <w:p>
      <w:pPr>
        <w:pStyle w:val="Normal"/>
        <w:spacing w:before="120" w:after="0"/>
        <w:rPr/>
      </w:pPr>
      <w:r>
        <w:rPr>
          <w:bCs w:val="false"/>
        </w:rPr>
        <w:t xml:space="preserve">Stávající § 202 odst. 3 tr. ř. byl systematicky přesunut k dokazování, neboť se netýká přítomnosti osob při hlavním líčení, ale otázky, kdy lze použít protokoly o výslechu z přípravného řízení v řízení před soudem k důkazním účelům (srov. </w:t>
      </w:r>
      <w:r>
        <w:rPr>
          <w:bCs w:val="false"/>
          <w:highlight w:val="yellow"/>
        </w:rPr>
        <w:t>§ y32</w:t>
      </w:r>
      <w:r>
        <w:rPr>
          <w:bCs w:val="false"/>
        </w:rPr>
        <w:t>).</w:t>
      </w:r>
      <w:r>
        <w:rPr/>
        <w:t xml:space="preserve"> </w:t>
      </w:r>
    </w:p>
    <w:tbl>
      <w:tblPr>
        <w:tblW w:w="5000" w:type="pct"/>
        <w:jc w:val="left"/>
        <w:tblInd w:w="-82" w:type="dxa"/>
        <w:tblLayout w:type="fixed"/>
        <w:tblCellMar>
          <w:top w:w="30" w:type="dxa"/>
          <w:left w:w="75" w:type="dxa"/>
          <w:bottom w:w="30" w:type="dxa"/>
          <w:right w:w="30" w:type="dxa"/>
        </w:tblCellMar>
      </w:tblPr>
      <w:tblGrid>
        <w:gridCol w:w="9072"/>
      </w:tblGrid>
      <w:tr>
        <w:trPr/>
        <w:tc>
          <w:tcPr>
            <w:tcW w:w="9072" w:type="dxa"/>
            <w:tcBorders>
              <w:top w:val="single" w:sz="6" w:space="0" w:color="FFFFFF"/>
              <w:left w:val="single" w:sz="6" w:space="0" w:color="FFFFFF"/>
              <w:bottom w:val="single" w:sz="6" w:space="0" w:color="FFFFFF"/>
              <w:right w:val="single" w:sz="6" w:space="0" w:color="FFFFFF"/>
            </w:tcBorders>
            <w:shd w:fill="FFFFFF" w:val="clear"/>
          </w:tcPr>
          <w:p>
            <w:pPr>
              <w:pStyle w:val="Wmmsonormal"/>
              <w:spacing w:before="120" w:after="0"/>
              <w:jc w:val="both"/>
              <w:rPr/>
            </w:pPr>
            <w:r>
              <w:rPr>
                <w:rFonts w:eastAsia="Times New Roman"/>
                <w:bCs/>
              </w:rPr>
              <w:t>Úprava nemožnosti konat hlavní líčení v nepřítomnosti obviněného z důvodu zajištění jeho řádného práva na obhajobu se provazuje s úpravou nutné obhajoby a kategorizací trestných činů v trestním zákoníku. Dále se doplňují další důvody bránící konání hlavního líčení v nepřítomnosti obviněného</w:t>
            </w:r>
            <w:r>
              <w:rPr/>
              <w:t xml:space="preserve">, a to omezení osobní svobody ochranným opatřením </w:t>
              <w:br/>
              <w:t xml:space="preserve">a pozorování obviněného ve zdravotnickém ústavu. I v těchto případech je totiž osobní svoboda obviněného omezena a nemůže tak svobodně realizovat své právo na obhajobu </w:t>
              <w:br/>
              <w:t>a na projednání věci ve své přítomnosti s možností vyjádřit se k provedeným důkazům.</w:t>
            </w:r>
          </w:p>
          <w:p>
            <w:pPr>
              <w:pStyle w:val="Wmmsonormal"/>
              <w:spacing w:before="120" w:after="0"/>
              <w:jc w:val="both"/>
              <w:rPr/>
            </w:pPr>
            <w:r>
              <w:rPr/>
              <w:t xml:space="preserve">V návaznosti na tyto nové důvody bránící konání hlavního líčení v nepřítomnosti obviněného se v odstavci 4 doplňuje úprava, která výjimečně umožňuje konat hlavní líčení v nepřítomnosti obviněného, který je ve výkonu ochranného opatření spojeného s omezením osobní svobody nebo je na pozorování ve zdravotnickém ústavu, a to při splnění striktních podmínek. </w:t>
            </w:r>
          </w:p>
          <w:p>
            <w:pPr>
              <w:pStyle w:val="Wmmsonormal"/>
              <w:spacing w:before="120" w:after="0"/>
              <w:jc w:val="both"/>
              <w:rPr/>
            </w:pPr>
            <w:r>
              <w:rPr/>
              <w:t xml:space="preserve">Jak Ústavní soud, tak i ESLP uznává, že právo na projednání věci v přítomnosti obviněného není právo absolutní a může být přiměřeně a z legitimních důvodů omezeno. Ústavní soud akceptuje, že v některých případech by účast osoby umístěné ve zdravotnickém zařízení </w:t>
              <w:br/>
              <w:t xml:space="preserve">na jednání nebyla vhodná, neboť by pro ni mohla být zatěžující s ohledem na její zdravotní stav. Ústavní soud uvádí, že v případě osoby s duševním postižením je nutno brát také ohled na ochranu zdraví a života všech dotčených osob, což si může vyžádat různé odchylky od běžných postupů (srov. nález I. ÚS 1974/14 13, obdobně např. rozsudek ESLP ve věci Shtukaturov proti Rusku ze dne 27. 3. 2008, č. stížnosti 44009/05, § 68). Nicméně pokud jsou dané odchylky od standardního procesního postupu v neprospěch osoby s duševním postižením, lze je akceptovat, pouze pokud je prokázáno, že jsou proporcionální vzhledem </w:t>
              <w:br/>
              <w:t>k určitému legitimnímu zájmu (zpravidla ochrana jejího zdraví nebo zdraví ostatních). Zároveň je třeba v každém případě posoudit, zda nebylo možné daná procesní práva zajistit jiným způsobem, kterým by bylo řízení bez nadměrných obtíží přizpůsobeno ve prospěch zajištění plných procesních práv osoby s duševním postižením (např. zajištění účasti prostřednictvím videokonferenčního zařízení, konání hlavního líčení ve zdravotnickém ústavu).</w:t>
            </w:r>
          </w:p>
          <w:p>
            <w:pPr>
              <w:pStyle w:val="Wmmsonormal"/>
              <w:spacing w:before="120" w:after="0"/>
              <w:jc w:val="both"/>
              <w:rPr/>
            </w:pPr>
            <w:r>
              <w:rPr/>
              <w:t xml:space="preserve">Povinnost přizpůsobit řízení osobám se zdravotním postižením vyplývá také z Úmluvy </w:t>
              <w:br/>
              <w:t xml:space="preserve">o právech osob se zdravotním postižením (vyhlášena pod č. 10/2010 Sb. m. s.). </w:t>
            </w:r>
          </w:p>
          <w:p>
            <w:pPr>
              <w:pStyle w:val="Wmmsonormal"/>
              <w:spacing w:before="120" w:after="0"/>
              <w:jc w:val="both"/>
              <w:rPr/>
            </w:pPr>
            <w:r>
              <w:rPr/>
              <w:t xml:space="preserve">ESLP považuje osoby umístěné proti své vůli ve zdravotnických ústavech za zranitelné osoby (viz např. rozsudek velkého senátu ve věci Stanev proti Bulharsku ze dne 17. 1. 2012, </w:t>
              <w:br/>
              <w:t>č. stížnosti 36760/06, § 120 a 153) a opakovaně kritizuje postupy vnitrostátních soudů, které nedostatečně respektují osoby s duševním postižením jako subjekty práv a řízení.</w:t>
            </w:r>
          </w:p>
          <w:p>
            <w:pPr>
              <w:pStyle w:val="Wmmsonormal"/>
              <w:spacing w:before="120" w:after="0"/>
              <w:jc w:val="both"/>
              <w:rPr/>
            </w:pPr>
            <w:r>
              <w:rPr/>
              <w:t xml:space="preserve">Dalším požadavkem, který vyplývá z judikatury ESLP i Ústavního soudu je povinnost soudce osobně se přesvědčit o zdravotním stavu osoby umístěné ve zdravotním ústavu a mluvit s ní za účelem zjištění jejího názoru. Pravidlo, že soudci, kteří vydávají rozhodnutí mající závažné dopady na soukromý život člověka, by měli mít v zásadě s tímto člověkem osobní kontakt, bylo formulováno např. v rozsudku ESLP X. a Y. proti Chorvatsku ze dne 3. 11. 2011, </w:t>
              <w:br/>
              <w:t xml:space="preserve">č. stížnosti 5193/09). </w:t>
            </w:r>
          </w:p>
          <w:p>
            <w:pPr>
              <w:pStyle w:val="Wmmsonormal"/>
              <w:spacing w:before="120" w:after="0"/>
              <w:jc w:val="both"/>
              <w:rPr/>
            </w:pPr>
            <w:r>
              <w:rPr/>
              <w:t xml:space="preserve">Z výše uvedeného vyplývá, že by soudce měl umístěnou osobu před rozhodováním o jejích právech vždy osobně zhlédnout a umožnit jí sdělit svůj názor na věc, přičemž by se tak mělo dít v prostředí a za podmínek, které nejsou pro danou osobu nadmíru zatěžující. Pokud </w:t>
              <w:br/>
              <w:t>s ohledem na zdravotní stav umístěné osoby není vhodné ji převážet do budovy soudu, má soud k dispozici jiné možnosti, jak této své povinnosti dostát.</w:t>
            </w:r>
          </w:p>
          <w:p>
            <w:pPr>
              <w:pStyle w:val="Wmmsonormal"/>
              <w:spacing w:before="120" w:after="0"/>
              <w:jc w:val="both"/>
              <w:rPr/>
            </w:pPr>
            <w:r>
              <w:rPr/>
              <w:t xml:space="preserve">V každém případě je třeba odlišit právo na projednání věci v přítomnosti obviněného obecně od práva být vůbec slyšen a vyjádřit se k věci. I když zdravotní stav osoby neumožňuje její účast na hlavním líčení, pokud soud potřebuje tuto osobu vyslechnout nebo se tato osoba chce vyjádřit a její zdravotní stav to umožňuje, pak je třeba výslech provést nebo jí umožnit být slyšena, byť např. přímo ve zdravotním ústavu, kde je osoba umístěna. </w:t>
            </w:r>
          </w:p>
          <w:p>
            <w:pPr>
              <w:pStyle w:val="Wmmsonormal"/>
              <w:spacing w:before="120" w:after="0"/>
              <w:jc w:val="both"/>
              <w:rPr/>
            </w:pPr>
            <w:r>
              <w:rPr/>
              <w:t xml:space="preserve">Navržená úprava zohledňuje výše uvedené principy, neboť požaduje, aby předseda senátu obviněného umístěného ve zdravotnickém zařízení nebo detenčním ústavu osobně shlédl, zjistil názor znalce na jeho zdravotní stav a možnost jeho účasti na hlavním líčení osobně </w:t>
              <w:br/>
              <w:t xml:space="preserve">či prostřednictvím videokonferečního zařízení, a případně provedl další potřebná šetření </w:t>
              <w:br/>
              <w:t>a teprve poté přistoupil k provedení hlavního líčení v nepřítomnosti obviněného. Kromě toho je v takovém případě vyžadována povinná účast obhájce na hlavním líčení, který zde hájí zájmy obviněného (je dán důvod pro nutnou obhajobu). </w:t>
            </w:r>
          </w:p>
          <w:p>
            <w:pPr>
              <w:pStyle w:val="Normal"/>
              <w:spacing w:before="120" w:after="0"/>
              <w:rPr/>
            </w:pPr>
            <w:r>
              <w:rPr>
                <w:rFonts w:eastAsia="Times New Roman"/>
                <w:bCs w:val="false"/>
                <w:lang w:eastAsia="cs-CZ"/>
              </w:rPr>
              <w:t xml:space="preserve">Ustanovení o povinné účasti obhájce v hlavním líčení v případech nutné obhajoby </w:t>
              <w:br/>
              <w:t>se provazuje s institutem vzdání se obhájce.</w:t>
            </w:r>
          </w:p>
          <w:p>
            <w:pPr>
              <w:pStyle w:val="Normal"/>
              <w:spacing w:before="120" w:after="0"/>
              <w:rPr/>
            </w:pPr>
            <w:r>
              <w:rPr>
                <w:bCs w:val="false"/>
              </w:rPr>
              <w:t>Do tohoto ustanovení se též částečně přesouvá stávající § 239a odst. 2 tr. ř.</w:t>
            </w:r>
          </w:p>
          <w:p>
            <w:pPr>
              <w:pStyle w:val="Normal"/>
              <w:spacing w:before="120" w:after="0"/>
              <w:rPr/>
            </w:pPr>
            <w:r>
              <w:rPr>
                <w:rFonts w:eastAsia="Times New Roman"/>
                <w:b/>
                <w:bCs w:val="false"/>
                <w:lang w:eastAsia="cs-CZ"/>
              </w:rPr>
              <w:t>K § y20a</w:t>
            </w:r>
          </w:p>
          <w:p>
            <w:pPr>
              <w:pStyle w:val="Normal"/>
              <w:spacing w:before="120" w:after="0"/>
              <w:rPr/>
            </w:pPr>
            <w:r>
              <w:rPr>
                <w:rFonts w:eastAsia="Times New Roman"/>
                <w:bCs w:val="false"/>
                <w:lang w:eastAsia="cs-CZ"/>
              </w:rPr>
              <w:t xml:space="preserve">Stávající část ustanovení § 202 odst. 6 tr. ř. upravující výslech poškozeného a zúčastněné osoby byla přesunuta k dokazování. Rozumí se přitom, že účast těchto osob na hlavním líčení může být omezena pouze v případě, kdy je to potřebné z hlediska řádného objasnění věci, </w:t>
              <w:br/>
              <w:t xml:space="preserve">tj. pokud dosud tyto osoby nebyly vyslechnuty a je třeba zajistit, aby nebyly ovlivněny výpovědí obviněného, popř. jiné osoby, např. jiného poškozeného. Po výslechu obviněného je třeba je neprodleně vyslechnout a v průběhu dokazování je s výpovědí obviněného seznámit </w:t>
              <w:br/>
              <w:t xml:space="preserve">(srov. </w:t>
            </w:r>
            <w:r>
              <w:rPr>
                <w:rFonts w:eastAsia="Times New Roman"/>
                <w:bCs w:val="false"/>
                <w:highlight w:val="yellow"/>
                <w:lang w:eastAsia="cs-CZ"/>
              </w:rPr>
              <w:t>§ y31 odst. 1</w:t>
            </w:r>
            <w:r>
              <w:rPr>
                <w:rFonts w:eastAsia="Times New Roman"/>
                <w:bCs w:val="false"/>
                <w:lang w:eastAsia="cs-CZ"/>
              </w:rPr>
              <w:t>).</w:t>
            </w:r>
          </w:p>
          <w:p>
            <w:pPr>
              <w:pStyle w:val="Normal"/>
              <w:spacing w:before="120" w:after="0"/>
              <w:rPr>
                <w:rFonts w:eastAsia="Times New Roman"/>
                <w:b/>
                <w:b/>
                <w:bCs w:val="false"/>
                <w:lang w:eastAsia="cs-CZ"/>
              </w:rPr>
            </w:pPr>
            <w:r>
              <w:rPr>
                <w:rFonts w:eastAsia="Times New Roman"/>
                <w:b/>
                <w:bCs w:val="false"/>
                <w:lang w:eastAsia="cs-CZ"/>
              </w:rPr>
              <w:t>K § y21</w:t>
            </w:r>
          </w:p>
          <w:p>
            <w:pPr>
              <w:pStyle w:val="Normal"/>
              <w:spacing w:before="120" w:after="0"/>
              <w:rPr/>
            </w:pPr>
            <w:r>
              <w:rPr>
                <w:rFonts w:eastAsia="Times New Roman"/>
                <w:bCs w:val="false"/>
                <w:lang w:eastAsia="cs-CZ"/>
              </w:rPr>
              <w:t xml:space="preserve">Ustanovení o vykázání osoby narušující průběh jednání se pouze mění v souladu s obecnou koncepcí tak, že jinou osobu než obviněného vykazuje samosoudce/předseda senátu opatřením, přičemž v řízení před senátem proti takovému opatření lze podat námitky k senátu </w:t>
            </w:r>
            <w:r>
              <w:rPr>
                <w:rFonts w:eastAsia="Times New Roman"/>
                <w:bCs w:val="false"/>
                <w:highlight w:val="yellow"/>
                <w:lang w:eastAsia="cs-CZ"/>
              </w:rPr>
              <w:t>(§ y3</w:t>
            </w:r>
            <w:r>
              <w:rPr>
                <w:rFonts w:eastAsia="Times New Roman"/>
                <w:bCs w:val="false"/>
                <w:lang w:eastAsia="cs-CZ"/>
              </w:rPr>
              <w:t xml:space="preserve">). V případě obviněného se tak činí usnesením – v řízení před senátem usnesením senátu po tiché poradě. </w:t>
            </w:r>
          </w:p>
          <w:p>
            <w:pPr>
              <w:pStyle w:val="Normal"/>
              <w:spacing w:before="120" w:after="0"/>
              <w:rPr/>
            </w:pPr>
            <w:r>
              <w:rPr>
                <w:rFonts w:eastAsia="Times New Roman"/>
                <w:b/>
                <w:bCs w:val="false"/>
                <w:lang w:eastAsia="cs-CZ"/>
              </w:rPr>
              <w:t>K § y22</w:t>
            </w:r>
          </w:p>
          <w:p>
            <w:pPr>
              <w:pStyle w:val="Normal"/>
              <w:spacing w:before="120" w:after="0"/>
              <w:rPr/>
            </w:pPr>
            <w:r>
              <w:rPr>
                <w:rFonts w:eastAsia="Times New Roman"/>
                <w:bCs w:val="false"/>
                <w:lang w:eastAsia="cs-CZ"/>
              </w:rPr>
              <w:t xml:space="preserve">Stávající ustanovení § 205 tr. ř. dosud zařazené k počátku hlavního líčení se navrhuje systematicky předřadit před zahájení hlavního líčení, protože pouhé zjištění přítomnosti osob a dodržení lhůt k přípravě jsou otázky, jež by měly být vyřešeny před samotným počátkem hlavního líčení a v případě, že je zjištěno, že hlavní líčení nelze konat z důvodu nepřítomnosti určité osoby nebo z důvodu nedodržení lhůty k přípravě, pak hlavní líčení ani není zahájeno </w:t>
              <w:br/>
              <w:t xml:space="preserve">a je rovnou přeloženo na jiný termín.  </w:t>
            </w:r>
          </w:p>
          <w:p>
            <w:pPr>
              <w:pStyle w:val="Normal"/>
              <w:spacing w:before="120" w:after="0"/>
              <w:rPr/>
            </w:pPr>
            <w:r>
              <w:rPr>
                <w:rFonts w:eastAsia="Times New Roman"/>
                <w:bCs w:val="false"/>
                <w:lang w:eastAsia="cs-CZ"/>
              </w:rPr>
              <w:t xml:space="preserve">V souladu s obecnou koncepcí se ponechává na samosoudci/předsedovi senátu, aby si samostatně vyhodnotil, zda lze hlavní líčení provést, nebo je třeba je přeložit.    </w:t>
            </w:r>
          </w:p>
          <w:p>
            <w:pPr>
              <w:pStyle w:val="Normal"/>
              <w:spacing w:before="120" w:after="0"/>
              <w:rPr/>
            </w:pPr>
            <w:r>
              <w:rPr>
                <w:rFonts w:eastAsia="Times New Roman"/>
                <w:b/>
                <w:bCs w:val="false"/>
                <w:lang w:eastAsia="cs-CZ"/>
              </w:rPr>
              <w:t>K § y22a</w:t>
            </w:r>
          </w:p>
          <w:p>
            <w:pPr>
              <w:pStyle w:val="Normal"/>
              <w:spacing w:before="120" w:after="0"/>
              <w:rPr/>
            </w:pPr>
            <w:r>
              <w:rPr>
                <w:rFonts w:eastAsia="Times New Roman"/>
                <w:bCs w:val="false"/>
                <w:lang w:eastAsia="cs-CZ"/>
              </w:rPr>
              <w:t xml:space="preserve">Hlavní líčení se zahajuje sdělením věci, jež má být projednána. </w:t>
            </w:r>
          </w:p>
          <w:p>
            <w:pPr>
              <w:pStyle w:val="Normal"/>
              <w:spacing w:before="120" w:after="0"/>
              <w:rPr/>
            </w:pPr>
            <w:r>
              <w:rPr>
                <w:rFonts w:eastAsia="Times New Roman"/>
                <w:b/>
                <w:bCs w:val="false"/>
                <w:lang w:eastAsia="cs-CZ"/>
              </w:rPr>
              <w:t>K § y23</w:t>
            </w:r>
          </w:p>
          <w:p>
            <w:pPr>
              <w:pStyle w:val="Normal"/>
              <w:spacing w:before="120" w:after="0"/>
              <w:rPr/>
            </w:pPr>
            <w:r>
              <w:rPr>
                <w:rFonts w:eastAsia="Times New Roman"/>
                <w:bCs w:val="false"/>
                <w:lang w:eastAsia="cs-CZ"/>
              </w:rPr>
              <w:t xml:space="preserve">Nově se navrhuje výslovně uvést, že státní zástupce přednese jen podstatné body obžaloby s příslušnou částí odůvodnění, což zcela postačí, neboť s obžalobou měl soud i všechny strany možnost se seznámit a pro veřejnost plně postačí přednes v daném rozsahu. Přednesení obžaloby se doplňuje o vyjádření státního zástupce k nesporným skutečnostem a k tomu, </w:t>
            </w:r>
            <w:r>
              <w:rPr>
                <w:rFonts w:eastAsia="Times New Roman"/>
                <w:bCs w:val="false"/>
                <w:color w:val="000000"/>
                <w:lang w:eastAsia="cs-CZ"/>
              </w:rPr>
              <w:t>zda po jejím podání nastala nějaká skutečnost, která má význam pro řízení (např. že obviněný byl v mezidobí odsouzen v jiné věci).</w:t>
            </w:r>
            <w:r>
              <w:rPr>
                <w:rFonts w:eastAsia="Times New Roman"/>
                <w:bCs w:val="false"/>
                <w:lang w:eastAsia="cs-CZ"/>
              </w:rPr>
              <w:t xml:space="preserve"> Ve zbytku státní zástupce odkáže na písemné vyhotovení, které mají strany k dispozici. </w:t>
            </w:r>
          </w:p>
          <w:p>
            <w:pPr>
              <w:pStyle w:val="Normal"/>
              <w:spacing w:before="120" w:after="0"/>
              <w:rPr>
                <w:rFonts w:eastAsia="Times New Roman"/>
                <w:b/>
                <w:b/>
                <w:bCs w:val="false"/>
                <w:lang w:eastAsia="cs-CZ"/>
              </w:rPr>
            </w:pPr>
            <w:r>
              <w:rPr>
                <w:rFonts w:eastAsia="Times New Roman"/>
                <w:b/>
                <w:bCs w:val="false"/>
                <w:lang w:eastAsia="cs-CZ"/>
              </w:rPr>
              <w:t>K § y24</w:t>
            </w:r>
          </w:p>
          <w:p>
            <w:pPr>
              <w:pStyle w:val="Normal"/>
              <w:spacing w:before="120" w:after="0"/>
              <w:rPr/>
            </w:pPr>
            <w:r>
              <w:rPr>
                <w:rFonts w:eastAsia="Times New Roman"/>
                <w:bCs w:val="false"/>
                <w:lang w:eastAsia="cs-CZ"/>
              </w:rPr>
              <w:t xml:space="preserve">Souhrnně se upravují zjištění, jež jsou činěna vůči poškozenému, a návazná rozhodnutí (zjištění, zda poškozený, který je obětí, chce učinit prohlášení o tom, jaké dopady na něj mělo spáchání trestného činu, posouzení, zda práva poškozeného neuplatňuje osoba, jíž takové právo nepřísluší, posouzení, zda poškozený může uplatnit svůj majetkový nárok v trestním řízení).  </w:t>
            </w:r>
          </w:p>
          <w:p>
            <w:pPr>
              <w:pStyle w:val="Normal"/>
              <w:spacing w:before="120" w:after="0"/>
              <w:rPr/>
            </w:pPr>
            <w:r>
              <w:rPr>
                <w:bCs w:val="false"/>
              </w:rPr>
              <w:t xml:space="preserve">Oproti stávající právní úpravě se výslovně upravuje, že ústní prohlášení o tom, jaké dopady mělo spáchání trestného činu na oběť, se činí v rámci závěrečné řeči a nemá důkazní charakter. Zároveň se stanoví časový limit pro takové prohlášení. Poškozeného lze přitom upozornit na toto právo již ve vyrozumění nebo předvolání k hlavnímu líčení s tím, že vyjádření může učinit i písemně. </w:t>
            </w:r>
          </w:p>
          <w:p>
            <w:pPr>
              <w:pStyle w:val="Normal"/>
              <w:spacing w:before="120" w:after="0"/>
              <w:rPr>
                <w:rFonts w:eastAsia="Times New Roman"/>
                <w:b/>
                <w:b/>
                <w:bCs w:val="false"/>
                <w:lang w:eastAsia="cs-CZ"/>
              </w:rPr>
            </w:pPr>
            <w:r>
              <w:rPr>
                <w:rFonts w:eastAsia="Times New Roman"/>
                <w:b/>
                <w:bCs w:val="false"/>
                <w:lang w:eastAsia="cs-CZ"/>
              </w:rPr>
              <w:t>K § y25</w:t>
            </w:r>
          </w:p>
          <w:p>
            <w:pPr>
              <w:pStyle w:val="Normal"/>
              <w:spacing w:before="120" w:after="0"/>
              <w:rPr/>
            </w:pPr>
            <w:r>
              <w:rPr>
                <w:rFonts w:eastAsia="Times New Roman"/>
                <w:bCs w:val="false"/>
                <w:lang w:eastAsia="cs-CZ"/>
              </w:rPr>
              <w:t xml:space="preserve">Na začátku hlavního líčení je třeba zjistit postoj obviněného k obžalobě, jak pokud jde </w:t>
              <w:br/>
              <w:t xml:space="preserve">o otázku viny, tak i o skutkové a právní otázky. Samosoudce/předseda senátu před vyjádřením obviněného poučí o důsledcích spojených s označením některých skutečností za nesporné nebo s prohlášením viny (tj. upuštění od dokazování nesporných skutečností nebo od dokazování v rozsahu učiněného prohlášení). Pokud se obviněný vyjádřil k těmto otázkám již po doručení obžaloby, musí mu být dána možnost toto vyjádření upřesnit nebo změnit. Uvedené vyjádření může za obviněného učinit i obhájce, nemůže se však za něj k trestnému činu doznat, ani prohlásit vinu, neboť to je úkon nezbytně spojený s osobou obviněného, a to ani v řízení proti uprchlému, kde obhájci jinak náležejí práva obviněného. </w:t>
            </w:r>
          </w:p>
          <w:p>
            <w:pPr>
              <w:pStyle w:val="Normal"/>
              <w:spacing w:before="120" w:after="0"/>
              <w:rPr/>
            </w:pPr>
            <w:r>
              <w:rPr>
                <w:rFonts w:eastAsia="Times New Roman"/>
                <w:b/>
                <w:bCs w:val="false"/>
                <w:lang w:eastAsia="cs-CZ"/>
              </w:rPr>
              <w:t>K § y25a</w:t>
            </w:r>
          </w:p>
          <w:p>
            <w:pPr>
              <w:pStyle w:val="Normal"/>
              <w:spacing w:before="120" w:after="0"/>
              <w:rPr/>
            </w:pPr>
            <w:r>
              <w:rPr>
                <w:rFonts w:eastAsia="Times New Roman"/>
                <w:bCs w:val="false"/>
                <w:lang w:eastAsia="cs-CZ"/>
              </w:rPr>
              <w:t xml:space="preserve">Vystupuje-li v řízení zúčastněná osoba, zjistí se její postoj k návrhu na uložení ochranného opatření. Ve vztahu ke skutečnostem spojeným výlučně s uložením příslušného ochranného opatření (např. že osoba dotčenou věc získala bezplatně nebo za nápadně výhodných podmínek, že jde o věc, která jí náleží, v jaké době věc získala), které nemají význam pro posouzení viny obviněného (jako je např. otázka, zda jde o výnos nebo nástroj trestné činnosti), může zúčastněná osoba prohlásit, že některé z nich považuje za nesporné. </w:t>
            </w:r>
          </w:p>
          <w:p>
            <w:pPr>
              <w:pStyle w:val="Normal"/>
              <w:spacing w:before="120" w:after="0"/>
              <w:rPr/>
            </w:pPr>
            <w:r>
              <w:rPr>
                <w:rFonts w:eastAsia="Times New Roman"/>
                <w:b/>
                <w:bCs w:val="false"/>
                <w:lang w:eastAsia="cs-CZ"/>
              </w:rPr>
              <w:t>K § y26 až y28</w:t>
            </w:r>
          </w:p>
          <w:p>
            <w:pPr>
              <w:pStyle w:val="Normal"/>
              <w:spacing w:before="120" w:after="0"/>
              <w:rPr>
                <w:rFonts w:eastAsia="Times New Roman"/>
                <w:bCs w:val="false"/>
                <w:lang w:eastAsia="cs-CZ"/>
              </w:rPr>
            </w:pPr>
            <w:r>
              <w:rPr>
                <w:rFonts w:eastAsia="Times New Roman"/>
                <w:bCs w:val="false"/>
                <w:lang w:eastAsia="cs-CZ"/>
              </w:rPr>
              <w:t xml:space="preserve">Trestní řád bude na jednom místě jako prohlášení obviněného, která mají význam na rozsah dokazování v řízení před soudem, upravovat následující postupy: </w:t>
            </w:r>
          </w:p>
          <w:p>
            <w:pPr>
              <w:pStyle w:val="Normal"/>
              <w:numPr>
                <w:ilvl w:val="0"/>
                <w:numId w:val="18"/>
              </w:numPr>
              <w:spacing w:before="120" w:after="0"/>
              <w:rPr>
                <w:rFonts w:eastAsia="Times New Roman"/>
                <w:bCs w:val="false"/>
                <w:lang w:eastAsia="cs-CZ"/>
              </w:rPr>
            </w:pPr>
            <w:r>
              <w:rPr>
                <w:bCs w:val="false"/>
              </w:rPr>
              <w:t xml:space="preserve">Obviněný prohlásí, že spáchal skutek, pro který je stíhán, souhlasí s právní kvalifikací a s návrhem trestu, případně ochranného opatření, jak je obsažen v obžalobě </w:t>
              <w:br/>
              <w:t xml:space="preserve">– v takovém případě je dán prostor pro uzavření dohody o vině a trestu v řízení před soudem. </w:t>
            </w:r>
          </w:p>
          <w:p>
            <w:pPr>
              <w:pStyle w:val="Normal"/>
              <w:numPr>
                <w:ilvl w:val="0"/>
                <w:numId w:val="18"/>
              </w:numPr>
              <w:spacing w:before="120" w:after="0"/>
              <w:rPr>
                <w:rFonts w:eastAsia="Times New Roman"/>
                <w:bCs w:val="false"/>
                <w:lang w:eastAsia="cs-CZ"/>
              </w:rPr>
            </w:pPr>
            <w:r>
              <w:rPr>
                <w:bCs w:val="false"/>
              </w:rPr>
              <w:t xml:space="preserve">Obviněný prohlásí, že je vinný spácháním skutku a souhlasí s právní kvalifikací </w:t>
              <w:br/>
              <w:t xml:space="preserve">– je dána možnost prohlásit vinu. </w:t>
            </w:r>
          </w:p>
          <w:p>
            <w:pPr>
              <w:pStyle w:val="Normal"/>
              <w:numPr>
                <w:ilvl w:val="0"/>
                <w:numId w:val="18"/>
              </w:numPr>
              <w:spacing w:before="120" w:after="0"/>
              <w:rPr>
                <w:rFonts w:eastAsia="Times New Roman"/>
                <w:bCs w:val="false"/>
                <w:lang w:eastAsia="cs-CZ"/>
              </w:rPr>
            </w:pPr>
            <w:r>
              <w:rPr>
                <w:bCs w:val="false"/>
              </w:rPr>
              <w:t xml:space="preserve">Obviněný souhlasí s popisem skutku, jak je popsán v obžalobě, nebo alespoň s určitými skutečnostmi, nesouhlasí však s právní kvalifikací, jak je obsažena v obžalobě – je dán prostor pro vymezení nesporných skutečnosti, které soud, nebude-li mít o nich důvod pochybovat, nemusí prokazovat. Označení určitých skutečností za nesporné lze považovat za určitou formu spolupráce obviněného </w:t>
              <w:br/>
              <w:t xml:space="preserve">k objasnění své trestné činnosti a přihlédnout k ní jako k obecně polehčující okolnosti. </w:t>
            </w:r>
          </w:p>
          <w:p>
            <w:pPr>
              <w:pStyle w:val="Normal"/>
              <w:spacing w:before="120" w:after="0"/>
              <w:rPr>
                <w:b/>
                <w:b/>
                <w:bCs w:val="false"/>
              </w:rPr>
            </w:pPr>
            <w:r>
              <w:rPr>
                <w:b/>
                <w:bCs w:val="false"/>
              </w:rPr>
              <w:t>K § y26</w:t>
            </w:r>
          </w:p>
          <w:p>
            <w:pPr>
              <w:pStyle w:val="Normal"/>
              <w:spacing w:before="120" w:after="0"/>
              <w:rPr/>
            </w:pPr>
            <w:r>
              <w:rPr>
                <w:bCs w:val="false"/>
              </w:rPr>
              <w:t xml:space="preserve">Ze stávající právní úpravy se přebírá možnost uzavřít dohodu o vině a trestu i v řízení před soudem, neboť s ohledem na vývoj situace a podání obžaloby může být dán zájem stran dohodu sjednat. Nepředpokládá se, že by dohoda byla uzavírána přímo ve veřejném hlavním líčení, neboť jde o určitý dohadovací proces, pro který by měl být dán prostor mimo hlavní líčení za účelem ujasnění si pozic stran. Pokud státní zástupce a obviněný projeví zájem </w:t>
              <w:br/>
              <w:t xml:space="preserve">o dohodě jednat, samosoudce/předseda senátu hlavní líčení na určitou dobu přeruší, případně odročí, je-li zapotřebí ponechat stranám delší čas k jednání. Sjednávání dohody se má právo účastnit i přítomný poškozený, jinak jeho práva zohlední státní zástupce. Při sjednání dohody se postupuje obdobně jako při sjednávání dohody v přípravném řízení. Soud se jednání </w:t>
              <w:br/>
              <w:t xml:space="preserve">o dohodě o vině a trestu neúčastní, ponechává si svoji nezúčastněnou roli, neboť se jedná </w:t>
              <w:br/>
              <w:t xml:space="preserve">o dohodu dvou hlavních procesních stran. V přerušeném nebo odročeném hlavním líčení se pokračuje, ať již k sjednání dohody došlo nebo nikoli; v případě sjednání dohody se nepostupuje podle ustanovení o řízení o schválení dohody o vině a trestu, která se uplatní jen v případě, že dohoda byla sjednána v přípravném řízení. V případě odročeného hlavního líčení se předpokládá, že státní zástupce předem vyrozumí soud o výsledku jednání, aby samosoudce/předseda senátu věděl, zda byla dohoda uzavřena a jaký je obsah sjednané dohody a zda má k odročenému hlavnímu líčení předvolat svědky či nikoli. </w:t>
            </w:r>
          </w:p>
          <w:p>
            <w:pPr>
              <w:pStyle w:val="Normal"/>
              <w:spacing w:before="120" w:after="0"/>
              <w:rPr/>
            </w:pPr>
            <w:r>
              <w:rPr>
                <w:bCs w:val="false"/>
              </w:rPr>
              <w:t xml:space="preserve">Byla-li dohoda sjednána, postupuje se přiměřeně podle ustanovení o řízení o schválení dohody o vině a trestu. Vzhledem k tomu, že v daném případě došlo k zahájení řízení před soudem na podkladě obžaloby a nikoli návrhu na schválení dohody o vině a trestu, státní zástupce nemá možnost vzít zpět jen návrh na schválení dohody o vině a trestu, zpět by mohl vzít jedině návrh na schválení dohody o vině a trestu spolu s obžalobou (se souhlasem obviněného). Vzhledem k tomu, že však v mezidobí od sjednání dohody do doby rozhodování soudu o jejím schválení může dojít k určitým okolnostem, které mohou názor stran </w:t>
              <w:br/>
              <w:t xml:space="preserve">na uzavření dohody o vině a trestu změnit, soud si před schválením dohody vždy ověří, zda strany souhlasí se schválením dohody tak, jak byla sjednána. Pokud jedna ze stran v důsledku změny okolností souhlasit nebude, soud dohodu neschválí a bude se pokračovat v hlavním líčení na základě podané obžaloby. Pokud strany v důsledku změny okolností budou požadovat úpravu dohody, samosoudce/předseda senátu hlavní líčení přeruší či případně odročí, a dojde-li k úpravě sjednané dohody, pokračuje se podle </w:t>
            </w:r>
            <w:r>
              <w:rPr>
                <w:bCs w:val="false"/>
                <w:highlight w:val="yellow"/>
              </w:rPr>
              <w:t>§ y26 odst. 3</w:t>
            </w:r>
            <w:r>
              <w:rPr>
                <w:bCs w:val="false"/>
              </w:rPr>
              <w:t xml:space="preserve"> a násl.</w:t>
            </w:r>
          </w:p>
          <w:p>
            <w:pPr>
              <w:pStyle w:val="Normal"/>
              <w:spacing w:before="120" w:after="0"/>
              <w:rPr/>
            </w:pPr>
            <w:r>
              <w:rPr>
                <w:bCs w:val="false"/>
              </w:rPr>
              <w:t xml:space="preserve">Není-li dohoda o vině sjednána nebo schválena, k prohlášení o vině učiněnému obviněným se nepřihlíží, pokud nepožádá, aby bylo považováno za prohlášení viny dle </w:t>
            </w:r>
            <w:r>
              <w:rPr>
                <w:bCs w:val="false"/>
                <w:highlight w:val="yellow"/>
              </w:rPr>
              <w:t>§ y27</w:t>
            </w:r>
            <w:r>
              <w:rPr>
                <w:bCs w:val="false"/>
              </w:rPr>
              <w:t xml:space="preserve">. </w:t>
            </w:r>
          </w:p>
          <w:p>
            <w:pPr>
              <w:pStyle w:val="Normal"/>
              <w:spacing w:before="120" w:after="0"/>
              <w:rPr>
                <w:rFonts w:eastAsia="Times New Roman"/>
                <w:b/>
                <w:b/>
                <w:bCs w:val="false"/>
                <w:lang w:eastAsia="cs-CZ"/>
              </w:rPr>
            </w:pPr>
            <w:r>
              <w:rPr>
                <w:rFonts w:eastAsia="Times New Roman"/>
                <w:b/>
                <w:bCs w:val="false"/>
                <w:lang w:eastAsia="cs-CZ"/>
              </w:rPr>
              <w:t>K § y27</w:t>
            </w:r>
          </w:p>
          <w:p>
            <w:pPr>
              <w:pStyle w:val="Normal"/>
              <w:spacing w:before="120" w:after="0"/>
              <w:rPr>
                <w:bCs w:val="false"/>
              </w:rPr>
            </w:pPr>
            <w:r>
              <w:rPr>
                <w:rFonts w:eastAsia="Times New Roman"/>
                <w:bCs w:val="false"/>
                <w:lang w:eastAsia="cs-CZ"/>
              </w:rPr>
              <w:t xml:space="preserve">Ze stávající právní úpravy se navrhuje převzít právo obviněného prohlásit svou vinu zakotvené novelou č. 333/2020 Sb. Prohlášení viny se týká jak skutkových otázek, tak </w:t>
              <w:br/>
              <w:t xml:space="preserve">i právní kvalifikace, nikoli však trestu nebo ochranného opatření. Jde tak o jakýsi mezistupeň mezi označením určitých skutečností za nesporné a dohodou o vině a trestu. Prohlášení se činí ve vztahu ke skutku a právní kvalifikaci uvedeným v obžalobě. Nově se stanoví, že pokud obviněný chce učinit prohlášení odchylující se od obžaloby, může je učinit, jen pokud s takovými změnami skutkových tvrzení nebo právní kvalifikace vysloví souhlas státní zástupce. </w:t>
            </w:r>
          </w:p>
          <w:p>
            <w:pPr>
              <w:pStyle w:val="Normal"/>
              <w:tabs>
                <w:tab w:val="clear" w:pos="708"/>
                <w:tab w:val="left" w:pos="0" w:leader="none"/>
              </w:tabs>
              <w:spacing w:before="120" w:after="0"/>
              <w:rPr/>
            </w:pPr>
            <w:r>
              <w:rPr>
                <w:rFonts w:eastAsia="Times New Roman"/>
                <w:bCs w:val="false"/>
                <w:lang w:eastAsia="cs-CZ"/>
              </w:rPr>
              <w:t xml:space="preserve">Obviněný činí prohlášení viny ústně před soudem po případné poradě s obhájcem. Soud má povinnost ověřit obdobné skutečnosti, jaké ověřuje v řízení o schválení dohody o vině a trestu ve vztahu k takové dohodě (tj. zejména, zda byl obviněný poučen o právu na obhajobu, zda činí prohlášení dobrovolně bez nátlaku, zda jsou mu známy důsledky spojené s takovým prohlášením, a zda rozumí, co je mu kladeno za vinu a jaká je právní kvalifikace). K prohlášení viny samosoudce/předseda senátu zjistí stanovisko ostatních přítomných stran, kterým nicméně není vázán, s výjimkou případu, kdy se prohlášení viny odchyluje od obžaloby a je třeba souhlas státního zástupce. Následně soud usnesením rozhodne o tom, zda prohlášení viny přijme či nikoli, přičemž proti takovému rozhodnutí není přípustná stížnost. Při posuzování prohlášení viny soud posoudí obdobné otázky jako při schvalování dohody </w:t>
              <w:br/>
              <w:t xml:space="preserve">o vině a trestu. I když není dán žádný důvod, který by přijetí prohlášení bránil, soud nemusí prohlášení viny přijmout s ohledem na negativní vyjádření ostatních stran nebo na okolnosti případu (např. je-li zřejmé, že se jedná o účelové prohlášení, kdy je vina dostatečně prokázána shromážděnými důkazy, jde o závažný trestný čin a obviněný dosud nijak nespolupracoval s orgány činnými v trestním řízení atd.).  </w:t>
            </w:r>
          </w:p>
          <w:p>
            <w:pPr>
              <w:pStyle w:val="Normal"/>
              <w:tabs>
                <w:tab w:val="clear" w:pos="708"/>
                <w:tab w:val="left" w:pos="0" w:leader="none"/>
              </w:tabs>
              <w:spacing w:before="120" w:after="0"/>
              <w:rPr/>
            </w:pPr>
            <w:r>
              <w:rPr>
                <w:rFonts w:eastAsia="Times New Roman"/>
                <w:bCs w:val="false"/>
                <w:lang w:eastAsia="cs-CZ"/>
              </w:rPr>
              <w:t xml:space="preserve">Pokud soud prohlášení přijme, upustí od dokazování v rozsahu, </w:t>
            </w:r>
            <w:r>
              <w:rPr>
                <w:bCs w:val="false"/>
              </w:rPr>
              <w:t>v jakém obviněný prohlásil vinu, a dokazování zaměří na zbylé otázky, zejména je třeba objasnit skutečnosti potřebné pro rozhodnutí o druhu a výši trestu nebo ochranného opatření, např. provést dokazování týkající se osobních, rodinných nebo majetkových poměrů obviněného.</w:t>
            </w:r>
          </w:p>
          <w:p>
            <w:pPr>
              <w:pStyle w:val="Normal"/>
              <w:spacing w:before="120" w:after="0"/>
              <w:rPr/>
            </w:pPr>
            <w:r>
              <w:rPr>
                <w:rFonts w:eastAsia="Times New Roman"/>
                <w:bCs w:val="false"/>
                <w:lang w:eastAsia="cs-CZ"/>
              </w:rPr>
              <w:t xml:space="preserve">Přijaté prohlášení viny nelze odvolat. Oproti stávající úpravě se připouští odvolání proti výroku o vině v případě, že nebyly splněny podmínky pro přijetí prohlášení viny nebo výrok </w:t>
              <w:br/>
              <w:t>o vině není v souladu s učiněným prohlášením. Nepřijetí prohlášení soudem má za následek jeho naprostou nepoužitelnost v řízení a je třeba provést dokazování v celém rozsahu.</w:t>
            </w:r>
          </w:p>
          <w:p>
            <w:pPr>
              <w:pStyle w:val="Normal"/>
              <w:spacing w:before="120" w:after="0"/>
              <w:rPr/>
            </w:pPr>
            <w:r>
              <w:rPr>
                <w:b/>
                <w:bCs w:val="false"/>
              </w:rPr>
              <w:t>K § y28</w:t>
            </w:r>
          </w:p>
          <w:p>
            <w:pPr>
              <w:pStyle w:val="Normal"/>
              <w:spacing w:before="120" w:after="0"/>
              <w:rPr/>
            </w:pPr>
            <w:r>
              <w:rPr>
                <w:bCs w:val="false"/>
              </w:rPr>
              <w:t>Stávající úprava nesporných skutečností se doplňuje také o možnost upustit od dokazování nesporných skutečností týkajících se výlučně zúčastněné osoby.</w:t>
            </w:r>
          </w:p>
          <w:p>
            <w:pPr>
              <w:pStyle w:val="Normal"/>
              <w:spacing w:before="120" w:after="0"/>
              <w:rPr/>
            </w:pPr>
            <w:r>
              <w:rPr>
                <w:b/>
                <w:bCs w:val="false"/>
              </w:rPr>
              <w:t>K § y28a až § y28e</w:t>
            </w:r>
          </w:p>
          <w:p>
            <w:pPr>
              <w:pStyle w:val="Normal"/>
              <w:spacing w:before="120" w:after="0"/>
              <w:rPr>
                <w:bCs w:val="false"/>
              </w:rPr>
            </w:pPr>
            <w:r>
              <w:rPr>
                <w:bCs w:val="false"/>
              </w:rPr>
              <w:t xml:space="preserve">Na jednom místě se navrhuje vymezit, které důkazní prostředky se provádějí v hlavním líčení, a upravuje se postup při doplnění dokazování. Rozsah dokazování určuje soud. V souladu s nálezem Ústavního soudu </w:t>
            </w:r>
            <w:r>
              <w:rPr>
                <w:rStyle w:val="Docregistrysign1"/>
                <w:b w:val="false"/>
              </w:rPr>
              <w:t xml:space="preserve">II. ÚS 2014/07 ze dne 14. 5. 2008 se nicméně zdůrazňuje, že má vystupovat nestranně a nemá nahrazovat zejména procesní aktivitu státního zástupce, neboť </w:t>
            </w:r>
            <w:r>
              <w:rPr/>
              <w:t xml:space="preserve">odsouzení pachatele trestné činnosti je v souladu s čl. 80 Ústavy České republiky primárně věcí státního zastupitelství. Jak uvedl Ústavní soud, státní zastupitelství nese odpovědnost </w:t>
              <w:br/>
              <w:t xml:space="preserve">za to, aby soudu předložená trestní věc byla podložena procesně použitelnými důkazy potřebnými k rozhodnutí o vině a trestu v souladu s podanou obžalobou. Obecné soudy se proto nikdy nesmějí stavět do pozice pomocníka veřejné žaloby usilujícího rovněž </w:t>
              <w:br/>
              <w:t xml:space="preserve">o odsouzení. Ze zásady materiální pravdy nicméně vyplývá požadavek na to, aby v souladu </w:t>
              <w:br/>
              <w:t>s ústavními principy spravedlivého procesu soud doplnil dokazování v rozsahu potřebném pro spravedlivé rozhodnutí, které nemusí být nutně odsuzující.</w:t>
            </w:r>
          </w:p>
          <w:p>
            <w:pPr>
              <w:pStyle w:val="Normal"/>
              <w:spacing w:before="120" w:after="0"/>
              <w:rPr/>
            </w:pPr>
            <w:r>
              <w:rPr>
                <w:bCs w:val="false"/>
              </w:rPr>
              <w:t xml:space="preserve">Po vzoru zahraničních právních úprav se navrhuje, aby na počátku dokazování měl samosoudce/předseda senátu povinnost seznámit strany s tím, jaké důkazní prostředky zamýšlí provést v hlavním líčení (ideálně by je měl seznámit i s pořadím provádění jednotlivých důkazních prostředků, byť se může v důsledku okolností následně změnit). Skutečnost, že samosoudce/předseda senátu na počátku hlavního líčení nepovažuje za potřebné určitý důkazní prostředek provést, ještě neznamená, že tak nemůže učinit, pokud taková potřeba vyvstane na základě průběhu dokazování nebo v důsledku jiné podstatné změny okolností. </w:t>
            </w:r>
          </w:p>
          <w:p>
            <w:pPr>
              <w:pStyle w:val="Normal"/>
              <w:tabs>
                <w:tab w:val="clear" w:pos="708"/>
                <w:tab w:val="left" w:pos="0" w:leader="none"/>
              </w:tabs>
              <w:spacing w:before="120" w:after="0"/>
              <w:rPr/>
            </w:pPr>
            <w:r>
              <w:rPr>
                <w:bCs w:val="false"/>
              </w:rPr>
              <w:t>V souladu s judikaturou</w:t>
            </w:r>
            <w:r>
              <w:rPr>
                <w:rStyle w:val="FootnoteAnchor"/>
                <w:bCs w:val="false"/>
                <w:vertAlign w:val="superscript"/>
              </w:rPr>
              <w:footnoteReference w:id="31"/>
            </w:r>
            <w:r>
              <w:rPr>
                <w:bCs w:val="false"/>
              </w:rPr>
              <w:t xml:space="preserve"> se dále navrhuje výslovně upravit, jakým způsobem </w:t>
              <w:br/>
              <w:t xml:space="preserve">se soud vypořádá s návrhy stran na provedení důkazních prostředků, pokud nebude považovat jejich provedení za potřebné pro své rozhodnutí. V takovém případě soud rozhodne </w:t>
              <w:br/>
              <w:t>o zamítnutí návrhu stran na provedení důkazního prostředku formou usnesení bez možnosti podat proti němu stížnost, přičemž v odůvodnění je třeba uvést, z jakých důvodů nebylo návrhu vyhověno.</w:t>
            </w:r>
          </w:p>
          <w:p>
            <w:pPr>
              <w:pStyle w:val="Normal"/>
              <w:tabs>
                <w:tab w:val="clear" w:pos="708"/>
                <w:tab w:val="left" w:pos="0" w:leader="none"/>
              </w:tabs>
              <w:spacing w:before="120" w:after="0"/>
              <w:rPr/>
            </w:pPr>
            <w:r>
              <w:rPr>
                <w:bCs w:val="false"/>
              </w:rPr>
              <w:t xml:space="preserve">Navrhuje se v zákoně výslovně neupravovat důvody, pro které lze důkazní návrhy stran zamítnout, a ponechat tuto otázku na volné úvaze soudu. Soud se však vždy musí vyrovnat s požadavky ESLP a Ústavního soudu týkajícími se dokazování a práva na spravedlivý proces. </w:t>
            </w:r>
          </w:p>
          <w:p>
            <w:pPr>
              <w:pStyle w:val="Normal"/>
              <w:tabs>
                <w:tab w:val="clear" w:pos="708"/>
                <w:tab w:val="left" w:pos="0" w:leader="none"/>
              </w:tabs>
              <w:spacing w:before="120" w:after="0"/>
              <w:rPr/>
            </w:pPr>
            <w:r>
              <w:rPr>
                <w:bCs w:val="false"/>
              </w:rPr>
              <w:t>Pro srovnání lze uvést příklady zahraničních úprav, které tyto důvody výslovně upravují:</w:t>
            </w:r>
          </w:p>
          <w:p>
            <w:pPr>
              <w:pStyle w:val="Normal"/>
              <w:spacing w:before="120" w:after="0"/>
              <w:rPr/>
            </w:pPr>
            <w:r>
              <w:rPr>
                <w:bCs w:val="false"/>
              </w:rPr>
              <w:t xml:space="preserve">Podle německého trestního řádu se návrh odmítne, jestliže je provedení důkazu nepřípustné. </w:t>
              <w:br/>
              <w:t xml:space="preserve">V dalším smí být návrh odmítnout jen tehdy, jestliže skutečnost, která má být prokázána, už prokázána je, nebo je obecně známa, jestliže mezi ní a předmětem zjištění rozsudku neexistuje žádná spojitost, jestliže důkazní prostředek je zcela nevhodný, nebo jestliže je návrh podán </w:t>
              <w:br/>
              <w:t xml:space="preserve">za účelem protahování procesu. </w:t>
            </w:r>
          </w:p>
          <w:p>
            <w:pPr>
              <w:pStyle w:val="Normal"/>
              <w:spacing w:before="120" w:after="0"/>
              <w:rPr/>
            </w:pPr>
            <w:r>
              <w:rPr>
                <w:bCs w:val="false"/>
              </w:rPr>
              <w:t xml:space="preserve">Podle rakouského trestního řádu lze usnesením bez opravného prostředku odmítnout návrh na provedení důkazu, pokud je zřejmé, že dokazovaný předmět je obecně známý nebo je bez významu pro posouzení podezření z činu, navržený důkazní prostředek není způsobilý prokázat významnou skutečnost, nebo dokazovaný předmět může být považován za prokázaný. </w:t>
            </w:r>
          </w:p>
          <w:p>
            <w:pPr>
              <w:pStyle w:val="Normal"/>
              <w:spacing w:before="120" w:after="0"/>
              <w:rPr>
                <w:bCs w:val="false"/>
              </w:rPr>
            </w:pPr>
            <w:r>
              <w:rPr>
                <w:bCs w:val="false"/>
              </w:rPr>
              <w:t xml:space="preserve">Estonský trestní řád vymezuje podmínky pro přijetí důkazu tak, že soud akceptuje pouze návrhy na provedení důkazů, které jsou pro danou věc relevantní. Soud může odmítnout provedení důkazu, pokud </w:t>
            </w:r>
            <w:r>
              <w:rPr>
                <w:rFonts w:eastAsia="Times New Roman"/>
                <w:bCs w:val="false"/>
                <w:lang w:eastAsia="cs-CZ"/>
              </w:rPr>
              <w:t xml:space="preserve">důkaz není dosažitelný, především pokud nejsou známy údaje </w:t>
              <w:br/>
              <w:t>o totožnosti svědka nebo je neznámé umístění listinného důkazu, nebo pokud je význam důkazu neúměrný (disproporční) času potřebnému k jeho opatření nebo k jiným obtížím s tím spojeným, důkaz není uveden v obžalobě nebo ve vyjádření obhajoby a dotčená strana neuvedla dobrý důvod, proč byla neschopná požádat o provedení důkazu dříve, potřeba pro provedení důkazu je neopodstatněná, nebo je dán jiný důvod pro odmítnutí přijetí důkazu uvedený v daném oddíle trestního řádu.</w:t>
            </w:r>
          </w:p>
          <w:p>
            <w:pPr>
              <w:pStyle w:val="Normal"/>
              <w:spacing w:before="120" w:after="0"/>
              <w:ind w:left="62" w:hanging="0"/>
              <w:rPr/>
            </w:pPr>
            <w:r>
              <w:rPr>
                <w:bCs w:val="false"/>
              </w:rPr>
              <w:t>Podle švýcarské právní úpravy p</w:t>
            </w:r>
            <w:r>
              <w:rPr>
                <w:rFonts w:eastAsia="Times New Roman"/>
                <w:bCs w:val="false"/>
                <w:lang w:eastAsia="cs-CZ"/>
              </w:rPr>
              <w:t xml:space="preserve">ředseda senátu rozhodne, které důkazy mohou být provedeny v hlavním líčení a oznámí stranám složení soudu, a které důkazy budou provedeny. Pokud předseda senátu odmítne žádost o provedení dalších důkazů, oznámí to stranám se stručným odůvodněním. Odmítnutí nelze napadnout, ale odmítnutá žádost o provedení důkazu může být podána opakovaně v hlavním líčení. </w:t>
            </w:r>
          </w:p>
          <w:p>
            <w:pPr>
              <w:pStyle w:val="Normal"/>
              <w:spacing w:before="120" w:after="0"/>
              <w:rPr/>
            </w:pPr>
            <w:r>
              <w:rPr>
                <w:rFonts w:eastAsia="Times New Roman"/>
                <w:bCs w:val="false"/>
                <w:lang w:eastAsia="cs-CZ"/>
              </w:rPr>
              <w:t xml:space="preserve">Do tohoto ustanovení se promítají i určité prvky koncentrace trestního řízení. Strany mají nicméně možnost navrhnout provedení dalších důkazních prostředků nad rámec těch, které uvedly v obžalobě nebo při jejich navrhování na základě výzvy podle </w:t>
            </w:r>
            <w:r>
              <w:rPr>
                <w:rFonts w:eastAsia="Times New Roman"/>
                <w:bCs w:val="false"/>
                <w:highlight w:val="yellow"/>
                <w:lang w:eastAsia="cs-CZ"/>
              </w:rPr>
              <w:t>§ y7a.</w:t>
            </w:r>
            <w:r>
              <w:rPr>
                <w:rFonts w:eastAsia="Times New Roman"/>
                <w:bCs w:val="false"/>
                <w:lang w:eastAsia="cs-CZ"/>
              </w:rPr>
              <w:t xml:space="preserve"> Takovým vážným důvodem může být změna právní kvalifikace, skutečnost, že soud určitý důkazní prostředek považuje za nezákonný, odpadnutí důvodu pro utajení určité informace apod. </w:t>
            </w:r>
            <w:r>
              <w:rPr>
                <w:bCs w:val="false"/>
              </w:rPr>
              <w:t xml:space="preserve">K otázce koncentrace důkazních návrhů srov. též odůvodnění k </w:t>
            </w:r>
            <w:r>
              <w:rPr>
                <w:bCs w:val="false"/>
                <w:highlight w:val="yellow"/>
              </w:rPr>
              <w:t>§ y7a.</w:t>
            </w:r>
            <w:r>
              <w:rPr>
                <w:bCs w:val="false"/>
              </w:rPr>
              <w:t xml:space="preserve">  </w:t>
            </w:r>
          </w:p>
          <w:p>
            <w:pPr>
              <w:pStyle w:val="Normal"/>
              <w:spacing w:before="120" w:after="0"/>
              <w:rPr/>
            </w:pPr>
            <w:r>
              <w:rPr>
                <w:bCs w:val="false"/>
              </w:rPr>
              <w:t>Dále se výslovně upravuje, že strany mohou upustit od návrhu na provedení důkazního prostředku a netrvat na jeho provedení v hlavním líčení. Hlavním stranám se nicméně přiznává právo navrhnout, aby takový důkazní prostředek byl přesto proveden, neboť mohou mít zájem na provedení daného důkazního prostředku. V takovém případě, pokud důkazní prostředek neprovede předseda senátu, jej provede strana, která trvala na jeho provedení.</w:t>
            </w:r>
          </w:p>
          <w:p>
            <w:pPr>
              <w:pStyle w:val="Normal"/>
              <w:spacing w:before="120" w:after="0"/>
              <w:rPr/>
            </w:pPr>
            <w:r>
              <w:rPr>
                <w:bCs w:val="false"/>
              </w:rPr>
              <w:t>Jinak se přebírá stávající úprava.</w:t>
            </w:r>
          </w:p>
          <w:p>
            <w:pPr>
              <w:pStyle w:val="Normal"/>
              <w:spacing w:before="120" w:after="0"/>
              <w:rPr>
                <w:b/>
                <w:b/>
                <w:bCs w:val="false"/>
              </w:rPr>
            </w:pPr>
            <w:r>
              <w:rPr>
                <w:b/>
                <w:bCs w:val="false"/>
              </w:rPr>
              <w:t>K § y29</w:t>
            </w:r>
          </w:p>
          <w:p>
            <w:pPr>
              <w:pStyle w:val="Normal"/>
              <w:spacing w:before="120" w:after="0"/>
              <w:rPr>
                <w:bCs w:val="false"/>
              </w:rPr>
            </w:pPr>
            <w:r>
              <w:rPr>
                <w:bCs w:val="false"/>
              </w:rPr>
              <w:t xml:space="preserve">Přebírá se stávající právní úprava výslechu obviněného, pouze se zdůrazňuje, že s ohledem na zajištění plného práva na uplatnění obhajoby je třeba obviněného seznámit s výpověďmi spoluobviněných učiněných v jeho nepřítomnosti hned, jakmile tím nedojde k ohrožení účelu trestního řízení. Podrobný postup při provádění výslechu je pak upraven v dokazování. </w:t>
            </w:r>
          </w:p>
          <w:p>
            <w:pPr>
              <w:pStyle w:val="Normal"/>
              <w:spacing w:before="120" w:after="0"/>
              <w:rPr>
                <w:b/>
                <w:b/>
                <w:bCs w:val="false"/>
              </w:rPr>
            </w:pPr>
            <w:r>
              <w:rPr>
                <w:b/>
                <w:bCs w:val="false"/>
              </w:rPr>
              <w:t>K § y30</w:t>
            </w:r>
          </w:p>
          <w:p>
            <w:pPr>
              <w:pStyle w:val="Normal"/>
              <w:spacing w:before="120" w:after="0"/>
              <w:rPr/>
            </w:pPr>
            <w:r>
              <w:rPr>
                <w:bCs w:val="false"/>
              </w:rPr>
              <w:t xml:space="preserve">Úprava použitelnosti výpovědi obviněného učiněné po zahájení trestního stíhání k důkazním účelům v hlavním líčení se přebírá beze změny. Nově se umožňuje předestřít obviněnému jeho výpověď, kterou učinil do protokolu před zahájením trestního stíhání (není přitom zcela ojedinělé v zahraničních úpravách, že připouští dokonce použitelnost takové výpovědi i jako důkazu). Smyslem takového předestření je, aby podle toho, jak obviněný vysvětlí zjištěné rozpory ve výpovědi, soud mohl v souladu se zásadou volného hodnocení důkazů posoudit věrohodnost a pravdivost jeho výpovědi učiněné v hlavním líčení. Z předestřeného protokolu však nelze činit přímé závěry o dokazovaných skutečnostech. Protokol o dřívější výpovědi nemůže sloužit jako podklad pro výrok o vině obviněného, a to ani ve spojení s jinými ve věci provedenými důkazními prostředky, neboť tuto výpověď neučinil v procesním postavení obviněného. Vzhledem k tomu, že však před výslechem učiněným v přípravném řízení měl dotyčný právo na právní pomoc advokáta a byl poučen o právu odepřít výpověď, není s ohledem na účel předestření dán důvod, proč by taková výpověď nemohla být obviněnému v hlavním líčení předestřena. </w:t>
            </w:r>
          </w:p>
          <w:p>
            <w:pPr>
              <w:pStyle w:val="Normal"/>
              <w:spacing w:before="120" w:after="0"/>
              <w:rPr>
                <w:b/>
                <w:b/>
                <w:bCs w:val="false"/>
              </w:rPr>
            </w:pPr>
            <w:r>
              <w:rPr>
                <w:b/>
                <w:bCs w:val="false"/>
              </w:rPr>
              <w:t>K § y31</w:t>
            </w:r>
          </w:p>
          <w:p>
            <w:pPr>
              <w:pStyle w:val="Normal"/>
              <w:spacing w:before="120" w:after="0"/>
              <w:rPr/>
            </w:pPr>
            <w:r>
              <w:rPr>
                <w:bCs w:val="false"/>
              </w:rPr>
              <w:t xml:space="preserve">Ustanovení o opatřeních zajišťujících řádný průběh provádění výslechů se v zásadě přebírá </w:t>
              <w:br/>
              <w:t xml:space="preserve">ze stávající úpravy, pouze je reagováno na to, že poškozený a zúčastněná osoba mají postavení strany. </w:t>
            </w:r>
          </w:p>
          <w:p>
            <w:pPr>
              <w:pStyle w:val="Normal"/>
              <w:spacing w:before="120" w:after="0"/>
              <w:rPr/>
            </w:pPr>
            <w:r>
              <w:rPr>
                <w:b/>
                <w:bCs w:val="false"/>
              </w:rPr>
              <w:t>K § y32 až § y34</w:t>
            </w:r>
          </w:p>
          <w:p>
            <w:pPr>
              <w:pStyle w:val="Normal"/>
              <w:spacing w:before="120" w:after="0"/>
              <w:rPr/>
            </w:pPr>
            <w:r>
              <w:rPr>
                <w:bCs w:val="false"/>
              </w:rPr>
              <w:t>Stávající úprava možnosti číst v hlavním líčení dříve pořízené protokoly o výslechu v § 211 tr. ř. se modifikuje zejména v následujících směrech:</w:t>
            </w:r>
          </w:p>
          <w:p>
            <w:pPr>
              <w:pStyle w:val="Normal"/>
              <w:autoSpaceDE w:val="false"/>
              <w:spacing w:before="120" w:after="0"/>
              <w:rPr/>
            </w:pPr>
            <w:r>
              <w:rPr>
                <w:bCs w:val="false"/>
              </w:rPr>
              <w:t xml:space="preserve">S ohledem na skutečnost, že nová právní úprava opouští institut podání vysvětlení do úředního záznamu a umožňuje i před zahájením trestního stíhání provést výslech osoby v procesně použitelné formě, tj. do protokolu s patřičným poučením a případným právním zastoupením, úprava použitelnosti protokolů o výslechu v hlavním líčení se rozšiřuje </w:t>
              <w:br/>
              <w:t xml:space="preserve">i na výslechy provedené tímto způsobem před zahájením trestního stíhání, neboť sama skutečnost, že výslech byl proveden v určité fázi přípravného řízení, by neměla automaticky vést k vyloučení použitelnosti takového výslechu k důkazním účelům. Při zvažování důkazní hodnoty takového výslechu je nicméně zapotřebí respektovat všechny požadavky vymezené soudní judikaturou ve vztahu k zaručení rovnosti zbraní a práva na obhajobu (viz např. </w:t>
            </w:r>
            <w:r>
              <w:rPr>
                <w:lang w:eastAsia="cs-CZ"/>
              </w:rPr>
              <w:t xml:space="preserve">Schatschaschwili proti Německu, stížnost č. 9154/10, Al-Khawaja a Tahery proti Spojenému království, stížnost č. 26766/05, Rachdad proti Francii, stížnost č. 71846/01, Unterpertinger proti Rakousku, stížnost č. 9120/80, Kostovski proti Nizozemsku, stížnost č. 11454/85, I. ÚS 375/06, Pl. ÚS 25/13). </w:t>
            </w:r>
          </w:p>
          <w:p>
            <w:pPr>
              <w:pStyle w:val="Normal"/>
              <w:autoSpaceDE w:val="false"/>
              <w:spacing w:before="120" w:after="0"/>
              <w:rPr>
                <w:rFonts w:eastAsia="Times New Roman"/>
                <w:bCs w:val="false"/>
                <w:color w:val="000000"/>
                <w:lang w:eastAsia="cs-CZ"/>
              </w:rPr>
            </w:pPr>
            <w:r>
              <w:rPr>
                <w:rFonts w:eastAsia="Times New Roman"/>
                <w:bCs w:val="false"/>
                <w:color w:val="000000"/>
                <w:lang w:eastAsia="cs-CZ"/>
              </w:rPr>
              <w:t xml:space="preserve">Výslech, jehož se neměl obviněný ani jeho obhájce možnost účastnit, je třeba provést/zopakovat v řízení před soudem, pokud nejsou dány dostatečné legitimní důvody </w:t>
              <w:br/>
              <w:t xml:space="preserve">k tomu, aby výslech nebyl proveden/opakován (zejména ochrana zájmů svědka, nemožnost nebo nepřiměřená obtížnost zajistit přítomnost svědka, ani provést jeho výslech distančně, souhlas stran se čtením protokolu o výslechu). Pokud nedojde k výslechu osoby za účasti obviněného ani jeho obhájce ani v řízení před soudem, soud by měl usilovat o to, aby omezení práv obhajoby bylo dostatečně kompenzováno (např. dostatečná možnost vyjádřit se k protokolu, snížená důkazní hodnota výpovědi, resp. zvýšená snaha soudu prověřit důvěryhodnost svědka apod.). Tedy ani v případě, že jde o protokol o výslechu jiné osoby než obviněného pořízený ve formě neodkladného a neopakovatelného úkonu, se soud nemůže spokojit s tím, že výpověď byla pořízena formou neodkladného a neopakovatelného úkonu, </w:t>
              <w:br/>
              <w:t xml:space="preserve">a připustit ji bez dalšího jako důkaz, ale musí v každém konkrétním případě prověřit, zda </w:t>
              <w:br/>
              <w:t>v době konání hlavního líčení trvají závažné důvody bránící výslechu dané osoby, neboť nemusí jít o neměnné důvody bránící její osobní přítomnosti. V tomto ohledu je třeba využít všechny dostupné prostředky k zajištění účasti takové osoby na hlavním líčení, včetně využití justiční spolupráce, pokud není zřejmé, že by byla bezvýsledná (např. výslech pomocí videokonference). Samozřejmě je třeba vždy zvážit důkazní význam daného důkazu a podle toho pak potřebu osobního výslechu takové osoby v řízení před soudem anebo rozsah potřebných kompenzačních opatření.</w:t>
            </w:r>
          </w:p>
          <w:p>
            <w:pPr>
              <w:pStyle w:val="Normal"/>
              <w:autoSpaceDE w:val="false"/>
              <w:spacing w:before="120" w:after="0"/>
              <w:rPr>
                <w:lang w:eastAsia="cs-CZ"/>
              </w:rPr>
            </w:pPr>
            <w:r>
              <w:rPr>
                <w:lang w:eastAsia="cs-CZ"/>
              </w:rPr>
              <w:t xml:space="preserve">Ustanovení o použitelnosti protokolu o výslechu z přípravného řízení se uplatní i na případ, kdy jde o výslech osoby, která má (případně by měla) v řízení před soudem postavení spoluobviněného nebo svědka, nicméně v přípravném řízení byla vyslýchána v procesním postavení spoluobviněného, čímž dochází k odchylce od dosavadní judikatury (srov. R 45/1978). To samozřejmě nic nemění na tom, že vůči danému spoluobviněnému lze protokol o jeho předchozím výslechu použít jen za podmínek uvedených v </w:t>
            </w:r>
            <w:r>
              <w:rPr>
                <w:highlight w:val="yellow"/>
                <w:lang w:eastAsia="cs-CZ"/>
              </w:rPr>
              <w:t>§ y30</w:t>
            </w:r>
            <w:r>
              <w:rPr>
                <w:lang w:eastAsia="cs-CZ"/>
              </w:rPr>
              <w:t>.</w:t>
            </w:r>
          </w:p>
          <w:p>
            <w:pPr>
              <w:pStyle w:val="Normal"/>
              <w:autoSpaceDE w:val="false"/>
              <w:spacing w:before="120" w:after="0"/>
              <w:rPr>
                <w:b/>
                <w:b/>
                <w:lang w:eastAsia="cs-CZ"/>
              </w:rPr>
            </w:pPr>
            <w:r>
              <w:rPr>
                <w:b/>
                <w:lang w:eastAsia="cs-CZ"/>
              </w:rPr>
              <w:t>K § 34a</w:t>
            </w:r>
          </w:p>
          <w:p>
            <w:pPr>
              <w:pStyle w:val="Normal"/>
              <w:autoSpaceDE w:val="false"/>
              <w:spacing w:before="120" w:after="0"/>
              <w:rPr>
                <w:lang w:eastAsia="cs-CZ"/>
              </w:rPr>
            </w:pPr>
            <w:r>
              <w:rPr>
                <w:lang w:eastAsia="cs-CZ"/>
              </w:rPr>
              <w:t>Použitelnost protokolu o výslechu dítěte se v zásadě přebírá ze stávající právní úpravy (§ 102 odst. 2 tr. ř.).</w:t>
            </w:r>
          </w:p>
          <w:p>
            <w:pPr>
              <w:pStyle w:val="Normal"/>
              <w:autoSpaceDE w:val="false"/>
              <w:spacing w:before="120" w:after="0"/>
              <w:rPr/>
            </w:pPr>
            <w:r>
              <w:rPr>
                <w:b/>
                <w:lang w:eastAsia="cs-CZ"/>
              </w:rPr>
              <w:t>K § y35 a § y36</w:t>
            </w:r>
          </w:p>
          <w:p>
            <w:pPr>
              <w:pStyle w:val="Normal"/>
              <w:autoSpaceDE w:val="false"/>
              <w:spacing w:before="120" w:after="0"/>
              <w:rPr>
                <w:lang w:eastAsia="cs-CZ"/>
              </w:rPr>
            </w:pPr>
            <w:r>
              <w:rPr>
                <w:lang w:eastAsia="cs-CZ"/>
              </w:rPr>
              <w:t>Přebírá se stávající právní úprava obsažená v § 211 odst. 5 tr. ř. a v § 212 tr. ř.</w:t>
            </w:r>
          </w:p>
          <w:p>
            <w:pPr>
              <w:pStyle w:val="Normal"/>
              <w:widowControl w:val="false"/>
              <w:spacing w:before="120" w:after="0"/>
              <w:rPr/>
            </w:pPr>
            <w:r>
              <w:rPr>
                <w:rFonts w:eastAsia="Times New Roman"/>
                <w:b/>
                <w:bCs w:val="false"/>
                <w:lang w:eastAsia="cs-CZ"/>
              </w:rPr>
              <w:t>K § y36a</w:t>
            </w:r>
          </w:p>
          <w:p>
            <w:pPr>
              <w:pStyle w:val="Normal"/>
              <w:widowControl w:val="false"/>
              <w:spacing w:before="120" w:after="0"/>
              <w:rPr/>
            </w:pPr>
            <w:r>
              <w:rPr>
                <w:rFonts w:eastAsia="Times New Roman"/>
                <w:bCs w:val="false"/>
                <w:lang w:eastAsia="cs-CZ"/>
              </w:rPr>
              <w:t xml:space="preserve">S ohledem na povahu rekognice jako zvláštní formy výslechu, jejímž cílem je znovupoznání osoby nebo věci, v zásadě nepřichází v úvahu její opakování v řízení před soudem. Stejně tak nemá smysl opakovat výslech osoby prováděný pro účely rekognice. Proto se navrhuje výslovně upravit, že omezení pro použitelnost protokolu o výslechu pro účely dokazování se nevztahují na protokol o výslechu prováděném v rámci rekognice, tj. protokol se přečte bez omezení. Byl-li o rekognici pořízen záznam, tento záznam se přehraje, pokud o to požádá některé ze stran, nebo považuje-li to za potřebné předseda senátu. S ohledem na zásadu bezprostřednosti by přehrání záznamu mělo být pravidlem. </w:t>
            </w:r>
          </w:p>
          <w:p>
            <w:pPr>
              <w:pStyle w:val="Normal"/>
              <w:autoSpaceDE w:val="false"/>
              <w:spacing w:before="120" w:after="0"/>
              <w:rPr/>
            </w:pPr>
            <w:r>
              <w:rPr>
                <w:b/>
                <w:lang w:eastAsia="cs-CZ"/>
              </w:rPr>
              <w:t>K § y37</w:t>
            </w:r>
          </w:p>
          <w:p>
            <w:pPr>
              <w:pStyle w:val="Normal"/>
              <w:autoSpaceDE w:val="false"/>
              <w:spacing w:before="120" w:after="0"/>
              <w:rPr/>
            </w:pPr>
            <w:r>
              <w:rPr>
                <w:lang w:eastAsia="cs-CZ"/>
              </w:rPr>
              <w:t xml:space="preserve">Zdůrazňuje se, že v souladu se zásadou ústnosti a bezprostřednosti mají být osoby v řízení před soudem primárně osobně vyslechnuty kontradiktorním způsobem a pouze v případech, kdy takový postup není možný, lze uplatnit některou ze zákonem stanovených výjimek </w:t>
              <w:br/>
              <w:t xml:space="preserve">a použít protokol o předchozím výslechu takové osoby. </w:t>
            </w:r>
          </w:p>
          <w:p>
            <w:pPr>
              <w:pStyle w:val="Normal"/>
              <w:widowControl w:val="false"/>
              <w:spacing w:before="120" w:after="0"/>
              <w:rPr>
                <w:rFonts w:eastAsia="Times New Roman"/>
                <w:bCs w:val="false"/>
                <w:lang w:eastAsia="cs-CZ"/>
              </w:rPr>
            </w:pPr>
            <w:r>
              <w:rPr>
                <w:rFonts w:eastAsia="Times New Roman"/>
                <w:bCs w:val="false"/>
                <w:lang w:eastAsia="cs-CZ"/>
              </w:rPr>
              <w:t xml:space="preserve">Namísto čtení protokolů o výslechu se navrhuje umožnit pouze sdělení podstatného obsahu tvrzení, jež vyslýchaná osoba uvedla, nebo přehrání záznamu pořízeného o výslechu (ať již obrazovo-zvukového nebo pouze zvukového). Tato změna sice představuje určitou výjimku </w:t>
              <w:br/>
              <w:t xml:space="preserve">ze zásady ústnosti, jde však o výjimku odůvodněnou hledisky procesní ekonomie. Strany přitom mají právo do protokolu nahlédnout nebo požadovat přečtení jeho určité části anebo přehrání záznamu nebo jeho určité části. </w:t>
            </w:r>
          </w:p>
          <w:p>
            <w:pPr>
              <w:pStyle w:val="Normal"/>
              <w:widowControl w:val="false"/>
              <w:spacing w:before="120" w:after="0"/>
              <w:rPr>
                <w:rFonts w:eastAsia="Times New Roman"/>
                <w:b/>
                <w:b/>
                <w:bCs w:val="false"/>
                <w:lang w:eastAsia="cs-CZ"/>
              </w:rPr>
            </w:pPr>
            <w:r>
              <w:rPr>
                <w:rFonts w:eastAsia="Times New Roman"/>
                <w:b/>
                <w:bCs w:val="false"/>
                <w:lang w:eastAsia="cs-CZ"/>
              </w:rPr>
              <w:t>K § y38</w:t>
            </w:r>
          </w:p>
          <w:p>
            <w:pPr>
              <w:pStyle w:val="Normal"/>
              <w:widowControl w:val="false"/>
              <w:spacing w:before="120" w:after="0"/>
              <w:rPr/>
            </w:pPr>
            <w:r>
              <w:rPr>
                <w:rFonts w:eastAsia="Times New Roman"/>
                <w:bCs w:val="false"/>
                <w:lang w:eastAsia="cs-CZ"/>
              </w:rPr>
              <w:t xml:space="preserve">Úprava provádění dokazování věcmi a listinami se doplňuje o elektronická data. Elektronická data jsou pro účely dokazování vymezena jako </w:t>
            </w:r>
            <w:r>
              <w:rPr/>
              <w:t xml:space="preserve">data uchovávaná v elektronické podobě, která prokazují nebo vyvracejí dokazovanou skutečnost a mohou být prostředkem k odhalení </w:t>
              <w:br/>
              <w:t xml:space="preserve">a zjištění trestného činu a jeho pachatele, jakož i stopy trestného činu. Dokazování elektronickými daty může být prováděno různými způsoby, neboť mnohdy nemají ani samy </w:t>
              <w:br/>
              <w:t xml:space="preserve">o sobě srozumitelnou povahu, kromě toho nelze předjímat technický vývoj. Proto v zásadě platí, že se zpřístupní ve srozumitelné podobě (přehráním záznamu o odposlechu, čtením znaleckého posudku a výslechem znalce, promítnutím na technickém zařízení apod.). </w:t>
            </w:r>
          </w:p>
          <w:p>
            <w:pPr>
              <w:pStyle w:val="Normal"/>
              <w:widowControl w:val="false"/>
              <w:spacing w:before="120" w:after="0"/>
              <w:rPr/>
            </w:pPr>
            <w:r>
              <w:rPr/>
              <w:t xml:space="preserve">Jinak se v zásadě přebírá stávající úprava, pouze se zohledňuje technický pokrok a umožňuje se širší škála způsobů, jakými může být dokazování provedeno, např. i listina může být namísto přečtení promítnuta. </w:t>
            </w:r>
          </w:p>
          <w:p>
            <w:pPr>
              <w:pStyle w:val="Normal"/>
              <w:widowControl w:val="false"/>
              <w:spacing w:before="120" w:after="0"/>
              <w:rPr>
                <w:rFonts w:eastAsia="Times New Roman"/>
                <w:b/>
                <w:b/>
                <w:bCs w:val="false"/>
                <w:lang w:eastAsia="cs-CZ"/>
              </w:rPr>
            </w:pPr>
            <w:r>
              <w:rPr/>
              <w:t xml:space="preserve">Zároveň se uplatní i obecné ustanovení o zneužití práva, pokud by návrh stran měl takový charakter. Platí přitom, že důkazní prostředek provádí strana, která navrhla jeho provedení, nejsou-li dány důvody pro odlišný postup. </w:t>
            </w:r>
          </w:p>
          <w:p>
            <w:pPr>
              <w:pStyle w:val="Normal"/>
              <w:tabs>
                <w:tab w:val="clear" w:pos="708"/>
                <w:tab w:val="left" w:pos="0" w:leader="none"/>
              </w:tabs>
              <w:spacing w:before="120" w:after="0"/>
              <w:rPr/>
            </w:pPr>
            <w:r>
              <w:rPr>
                <w:b/>
                <w:bCs w:val="false"/>
              </w:rPr>
              <w:t>K § y39</w:t>
            </w:r>
          </w:p>
          <w:p>
            <w:pPr>
              <w:pStyle w:val="Normal"/>
              <w:tabs>
                <w:tab w:val="clear" w:pos="708"/>
                <w:tab w:val="left" w:pos="0" w:leader="none"/>
              </w:tabs>
              <w:spacing w:before="120" w:after="0"/>
              <w:rPr/>
            </w:pPr>
            <w:r>
              <w:rPr>
                <w:bCs w:val="false"/>
              </w:rPr>
              <w:t>I nadále zůstává zachována koncepce, podle níž s ohledem na uplatnění zásady materiální pravdy je za dokazování primárně odpovědný soud, který stanoví rozsah dokazování a řídí průběh dokazování tak, aby mohl spravedlivě rozhodnout. Tato koncepce ostatně naprosto převažuje i v zahraničních právních řádech.</w:t>
            </w:r>
          </w:p>
          <w:p>
            <w:pPr>
              <w:pStyle w:val="Normal"/>
              <w:tabs>
                <w:tab w:val="clear" w:pos="708"/>
                <w:tab w:val="left" w:pos="0" w:leader="none"/>
              </w:tabs>
              <w:spacing w:before="120" w:after="0"/>
              <w:rPr>
                <w:b/>
                <w:b/>
                <w:bCs w:val="false"/>
              </w:rPr>
            </w:pPr>
            <w:r>
              <w:rPr>
                <w:bCs w:val="false"/>
              </w:rPr>
              <w:t xml:space="preserve">Navržená úprava nicméně posiluje procesní aktivitu stran, kdy by mělo být pravidlem, že důkazní prostředky, které si navrhly, si hlavní strany i provedou (státní zástupce, obviněný, resp. jeho obhájce). Z tohoto pravidla je samozřejmě zapotřebí připustit výjimky, zejména s ohledem na potřebu řádně zjistit skutkový stav, zajistit řádný průběh dokazování či chránit práva zranitelných osob, kdy je třeba provádění dokazování svěřit do rukou samosoudce/předsedy senátu. </w:t>
            </w:r>
          </w:p>
          <w:p>
            <w:pPr>
              <w:pStyle w:val="Normal"/>
              <w:spacing w:before="120" w:after="0"/>
              <w:rPr/>
            </w:pPr>
            <w:r>
              <w:rPr>
                <w:bCs w:val="false"/>
              </w:rPr>
              <w:t>Ostatní strany (poškozený a zúčastněná osoba) mohou v případě, že na tom mají zájem, žádat o provedení důkazních prostředků, které navrhly na podporu svých tvrzení, což může nastat např. u poškozeného, který je právnickou osobou.</w:t>
            </w:r>
          </w:p>
          <w:p>
            <w:pPr>
              <w:pStyle w:val="Normal"/>
              <w:spacing w:before="120" w:after="0"/>
              <w:rPr/>
            </w:pPr>
            <w:r>
              <w:rPr>
                <w:bCs w:val="false"/>
              </w:rPr>
              <w:t>Upravuje se podrobně i oprávnění samosoudce/předsedy senátu přerušit nebo zcela převzít provádění dokazování, je-li prováděno nevhodným nebo nezákonným způsobem.</w:t>
            </w:r>
          </w:p>
          <w:p>
            <w:pPr>
              <w:pStyle w:val="Normal"/>
              <w:spacing w:before="120" w:after="0"/>
              <w:rPr/>
            </w:pPr>
            <w:r>
              <w:rPr>
                <w:bCs w:val="false"/>
              </w:rPr>
              <w:t>Neupravuje se provádění křížového výslechu s ohledem na absenci tradice tohoto institutu v českém trestním řízení.</w:t>
            </w:r>
          </w:p>
          <w:p>
            <w:pPr>
              <w:pStyle w:val="Normal"/>
              <w:spacing w:before="120" w:after="0"/>
              <w:rPr>
                <w:b/>
                <w:b/>
                <w:bCs w:val="false"/>
              </w:rPr>
            </w:pPr>
            <w:r>
              <w:rPr>
                <w:b/>
                <w:bCs w:val="false"/>
              </w:rPr>
              <w:t>K § y39a</w:t>
            </w:r>
          </w:p>
          <w:p>
            <w:pPr>
              <w:pStyle w:val="Normal"/>
              <w:spacing w:before="120" w:after="0"/>
              <w:rPr>
                <w:bCs w:val="false"/>
              </w:rPr>
            </w:pPr>
            <w:r>
              <w:rPr>
                <w:bCs w:val="false"/>
              </w:rPr>
              <w:t xml:space="preserve">Strany mohou vznášet námitky proti způsobu provádění dokazování (vedení výslechu). Námitku posoudí samosoudce/předseda senátu, přičemž o ní nerozhoduje. Námitka </w:t>
              <w:br/>
              <w:t xml:space="preserve">a výsledek jejího posouzení se zaznamená do protokolu (v řízení před soudem lze proti způsobu posouzení námitky vznést námitku k senátu – viz </w:t>
            </w:r>
            <w:r>
              <w:rPr>
                <w:bCs w:val="false"/>
                <w:highlight w:val="yellow"/>
              </w:rPr>
              <w:t>§ y3).</w:t>
            </w:r>
          </w:p>
          <w:p>
            <w:pPr>
              <w:pStyle w:val="Normal"/>
              <w:spacing w:before="120" w:after="0"/>
              <w:rPr/>
            </w:pPr>
            <w:r>
              <w:rPr>
                <w:b/>
                <w:bCs w:val="false"/>
              </w:rPr>
              <w:t>K § y39b</w:t>
            </w:r>
          </w:p>
          <w:p>
            <w:pPr>
              <w:pStyle w:val="Normal"/>
              <w:spacing w:before="120" w:after="0"/>
              <w:rPr/>
            </w:pPr>
            <w:r>
              <w:rPr>
                <w:bCs w:val="false"/>
              </w:rPr>
              <w:t>Upravuje se právo samosoudce/předsedy senátu a jiných členů senátu a právo stran klást vyslýchané osobě otázky.</w:t>
            </w:r>
          </w:p>
          <w:p>
            <w:pPr>
              <w:pStyle w:val="Normal"/>
              <w:spacing w:before="120" w:after="0"/>
              <w:rPr>
                <w:bCs w:val="false"/>
              </w:rPr>
            </w:pPr>
            <w:r>
              <w:rPr>
                <w:b/>
                <w:bCs w:val="false"/>
              </w:rPr>
              <w:t>K § y40</w:t>
            </w:r>
          </w:p>
          <w:p>
            <w:pPr>
              <w:pStyle w:val="Normal"/>
              <w:spacing w:before="120" w:after="0"/>
              <w:rPr>
                <w:bCs w:val="false"/>
              </w:rPr>
            </w:pPr>
            <w:r>
              <w:rPr>
                <w:bCs w:val="false"/>
              </w:rPr>
              <w:t xml:space="preserve">Nově se za účelem posílení kontradiktornosti řízení upravuje právo všech stran, včetně státního zástupce, vyjádřit se k provedenému důkaznímu prostředku neprodleně po jeho provedení. Za účelem plného uplatnění práva na obhajobu je třeba k takovému vyjádření obviněného výslovně vyzvat po provedení jednotlivého důkazního prostředku (jde-li o čtení souboru listin, postačí po přečtení jejich souboru). Je-li vyjádření rozsáhlé, např. se týká složitého znaleckého posudku, může obviněný ve zbytku odkázat na písemné vyjádření. </w:t>
            </w:r>
          </w:p>
          <w:p>
            <w:pPr>
              <w:pStyle w:val="Normal"/>
              <w:spacing w:before="120" w:after="0"/>
              <w:rPr/>
            </w:pPr>
            <w:r>
              <w:rPr>
                <w:bCs w:val="false"/>
              </w:rPr>
              <w:t xml:space="preserve">Poškozeného a zúčastněnou osobu je třeba o tomto právu poučit (viz část Subjekty a strany, kde je upravena poučovací povinnost orgánů činných v trestním řízení) a umožnit jeho realizaci. </w:t>
            </w:r>
          </w:p>
          <w:p>
            <w:pPr>
              <w:pStyle w:val="Normal"/>
              <w:spacing w:before="120" w:after="0"/>
              <w:rPr/>
            </w:pPr>
            <w:r>
              <w:rPr>
                <w:bCs w:val="false"/>
              </w:rPr>
              <w:t>Jedná se o právo a nikoli povinnost stran a toto vyjádření je třeba odlišit od výpovědi.</w:t>
            </w:r>
          </w:p>
          <w:p>
            <w:pPr>
              <w:pStyle w:val="Normal"/>
              <w:spacing w:before="120" w:after="0"/>
              <w:rPr>
                <w:b/>
                <w:b/>
                <w:bCs w:val="false"/>
              </w:rPr>
            </w:pPr>
            <w:r>
              <w:rPr>
                <w:b/>
                <w:bCs w:val="false"/>
              </w:rPr>
              <w:t>K § y42 a § y43</w:t>
            </w:r>
          </w:p>
          <w:p>
            <w:pPr>
              <w:pStyle w:val="Normal"/>
              <w:spacing w:before="120" w:after="0"/>
              <w:rPr/>
            </w:pPr>
            <w:r>
              <w:rPr>
                <w:rFonts w:eastAsia="Times New Roman"/>
                <w:bCs w:val="false"/>
                <w:color w:val="000000"/>
              </w:rPr>
              <w:t>Úprava závěrečné řeči a posledního slova se v zásadě přebírá ze stávající právní úpravy, pouze u závěrečné řeči se výslovně doplňuje opatrovník obviněného, jehož svéprávnost je omezena, a umožňuje se, aby samosoudce/předseda senátu mohl přerušit závěrečnou řeč nebo poslední slovo i v případě, pokud řečník opakuje znovu to, co již říkal v závěrečné řeči nebo posledním slovu.</w:t>
            </w:r>
          </w:p>
          <w:p>
            <w:pPr>
              <w:pStyle w:val="Normal"/>
              <w:spacing w:before="120" w:after="0"/>
              <w:rPr>
                <w:rFonts w:eastAsia="Times New Roman"/>
                <w:bCs w:val="false"/>
                <w:color w:val="000000"/>
              </w:rPr>
            </w:pPr>
            <w:r>
              <w:rPr>
                <w:rFonts w:eastAsia="Times New Roman"/>
                <w:bCs w:val="false"/>
                <w:color w:val="000000"/>
              </w:rPr>
              <w:t xml:space="preserve">Nově se nicméně omezuje nejvyšší možná délka trvání závěrečné řeči a posledního slova </w:t>
            </w:r>
            <w:r>
              <w:rPr>
                <w:bCs w:val="false"/>
              </w:rPr>
              <w:t xml:space="preserve">s ohledem na praktické zkušenosti, kdy dochází k zneužití těchto institutů, a s přihlédnutím k zahraničním úpravám (např. Chorvatsko, kde délku závěrečné řeči a posledního slova určí předseda senátu). Je-li to dáno okolnostmi případu (např. jde o rozsáhlou a složitou věc), samosoudce/předseda senátu může dobu pro závěrečnou řeč nebo poslední slovo přiměřeně prodloužit. V případě závěrečné řeči může osobu také ve zbytku odkázat na její písemné vyjádření, pokud řečník má svou řeč vyhotovenou v písemné podobě. Tím se sleduje, aby bylo zabráněno obstrukčním vyjádřením a umělému protahování řízení, aniž by přitom docházelo k nepřiměřenému omezení práv stran. </w:t>
            </w:r>
          </w:p>
          <w:p>
            <w:pPr>
              <w:pStyle w:val="Normal"/>
              <w:spacing w:before="120" w:after="0"/>
              <w:rPr>
                <w:b/>
                <w:b/>
                <w:bCs w:val="false"/>
              </w:rPr>
            </w:pPr>
            <w:r>
              <w:rPr>
                <w:b/>
                <w:bCs w:val="false"/>
              </w:rPr>
              <w:t xml:space="preserve">K § y45 </w:t>
            </w:r>
          </w:p>
          <w:p>
            <w:pPr>
              <w:pStyle w:val="Normal"/>
              <w:spacing w:before="120" w:after="0"/>
              <w:rPr/>
            </w:pPr>
            <w:r>
              <w:rPr>
                <w:bCs w:val="false"/>
              </w:rPr>
              <w:t xml:space="preserve">Stávající úprava odročení hlavního líčení se omezuje pouze na případy, kdy nelze pokračovat v již zahájeném hlavním líčení, neboť byla doplněna novou úpravou přeložení nebo zrušení hlavního líčení. Vzhledem k tomu, že jde o procesní otázku, svěřuje se do rukou samosoudce/předsedy senátu, který tak činí opatřením (s možností námitek k senátu). </w:t>
            </w:r>
          </w:p>
          <w:p>
            <w:pPr>
              <w:pStyle w:val="Normal"/>
              <w:spacing w:before="120" w:after="0"/>
              <w:rPr>
                <w:b/>
                <w:b/>
                <w:bCs w:val="false"/>
              </w:rPr>
            </w:pPr>
            <w:r>
              <w:rPr>
                <w:b/>
                <w:bCs w:val="false"/>
              </w:rPr>
              <w:t>K § y46</w:t>
            </w:r>
          </w:p>
          <w:p>
            <w:pPr>
              <w:pStyle w:val="Normal"/>
              <w:spacing w:before="120" w:after="0"/>
              <w:rPr/>
            </w:pPr>
            <w:r>
              <w:rPr>
                <w:bCs w:val="false"/>
              </w:rPr>
              <w:t xml:space="preserve">Samostatně se upravuje pokračování v hlavním líčení, neboť nemusí být pokračováno pouze v odročeném hlavním líčení. Oproti stávající právní úpravě se navrhuje od sebe odlišit postup v případě, kdy došlo ke změně složení senátu, a tedy k významnému zásahu do zásady bezprostřednosti a ústnosti, od případu, kdy uplynula delší doba od předchozího hlavního líčení do doby jeho pokračování, kde takový zásah není natolik významný. </w:t>
            </w:r>
          </w:p>
          <w:p>
            <w:pPr>
              <w:pStyle w:val="Normal"/>
              <w:spacing w:before="120" w:after="0"/>
              <w:rPr/>
            </w:pPr>
            <w:r>
              <w:rPr>
                <w:b/>
                <w:bCs w:val="false"/>
              </w:rPr>
              <w:t>K § y47</w:t>
            </w:r>
          </w:p>
          <w:p>
            <w:pPr>
              <w:pStyle w:val="Normal"/>
              <w:autoSpaceDE w:val="false"/>
              <w:spacing w:before="120" w:after="0"/>
              <w:rPr/>
            </w:pPr>
            <w:r>
              <w:rPr>
                <w:bCs w:val="false"/>
              </w:rPr>
              <w:t xml:space="preserve">V odstavci 1 se přebírá stávající právní úprava. Vymezuje se, o čem je soud oprávněn  </w:t>
              <w:br/>
              <w:t xml:space="preserve">v hlavním líčení rozhodnout a na podkladě jakých skutečností. Právní kvalifikací soud vázán není. </w:t>
            </w:r>
          </w:p>
          <w:p>
            <w:pPr>
              <w:pStyle w:val="Normal"/>
              <w:autoSpaceDE w:val="false"/>
              <w:spacing w:before="120" w:after="0"/>
              <w:rPr/>
            </w:pPr>
            <w:r>
              <w:rPr>
                <w:bCs w:val="false"/>
              </w:rPr>
              <w:t>Do odstavce 2 se promítá aktuální judikatura ESLP</w:t>
            </w:r>
            <w:r>
              <w:rPr>
                <w:rStyle w:val="FootnoteAnchor"/>
                <w:bCs w:val="false"/>
                <w:vertAlign w:val="superscript"/>
              </w:rPr>
              <w:footnoteReference w:id="32"/>
            </w:r>
            <w:r>
              <w:rPr>
                <w:bCs w:val="false"/>
              </w:rPr>
              <w:t xml:space="preserve"> vymezující kritéria, která musí být hodnocena v případě, že je rozhodnutí o vině založeno zcela nebo v rozhodující míře </w:t>
              <w:br/>
              <w:t>na nekontradiktorně provedeném výslechu osoby v případech, kdy obviněný ani jeho obhájce neměl možnost se výslechu účastnit a klást vyslýchané osobě otázky.</w:t>
            </w:r>
          </w:p>
          <w:p>
            <w:pPr>
              <w:pStyle w:val="Normal"/>
              <w:autoSpaceDE w:val="false"/>
              <w:spacing w:before="120" w:after="0"/>
              <w:rPr>
                <w:rFonts w:eastAsia="Times New Roman"/>
                <w:bCs w:val="false"/>
                <w:color w:val="000000"/>
                <w:lang w:eastAsia="cs-CZ"/>
              </w:rPr>
            </w:pPr>
            <w:r>
              <w:rPr>
                <w:rFonts w:eastAsia="Times New Roman"/>
                <w:bCs w:val="false"/>
                <w:color w:val="000000"/>
                <w:lang w:eastAsia="cs-CZ"/>
              </w:rPr>
              <w:t xml:space="preserve">Pokud jde o vyvažující záruky zajišťující zachování spravedlivého procesu, soud si především musí být vědom nižší důkazní váhy nekontradiktorně provedeného výslechu a v odůvodnění rozhodnutí založeném na nekontradiktorním výslechu přesvědčivě a podrobně odůvodnit, proč je takový důkaz spolehlivý a věrohodný. Zároveň by měly být provedeny další důkazní prostředky, které podpoří věrohodnost a spolehlivost nekontradiktorně provedeného výslechu. Může jít např. o svědectví z doslechu, znalecký posudek na věrohodnost vyslechnuté osoby, obrazový a zvukový záznam o výslechu, účast soudce nebo advokáta při provádění výslechu. </w:t>
            </w:r>
          </w:p>
          <w:p>
            <w:pPr>
              <w:pStyle w:val="Normal"/>
              <w:autoSpaceDE w:val="false"/>
              <w:spacing w:before="120" w:after="0"/>
              <w:rPr>
                <w:rFonts w:eastAsia="Times New Roman"/>
                <w:bCs w:val="false"/>
                <w:color w:val="000000"/>
                <w:lang w:eastAsia="cs-CZ"/>
              </w:rPr>
            </w:pPr>
            <w:r>
              <w:rPr>
                <w:rFonts w:eastAsia="Times New Roman"/>
                <w:bCs w:val="false"/>
                <w:color w:val="000000"/>
                <w:lang w:eastAsia="cs-CZ"/>
              </w:rPr>
              <w:t>V odstavci 3 jsou pak v souladu s judikaturou ESLP</w:t>
            </w:r>
            <w:r>
              <w:rPr>
                <w:rStyle w:val="FootnoteCharacters"/>
                <w:rStyle w:val="FootnoteAnchor"/>
                <w:rFonts w:eastAsia="Times New Roman"/>
                <w:bCs/>
                <w:color w:val="000000"/>
                <w:lang w:eastAsia="cs-CZ"/>
              </w:rPr>
              <w:footnoteReference w:id="33"/>
            </w:r>
            <w:r>
              <w:rPr>
                <w:rFonts w:eastAsia="Times New Roman"/>
                <w:bCs w:val="false"/>
                <w:color w:val="000000"/>
                <w:lang w:eastAsia="cs-CZ"/>
              </w:rPr>
              <w:t xml:space="preserve"> vymezena obdobná </w:t>
            </w:r>
            <w:r>
              <w:rPr>
                <w:bCs w:val="false"/>
              </w:rPr>
              <w:t xml:space="preserve">kritéria, která musí být hodnocena v případě, že je rozhodnutí o vině založeno zcela nebo v rozhodující míře </w:t>
              <w:br/>
              <w:t xml:space="preserve">na výslechu osoby, která je utajena, a strana obhajoby má tak ztíženou možnost prověřit věrohodnost vyslýchané osoby. </w:t>
            </w:r>
            <w:r>
              <w:rPr>
                <w:color w:val="000000"/>
              </w:rPr>
              <w:t xml:space="preserve">Pokud je rozhodnutí o vině založeno na výslechu utajené osoby, ESLP zkoumá tři základní kritéria – důvody utajení svědka (zda byl dán dostatečně závažný důvod pro utajení), význam důkazu pro odsouzení (zda jde o rozhodující důkaz) </w:t>
              <w:br/>
              <w:t xml:space="preserve">a kompenzační opatření ve prospěch obhajoby (zda mohla osobě klást otázky a účastnit se jejího výslechu, zda orgány samy dostatečně prověřily věrohodnost vyslýchané osoby a zda soud hodnotil takovou výpověď s co největší opatrností). </w:t>
            </w:r>
          </w:p>
          <w:p>
            <w:pPr>
              <w:pStyle w:val="Normal"/>
              <w:autoSpaceDE w:val="false"/>
              <w:spacing w:before="120" w:after="0"/>
              <w:rPr/>
            </w:pPr>
            <w:r>
              <w:rPr>
                <w:rFonts w:eastAsia="Times New Roman"/>
                <w:bCs w:val="false"/>
                <w:color w:val="000000"/>
                <w:lang w:eastAsia="cs-CZ"/>
              </w:rPr>
              <w:t xml:space="preserve">Uvedené podmínky se neuplatní v případě, že jsou v řízení před soudem čteny protokoly </w:t>
              <w:br/>
              <w:t xml:space="preserve">o výslechu osoby podle </w:t>
            </w:r>
            <w:r>
              <w:rPr>
                <w:rFonts w:eastAsia="Times New Roman"/>
                <w:bCs w:val="false"/>
                <w:color w:val="000000"/>
                <w:highlight w:val="yellow"/>
                <w:lang w:eastAsia="cs-CZ"/>
              </w:rPr>
              <w:t>§ y32</w:t>
            </w:r>
            <w:r>
              <w:rPr>
                <w:rFonts w:eastAsia="Times New Roman"/>
                <w:bCs w:val="false"/>
                <w:color w:val="000000"/>
                <w:lang w:eastAsia="cs-CZ"/>
              </w:rPr>
              <w:t>, neboť v těchto případech se obviněný svého práva vzdal, ať už výslovně nebo v důsledku svého chování, ač byl upozorněn na následky s tím spojené (viz odstavec 4).</w:t>
            </w:r>
          </w:p>
          <w:p>
            <w:pPr>
              <w:pStyle w:val="Normal"/>
              <w:autoSpaceDE w:val="false"/>
              <w:spacing w:before="120" w:after="0"/>
              <w:rPr/>
            </w:pPr>
            <w:r>
              <w:rPr>
                <w:rFonts w:eastAsia="Times New Roman"/>
                <w:bCs w:val="false"/>
                <w:color w:val="000000"/>
                <w:lang w:eastAsia="cs-CZ"/>
              </w:rPr>
              <w:t xml:space="preserve">Do odstavce 5 byla systematicky přesunuta stávající právní úprava obsažená v § 225 odst. 2 tr. ř. Oproti stávající právní úpravě týkající se pouze přísnější právní kvalifikace se povinnost upozornit obviněného na změnu právní kvalifikace vztahuje i na mírnější právní kvalifikaci, neboť i taková změna může mít podstatný vliv na způsob vedení obhajoby. Poskytnout novou lhůtu k přípravě obhajoby se však nejeví být potřebné ve všech případech zmírnění právní kvalifikace (dojde-li pouze k odpadnutí nebo změně zvlášť přitěžujících okolností, neboť zde je stále stejná základní skutková podstata, nebo v případě, kdy speciální trestný čin má veškeré znaky obecného trestného činu), ale pouze tehdy, když dojde k překvalifikování z jedné skutkové podstaty trestného činu na jinou (a to nejen pokud dojde ke změně např. krádeže na loupež, ale i pokud dojde ke změně v rámci jednoho ustanovení, které obsahuje více typů základních skutkových podstat). </w:t>
            </w:r>
          </w:p>
          <w:p>
            <w:pPr>
              <w:pStyle w:val="Normal"/>
              <w:autoSpaceDE w:val="false"/>
              <w:spacing w:before="120" w:after="0"/>
              <w:rPr/>
            </w:pPr>
            <w:r>
              <w:rPr>
                <w:rFonts w:eastAsia="Times New Roman"/>
                <w:b/>
                <w:bCs w:val="false"/>
                <w:color w:val="000000"/>
                <w:lang w:eastAsia="cs-CZ"/>
              </w:rPr>
              <w:t xml:space="preserve">K § y48 </w:t>
            </w:r>
          </w:p>
          <w:p>
            <w:pPr>
              <w:pStyle w:val="Normal"/>
              <w:autoSpaceDE w:val="false"/>
              <w:spacing w:before="120" w:after="0"/>
              <w:rPr/>
            </w:pPr>
            <w:r>
              <w:rPr>
                <w:rFonts w:eastAsia="Times New Roman"/>
                <w:bCs w:val="false"/>
                <w:color w:val="000000"/>
                <w:lang w:eastAsia="cs-CZ"/>
              </w:rPr>
              <w:t>Stávající právní úprava vrácení věci státnímu zástupci k došetření se doplňuje v souladu s oprávněním odvolacího soudu také o možnost takto postupovat, pokud se zjistí závažné procesní vady, které v řízení před soudem nelze napravit</w:t>
            </w:r>
            <w:r>
              <w:rPr>
                <w:bCs w:val="false"/>
                <w:color w:val="666E81"/>
              </w:rPr>
              <w:t xml:space="preserve"> </w:t>
            </w:r>
            <w:r>
              <w:rPr>
                <w:bCs w:val="false"/>
              </w:rPr>
              <w:t>(např. neměl-li obviněný v přípravném řízení obhájce v případě nutné obhajoby, nebo byla podána obžaloba pro jiný skutek, než pro který bylo zahájeno trestní stíhání</w:t>
            </w:r>
            <w:r>
              <w:rPr>
                <w:rFonts w:eastAsia="Times New Roman"/>
                <w:bCs w:val="false"/>
                <w:lang w:eastAsia="cs-CZ"/>
              </w:rPr>
              <w:t xml:space="preserve">). </w:t>
            </w:r>
          </w:p>
          <w:p>
            <w:pPr>
              <w:pStyle w:val="Normal"/>
              <w:autoSpaceDE w:val="false"/>
              <w:spacing w:before="120" w:after="0"/>
              <w:rPr>
                <w:rFonts w:eastAsia="Times New Roman"/>
                <w:b/>
                <w:b/>
                <w:bCs w:val="false"/>
                <w:lang w:eastAsia="cs-CZ"/>
              </w:rPr>
            </w:pPr>
            <w:r>
              <w:rPr>
                <w:rFonts w:eastAsia="Times New Roman"/>
                <w:b/>
                <w:bCs w:val="false"/>
                <w:lang w:eastAsia="cs-CZ"/>
              </w:rPr>
              <w:t>K § y49</w:t>
            </w:r>
          </w:p>
          <w:p>
            <w:pPr>
              <w:pStyle w:val="Normal"/>
              <w:autoSpaceDE w:val="false"/>
              <w:spacing w:before="120" w:after="0"/>
              <w:rPr/>
            </w:pPr>
            <w:r>
              <w:rPr>
                <w:rFonts w:eastAsia="Times New Roman"/>
                <w:bCs w:val="false"/>
                <w:lang w:eastAsia="cs-CZ"/>
              </w:rPr>
              <w:t xml:space="preserve">Přebírá se stávající právní úprava obsažená v § 222 odst. 1 tr. ř. </w:t>
            </w:r>
          </w:p>
          <w:p>
            <w:pPr>
              <w:pStyle w:val="Normal"/>
              <w:autoSpaceDE w:val="false"/>
              <w:spacing w:before="120" w:after="0"/>
              <w:rPr/>
            </w:pPr>
            <w:r>
              <w:rPr>
                <w:rFonts w:eastAsia="Times New Roman"/>
                <w:b/>
                <w:bCs w:val="false"/>
                <w:lang w:eastAsia="cs-CZ"/>
              </w:rPr>
              <w:t>K § y50 až § y53</w:t>
            </w:r>
          </w:p>
          <w:p>
            <w:pPr>
              <w:pStyle w:val="Normal"/>
              <w:autoSpaceDE w:val="false"/>
              <w:spacing w:before="120" w:after="0"/>
              <w:rPr/>
            </w:pPr>
            <w:r>
              <w:rPr>
                <w:rFonts w:eastAsia="Times New Roman"/>
                <w:bCs w:val="false"/>
                <w:lang w:eastAsia="cs-CZ"/>
              </w:rPr>
              <w:t xml:space="preserve">V zásadě se přebírá stávající právní úprava. </w:t>
            </w:r>
          </w:p>
          <w:p>
            <w:pPr>
              <w:pStyle w:val="Normal"/>
              <w:autoSpaceDE w:val="false"/>
              <w:spacing w:before="120" w:after="0"/>
              <w:rPr>
                <w:lang w:eastAsia="cs-CZ"/>
              </w:rPr>
            </w:pPr>
            <w:r>
              <w:rPr/>
              <w:t>Úprava postoupení věci jinému orgánu se doplňuje v</w:t>
            </w:r>
            <w:r>
              <w:rPr>
                <w:lang w:eastAsia="cs-CZ"/>
              </w:rPr>
              <w:t xml:space="preserve"> souladu s koncepcí trestního zákoníku </w:t>
              <w:br/>
              <w:t xml:space="preserve">o procesní postup v případě, že určitý skutek naplňuje formálně všechny znaky trestného činu, ale není na místě jej postihovat prostředky trestního práva s ohledem na nízkou míru společenské škodlivosti (§ 12 odst. 2 tr. zák.). V takovém případě soud věc postoupí správnímu orgánu k vyřízení, pokud lze dané jednání postihnout jako přestupek nebo jiný delikt. Návazně na to je třeba upravit zákon o odpovědnosti za přestupky a řízení o nich tak, aby byla jako přestupky byla projednatelná i ta jednání, která formálně naplňují znaky trestného činu, ale neuplatní se trestní odpovědnost z důvodu subsidiarity trestní represe, pokud existuje odpovídající přestupek. </w:t>
            </w:r>
          </w:p>
          <w:p>
            <w:pPr>
              <w:pStyle w:val="Normal"/>
              <w:autoSpaceDE w:val="false"/>
              <w:spacing w:before="120" w:after="0"/>
              <w:rPr>
                <w:lang w:eastAsia="cs-CZ"/>
              </w:rPr>
            </w:pPr>
            <w:r>
              <w:rPr>
                <w:lang w:eastAsia="cs-CZ"/>
              </w:rPr>
              <w:t>Dále se slaďuje délka lhůty pro prohlášení obviněného, že trvá na dalším projednání věci, s délkou lhůty pro podání stížnosti.</w:t>
            </w:r>
          </w:p>
          <w:p>
            <w:pPr>
              <w:pStyle w:val="Normal"/>
              <w:autoSpaceDE w:val="false"/>
              <w:spacing w:before="120" w:after="0"/>
              <w:rPr/>
            </w:pPr>
            <w:r>
              <w:rPr>
                <w:rFonts w:eastAsia="Times New Roman"/>
                <w:bCs w:val="false"/>
                <w:lang w:eastAsia="cs-CZ"/>
              </w:rPr>
              <w:t xml:space="preserve">Nově se umožňuje obviněnému podat stížnost i proti rozhodnutí o postoupení věci nebo zastavení trestního stíhání, neboť i u těchto rozhodnutí se může domáhat jiného pro sebe příznivějšího postupu. </w:t>
            </w:r>
          </w:p>
          <w:p>
            <w:pPr>
              <w:pStyle w:val="Normal"/>
              <w:autoSpaceDE w:val="false"/>
              <w:spacing w:before="120" w:after="0"/>
              <w:rPr/>
            </w:pPr>
            <w:r>
              <w:rPr>
                <w:rFonts w:eastAsia="Times New Roman"/>
                <w:bCs w:val="false"/>
                <w:lang w:eastAsia="cs-CZ"/>
              </w:rPr>
              <w:t xml:space="preserve">Rozhodnutí o přerušení trestního stíhání se nově svěřuje v řízení před senátem předsedovi senátu, neboť jde o rozhodnutí mezitímní (procesní) povahy. Důvod přerušení spočívající v nemožnosti doručit předvolání obviněnému se koncipuje jako fakultativní, neboť je např. možné vést řízení proti uprchlému. </w:t>
            </w:r>
          </w:p>
          <w:p>
            <w:pPr>
              <w:pStyle w:val="Normal"/>
              <w:autoSpaceDE w:val="false"/>
              <w:spacing w:before="120" w:after="0"/>
              <w:rPr/>
            </w:pPr>
            <w:r>
              <w:rPr>
                <w:rFonts w:eastAsia="Times New Roman"/>
                <w:b/>
                <w:bCs w:val="false"/>
                <w:lang w:eastAsia="cs-CZ"/>
              </w:rPr>
              <w:t xml:space="preserve">K § y54 </w:t>
            </w:r>
          </w:p>
          <w:p>
            <w:pPr>
              <w:pStyle w:val="Normal"/>
              <w:autoSpaceDE w:val="false"/>
              <w:spacing w:before="120" w:after="0"/>
              <w:rPr/>
            </w:pPr>
            <w:r>
              <w:rPr>
                <w:rFonts w:eastAsia="Times New Roman"/>
                <w:bCs w:val="false"/>
                <w:lang w:eastAsia="cs-CZ"/>
              </w:rPr>
              <w:t xml:space="preserve">Přebírá se stávající právní úprava. </w:t>
            </w:r>
          </w:p>
          <w:p>
            <w:pPr>
              <w:pStyle w:val="Normal"/>
              <w:autoSpaceDE w:val="false"/>
              <w:spacing w:before="120" w:after="0"/>
              <w:rPr/>
            </w:pPr>
            <w:r>
              <w:rPr>
                <w:rFonts w:eastAsia="Times New Roman"/>
                <w:b/>
                <w:bCs w:val="false"/>
                <w:lang w:eastAsia="cs-CZ"/>
              </w:rPr>
              <w:t>K § y55</w:t>
            </w:r>
          </w:p>
          <w:p>
            <w:pPr>
              <w:pStyle w:val="Normal"/>
              <w:autoSpaceDE w:val="false"/>
              <w:spacing w:before="120" w:after="0"/>
              <w:rPr/>
            </w:pPr>
            <w:r>
              <w:rPr>
                <w:rFonts w:eastAsia="Times New Roman"/>
                <w:bCs w:val="false"/>
                <w:lang w:eastAsia="cs-CZ"/>
              </w:rPr>
              <w:t>Výslovně se upravuje i odsuzující rozsudek, který ve stávající úpravě není samostatně upraven.</w:t>
            </w:r>
          </w:p>
          <w:p>
            <w:pPr>
              <w:pStyle w:val="Normal"/>
              <w:autoSpaceDE w:val="false"/>
              <w:spacing w:before="120" w:after="0"/>
              <w:rPr/>
            </w:pPr>
            <w:r>
              <w:rPr>
                <w:rFonts w:eastAsia="Times New Roman"/>
                <w:b/>
                <w:bCs w:val="false"/>
                <w:lang w:eastAsia="cs-CZ"/>
              </w:rPr>
              <w:t>K § y56</w:t>
            </w:r>
          </w:p>
          <w:p>
            <w:pPr>
              <w:pStyle w:val="Normal"/>
              <w:autoSpaceDE w:val="false"/>
              <w:spacing w:before="120" w:after="0"/>
              <w:rPr/>
            </w:pPr>
            <w:r>
              <w:rPr>
                <w:rFonts w:eastAsia="Times New Roman"/>
                <w:bCs w:val="false"/>
                <w:lang w:eastAsia="cs-CZ"/>
              </w:rPr>
              <w:t xml:space="preserve">Stávající úprava se doplňuje o další důvod pro zproštění obžaloby navazující na § 12 odst. 2 tr. zák. a zásadu subsidiarity trestní represe. V souladu s formálním pojetím, podle něhož jen trestní zákon stanoví, které jednání je trestným činem, a tím je jednání, jehož znaky jsou vymezeny v trestním zákoně, se jeví jako přesnější, aby v případě uplatnění subsidiarity trestní represe nebylo důvodem pro zproštění obžaloby, že skutek není trestným činem, ale že skutek sice naplňuje znaky trestného činu, ale z důvodu nízké společenské škodlivosti </w:t>
              <w:br/>
              <w:t>a možnosti vyvodit odpovědnost v jiném právním odvětví se neuplatní trestní odpovědnost obviněného. Zproštění přichází v úvahu pouze tehdy, není-li na místě věc postoupit jinému orgánu za účelem správního, kárného, kázeňského nebo disciplinárního postihu takového jednání.</w:t>
            </w:r>
          </w:p>
          <w:p>
            <w:pPr>
              <w:pStyle w:val="Normal"/>
              <w:autoSpaceDE w:val="false"/>
              <w:spacing w:before="120" w:after="0"/>
              <w:rPr/>
            </w:pPr>
            <w:r>
              <w:rPr>
                <w:rFonts w:eastAsia="Times New Roman"/>
                <w:b/>
                <w:bCs w:val="false"/>
                <w:lang w:eastAsia="cs-CZ"/>
              </w:rPr>
              <w:t>K § 57</w:t>
            </w:r>
          </w:p>
          <w:p>
            <w:pPr>
              <w:pStyle w:val="Normal"/>
              <w:autoSpaceDE w:val="false"/>
              <w:spacing w:before="120" w:after="0"/>
              <w:rPr/>
            </w:pPr>
            <w:r>
              <w:rPr>
                <w:rFonts w:eastAsia="Times New Roman"/>
                <w:bCs w:val="false"/>
                <w:lang w:eastAsia="cs-CZ"/>
              </w:rPr>
              <w:t xml:space="preserve">Přebírá se stávající právní úprava. </w:t>
            </w:r>
          </w:p>
          <w:p>
            <w:pPr>
              <w:pStyle w:val="Normal"/>
              <w:autoSpaceDE w:val="false"/>
              <w:spacing w:before="120" w:after="0"/>
              <w:rPr/>
            </w:pPr>
            <w:r>
              <w:rPr>
                <w:rFonts w:eastAsia="Times New Roman"/>
                <w:b/>
                <w:bCs w:val="false"/>
                <w:lang w:eastAsia="cs-CZ"/>
              </w:rPr>
              <w:t>K § y58 a § 59</w:t>
            </w:r>
          </w:p>
          <w:p>
            <w:pPr>
              <w:pStyle w:val="Normal"/>
              <w:tabs>
                <w:tab w:val="clear" w:pos="708"/>
                <w:tab w:val="left" w:pos="3940" w:leader="none"/>
              </w:tabs>
              <w:autoSpaceDE w:val="false"/>
              <w:spacing w:before="120" w:after="0"/>
              <w:rPr>
                <w:rFonts w:eastAsia="Times New Roman"/>
                <w:bCs w:val="false"/>
                <w:lang w:eastAsia="cs-CZ"/>
              </w:rPr>
            </w:pPr>
            <w:r>
              <w:rPr>
                <w:rFonts w:eastAsia="Times New Roman"/>
                <w:bCs w:val="false"/>
                <w:lang w:eastAsia="cs-CZ"/>
              </w:rPr>
              <w:t xml:space="preserve">Přebírá se stávající právní úprava. Za včasné a řádné uplatnění majetkového nároku poškozeného se považuje i případ uvedený v </w:t>
            </w:r>
            <w:r>
              <w:rPr>
                <w:rFonts w:eastAsia="Times New Roman"/>
                <w:bCs w:val="false"/>
                <w:highlight w:val="yellow"/>
                <w:lang w:eastAsia="cs-CZ"/>
              </w:rPr>
              <w:t>§ 69 odst. 3.</w:t>
            </w:r>
            <w:r>
              <w:rPr>
                <w:rFonts w:eastAsia="Times New Roman"/>
                <w:bCs w:val="false"/>
                <w:lang w:eastAsia="cs-CZ"/>
              </w:rPr>
              <w:t xml:space="preserve"> </w:t>
            </w:r>
          </w:p>
          <w:p>
            <w:pPr>
              <w:pStyle w:val="Normal"/>
              <w:tabs>
                <w:tab w:val="clear" w:pos="708"/>
                <w:tab w:val="left" w:pos="3940" w:leader="none"/>
              </w:tabs>
              <w:autoSpaceDE w:val="false"/>
              <w:spacing w:before="120" w:after="0"/>
              <w:rPr>
                <w:rFonts w:eastAsia="Times New Roman"/>
                <w:b/>
                <w:b/>
                <w:bCs w:val="false"/>
                <w:lang w:eastAsia="cs-CZ"/>
              </w:rPr>
            </w:pPr>
            <w:r>
              <w:rPr>
                <w:rFonts w:eastAsia="Times New Roman"/>
                <w:b/>
                <w:bCs w:val="false"/>
                <w:lang w:eastAsia="cs-CZ"/>
              </w:rPr>
              <w:t>K § y60</w:t>
              <w:tab/>
            </w:r>
          </w:p>
          <w:p>
            <w:pPr>
              <w:pStyle w:val="Normal"/>
              <w:autoSpaceDE w:val="false"/>
              <w:spacing w:before="120" w:after="0"/>
              <w:rPr>
                <w:rFonts w:eastAsia="Times New Roman"/>
                <w:bCs w:val="false"/>
                <w:lang w:eastAsia="cs-CZ"/>
              </w:rPr>
            </w:pPr>
            <w:r>
              <w:rPr>
                <w:rFonts w:eastAsia="Times New Roman"/>
                <w:bCs w:val="false"/>
                <w:lang w:eastAsia="cs-CZ"/>
              </w:rPr>
              <w:t xml:space="preserve">Úprava osob oprávněných podat stížnost proti rozhodnutí soudu učiněnému mimo hlavní líčení se slaďuje s úpravou v hlavním líčení. Soud rozhoduje v neveřejném zasedání. Možnost nařídit veřejné zasedání pro účely některého z takových rozhodnutí je obecně upravena </w:t>
              <w:br/>
              <w:t xml:space="preserve">v </w:t>
            </w:r>
            <w:r>
              <w:rPr>
                <w:rFonts w:eastAsia="Times New Roman"/>
                <w:bCs w:val="false"/>
                <w:highlight w:val="yellow"/>
                <w:lang w:eastAsia="cs-CZ"/>
              </w:rPr>
              <w:t>§ y61.</w:t>
            </w:r>
          </w:p>
          <w:p>
            <w:pPr>
              <w:pStyle w:val="Normal"/>
              <w:autoSpaceDE w:val="false"/>
              <w:spacing w:before="120" w:after="0"/>
              <w:rPr/>
            </w:pPr>
            <w:r>
              <w:rPr>
                <w:rFonts w:eastAsia="Times New Roman"/>
                <w:b/>
                <w:bCs w:val="false"/>
                <w:lang w:eastAsia="cs-CZ"/>
              </w:rPr>
              <w:t>K hlavě IV – veřejné zasedání</w:t>
            </w:r>
          </w:p>
          <w:p>
            <w:pPr>
              <w:pStyle w:val="Normal"/>
              <w:autoSpaceDE w:val="false"/>
              <w:spacing w:before="120" w:after="0"/>
              <w:rPr/>
            </w:pPr>
            <w:r>
              <w:rPr>
                <w:bCs w:val="false"/>
              </w:rPr>
              <w:t xml:space="preserve">Ustanovení o veřejném zasedání se v zásadě přebírají ze stávající právní úpravy. Samosoudce/předseda senátu má možnost nařídit veřejné zasedání i v případě, považuje-li to </w:t>
              <w:br/>
              <w:t xml:space="preserve">za potřebné z důležitého důvodu, což může vyvstat zejména, rozhoduje-li o odklonech nebo </w:t>
              <w:br/>
              <w:t>ve vykonávacím řízení (např. potřebuje-li provést výslech či jiný důkazní prostředek nebo potřebuje-li se stranami určitou otázku projednat).</w:t>
            </w:r>
          </w:p>
          <w:p>
            <w:pPr>
              <w:pStyle w:val="Normal"/>
              <w:autoSpaceDE w:val="false"/>
              <w:spacing w:before="120" w:after="0"/>
              <w:rPr>
                <w:bCs w:val="false"/>
              </w:rPr>
            </w:pPr>
            <w:r>
              <w:rPr>
                <w:bCs w:val="false"/>
              </w:rPr>
              <w:t xml:space="preserve">O odvolání se nově s ohledem na posílení apelačního principu v odvolacím řízení bude rozhodovat v odvolacím líčení, tj. </w:t>
            </w:r>
            <w:r>
              <w:rPr/>
              <w:t>procesně se bude v podstatě jednat o hlavní líčení, ale bude oproti němu omezen rozsah dokazování, případně v neveřejném zasedání.</w:t>
            </w:r>
          </w:p>
          <w:p>
            <w:pPr>
              <w:pStyle w:val="Normal"/>
              <w:autoSpaceDE w:val="false"/>
              <w:spacing w:before="120" w:after="0"/>
              <w:rPr/>
            </w:pPr>
            <w:r>
              <w:rPr>
                <w:bCs w:val="false"/>
              </w:rPr>
              <w:t>Pokud jde o možnost zajistit účast osob při veřejném zasedání prostřednictvím videokonferenčního zařízení, navrhuje se řešit tuto otázku v obecném ustanovení o úkonech trestního řízení (po vzoru stávajícího § 52a tr.ř.).</w:t>
            </w:r>
          </w:p>
          <w:p>
            <w:pPr>
              <w:pStyle w:val="Normal"/>
              <w:autoSpaceDE w:val="false"/>
              <w:spacing w:before="120" w:after="0"/>
              <w:rPr>
                <w:bCs w:val="false"/>
              </w:rPr>
            </w:pPr>
            <w:r>
              <w:rPr>
                <w:bCs w:val="false"/>
              </w:rPr>
              <w:t xml:space="preserve">Úprava se slaďuje s hlavním líčením, kdy i v závěru veřejného zasedání budou pronášeny závěrečné řeči a nikoli konečné návrhy, neboť pro takové rozlišení není dán důvod. </w:t>
            </w:r>
          </w:p>
          <w:p>
            <w:pPr>
              <w:pStyle w:val="Normal"/>
              <w:autoSpaceDE w:val="false"/>
              <w:spacing w:before="120" w:after="0"/>
              <w:rPr>
                <w:bCs w:val="false"/>
              </w:rPr>
            </w:pPr>
            <w:r>
              <w:rPr>
                <w:bCs w:val="false"/>
              </w:rPr>
              <w:t xml:space="preserve">Úprava veřejného zasedání konaného o ochranném opatření se doplňuje tak, aby reagovala </w:t>
              <w:br/>
              <w:t>i na případ, že nadřízený soud zruší výrok o uloženém ochranném opatření a přikáže prvoinstančnímu soudu, aby ve věci znovu jednal a rozhodl – i v tomto případě je třeba nařídit veřejné zasedání.</w:t>
            </w:r>
          </w:p>
          <w:p>
            <w:pPr>
              <w:pStyle w:val="Normal"/>
              <w:spacing w:before="120" w:after="0"/>
              <w:rPr/>
            </w:pPr>
            <w:r>
              <w:rPr/>
              <w:t>V odstavci 2 je obsažena stávající úprava § 239a odst. 2 tr. ř. Ustanovení upravující ustanovení opatrovníka pro účely veřejného zasedání o zabrání věci nebo části majetku se navrhuje přesunout do části Subjekty a strany k zúčastněné osobě, protože ustanovení opatrovníka může být relevantní již při zajištění věci pro účely zabrání nebo i pro hlavní líčení, ve kterém se o zabrání rozhoduje.</w:t>
            </w:r>
          </w:p>
          <w:p>
            <w:pPr>
              <w:pStyle w:val="Wmmsonormal"/>
              <w:spacing w:before="120" w:after="0"/>
              <w:jc w:val="both"/>
              <w:rPr/>
            </w:pPr>
            <w:r>
              <w:rPr>
                <w:bCs/>
              </w:rPr>
              <w:t>Ustanovení o veřejném zasedání konaném o ochranném opatření se dále doplňuje v tom smyslu</w:t>
            </w:r>
            <w:r>
              <w:rPr/>
              <w:t xml:space="preserve">, že veřejné zasedání je třeba zásadně konat za přítomnosti osoby, které má být uloženo ochranné opatření spojené se zbaveném osobní svobody, pokud je omezena na osobní svobodě, ledaže se účasti výslovně vzdá (a je schopna takové prohlášení učinit s ohledem na svůj duševní stav). V návaznosti na to se po vzoru rakouské úpravy doplňuje úprava, která výjimečně umožňuje konat veřejné zasedání v nepřítomnosti takové osoby, i když by se práva účasti nevzdala, a to při splnění striktních podmínek. </w:t>
            </w:r>
          </w:p>
          <w:p>
            <w:pPr>
              <w:pStyle w:val="Wmmsonormal"/>
              <w:spacing w:before="120" w:after="0"/>
              <w:jc w:val="both"/>
              <w:rPr/>
            </w:pPr>
            <w:r>
              <w:rPr/>
              <w:t>Jak Ústavní soud, tak i ESLP</w:t>
            </w:r>
            <w:r>
              <w:rPr>
                <w:rFonts w:cs="Calibri" w:ascii="Calibri" w:hAnsi="Calibri"/>
                <w:sz w:val="22"/>
                <w:szCs w:val="22"/>
              </w:rPr>
              <w:t xml:space="preserve"> </w:t>
            </w:r>
            <w:r>
              <w:rPr/>
              <w:t xml:space="preserve">uznává, že právo na projednání věci v přítomnosti dotčené osoby není právo absolutní a může být přiměřeně a z legitimních důvodů omezeno. Ústavní soud akceptuje, že v některých případech by účast osoby umístěné ve zdravotnickém zařízení </w:t>
              <w:br/>
              <w:t xml:space="preserve">na jednání nebyla vhodná, neboť by pro ni mohla být zatěžující s ohledem na její zdravotní stav. Ústavní soud uvádí, že v případě osoby s duševním postižením je nutno brát také ohled na ochranu zdraví a života všech dotčených osob, což si může vyžádat různé odchylky od běžných postupů (srov. nález I. ÚS 1974/14 13, obdobně např. rozsudek ESLP ve věci </w:t>
            </w:r>
            <w:r>
              <w:rPr>
                <w:i/>
                <w:iCs/>
              </w:rPr>
              <w:t>Shtukaturov proti Rusku</w:t>
            </w:r>
            <w:r>
              <w:rPr/>
              <w:t xml:space="preserve"> ze dne 27. 3. 2008, č. stížnosti 44009/05, § 68). Nicméně pokud jsou dané odchylky od standardního procesního postupu v neprospěch osoby s duševním postižením, lze je akceptovat, pouze pokud je prokázáno, že jsou proporcionální vzhledem </w:t>
              <w:br/>
              <w:t>k určitému legitimnímu zájmu (zpravidla ochrana jejího zdraví nebo zdraví ostatních). Zároveň je třeba v každém případě posoudit, zda nebylo možné daná procesní práva zajistit jiným způsobem, kterým by bylo řízení bez nadměrných obtíží přizpůsobeno ve prospěch zajištění plných procesních práv osoby s duševním postižením (např. zajištění účasti prostřednictvím videokonferenčního zařízení, konání veřejného zasedání ve zdravotnickém ústavu).</w:t>
            </w:r>
          </w:p>
          <w:p>
            <w:pPr>
              <w:pStyle w:val="Wmmsonormal"/>
              <w:spacing w:before="120" w:after="0"/>
              <w:jc w:val="both"/>
              <w:rPr/>
            </w:pPr>
            <w:r>
              <w:rPr/>
              <w:t xml:space="preserve">Povinnost přizpůsobit řízení osobám se zdravotním postižením vyplývá také z Úmluvy </w:t>
              <w:br/>
              <w:t xml:space="preserve">o právech osob se zdravotním postižením (vyhlášena pod č. 10/2010 Sb. m. s.). </w:t>
            </w:r>
          </w:p>
          <w:p>
            <w:pPr>
              <w:pStyle w:val="Wmmsonormal"/>
              <w:spacing w:before="120" w:after="0"/>
              <w:jc w:val="both"/>
              <w:rPr/>
            </w:pPr>
            <w:r>
              <w:rPr/>
              <w:t xml:space="preserve">ESLP považuje osoby umístěné proti své vůli ve zdravotnických ústavech za zranitelné osoby (viz např. rozsudek velkého senátu ve věci </w:t>
            </w:r>
            <w:r>
              <w:rPr>
                <w:i/>
                <w:iCs/>
              </w:rPr>
              <w:t>Stanev proti Bulharsku</w:t>
            </w:r>
            <w:r>
              <w:rPr/>
              <w:t xml:space="preserve"> ze dne 17. 1. 2012, </w:t>
              <w:br/>
              <w:t>č. stížnosti 36760/06, § 120 a 153) a opakovaně kritizuje postupy vnitrostátních soudů, které nedostatečně respektují osoby s duševním postižením jako subjekty práv a řízení.</w:t>
            </w:r>
          </w:p>
          <w:p>
            <w:pPr>
              <w:pStyle w:val="Wmmsonormal"/>
              <w:spacing w:before="120" w:after="0"/>
              <w:jc w:val="both"/>
              <w:rPr/>
            </w:pPr>
            <w:r>
              <w:rPr/>
              <w:t xml:space="preserve">Dalším požadavkem, který vyplývá z judikatury ESLP i Ústavního soudu je povinnost soudce osobně se přesvědčit o zdravotním stavu osoby umístěné ve zdravotním ústavu a mluvit s ní za účelem zjištění jejího názoru. Pravidlo, že soudci, kteří vydávají rozhodnutí mající závažné dopady na soukromý život člověka, by měli mít v zásadě s tímto člověkem osobní kontakt, bylo formulováno např. v rozsudku ESLP </w:t>
            </w:r>
            <w:r>
              <w:rPr>
                <w:i/>
                <w:iCs/>
              </w:rPr>
              <w:t xml:space="preserve">X. a Y. proti Chorvatsku </w:t>
            </w:r>
            <w:r>
              <w:rPr/>
              <w:t xml:space="preserve">ze dne 3. 11. 2011, </w:t>
              <w:br/>
              <w:t xml:space="preserve">č. stížnosti 5193/09). </w:t>
            </w:r>
          </w:p>
          <w:p>
            <w:pPr>
              <w:pStyle w:val="Wmmsonormal"/>
              <w:spacing w:before="120" w:after="0"/>
              <w:jc w:val="both"/>
              <w:rPr/>
            </w:pPr>
            <w:r>
              <w:rPr/>
              <w:t xml:space="preserve">Z výše uvedeného vyplývá, že by soudce měl umístěnou osobu před rozhodováním o jejích právech vždy osobně zhlédnout a umožnit jí sdělit svůj názor na věc, přičemž by se tak mělo dít v prostředí a za podmínek, které nejsou pro danou osobu nadmíru zatěžující. Pokud </w:t>
              <w:br/>
              <w:t>s ohledem na zdravotní stav umístěné osoby není vhodné ji převážet do budovy soudu, má soud k dispozici jiné možnosti, jak této své povinnosti dostát.</w:t>
            </w:r>
          </w:p>
          <w:p>
            <w:pPr>
              <w:pStyle w:val="Wmmsonormal"/>
              <w:spacing w:before="120" w:after="0"/>
              <w:jc w:val="both"/>
              <w:rPr/>
            </w:pPr>
            <w:r>
              <w:rPr/>
              <w:t xml:space="preserve">V každém případě je třeba odlišit právo na projednání věci v přítomnosti obviněného obecně od práva být vůbec slyšen a vyjádřit se k věci. I když zdravotní stav osoby neumožňuje její účast na veřejném zasedání, pokud soud potřebuje tuto osobu vyslechnout a její zdravotní stav to umožňuje, pak je třeba takový výslech provést, byť např. přímo ve zdravotním ústavu, kde je osoba umístěna. </w:t>
            </w:r>
          </w:p>
          <w:p>
            <w:pPr>
              <w:pStyle w:val="Wmmsonormal"/>
              <w:spacing w:before="120" w:after="0"/>
              <w:jc w:val="both"/>
              <w:rPr/>
            </w:pPr>
            <w:r>
              <w:rPr/>
              <w:t>Navržená úprava zohledňuje výše uvedené principy, neboť požaduje, aby předseda senátu osobu omezenou na osobní svobodě osobně zhlédl, zjistil názor znalce na zdravotní stav osoby a možnost její účasti na veřejném zasedání osobně či prostřednictvím videokonferečního zařízení a případně provedl další potřebná šetření a teprve poté přistoupil k provedení veřejného zasedání v nepřítomnosti dané osoby. Kromě toho je v takovém případě vyžadována povinná účast obhájce na veřejném zasedání, který zde hájí zájmy dotčené osoby. </w:t>
            </w:r>
          </w:p>
          <w:p>
            <w:pPr>
              <w:pStyle w:val="Normal"/>
              <w:autoSpaceDE w:val="false"/>
              <w:spacing w:before="120" w:after="0"/>
              <w:rPr/>
            </w:pPr>
            <w:r>
              <w:rPr>
                <w:bCs w:val="false"/>
              </w:rPr>
              <w:t xml:space="preserve">Ustanovení o tom, že rozhodnutí ve veřejném zasedání se vždy vyhlásí veřejně, se přesouvá do úvodních ustanovení o veřejnosti řízení před soudem. </w:t>
            </w:r>
          </w:p>
          <w:p>
            <w:pPr>
              <w:pStyle w:val="Normal"/>
              <w:autoSpaceDE w:val="false"/>
              <w:spacing w:before="120" w:after="0"/>
              <w:rPr/>
            </w:pPr>
            <w:r>
              <w:rPr>
                <w:rFonts w:eastAsia="Times New Roman"/>
                <w:b/>
                <w:bCs w:val="false"/>
                <w:lang w:eastAsia="cs-CZ"/>
              </w:rPr>
              <w:t>K hlavě V – vazební zasedání</w:t>
            </w:r>
          </w:p>
          <w:p>
            <w:pPr>
              <w:pStyle w:val="Normal"/>
              <w:autoSpaceDE w:val="false"/>
              <w:spacing w:before="120" w:after="0"/>
              <w:rPr/>
            </w:pPr>
            <w:r>
              <w:rPr>
                <w:rFonts w:eastAsia="Times New Roman"/>
                <w:bCs w:val="false"/>
                <w:lang w:eastAsia="cs-CZ"/>
              </w:rPr>
              <w:t xml:space="preserve">Vazební zasedání se systematicky zařazuje mezi formy jednání soudu. Jinak se v zásadě přebírá stávající právní úprava. Mezi případy, kdy není třeba nařizovat vazební zasedání, </w:t>
              <w:br/>
              <w:t>se doplňuje řízení proti zadrženému obviněnému.</w:t>
            </w:r>
          </w:p>
          <w:p>
            <w:pPr>
              <w:pStyle w:val="Normal"/>
              <w:autoSpaceDE w:val="false"/>
              <w:spacing w:before="120" w:after="0"/>
              <w:rPr>
                <w:rFonts w:eastAsia="Times New Roman"/>
                <w:bCs w:val="false"/>
                <w:lang w:eastAsia="cs-CZ"/>
              </w:rPr>
            </w:pPr>
            <w:r>
              <w:rPr/>
              <w:t xml:space="preserve">V návaznosti na judikaturu NS (11Tvo 9/2012 ze dne 10. 5. 2012) se doplňuje, že jestliže soud rozhoduje ve vazebním zasedání o dalším trvání vazby, je povinen sdělit obviněnému, že bude rozhodováno o jeho vazbě, poučit jej o právu požádat o konání vazebního zasedání </w:t>
              <w:br/>
              <w:t>a stanovit mu lhůtu, aby mohl toto prá</w:t>
              <w:softHyphen/>
              <w:t xml:space="preserve">vo uplatnit. </w:t>
            </w:r>
          </w:p>
          <w:p>
            <w:pPr>
              <w:pStyle w:val="Normal"/>
              <w:autoSpaceDE w:val="false"/>
              <w:spacing w:before="120" w:after="0"/>
              <w:rPr/>
            </w:pPr>
            <w:r>
              <w:rPr>
                <w:rFonts w:eastAsia="Times New Roman"/>
                <w:b/>
                <w:bCs w:val="false"/>
                <w:lang w:eastAsia="cs-CZ"/>
              </w:rPr>
              <w:t>K hlavě VI – neveřejné zasedání</w:t>
            </w:r>
          </w:p>
          <w:p>
            <w:pPr>
              <w:pStyle w:val="Normal"/>
              <w:autoSpaceDE w:val="false"/>
              <w:spacing w:before="120" w:after="0"/>
              <w:rPr/>
            </w:pPr>
            <w:r>
              <w:rPr>
                <w:rFonts w:eastAsia="Times New Roman"/>
                <w:bCs w:val="false"/>
                <w:lang w:eastAsia="cs-CZ"/>
              </w:rPr>
              <w:t xml:space="preserve">Stávající právní úprava se doplňuje o podání zprávy na počátku neveřejného zasedání. </w:t>
            </w:r>
          </w:p>
          <w:p>
            <w:pPr>
              <w:pStyle w:val="Normal"/>
              <w:autoSpaceDE w:val="false"/>
              <w:spacing w:before="120" w:after="0"/>
              <w:rPr>
                <w:b/>
                <w:b/>
                <w:bCs w:val="false"/>
              </w:rPr>
            </w:pPr>
            <w:r>
              <w:rPr>
                <w:b/>
                <w:bCs w:val="false"/>
              </w:rPr>
              <w:t xml:space="preserve">Část pátá – zvláštní způsoby řízení </w:t>
            </w:r>
          </w:p>
          <w:p>
            <w:pPr>
              <w:pStyle w:val="Normal"/>
              <w:autoSpaceDE w:val="false"/>
              <w:spacing w:before="120" w:after="0"/>
              <w:rPr/>
            </w:pPr>
            <w:r>
              <w:rPr/>
              <w:t xml:space="preserve">V samostatné části se navrhuje soustředit zvláštní způsoby řízení. Navrhuje se sem zařadit odklony v tzv. užším slova smyslu (podmíněné zastavení trestního stíhání a narovnání), pro které je typické, že nedochází k vyslovení viny a odsouzení pachatele v hlavním líčení, ale věc se vyřídí jiným způsobem (zastavením trestního stíhání), zpravidla již v přípravném řízení. Dále se sem navrhuje zařadit i tzv. odklony v širším slova smyslu, kdy sice dochází k vyslovení viny a odsouzení pachatele odsuzujícím rozsudkem (nebo trestním příkazem, který má povahu odsuzujícího rozsudku), ale věc je vyřízena zjednodušeným způsobem mimo rámec hlavního líčení a standardního dokazování. Jde tedy o trestní příkaz a o dohodu o vině </w:t>
              <w:br/>
              <w:t xml:space="preserve">a trestu sjednanou v přípravném řízení a schválenou ve veřejném zasedání. Naopak dohoda </w:t>
              <w:br/>
              <w:t xml:space="preserve">o vině a trestu sjednaná v řízení před soudem, prohlášení viny a nesporné skutečnosti jsou systematicky zařazeny do hlavního líčení, protože v tomto případě je věc řešena v rámci klasického hlavního líčení, byť není prováděno dokazování v plném rozsahu. </w:t>
            </w:r>
          </w:p>
          <w:p>
            <w:pPr>
              <w:pStyle w:val="Normal"/>
              <w:spacing w:before="120" w:after="0"/>
              <w:rPr/>
            </w:pPr>
            <w:r>
              <w:rPr/>
              <w:t xml:space="preserve">Dále se sem řadí i jiná řízení, která se vyznačují určitými specifiky oproti klasickému trestnímu řízení nebo jde o jiný typ řízení než řízení o vině a trestu (řízení proti zadrženému obviněnému, řízení proti uprchlému, řízení po zrušení rozhodnutí nálezem Ústavního soudu, řízení o přezkumu povolení sledování, příkazu k odposlechu a záznamu elektronického provozu a příkazu k vydání dat elektronického provozu). Řízení proti mladistvým je upraveno v samostatném zákoně. </w:t>
            </w:r>
          </w:p>
          <w:p>
            <w:pPr>
              <w:pStyle w:val="Normal"/>
              <w:spacing w:before="120" w:after="0"/>
              <w:rPr/>
            </w:pPr>
            <w:r>
              <w:rPr/>
              <w:t xml:space="preserve">Názory na vymezení odklonů (alternativního řešení trestních věcí) a zvláštních způsobů řízení se v odborné teorii liší, liší se i zahraniční pojetí. Např. Doporučení Rady Evropy č. R (87) 18 </w:t>
            </w:r>
            <w:r>
              <w:rPr>
                <w:bCs w:val="false"/>
                <w:lang w:eastAsia="cs-CZ"/>
              </w:rPr>
              <w:t>přijaté Výborem ministrů Rady Evropy dne 17. 9. 1987 týkající se zjednodušeného</w:t>
            </w:r>
            <w:r>
              <w:rPr/>
              <w:t xml:space="preserve"> </w:t>
            </w:r>
            <w:r>
              <w:rPr>
                <w:bCs w:val="false"/>
                <w:lang w:eastAsia="cs-CZ"/>
              </w:rPr>
              <w:t xml:space="preserve">trestního řízení do tohoto pojmu zahrnuje jak odklony v užším slova smyslu, tak i zrychlená řízení </w:t>
              <w:br/>
              <w:t>a dohodu o vině a trestu, v zásadě sem řadí:</w:t>
            </w:r>
          </w:p>
          <w:p>
            <w:pPr>
              <w:pStyle w:val="Normal"/>
              <w:numPr>
                <w:ilvl w:val="0"/>
                <w:numId w:val="19"/>
              </w:numPr>
              <w:autoSpaceDE w:val="false"/>
              <w:spacing w:before="120" w:after="0"/>
              <w:rPr/>
            </w:pPr>
            <w:r>
              <w:rPr>
                <w:bCs w:val="false"/>
                <w:lang w:eastAsia="cs-CZ"/>
              </w:rPr>
              <w:t>možnost vyřídit věc mimo řízení před soudem státním zástupcem (odklony v užším slova smyslu),</w:t>
            </w:r>
          </w:p>
          <w:p>
            <w:pPr>
              <w:pStyle w:val="Normal"/>
              <w:numPr>
                <w:ilvl w:val="0"/>
                <w:numId w:val="19"/>
              </w:numPr>
              <w:autoSpaceDE w:val="false"/>
              <w:spacing w:before="120" w:after="0"/>
              <w:rPr/>
            </w:pPr>
            <w:r>
              <w:rPr>
                <w:bCs w:val="false"/>
                <w:lang w:eastAsia="cs-CZ"/>
              </w:rPr>
              <w:t xml:space="preserve">zkrácené (sumární) řízení, zjednodušené řízení v méně závažných věcech vzhledem </w:t>
              <w:br/>
              <w:t>k okolnostem případu (písemné řízení provedené soudním orgánem bez ústního jednání a končící rozhodnutím podobným rozsudku, jakým je např. trestní příkaz),</w:t>
            </w:r>
          </w:p>
          <w:p>
            <w:pPr>
              <w:pStyle w:val="Normal"/>
              <w:numPr>
                <w:ilvl w:val="0"/>
                <w:numId w:val="19"/>
              </w:numPr>
              <w:autoSpaceDE w:val="false"/>
              <w:spacing w:before="120" w:after="0"/>
              <w:rPr/>
            </w:pPr>
            <w:r>
              <w:rPr>
                <w:bCs w:val="false"/>
                <w:lang w:eastAsia="cs-CZ"/>
              </w:rPr>
              <w:t>zjednodušené řádné soudní řízení (uznání viny „guilty plea“ a dohadovací řízení), kdy podstatou tohoto institutu je, že obviněný za jasně stanovených podmínek dozná svou vinu a vzdá se práva na projednání věci v hlavním líčení. Základem dohadovacího řízení (plea bargaining) je jednání o vině mezi veřejným žalobcem a obviněným, který je zastoupený svým advokátem.</w:t>
            </w:r>
          </w:p>
          <w:p>
            <w:pPr>
              <w:pStyle w:val="Textkomente"/>
              <w:spacing w:before="120" w:after="0"/>
              <w:rPr/>
            </w:pPr>
            <w:r>
              <w:rPr>
                <w:sz w:val="24"/>
                <w:szCs w:val="24"/>
              </w:rPr>
              <w:t xml:space="preserve">Pokud jde o zahraniční právní úpravy, obsahují zpravidla samostatnou část/hlavu/kapitolu systematicky zařazenou za opravné prostředky, kterou obvykle nazývají jako zvláštní způsoby řízení, kam řadí zkrácené, zjednodušené nebo zrychlené způsoby řízení (typicky sem řadí trestní příkaz a další zrychlená řízení, např. řízení se zadrženým obviněným či řízení </w:t>
              <w:br/>
              <w:t xml:space="preserve">po přiznání viny). Dále jsou zde pak zařazena řízení o ochranných opatřeních, umístění do ústavu, řízení o milosti apod. </w:t>
            </w:r>
          </w:p>
          <w:p>
            <w:pPr>
              <w:pStyle w:val="Textkomente"/>
              <w:spacing w:before="120" w:after="0"/>
              <w:rPr/>
            </w:pPr>
            <w:r>
              <w:rPr>
                <w:sz w:val="24"/>
                <w:szCs w:val="24"/>
              </w:rPr>
              <w:t xml:space="preserve">Odklony (zvláštní způsoby vyřízení věci, diversions) a dohoda o vině a trestu jsou v zahraničních trestních řádech systematicky řazeny různě, např. Rakousko upravuje odklony jako samostatnou hlavu upuštění od trestního stíhání zařazenou za hlavou upravující vyšetřování, Německo je řadí do hlavy veřejná žaloba a do samostatné hlavy zařazené </w:t>
              <w:br/>
              <w:t xml:space="preserve">za opravnými prostředky s názvem účast poškozeného na řízení, dohodu o vině a trestu má upravenou v rámci hlavního líčení, neboť ji lze sjednat jen v řízení před soudem. </w:t>
            </w:r>
          </w:p>
          <w:p>
            <w:pPr>
              <w:pStyle w:val="Textkomente"/>
              <w:spacing w:before="120" w:after="0"/>
              <w:rPr/>
            </w:pPr>
            <w:r>
              <w:rPr>
                <w:sz w:val="24"/>
                <w:szCs w:val="24"/>
              </w:rPr>
              <w:t xml:space="preserve">Za účelem přehlednosti úpravy se navrhuje ponechat i odklony v užším slova smyslu mezi zvláštními způsoby řízení, byť stricto senzu jde spíše o zvláštní způsob vyřízení věci.  Do trestního řádu se nezavádí souhrnný pojem odklony, který se navrhuje i nadále ponechat oblasti teorie trestního práva, již s ohledem na různá vymezení odklonů (v širším a užším slova smyslu). </w:t>
            </w:r>
          </w:p>
          <w:p>
            <w:pPr>
              <w:pStyle w:val="Normal"/>
              <w:spacing w:before="120" w:after="0"/>
              <w:rPr/>
            </w:pPr>
            <w:r>
              <w:rPr>
                <w:b/>
              </w:rPr>
              <w:t>K hlavám I a II</w:t>
            </w:r>
          </w:p>
          <w:p>
            <w:pPr>
              <w:pStyle w:val="Normal"/>
              <w:spacing w:before="120" w:after="0"/>
              <w:rPr/>
            </w:pPr>
            <w:r>
              <w:rPr/>
              <w:t xml:space="preserve">Při úpravě odklonů v užším smyslu bylo zvažováno, jakým způsobem zefektivnit jejich úpravu, a to i s přihlédnutím k zahraničním právním úpravám. Rovněž bylo zvažováno, zda má smysl zachovávat schválení narovnání vedle podmíněného zastavení trestního stíhání </w:t>
              <w:br/>
              <w:t xml:space="preserve">a zda by nebylo účelnější po vzoru rakouské právní úpravy upravit všechny možnosti v rámci jednoho odklonu, tj. podmíněné zastavení trestního stíhání by bylo využitelné, pokud se obviněný k činu doznal a buď uhradil nebo jinak odčinil škodu či jinou újmu nebo se zavázal k úhradě či jejímu odčinění nebo vydal bezdůvodné obohacení, nebo poskytl peněžitou částku ve prospěch obětí, nebo vykonal bezplatně ve volném čase obecně prospěšnou činnost určitého druhu, nebo se zdržel určité činnosti, v souvislosti s níž trestný čin spáchal, přičemž tyto povinnosti by bylo možné i kombinovat. Ve všech případech by byla stanovena zkušební doba a bylo by možné uložit přiměřená omezení či povinnosti nebo stanovit dohled Probační a mediační služby. Po proběhlé odborné diskuzi převážil názor, že je účelné zachovat institut schválení narovnání vedle podmíněného zastavení trestního stíhání, neboť poskytuje určité „benefity“ pro všechny zúčastněné oproti podmíněnému zastavení trestního stíhání. Jeho nesporným benefitem pro obviněného je skutečnost, že při schválení narovnání je trestní stíhání definitivně zastaveno a jsou řešeny pouze občanskoprávní důsledky spáchání trestného činu vůči poškozenému. Pokud se vyrovná s poškozeným, nepodléhá žádným dalším omezením. Orgány činné v trestním řízení nejsou zatěžovány sledováním chování obviněného a nemusejí činit žádná další rozhodnutí. Vzhledem k tomu, že poškozený musí s tímto odklonem souhlasit, má větší prostor k tomu, aby dosáhl plné satisfakce, a to i ve vztahu k způsobené újmě. Postavení poškozeného bude navíc posíleno v tom směru, že dohoda </w:t>
              <w:br/>
              <w:t xml:space="preserve">o schválení narovnání bude představovat exekuční titul, čímž se zlepší vymahatelnost závazku obviněného v případě, že by jej včas a řádně nesplnil. </w:t>
            </w:r>
          </w:p>
          <w:p>
            <w:pPr>
              <w:pStyle w:val="Normal"/>
              <w:spacing w:before="120" w:after="0"/>
              <w:rPr/>
            </w:pPr>
            <w:r>
              <w:rPr/>
              <w:t xml:space="preserve">Nenavrhuje se rozšiřování ani limitace okruhu trestných činů, u kterých lze uvedené odklony uplatnit, vychází se i nadále z hmotněprávní kategorizace trestných činů v trestním zákoníku, což odpovídá koncepci rekodifikace trestního řádu, která typicky navazuje zjednodušené postupy, lhůty pro vyřízení věci a alternativní způsoby řešení věci na nejméně závažnou kategorii trestných činů – přečiny. </w:t>
            </w:r>
          </w:p>
          <w:p>
            <w:pPr>
              <w:pStyle w:val="Normal"/>
              <w:spacing w:before="120" w:after="0"/>
              <w:rPr/>
            </w:pPr>
            <w:r>
              <w:rPr>
                <w:b/>
              </w:rPr>
              <w:t>K hlavě I – podmíněné zastavení trestního stíhání</w:t>
            </w:r>
          </w:p>
          <w:p>
            <w:pPr>
              <w:pStyle w:val="Normal"/>
              <w:spacing w:before="120" w:after="0"/>
              <w:rPr/>
            </w:pPr>
            <w:r>
              <w:rPr/>
              <w:t xml:space="preserve">Úprava podmíněného zastavení trestního stíhání vychází z novely provedené zákonem </w:t>
              <w:br/>
              <w:t>č. 220/2021 Sb., která v návaznosti na praktické poznatky i odbornou literaturu odstraňuje většinu nedostatků vytýkaných tomuto odklonu. Lze proto odkázat na odůvodnění k této novele. Nad rámec uvedené novely, která tento odklon podstatným způsobem upravila, se navrhují pouze některé dílčí změny tohoto institutu, které by měly ještě více rozšířit prostor pro nastavení podmínek odklonu co nejvhodněji s ohledem na osobu obviněného a okolnosti spáchání trestného činu.</w:t>
            </w:r>
          </w:p>
          <w:p>
            <w:pPr>
              <w:pStyle w:val="Normal"/>
              <w:spacing w:before="120" w:after="0"/>
              <w:rPr/>
            </w:pPr>
            <w:r>
              <w:rPr/>
              <w:t xml:space="preserve">Právo podat opravný prostředek proti jednotlivým druhům rozhodnutí činěným v rámci podmíněného zastavení trestního stíhání se více reglementuje s ohledem na to, zda je takovým rozhodnutím zasahováno bezprostředně do zájmů dané osoby. </w:t>
            </w:r>
          </w:p>
          <w:p>
            <w:pPr>
              <w:pStyle w:val="Normal"/>
              <w:spacing w:before="120" w:after="0"/>
              <w:rPr>
                <w:b/>
                <w:b/>
              </w:rPr>
            </w:pPr>
            <w:r>
              <w:rPr>
                <w:b/>
              </w:rPr>
              <w:t>K § f00</w:t>
            </w:r>
          </w:p>
          <w:p>
            <w:pPr>
              <w:pStyle w:val="Normal"/>
              <w:spacing w:before="120" w:after="0"/>
              <w:rPr/>
            </w:pPr>
            <w:r>
              <w:rPr/>
              <w:t xml:space="preserve">Navrhuje se výslovně zdůraznit roli mediace při využívání tohoto odklonu, v jejímž rámci </w:t>
              <w:br/>
              <w:t xml:space="preserve">ve vhodných případech Probační a mediační služba působí na obviněného a poškozeného </w:t>
              <w:br/>
              <w:t xml:space="preserve">za účelem urovnání konfliktního stavu s cílem dosáhnout shody ohledně vhodnosti řešit věc tímto odklonem a předjednává jeho podmínky. Probační úředník může sice činit úkony mediace i bez pověření orgánu činného v trestním řízení, ne vždy se však o všech vhodných případech dozví, proto je žádoucí, aby orgány činné v trestním řízení samy aktivně pověřovaly Probační a mediační službu prováděním úkonů mediace ve vhodných případech. V této fázi je již vhodné projednat podmínky tohoto druhu odklonu a dohodnout i případný druh a místo výkonu obecně prospěšné činnosti, přichází-li to vzhledem k okolnostem v úvahu. </w:t>
            </w:r>
          </w:p>
          <w:p>
            <w:pPr>
              <w:pStyle w:val="Normal"/>
              <w:spacing w:before="120" w:after="0"/>
              <w:rPr/>
            </w:pPr>
            <w:r>
              <w:rPr/>
              <w:t>Za účelem zjištění reálnosti závazku vykonat obecně prospěšnou činnost a stanovení jeho rozsahu se výslovně umožňuje obviněnému i orgánu rozhodujícímu o podmíněném zastavení trestního stíhání (byť tento orgán takovou informaci zjistí na základě obecné povinnosti součinnosti) zjišťovat od Probační a mediační služby možnosti výkonu takové činnosti v daném regionu.</w:t>
            </w:r>
          </w:p>
          <w:p>
            <w:pPr>
              <w:pStyle w:val="Normal"/>
              <w:spacing w:before="120" w:after="0"/>
              <w:rPr/>
            </w:pPr>
            <w:r>
              <w:rPr>
                <w:b/>
              </w:rPr>
              <w:t>K § f0</w:t>
            </w:r>
          </w:p>
          <w:p>
            <w:pPr>
              <w:pStyle w:val="Normal"/>
              <w:spacing w:before="120" w:after="0"/>
              <w:rPr/>
            </w:pPr>
            <w:r>
              <w:rPr/>
              <w:t xml:space="preserve">I nadále se se vychází ze stávající právní úpravy, tj. bude zachována povinnost obviněného se ke spáchanému skutku plně doznat (tj. včetně zavinění), přičemž není vyloučeno použít doznání v dalším řízení, i když bude v trestním stíhání pokračováno. Úprava vychází </w:t>
              <w:br/>
              <w:t xml:space="preserve">z toho, že než bude rozhodnuto o pokračování v trestním stíhání z důvodu nesplnění podmínek podmíněného zastavení trestního stíhání, může uplynout poměrně dlouhá doba, </w:t>
              <w:br/>
              <w:t xml:space="preserve">a bude oslabena důkazní situace. Tento odklon se odlišuje od schválení narovnání či od dohody o vině a trestu, kde je věc s konečnou platností vyřízena v poměrně rychlém časovém sledu, a proto se nepřistupuje k tomu, aby obviněný svou vinu pouze prohlašoval. </w:t>
            </w:r>
          </w:p>
          <w:p>
            <w:pPr>
              <w:pStyle w:val="Normal"/>
              <w:spacing w:before="120" w:after="0"/>
              <w:rPr/>
            </w:pPr>
            <w:r>
              <w:rPr/>
              <w:t xml:space="preserve">Předpokládá se, že pokud obviněný uzavře s poškozeným dohodu o náhradě nebo jiném způsobu odčinění škody nebo o vydání bezdůvodného obohacení a soudce nebo státní zástupce tuto dohodu schválí, bude výrok o schválení dohody představovat pro poškozeného exekuční titul (bude upraveno v občanském soudním řádu a exekučním řádu), a to i v případě, že v trestním stíhání obviněného bude následně pokračováno. Tím bude dále posíleno postavení poškozeného. V návaznosti na nález Ústavního soudu sp. zn. I. ÚS 825/20 se zdůrazňuje, že součástí dohody má být i otázka úhrady nákladů, které poškozený účelně vynaložil v daném trestním řízení (zejména na zmocněnce). </w:t>
            </w:r>
          </w:p>
          <w:p>
            <w:pPr>
              <w:pStyle w:val="Normal"/>
              <w:widowControl w:val="false"/>
              <w:autoSpaceDE w:val="false"/>
              <w:spacing w:before="120" w:after="0"/>
              <w:rPr/>
            </w:pPr>
            <w:r>
              <w:rPr/>
              <w:t xml:space="preserve">Oproti stávající úpravě se rozšiřují možné závazky obviněného o závazek vykonat během zkušební doby bezplatně ve volném čase obecně prospěšnou činnost v rozsahu nejvýše 150 hodin za podmínek dohodnutých s probačním úředníkem, neboť takové doplnění se jeví být žádoucí pro účely rozšíření využitelnosti daného odklonu. Předpokládá se, že pro mladistvé s ohledem na potřebu nenarušit jejich vzdělávání a s ohledem na nižší zákonné výměry opatření, která jim lze uložit oproti dospělým obviněným, bude nejvyšší možný rozsah obecně prospěšné činnosti stanoven nižší. Podle současné úpravy je možné uložit pouze mladistvému pachateli výchovnou povinnost vykonat bezplatně ve volném čase společensky prospěšnou činnost určitého druhu, přičemž zkušenosti Probační a mediační služby ukazují, že tento institut funguje velmi dobře a mladiství jsou motivovaní takovou činnost vykonat </w:t>
              <w:br/>
              <w:t xml:space="preserve">a spolupracují s probačním úředníkem. Lze předpokládat, že i dospělí obvinění budou v této fázi řízení výrazně motivováni ke spolupráci s probačním úředníkem a k výkonu obecně prospěšné činnosti. Doba plnění tohoto závazku bude započitatelná do trestu obecně prospěšných prací v případě, že bylo rozhodnuto o pokračování v trestním stíhání a obviněný byl následně odsouzen a byl mu uložen tento druh trestu. </w:t>
            </w:r>
          </w:p>
          <w:p>
            <w:pPr>
              <w:pStyle w:val="Normal"/>
              <w:spacing w:before="120" w:after="0"/>
              <w:rPr/>
            </w:pPr>
            <w:r>
              <w:rPr/>
              <w:t xml:space="preserve">Byť se předpokládá, že způsobená škoda by měla být primárně uhrazena v penězích, výslovně se umožňuje, aby způsobená škoda mohla být i jinak odčiněna, než jen uhrazena v penězích, pokud se na tom obviněný s poškozeným dohodne (např. odpracování si škody v podniku, který patří poškozenému, pomoc s určitými pracemi, např. nošení nákupu nemohoucí blízké osobě poškozeného, opravení poškozené věci, poskytnutí jiné věci namísto zničené věci). </w:t>
              <w:br/>
              <w:t xml:space="preserve">Za jiná potřebná opatření směřující k náhradě nebo odčinění škody nebo újmy lze v souladu se soudní judikaturou považovat např. oznámení vzniku škody jako pojistné události </w:t>
              <w:br/>
              <w:t xml:space="preserve">a poskytnutí potřebné součinnosti pojišťovně k její úhradě poškozenému (R 19/1995), podání insolvenčního návrhu a učinění kroků směřujících k vyrovnání škody nebo vydání bezdůvodného obohacení v insolvenčním řízení (R 41/2015) nebo uložení peněžní částky odpovídající způsobené škodě do úschovy soudu nebo notáře ve prospěch poškozeného </w:t>
              <w:br/>
              <w:t>(R 20/1995), popř. též to, že škodu uhradí jiný subjekt, např. rodiče, zaměstnavatel nebo právnická osoba, jejímž vlastníkem je obviněný (srov. R 59/2013).</w:t>
            </w:r>
          </w:p>
          <w:p>
            <w:pPr>
              <w:pStyle w:val="Normal"/>
              <w:spacing w:before="120" w:after="0"/>
              <w:rPr/>
            </w:pPr>
            <w:r>
              <w:rPr/>
              <w:t>Pokud jde o újmu způsobenou trestným činem, i nadále se navrhuje, aby mezi podmínky tohoto odklonu nebyla zahrnuta náhrada nemajetkové újmy z důvodu jejího obtížného vyčíslení, což by mohlo vést k protahování řízení jen za účelem jejího vyčíslení. Nenavrhuje se výslovně ani povinnost jejího jiného odčinění, byť se předpokládá, že obviněný projeví lítost nad spáchaným činem a omluví se poškozenému, neboť trestní řád výslovně předpokládá pouze náhradu nemajetkové újmy v penězích. Pokud by jako podmínka pro uplatnění tohoto druhu odklonu byla stanovena povinnost obviněného plně odčinit způsobenou újmu, mohlo by to vést k snížení počtu případů tohoto odklonu v praxi, neboť poškozený by takové odčinění nepovažoval za dostačující. Jsou-li dány podmínky pro náhradu nebo jiné odčinění újmy, je na místě upřednostnit schválení narovnání, v jehož rámci se poškozený může domoci v trestním řízení plné satisfakce.</w:t>
            </w:r>
          </w:p>
          <w:p>
            <w:pPr>
              <w:pStyle w:val="Normal"/>
              <w:spacing w:before="120" w:after="0"/>
              <w:rPr/>
            </w:pPr>
            <w:r>
              <w:rPr/>
              <w:t xml:space="preserve">Nic přitom nebrání tomu, aby se obviněný nad rámec podmínek tohoto odklonu dobrovolně s poškozeným dohodl i na náhradě újmy v penězích, není to však obligatorní součástí podmínek tohoto odklonu. </w:t>
            </w:r>
          </w:p>
          <w:p>
            <w:pPr>
              <w:pStyle w:val="Normal"/>
              <w:spacing w:before="120" w:after="0"/>
              <w:rPr/>
            </w:pPr>
            <w:r>
              <w:rPr/>
              <w:t xml:space="preserve">V odstavci 3 je pak doplněna výslovná úprava zpětvzetí souhlasu obviněného, která reaguje na právo obviněného docílit řádného projednání věci v hlavním líčení, přičemž se odchylně od stávající judikatury navrhuje jako rozhodný stanovit okamžik, kdy státní zástupce nebo předseda senátu o podmíněném zastavení trestního stíhání rozhodne v prvním stupni. Pokud obviněný souhlas udělí a následně jej vezme zpět, nemůže jej již znovu udělit (srov. rozsudek NS sp. zn. 4 Tz 84/2003). Po učinění rozhodnutí může obviněný využít jedině práva stížnosti. </w:t>
            </w:r>
          </w:p>
          <w:p>
            <w:pPr>
              <w:pStyle w:val="Normal"/>
              <w:spacing w:before="120" w:after="0"/>
              <w:rPr/>
            </w:pPr>
            <w:r>
              <w:rPr>
                <w:b/>
              </w:rPr>
              <w:t>K § f01</w:t>
            </w:r>
          </w:p>
          <w:p>
            <w:pPr>
              <w:pStyle w:val="Normal"/>
              <w:spacing w:before="120" w:after="0"/>
              <w:rPr/>
            </w:pPr>
            <w:r>
              <w:rPr/>
              <w:t xml:space="preserve">Vychází se ze stávající právní úpravy ve znění novely provedené zákonem č. 220/2021 Sb., pouze se doplňují náležitosti výroku o závazku vykonat obecně prospěšnou činnost. Lze předpokládat, že v řadě případů bude tento závazek již dopředu předjednán mezi Probační </w:t>
              <w:br/>
              <w:t>a mediační službou a obviněným, nicméně nelze vyloučit, že tomu tak nebude. Vzhledem k tomu, že je třeba stanovit druh činnosti vždy podle aktuální nabídky prací v daném regionu, navrhuje se, aby v rozhodnutí o podmíněném zastavení trestního stíhání byl uveden pouze rozsah (počet hodin), v jakém má být obecně prospěšná činnost vykonána, s tím, že se uvede, že obviněný je povinen během zkušební doby vykonat druh činnosti určený na základě dohody obviněného s probačním úředníkem.</w:t>
            </w:r>
          </w:p>
          <w:p>
            <w:pPr>
              <w:pStyle w:val="Normal"/>
              <w:autoSpaceDE w:val="false"/>
              <w:spacing w:before="120" w:after="0"/>
              <w:rPr/>
            </w:pPr>
            <w:r>
              <w:rPr>
                <w:bCs w:val="false"/>
              </w:rPr>
              <w:t xml:space="preserve">Pokud byla v rámci podmíněného zastavení trestního stíhání uložena přiměřená omezení nebo povinnosti, u kterých přichází v úvahu výkon kontroly prostřednictvím elektronického náramku, musí předseda senátu a v přípravném řízení státní zástupce o tomto způsobu výkonu kontroly pozitivně rozhodnout, neboť se jedná o intenzivní zásah do práv obviněného a je třeba mu přiznat právo proti tomu brojit stížností. Má přitom možnost vyžádat si předem součinnost Probační a mediační služby za účelem ověření vhodnosti využití tohoto způsobu kontroly. Možnost výkonu elektronické kontroly prostřednictvím elektronického náramku se navrhuje omezit nejdéle na dobu </w:t>
            </w:r>
            <w:r>
              <w:rPr>
                <w:bCs w:val="false"/>
                <w:highlight w:val="green"/>
              </w:rPr>
              <w:t>1 roku/2 let</w:t>
            </w:r>
            <w:r>
              <w:rPr>
                <w:bCs w:val="false"/>
              </w:rPr>
              <w:t xml:space="preserve"> s ohledem na její intenzitu a praktické zkušenosti, které ukazují, že pokud je obviněný podroben tomuto způsobu výkonu kontroly dlouhou dobu, ztrácí motivaci k plnění svých povinností a zásah spojený s nošením elektronického náramku na těle pociťuje jako velmi intenzivní. Doba 1 roku se navrhuje s ohledem na praktické zkušenosti, z nichž vyplývá, že tato doba je považována za nejdelší přípustnou dobu, po kterou obviněný řádně plní své povinnosti a je motivován podrobit se tomuto druhu kontroly. Doba 2 let se navrhuje s ohledem na skutečnost, že uložená povinnost může trvat po dobu zkušební doby, která může být stanovena i v délce 5 let a je třeba zajistit co nejefektivnější plnění povinnosti obviněným. Taková délka je stanovena i pro trest domácího vězení.</w:t>
            </w:r>
          </w:p>
          <w:p>
            <w:pPr>
              <w:pStyle w:val="Normal"/>
              <w:autoSpaceDE w:val="false"/>
              <w:spacing w:before="120" w:after="0"/>
              <w:rPr>
                <w:bCs w:val="false"/>
              </w:rPr>
            </w:pPr>
            <w:r>
              <w:rPr>
                <w:bCs w:val="false"/>
              </w:rPr>
              <w:t xml:space="preserve">Probační a mediační služba tyto povinnosti kontroluje, pokud byly uloženy vedle dohledu, nebo na základě pověření za podmínek uvedených v </w:t>
            </w:r>
            <w:r>
              <w:rPr>
                <w:bCs w:val="false"/>
                <w:highlight w:val="yellow"/>
              </w:rPr>
              <w:t>§ a2 odst. 2.</w:t>
            </w:r>
          </w:p>
          <w:p>
            <w:pPr>
              <w:pStyle w:val="Normal"/>
              <w:spacing w:before="120" w:after="0"/>
              <w:rPr/>
            </w:pPr>
            <w:r>
              <w:rPr>
                <w:b/>
              </w:rPr>
              <w:t>K § f01a</w:t>
            </w:r>
          </w:p>
          <w:p>
            <w:pPr>
              <w:pStyle w:val="Normal"/>
              <w:spacing w:before="120" w:after="0"/>
              <w:rPr>
                <w:b/>
                <w:b/>
              </w:rPr>
            </w:pPr>
            <w:r>
              <w:rPr/>
              <w:t xml:space="preserve">Přebírá se stávající právní úprava doplněná novelou provedenou zákonem č. 220/2021 Sb., podle níž se obdobně jako v případě trestu zákazu činnosti započítá do doby závazku vymezeného v rozhodnutí o podmíněném zastavení trestního stíhání doba, po kterou bylo obviněnému před právní mocí rozhodnutí o podmíněném zastavení trestního stíhání oprávnění k činnosti, která je předmětem závazku, v souvislosti s daným přečinem odňato podle jiného právního předpisu, nebo doba, po kterou na základě opatření správního orgánu již nesměl tuto činnost vykonávat (typicky v případě zadržení řidičského průkazu). </w:t>
            </w:r>
          </w:p>
          <w:p>
            <w:pPr>
              <w:pStyle w:val="Normal"/>
              <w:spacing w:before="120" w:after="0"/>
              <w:rPr>
                <w:b/>
                <w:b/>
              </w:rPr>
            </w:pPr>
            <w:r>
              <w:rPr>
                <w:b/>
              </w:rPr>
              <w:t>K § f01b a § f01c</w:t>
            </w:r>
          </w:p>
          <w:p>
            <w:pPr>
              <w:pStyle w:val="Normal"/>
              <w:spacing w:before="120" w:after="0"/>
              <w:rPr/>
            </w:pPr>
            <w:r>
              <w:rPr/>
              <w:t>V zásadě se přebírá stávající právní úprava ve znění novely provedené zákonem č. 220/2021 Sb., proto, pokud jde o odůvodnění, lze odkázat na odůvodnění k této novele.</w:t>
            </w:r>
          </w:p>
          <w:p>
            <w:pPr>
              <w:pStyle w:val="Normal"/>
              <w:spacing w:before="120" w:after="0"/>
              <w:rPr>
                <w:b/>
                <w:b/>
              </w:rPr>
            </w:pPr>
            <w:r>
              <w:rPr>
                <w:b/>
              </w:rPr>
              <w:t>K § f01d</w:t>
            </w:r>
          </w:p>
          <w:p>
            <w:pPr>
              <w:pStyle w:val="Normal"/>
              <w:spacing w:before="120" w:after="0"/>
              <w:rPr/>
            </w:pPr>
            <w:r>
              <w:rPr/>
              <w:t xml:space="preserve">V souladu s posílením role Probační a mediační služby v rámci výkonu obecně prospěšných prací novelou provedenou zákonem č. 220/2021 Sb. se navrhuje upravit plnění tohoto závazku do značné míry obdobným způsobem. Po nabytí právní moci rozhodnutí </w:t>
              <w:br/>
              <w:t xml:space="preserve">o podmíněném zastavení trestního stíhání předseda senátu nebo státní zástupce zašle jeho opis Probační a mediační službě v obvodu okresního soudu, ve kterém obviněný bydlí. Probační úředník po obdržení opisu rozhodnutí vyzve obviněného, aby se dostavil na středisko Probační a mediační služby za účelem sjednání podmínek plnění tohoto závazku. Probační úředník se souhlasem obviněného určí druh a místo výkonu obecně prospěšné činnosti, včetně stanovení konkrétního poskytovatele, a den zahájení výkonu činnosti (předpokládá se přitom, že tato otázka bude zpravidla již předjednána). O těchto skutečnostech je nutné předsedu senátu nebo státního zástupce následně vyrozumět, přičemž se oznámí také stanovený den zahájení výkonu činnosti. V případě, že obviněný nesouhlasí se stanoveným druhem nebo místem výkonu obecně prospěšné činnosti anebo ji nechce vykonávat u určeného poskytovatele, probační úředník oznámí předsedovi senátu nebo státnímu zástupci, že s tím obviněný nesouhlasí a z jakých důvodů. Předseda senátu nebo státní zástupce si důvody posoudí. Pokud nedojde k dohodě z vážného důvodu, který nastal po vydání rozhodnutí </w:t>
              <w:br/>
              <w:t xml:space="preserve">o podmíněném zastavení trestního stíhání a důvodně brání obviněnému v plnění závazku (např. se v důsledku úrazu stane plně invalidním), přičemž si obviněný takový stav nepřivodil úmyslně s cílem se závazku vyhnout, předseda senátu nebo státní zástupce může od plnění tohoto závazku nebo jeho části upustit nebo jej nahradit jiným závazkem, uložit dosud neuloženou povinnost nebo omezení anebo prodloužit zkušební dobu – nejvhodnější postup zvolí s ohledem na konkrétní okolnosti případu. Není-li takový důvod shledán, pak na základě konkrétních okolností buď může předseda senátu a v přípravném řízení státní zástupce rozhodnout, že se v trestním stíhání pokračuje (pokud je zjevné, že obviněný zcela bezdůvodně odmítá dohodu o podmínkách výkonu obecně prospěšné činnosti, že nemá zájem plnit závazek, nespolupracuje aj.), nebo může obviněnému stanovit jiný druh závazku, nebo uložit některé přiměřené omezení nebo povinnost, anebo stanovit dohled probačního úředníka. Na možnost takového postupu musí předseda senátu nebo státní zástupce obviněného upozornit již v rozhodnutí o podmíněném zastavení trestního stíhání, stejně tak jej na to upozorňuje i probační úředník. </w:t>
            </w:r>
          </w:p>
          <w:p>
            <w:pPr>
              <w:pStyle w:val="Normal"/>
              <w:spacing w:before="120" w:after="0"/>
              <w:rPr/>
            </w:pPr>
            <w:r>
              <w:rPr/>
              <w:t xml:space="preserve">Navržená úprava tak posiluje individualizaci závazku, neboť obviněný má možnost, aby se s probačním úředníkem na konkrétních podmínkách výkonu obecně prospěšné činnosti dohodl, přičemž lze vycházet z aktuální nabídky prací v regionu, kde bydlí, a lze zohlednit jeho zdravotní stav, rodinnou situaci, zaměstnání apod. Probační úředník nemá možnost mu podmínky výkonu obecně prospěšné činnosti autoritativně vnucovat, lze nicméně předpokládat, že obviněný bude dostatečně motivován ke spolupráci s probačním úředníkem, pokud má o vyřízení věci odklonem skutečně zájem. </w:t>
            </w:r>
          </w:p>
          <w:p>
            <w:pPr>
              <w:pStyle w:val="Normal"/>
              <w:spacing w:before="120" w:after="0"/>
              <w:rPr/>
            </w:pPr>
            <w:r>
              <w:rPr/>
              <w:t xml:space="preserve">Jde-li o změnu závazku v průběhu jeho plnění, navrhuje se obdobný postup. Dojde-li v průběhu výkonu obecně prospěšné činnosti ke skutečnosti, která odůvodňuje změnu podmínek sjednaných na začátku, bez ohledu na to, zda se jedná o překážku na straně obviněného nebo o objektivní skutečnost nezávislou na jeho vůli, lze podmínky výkonu obecně prospěšné činnosti v mezích pravomocného rozhodnutí o podmíněném zastavení trestního stíhání (tj. druh, místo výkonu, rozvržení prací nebo poskytovatele) upravit rovněž dohodou, o které probační úředník neprodleně vyrozumí předsedu senátu nebo státního zástupce. V případě, že k dohodě nedojde, se postupuje obdobně, jako když nedojde k dohodě ohledně podmínek výkonu obecně prospěšné činnosti. </w:t>
            </w:r>
          </w:p>
          <w:p>
            <w:pPr>
              <w:pStyle w:val="Normal"/>
              <w:spacing w:before="120" w:after="0"/>
              <w:rPr/>
            </w:pPr>
            <w:r>
              <w:rPr/>
              <w:t xml:space="preserve">Větší role Probační a mediační služby v rámci výkonu odklonů či trestů je ostatně obvyklá </w:t>
              <w:br/>
              <w:t xml:space="preserve">i v zahraničních úpravách. </w:t>
            </w:r>
          </w:p>
          <w:p>
            <w:pPr>
              <w:pStyle w:val="Normal"/>
              <w:spacing w:before="120" w:after="0"/>
              <w:rPr/>
            </w:pPr>
            <w:r>
              <w:rPr/>
              <w:t xml:space="preserve">Při výkonu kontroly nad plněním závazku pak probační úředník postupuje obdobně jako při výkonu kontroly nad trestem obecně prospěšných prací. </w:t>
            </w:r>
          </w:p>
          <w:p>
            <w:pPr>
              <w:pStyle w:val="Normal"/>
              <w:spacing w:before="120" w:after="0"/>
              <w:rPr/>
            </w:pPr>
            <w:r>
              <w:rPr>
                <w:b/>
              </w:rPr>
              <w:t>K § f01e</w:t>
            </w:r>
          </w:p>
          <w:p>
            <w:pPr>
              <w:pStyle w:val="Normal"/>
              <w:widowControl w:val="false"/>
              <w:autoSpaceDE w:val="false"/>
              <w:spacing w:before="120" w:after="0"/>
              <w:rPr/>
            </w:pPr>
            <w:r>
              <w:rPr/>
              <w:t xml:space="preserve">V zásadě se přebírá stávající právní úprava ve znění novely provedené zákonem </w:t>
              <w:br/>
              <w:t xml:space="preserve">č. 220/2021 Sb., proto pokud jde o odůvodnění, lze odkázat na odůvodnění k této novele. Předpokládá se, že doba plnění závazku nevykonávat určitou činnost bude započitatelná do trestu zákazu činnosti, pokud bude rozhodnuto o pokračování v trestním stíhání a obviněný bude následně odsouzen a bude mu uložen tento druh trestu. </w:t>
            </w:r>
          </w:p>
          <w:p>
            <w:pPr>
              <w:pStyle w:val="Normal"/>
              <w:widowControl w:val="false"/>
              <w:autoSpaceDE w:val="false"/>
              <w:spacing w:before="120" w:after="0"/>
              <w:rPr>
                <w:b/>
                <w:b/>
              </w:rPr>
            </w:pPr>
            <w:r>
              <w:rPr>
                <w:b/>
              </w:rPr>
              <w:t>K § f01f</w:t>
            </w:r>
          </w:p>
          <w:p>
            <w:pPr>
              <w:pStyle w:val="Normal"/>
              <w:spacing w:before="120" w:after="0"/>
              <w:rPr/>
            </w:pPr>
            <w:r>
              <w:rPr/>
              <w:t xml:space="preserve">V zásadě se přebírá stávající právní úprava ve znění novely provedené zákonem </w:t>
              <w:br/>
              <w:t xml:space="preserve">č. 220/2021 Sb., proto pokud jde o odůvodnění, lze odkázat na odůvodnění k této novele. V návaznosti na zavedení možnosti zrušit uložený dohled, přiměřená omezení, přiměřené povinnosti nebo výchovná opatření v rámci výkonu trestů je obdobný postup umožněn </w:t>
              <w:br/>
              <w:t xml:space="preserve">i v rámci podmíněného zastavení trestního stíhání. </w:t>
            </w:r>
          </w:p>
          <w:p>
            <w:pPr>
              <w:pStyle w:val="Normal"/>
              <w:spacing w:before="120" w:after="0"/>
              <w:rPr/>
            </w:pPr>
            <w:r>
              <w:rPr>
                <w:b/>
              </w:rPr>
              <w:t>K § f02</w:t>
            </w:r>
          </w:p>
          <w:p>
            <w:pPr>
              <w:pStyle w:val="Normal"/>
              <w:spacing w:before="120" w:after="0"/>
              <w:rPr/>
            </w:pPr>
            <w:r>
              <w:rPr/>
              <w:t xml:space="preserve">Nově se v odstavci 1 navrhuje doplnit úpravu, která je inspirována rakouským trestním řádem a která umožňuje reagovat na změnu poměrů na straně obviněného úpravou podmínek odklonu, pokud by povinnost plnit původní závazek obviněného nespravedlivě tvrdě postihla </w:t>
              <w:br/>
              <w:t xml:space="preserve">v důsledku značné změny okolností rozhodných pro druh nebo rozsah povinností. Předseda senátu nebo státní zástupce si takový důvod posoudí. Pokud jde o vážný důvod, který nastal po vydání rozhodnutí o podmíněném zastavení trestního stíhání a důvodně brání obviněnému v plnění závazku stanoveným způsobem (např. se v důsledku úrazu stane plně invalidním, ztratí zaměstnání a nedaří se mu sehnat jiné), přičemž si obviněný takovou okolnost nepřivodil úmyslně s cílem se závazku vyhnout, předseda senátu nebo státní zástupce může od plnění tohoto závazku nebo jeho části upustit, nebo jej změnit, anebo nahradit jiným závazkem, uložit dosud neuloženou povinnost nebo omezení, anebo prodloužit zkušební dobu až do nejvyššího zákonného limitu. Takové rozhodnutí může učinit buď z podnětu obviněného (což bude obvyklé) nebo i z jiného podnětu (např. osoby obviněnému blízké či probačního úředníka) anebo i bez podnětu (což lze očekávat jen zcela výjimečně). Nejvhodnější postup zvolí s ohledem na konkrétní okolnosti případu. </w:t>
            </w:r>
          </w:p>
          <w:p>
            <w:pPr>
              <w:pStyle w:val="Normal"/>
              <w:spacing w:before="120" w:after="0"/>
              <w:rPr/>
            </w:pPr>
            <w:r>
              <w:rPr/>
              <w:t xml:space="preserve">Pokud jde o závazek k úhradě či odčinění škody nebo k vydání bezdůvodného obohacení, pak lze modifikovat podmínky plnění tohoto závazku během zkušební doby, nelze však měnit rozsah náhrady škody nebo vydání bezdůvodného obohacení, na kterém se dohodl obviněný </w:t>
              <w:br/>
              <w:t xml:space="preserve">s poškozeným. </w:t>
            </w:r>
          </w:p>
          <w:p>
            <w:pPr>
              <w:pStyle w:val="Normal"/>
              <w:spacing w:before="120" w:after="0"/>
              <w:rPr/>
            </w:pPr>
            <w:r>
              <w:rPr/>
              <w:t xml:space="preserve">Odstavce 2 až 4 v zásadě přebírají stávající právní úpravu. Vzhledem k tomu, že závazek zdržet se určité činnosti může trvat až 5 let (tj. po dobu maximální délky zkušební doby), </w:t>
              <w:br/>
              <w:t xml:space="preserve">a také k tomu, že v případě uložení trestu zákazu činnosti je možné upustit od výkonu zbytku tohoto trestu, se z důvodu přílišné tvrdosti umožňuje, aby po výkonu poloviny závazku zdržet se určité činnosti bylo možné rozhodnout o tom, že zbytek závazku nebude plněn. Toto rozhodnutí ovšem může být učiněno pouze za předpokladu, že obviněný v době trvání tohoto závazku prokázal způsobem svého života, že jeho dalšího plnění není třeba. Na druhou stranu se navrhuje, aby v případě upuštění od zbytku závazku bylo možné zároveň prodloužit délku zkušební doby, čímž se zajistí prohloubení individuálního přístupu k obviněnému (zajistí se dostatečný časový prostor, kdy lze sledovat, zda se předpoklad vedení řádného života naplnil). Přitom se přihlíží i k tomu, zda se obviněný podrobil vhodnému programu nebo poradenství, které přispěly k tomu, aby se vyvaroval závadného výkonu činnosti, která mu byla zakázána (typicky v oblasti řízení motorových vozidel, např. programy pro agresivní řidiče). </w:t>
            </w:r>
          </w:p>
          <w:p>
            <w:pPr>
              <w:pStyle w:val="Normal"/>
              <w:spacing w:before="120" w:after="0"/>
              <w:rPr/>
            </w:pPr>
            <w:r>
              <w:rPr>
                <w:b/>
              </w:rPr>
              <w:t>K § f03</w:t>
            </w:r>
          </w:p>
          <w:p>
            <w:pPr>
              <w:pStyle w:val="Normal"/>
              <w:spacing w:before="120" w:after="0"/>
              <w:rPr/>
            </w:pPr>
            <w:r>
              <w:rPr/>
              <w:t xml:space="preserve">V zásadě se vychází ze stávající právní úpravy ve znění novely provedené zákonem </w:t>
              <w:br/>
              <w:t xml:space="preserve">č. 220/2021 Sb., proto pokud jde o odůvodnění, lze odkázat na odůvodnění k této novele. Platí, že státní zástupce nebo </w:t>
            </w:r>
            <w:r>
              <w:rPr>
                <w:bCs w:val="false"/>
              </w:rPr>
              <w:t>předseda senátu</w:t>
            </w:r>
            <w:r>
              <w:rPr/>
              <w:t xml:space="preserve"> může učinit jedno i více opatření uvedených v odstavci 2. Za účelem zrychlení postupu se vypouští požadavek na předchozí vyjádření obviněného před rozhodnutím podle odstavce 2, postačí, že obviněný má právo podat proti takovému rozhodnutí stížnost.</w:t>
            </w:r>
          </w:p>
          <w:p>
            <w:pPr>
              <w:pStyle w:val="Normal"/>
              <w:autoSpaceDE w:val="false"/>
              <w:spacing w:before="120" w:after="0"/>
              <w:rPr/>
            </w:pPr>
            <w:r>
              <w:rPr>
                <w:bCs w:val="false"/>
              </w:rPr>
              <w:t xml:space="preserve">Nově se doplňuje možnost elektronicky kontrolovat prostřednictvím elektronického náramku plnění určitých přiměřených povinností a omezení uložených obviněnému, jejichž povaha to umožňuje. Vzhledem k tomu, že o podmíněném zastavení trestního stíhání se rozhoduje typicky v přípravném řízení bez účasti obviněného, není možné postupovat stejně jako např. </w:t>
              <w:br/>
              <w:t xml:space="preserve">u trestu domácího vězení, kdy obviněný předem soudu slíbí, že poskytne veškerou potřebnou součinnost k výkonu kontroly prostřednictvím elektronického náramku (je nicméně žádoucí </w:t>
              <w:br/>
              <w:t xml:space="preserve">a více než vhodné s ním tuto otázku předjednat v rámci jednání o odklonu, protože výkon kontroly tímto způsobem je možný, jen pokud jsou pro něj dány podmínky, zejména vhodné zázemí obviněného a jeho zdravotní stav). Proto je zvolena koncepce jiná, tj. v rozhodnutí je obviněný poučen o tom, že je povinen potřebnou součinnost poskytnout a je poučen </w:t>
              <w:br/>
              <w:t xml:space="preserve">o důsledcích spojených s jejím neposkytnutím (o tom jej pak ještě poučuje i Probační </w:t>
              <w:br/>
              <w:t>a mediační služba před nasazením náramku). Důsledky neposkytnutí potřebné součinnosti jsou pak shodné, jako když obviněný poruší své závazky nebo jiné uložené povinnosti.</w:t>
            </w:r>
          </w:p>
          <w:p>
            <w:pPr>
              <w:pStyle w:val="Normal"/>
              <w:autoSpaceDE w:val="false"/>
              <w:spacing w:before="120" w:after="0"/>
              <w:rPr/>
            </w:pPr>
            <w:r>
              <w:rPr>
                <w:bCs w:val="false"/>
              </w:rPr>
              <w:t xml:space="preserve">V odstavci 2 písm. e) se nad rámec stávající úpravy doplňuje možnost zpřísnit podmínky v rámci podmíněného zastavení trestního stíhání také rozhodnutím o kontrole uložených povinností prostřednictvím elektronického náramku, pokud to umožňuje povaha uložené povinnosti. </w:t>
            </w:r>
          </w:p>
          <w:p>
            <w:pPr>
              <w:pStyle w:val="Normal"/>
              <w:spacing w:before="120" w:after="0"/>
              <w:rPr>
                <w:b/>
                <w:b/>
              </w:rPr>
            </w:pPr>
            <w:r>
              <w:rPr>
                <w:b/>
              </w:rPr>
              <w:t>K f04</w:t>
            </w:r>
          </w:p>
          <w:p>
            <w:pPr>
              <w:pStyle w:val="Normal"/>
              <w:spacing w:before="120" w:after="0"/>
              <w:rPr/>
            </w:pPr>
            <w:r>
              <w:rPr/>
              <w:t xml:space="preserve">Ustanovení se přebírá ze stávající právní úpravy. Inspirováno bylo § 205 odst. 5 rakouského trestního řádu. Zdůrazňuje se, že není třeba peněžitou částku vrátit, pokud je třeba ji zajistit pro účely trestního řízení, např. pro výkon některé majetkové trestní sankce či pro účely majetkového nároku poškozeného. </w:t>
            </w:r>
          </w:p>
          <w:p>
            <w:pPr>
              <w:pStyle w:val="Normal"/>
              <w:spacing w:before="120" w:after="0"/>
              <w:rPr/>
            </w:pPr>
            <w:r>
              <w:rPr>
                <w:b/>
              </w:rPr>
              <w:t>K hlavě II – schválení narovnání</w:t>
            </w:r>
          </w:p>
          <w:p>
            <w:pPr>
              <w:pStyle w:val="Normal"/>
              <w:spacing w:before="120" w:after="0"/>
              <w:rPr/>
            </w:pPr>
            <w:r>
              <w:rPr/>
              <w:t xml:space="preserve">Řešení trestní věci narovnáním mezi obviněným a poškozeným je na místě zejména </w:t>
              <w:br/>
              <w:t xml:space="preserve">v případě, že spáchaný čin zasahuje do poměrů poškozeného a navozuje konfliktní stav mezi ním a obviněným. Nenavrhuje se vymezovat konkrétní okruh trestných činů, u kterých lze tento odklon využít, s ohledem na potřebu vždy každý jednotlivý případ posoudit individuálně a zvážit vhodnost tohoto způsobu řešení věci (tj. povaha a závažnost spáchaného činu, motiv jeho spáchání, míra, jakou jím byl dotčen veřejný zájem, osoba obviněného a jeho osobní, rodinné a majetkové poměry). Podstatné je, aby existoval poškozený trestným činem, kterým by typicky měla být určitá fyzická, případně právnická, osoba, nelze však vyloučit, že jím může být i obec nebo kraj, popřípadě stát. Jak již bylo uvedeno výše, tento odklon se navrhuje v trestním řádu i nadále samostatně ponechat s tím, že bude více zpružněn a upraven tak, aby byl dostupný pro větší okruh obviněných a zároveň představoval rychlé a efektivní řešení bez zbytečné administrativní zátěže i pro orgány činné v trestním řízení. </w:t>
            </w:r>
          </w:p>
          <w:p>
            <w:pPr>
              <w:pStyle w:val="Normal"/>
              <w:spacing w:before="120" w:after="0"/>
              <w:rPr>
                <w:b/>
                <w:b/>
              </w:rPr>
            </w:pPr>
            <w:r>
              <w:rPr>
                <w:b/>
              </w:rPr>
              <w:t>K § f05</w:t>
            </w:r>
          </w:p>
          <w:p>
            <w:pPr>
              <w:pStyle w:val="Normal"/>
              <w:spacing w:before="120" w:after="0"/>
              <w:rPr/>
            </w:pPr>
            <w:r>
              <w:rPr/>
              <w:t xml:space="preserve">V odstavcích 1 a 2 se přebírá stávající úprava, na které není důvod nic měnit. Nepřistupuje se k rozšiřování okruhu osob, které mohou dohodu o narovnání uzavřít. Např. na Slovensku může smír (obdobu našeho narovnání) uzavřít i dědic obviněného, který zemřel (nikoli v důsledku trestného činu). Taková úprava nicméně podle našeho názoru oslabuje smysl </w:t>
              <w:br/>
              <w:t xml:space="preserve">a účel tohoto odklonu, neboť dědic je pouhým substitutem obviněného a nedochází tak k urovnání konfliktního stavu a odstranění následků způsobených trestným činem konkrétní osobě. Pokud jde o obviněného, který je právnickou osobou, může nicméně tento odklon uzavřít i její právní nástupce, pokud zanikla, z důvodu přechodu trestní odpovědnosti </w:t>
              <w:br/>
              <w:t>na právního nástupce.</w:t>
            </w:r>
          </w:p>
          <w:p>
            <w:pPr>
              <w:pStyle w:val="Normal"/>
              <w:spacing w:before="120" w:after="0"/>
              <w:rPr/>
            </w:pPr>
            <w:r>
              <w:rPr/>
              <w:t xml:space="preserve">V odstavci 3 se pak odkazuje na obdobné použití úpravy umožňující orgánu činnému v trestním řízení pověřit probačního úředníka mediací, která je u schválení narovnání klíčová, a na postup při vracení peněžité částky určené na pomoc obětem, pokud by následně trestní stíhání pokračovalo a obviněný by nebyl odsouzen. </w:t>
            </w:r>
          </w:p>
          <w:p>
            <w:pPr>
              <w:pStyle w:val="Normal"/>
              <w:spacing w:before="120" w:after="0"/>
              <w:rPr/>
            </w:pPr>
            <w:r>
              <w:rPr>
                <w:b/>
              </w:rPr>
              <w:t>K § f06</w:t>
            </w:r>
          </w:p>
          <w:p>
            <w:pPr>
              <w:pStyle w:val="Normal"/>
              <w:spacing w:before="120" w:after="0"/>
              <w:rPr/>
            </w:pPr>
            <w:r>
              <w:rPr/>
              <w:t xml:space="preserve">Úprava podmínek schválení narovnání se zčásti inspiruje rakouskou právní úpravou, přičemž reaguje na kritiku vyslovovanou v odborné literatuře, podle níž je schválení narovnání institutem pouze pro bohaté obviněné, kteří se takto „vykoupí“. Nová úprava více zohledňuje skutečnost, že primárním účelem tohoto institutu je narovnání vztahů mezi obviněným </w:t>
              <w:br/>
              <w:t xml:space="preserve">a poškozeným, urovnání konfliktního vztahu mezi nimi a nahrazení či jiné odčinění negativních důsledků spáchání trestného činu vůči poškozenému. Pokud není významně zasažen veřejný zájem, postačí toto narovnání k definitivnímu vyřešení věci a není třeba, aby k tomu přistupovaly další podmínky. Proto se povinnost zaplatit peněžitou částku na pomoc obětem trestného činu ponechává pouze pro závažnější případy, kdy se takový postup s ohledem na okolnosti případu a poměry obviněného jeví být potřebný. </w:t>
            </w:r>
          </w:p>
          <w:p>
            <w:pPr>
              <w:pStyle w:val="Normal"/>
              <w:spacing w:before="120" w:after="0"/>
              <w:rPr/>
            </w:pPr>
            <w:r>
              <w:rPr/>
              <w:t xml:space="preserve">Vzhledem k tomu, že obviněný nemusí mít vždy okamžitě dostatečné peněžní prostředky k úhradě způsobené škody nebo újmy nebo k vydání bezdůvodného obohacení, přičemž je třeba upřednostnit náhradu škody nebo újmy nebo vydání bezdůvodného obohacení </w:t>
              <w:br/>
              <w:t xml:space="preserve">v penězích, navrhuje se, aby pro účely uplatnění tohoto odklonu postačovalo, aby obviněný okamžitě uhradil nejméně 30% dlužné částky s tím, že zbytek se zaváže uhradit ve splátkách, </w:t>
              <w:br/>
              <w:t xml:space="preserve">a uzavřel o tom s poškozeným dohodu. Předpokládá se, že pokud obviněný uzavře s poškozeným dohodu o náhradě nebo jiném způsobu odčinění škody nebo o vydání bezdůvodného obohacení, a předseda senátu nebo státní zástupce tuto dohodu schválí, bude výrok o schválení dohody představovat pro poškozeného exekuční titul (bude upraveno v občanském soudním řádu a exekučním řádu), a to i v případě, že v trestním stíhání obviněného bude následně pokračováno. Tím bude dále posíleno postavení poškozeného. </w:t>
            </w:r>
          </w:p>
          <w:p>
            <w:pPr>
              <w:pStyle w:val="Normal"/>
              <w:spacing w:before="120" w:after="0"/>
              <w:rPr/>
            </w:pPr>
            <w:r>
              <w:rPr/>
              <w:t xml:space="preserve">Způsoby, jakými je možné následky stíhaného činu odstranit, budou odvislé od okolností případu, možností obviněného a zejména postoje poškozeného.  Byť se upřednostňuje peněžní náhrada, je možné se dohodnout i na opravě poškozené věci, zakoupení jiné namísto odcizené věci, osobní pomoci poškozenému, o tom, že škodu uhradí jiný subjekt (pojišťovna, rodiče), omluvě, provedení určitých prací pro poškozeného apod. Poškozený má nicméně právo na tu variantu, která je pro něj nejvýhodnější, pokud je toho obviněný schopen. </w:t>
            </w:r>
          </w:p>
          <w:p>
            <w:pPr>
              <w:pStyle w:val="Normal"/>
              <w:spacing w:before="120" w:after="0"/>
              <w:rPr/>
            </w:pPr>
            <w:r>
              <w:rPr/>
              <w:t xml:space="preserve">V návaznosti na nález Ústavního soudu sp. zn. I. ÚS 825/20 se zdůrazňuje, že součástí dohody má být i otázka úhrady nákladů, které poškozený účelně vynaložil v daném trestním řízení (zejména na zmocněnce). </w:t>
            </w:r>
          </w:p>
          <w:p>
            <w:pPr>
              <w:pStyle w:val="Normal"/>
              <w:spacing w:before="120" w:after="0"/>
              <w:rPr/>
            </w:pPr>
            <w:r>
              <w:rPr/>
              <w:t xml:space="preserve">V odstavci 3 je pak doplněna výslovná úprava zpětvzetí souhlasu obviněného a poškozeného, která reaguje na právo docílit řádného projednání věci v hlavním líčení, přičemž se odchylně od stávající judikatury navrhuje jako rozhodný stanovit okamžik, kdy o schválení narovnání rozhodne státní zástupce nebo </w:t>
            </w:r>
            <w:r>
              <w:rPr>
                <w:bCs w:val="false"/>
              </w:rPr>
              <w:t>předseda senátu</w:t>
            </w:r>
            <w:r>
              <w:rPr/>
              <w:t xml:space="preserve"> v prvním stupni. Pokud obviněný nebo poškozený souhlas udělí a následně jej vezme zpět, nemůže jej již znovu udělit (srov. rozsudek NS sp. zn. 4 Tz 84/2003). Po učinění rozhodnutí může obviněný a poškozený využít jedině práva stížnosti. </w:t>
            </w:r>
          </w:p>
          <w:p>
            <w:pPr>
              <w:pStyle w:val="Normal"/>
              <w:spacing w:before="120" w:after="0"/>
              <w:rPr/>
            </w:pPr>
            <w:r>
              <w:rPr>
                <w:b/>
              </w:rPr>
              <w:t>K § f07</w:t>
            </w:r>
          </w:p>
          <w:p>
            <w:pPr>
              <w:pStyle w:val="Normal"/>
              <w:widowControl w:val="false"/>
              <w:autoSpaceDE w:val="false"/>
              <w:spacing w:before="120" w:after="0"/>
              <w:rPr/>
            </w:pPr>
            <w:r>
              <w:rPr/>
              <w:t xml:space="preserve">V zásadě se přebírá stávající úprava. Jak již bylo uvedeno výše, předpokládá se, že výrok </w:t>
              <w:br/>
              <w:t xml:space="preserve">o schválení dohody o narovnání bude exekučním titulem. Dále se omezuje právo poškozeného podat stížnost pouze na případy, že rozhodnutí není v souladu s dohodou o narovnání, kterou uzavřel s obviněným, neboť s tímto způsobem vyřízení věci vyslovuje souhlas. </w:t>
            </w:r>
          </w:p>
          <w:p>
            <w:pPr>
              <w:pStyle w:val="Normal"/>
              <w:spacing w:before="120" w:after="0"/>
              <w:rPr/>
            </w:pPr>
            <w:r>
              <w:rPr/>
              <w:t xml:space="preserve">Navrhuje se vypustit povinný výslech obviněného a poškozeného před schválením narovnání, neboť taková úprava absentuje i v zahraničních úpravách a podle zjištěných poznatků představuje jednu z překážek častějšího využívání tohoto odklonu. Potřebné informace jsou zpravidla obsaženy v trestním spisu, přičemž státnímu zástupci nebo předsedovi senátu nic nebrání, aby si v případě potřeby informace zjistil dožádáním nebo výslechem, nejeví se však být účelné stanovit předchozí výslech jako obligatorní. </w:t>
            </w:r>
          </w:p>
          <w:p>
            <w:pPr>
              <w:pStyle w:val="Normal"/>
              <w:spacing w:before="120" w:after="0"/>
              <w:rPr/>
            </w:pPr>
            <w:r>
              <w:rPr>
                <w:b/>
              </w:rPr>
              <w:t>K hlavě III – dohoda o vině a trestu</w:t>
            </w:r>
          </w:p>
          <w:p>
            <w:pPr>
              <w:pStyle w:val="Normal"/>
              <w:spacing w:before="120" w:after="0"/>
              <w:rPr/>
            </w:pPr>
            <w:r>
              <w:rPr/>
              <w:t xml:space="preserve">Dohoda o vině a trestu zavedená do právního řádu České republiky zákonem č. 193/2012 Sb., v podstatě příliš nenaplnila očekávání s ní spojená, tedy zásadní zrychlení, zjednodušení </w:t>
              <w:br/>
              <w:t xml:space="preserve">a zefektivnění trestního řízení, neboť tento způsob vyřízení trestní věci byl využíván v praxi jen minimálně. Tento nepříznivý stav odstranila novela provedená zákonem č. 333/2020 Sb., která zrušila omezení tohoto institutu, že jej nebylo možné využít v řízení o zvlášť závažných zločinech, a zrušila rovněž samostatný důvod nutné obhajoby spočívající pouze v uplatnění tohoto institutu, což byly dvě hlavní identifikované překážky většího využívání tohoto institutu. </w:t>
            </w:r>
          </w:p>
          <w:p>
            <w:pPr>
              <w:pStyle w:val="Normal"/>
              <w:spacing w:before="120" w:after="0"/>
              <w:rPr>
                <w:b/>
                <w:b/>
              </w:rPr>
            </w:pPr>
            <w:r>
              <w:rPr>
                <w:b/>
              </w:rPr>
              <w:t>K § f1 a § f2</w:t>
            </w:r>
          </w:p>
          <w:p>
            <w:pPr>
              <w:pStyle w:val="Normal"/>
              <w:spacing w:before="120" w:after="0"/>
              <w:rPr>
                <w:b/>
                <w:b/>
              </w:rPr>
            </w:pPr>
            <w:r>
              <w:rPr/>
              <w:t xml:space="preserve">Přebírá se stávající úprava z § 175b trestního řádu. Poučení poškozeného o okamžiku, kdy je třeba, aby uplatnil svůj majetkový nárok, je obsaženo v </w:t>
            </w:r>
            <w:r>
              <w:rPr>
                <w:highlight w:val="yellow"/>
              </w:rPr>
              <w:t>§ 69 nového tr. ř.</w:t>
            </w:r>
          </w:p>
          <w:p>
            <w:pPr>
              <w:pStyle w:val="Normal"/>
              <w:spacing w:before="120" w:after="0"/>
              <w:rPr/>
            </w:pPr>
            <w:r>
              <w:rPr/>
              <w:t xml:space="preserve">Shodně se stávající právní úpravou je upraveno i dispoziční právo státního zástupce s návrhem na schválení dohody o vině a trestu jako projev obžalovací zásady, pouze </w:t>
              <w:br/>
              <w:t xml:space="preserve">se výslovně upravuje, do kdy může státní zástupce vzít tento návrh zpět v řízení před samosoudcem. </w:t>
            </w:r>
          </w:p>
          <w:p>
            <w:pPr>
              <w:pStyle w:val="Normal"/>
              <w:spacing w:before="120" w:after="0"/>
              <w:rPr/>
            </w:pPr>
            <w:r>
              <w:rPr>
                <w:b/>
              </w:rPr>
              <w:t>K § f2a</w:t>
            </w:r>
          </w:p>
          <w:p>
            <w:pPr>
              <w:pStyle w:val="Normal"/>
              <w:spacing w:before="120" w:after="0"/>
              <w:rPr/>
            </w:pPr>
            <w:r>
              <w:rPr/>
              <w:t>Návrh na schválení dohody o vině a trestu se doručuje stejným osobám a ve stejné lhůtě jako obžaloba, nicméně s ohledem na jeho odlišnou povahu obviněný nečiní prohlášení k návrhu, ani strany nenavrhují důkazní prostředky.</w:t>
            </w:r>
          </w:p>
          <w:p>
            <w:pPr>
              <w:pStyle w:val="Normal"/>
              <w:spacing w:before="120" w:after="0"/>
              <w:rPr>
                <w:b/>
                <w:b/>
              </w:rPr>
            </w:pPr>
            <w:r>
              <w:rPr>
                <w:b/>
              </w:rPr>
              <w:t>K § f3 a § f4</w:t>
            </w:r>
          </w:p>
          <w:p>
            <w:pPr>
              <w:pStyle w:val="Normal"/>
              <w:spacing w:before="120" w:after="0"/>
              <w:rPr/>
            </w:pPr>
            <w:r>
              <w:rPr/>
              <w:t xml:space="preserve">V souladu se stávající úpravou se v těchto ustanoveních upravují nezbytné odchylky při přezkoumání návrhu na schválení dohody o vině a trestu odůvodněné odlišnou povahou řízení o schválení dohody o vině a trestu. </w:t>
            </w:r>
          </w:p>
          <w:p>
            <w:pPr>
              <w:pStyle w:val="Normal"/>
              <w:spacing w:before="120" w:after="0"/>
              <w:rPr/>
            </w:pPr>
            <w:r>
              <w:rPr>
                <w:b/>
              </w:rPr>
              <w:t>K § f5 až § f7</w:t>
            </w:r>
          </w:p>
          <w:p>
            <w:pPr>
              <w:pStyle w:val="Normal"/>
              <w:spacing w:before="120" w:after="0"/>
              <w:rPr/>
            </w:pPr>
            <w:r>
              <w:rPr/>
              <w:t xml:space="preserve">Pokud jde o řízení o schválení dohody o vině a trestu, v zásadě se přebírá stávající právní úprava, reaguje se nicméně na skutečnost, </w:t>
            </w:r>
            <w:r>
              <w:rPr>
                <w:bCs w:val="false"/>
              </w:rPr>
              <w:t xml:space="preserve">že v mezidobí od sjednání dohody do doby rozhodování soudu o jejím schválení může dojít k určitým okolnostem, které mohou názor stran na uzavření dohody o vině a trestu změnit, anebo vyjde najevo, že obviněný se schválením dohody nesouhlasí. Doplňuje se proto, že soud si před schválením dohody vždy ověří, zda strany souhlasí se schválením dohody tak, jak byla sjednána. Pokud jedna ze stran v důsledku změny okolností souhlasit nebude, soud dohodu neschválí a věc vrátí do přípravného řízení. Pokud nicméně strany v důsledku změny okolností budou navrhovat úpravu dohody, samosoudce/předseda senátu veřejné zasedání přeruší či případně odročí </w:t>
              <w:br/>
              <w:t xml:space="preserve">a dojde-li k úpravě sjednané dohody, pokračuje se dále ve veřejném zasedání. Není-li dohoda o vině a trestu sjednána nebo schválena, k prohlášení obviněného o tom, že spáchal skutek, se nepřihlíží, pokud nepožádá, aby bylo považováno za prohlášení viny dle </w:t>
            </w:r>
            <w:r>
              <w:rPr>
                <w:bCs w:val="false"/>
                <w:highlight w:val="yellow"/>
              </w:rPr>
              <w:t>§ y27</w:t>
            </w:r>
            <w:r>
              <w:rPr>
                <w:bCs w:val="false"/>
              </w:rPr>
              <w:t xml:space="preserve">. </w:t>
            </w:r>
          </w:p>
          <w:p>
            <w:pPr>
              <w:pStyle w:val="Normal"/>
              <w:spacing w:before="120" w:after="0"/>
              <w:rPr/>
            </w:pPr>
            <w:r>
              <w:rPr>
                <w:b/>
              </w:rPr>
              <w:t>K hlavě IV – trestní příkaz</w:t>
            </w:r>
          </w:p>
          <w:p>
            <w:pPr>
              <w:pStyle w:val="Normal"/>
              <w:spacing w:before="120" w:after="0"/>
              <w:rPr>
                <w:b/>
                <w:b/>
              </w:rPr>
            </w:pPr>
            <w:r>
              <w:rPr/>
              <w:t xml:space="preserve">Trestní příkaz je tradiční zjednodušený způsob vyřízení trestní věci, který je v praxi standardně využíván. </w:t>
            </w:r>
          </w:p>
          <w:p>
            <w:pPr>
              <w:pStyle w:val="Normal"/>
              <w:spacing w:before="120" w:after="0"/>
              <w:rPr/>
            </w:pPr>
            <w:r>
              <w:rPr/>
              <w:t xml:space="preserve">K ještě častějšímu využití by mohlo vést např. znovuzavedení možnosti ukládat jím nepodmíněný trest odnětí svobody, jak též někteří praktici uvádějí, nicméně v tomto směru s nimi nelze souhlasit. Uvedené omezení i v důsledku tlaku mezinárodních společenství je třeba považovat za správné (k tomu lze odkázat na odbornou literaturu na dané téma). Ostatně i v zahraničních právních úpravách je možnost uložení nepodmíněného trestu trestním příkazem velmi omezená (Estonsko, Polsko, Slovensko). To platí zvláště za situace, kdy není pro případ podání odporu uzákoněn zákaz reformationis in peius. </w:t>
            </w:r>
          </w:p>
          <w:p>
            <w:pPr>
              <w:pStyle w:val="Normal"/>
              <w:spacing w:before="120" w:after="0"/>
              <w:rPr/>
            </w:pPr>
            <w:r>
              <w:rPr/>
              <w:t xml:space="preserve">Není dán ani důvod pro zákonné zakotvení principu zákazu reformationis in peius, neboť s tímto problémem se dostatečně vypořádala judikatura (z poslední doby viz zejména rozhodnutí č. 46/2017 Sb. rozh. tr.). </w:t>
            </w:r>
          </w:p>
          <w:p>
            <w:pPr>
              <w:pStyle w:val="Normal"/>
              <w:spacing w:before="120" w:after="0"/>
              <w:rPr/>
            </w:pPr>
            <w:r>
              <w:rPr/>
              <w:t xml:space="preserve">Jako vhodné se nejeví zavést oprávnění poškozeného podat proti trestnímu příkazu odpor, jak se občas objevuje v odborné literatuře. Pokud by jej podával se stejnými důsledky jako obviněný a státní zástupce, tedy že trestní příkaz by se bez dalšího rušil, měl by poškozený možnost brojit tím nejen proti výroku o svém majetkovém nároku, ale též proti výroku o vině i trestu, proti nimž jinak brojit nemůže (nemůže např. podat odvolání). Pokud by byl v důsledku jím podaného odporu rušen trestní příkaz pouze ve výroku o jím vzneseném nároku, jednak by se tím narušil koncept odporu jako zvláštního opravného prostředku, jímž se bez dalšího řízení o něm ruší napadené rozhodnutí, jednak by nemělo smysl vést dále trestní řízení pouze o civilněprávním nároku poškozeného, který je z povahy věci adhezní, </w:t>
              <w:br/>
              <w:t>a proto by poškozený byl dalším rozhodnutím pouze odkázán na řízení ve věcech občanskoprávních (smysluplnost takového dalšího rozhodování v trestní věci chybí).</w:t>
            </w:r>
          </w:p>
          <w:p>
            <w:pPr>
              <w:pStyle w:val="Normal"/>
              <w:spacing w:before="120" w:after="0"/>
              <w:rPr/>
            </w:pPr>
            <w:r>
              <w:rPr/>
              <w:t xml:space="preserve">Jako vhodné se nejeví ani zvažované zavedení institutu „zpětvzetí odporu“. Tento institut by nijak hojně využíván nebyl, naopak by významně hrozilo jeho zneužití formou nátlaku </w:t>
              <w:br/>
              <w:t>na obviněného s tím, že u trestního příkazu neplatí zákaz reformationis in peius, v důsledku čehož se může obviněnému zhoršit po projednání věci jeho postavení, především uložený trest.</w:t>
            </w:r>
          </w:p>
          <w:p>
            <w:pPr>
              <w:pStyle w:val="Normal"/>
              <w:spacing w:before="120" w:after="0"/>
              <w:rPr/>
            </w:pPr>
            <w:r>
              <w:rPr/>
              <w:t xml:space="preserve">Stejně tak se nenavrhuje připuštění možnosti vydat trestní příkaz v řízení ve věci mladistvého, který nedovršil 18 let věku (§ 63 ZSM), neboť proti takové úpravě stojí požadavek na to, aby bylo na mladistvého řádně výchovně působeno osobním projednáním věci v řízení před soudem. Sama skutečnost, že se mladistvý pachatel dostane v rámci hlavního líčení před soud, má na většinu z mladistvých výchovný efekt. V případě rozhodování formou trestního příkazu, kdy bude mladistvému trestní příkaz pouze doručen, se tento efekt vytratí. Počet trestních řízení vedených proti mladistvým pachatelům není příliš vysoký a ve většině případu je rozhodováno poměrně rychle. </w:t>
            </w:r>
          </w:p>
          <w:p>
            <w:pPr>
              <w:pStyle w:val="Normal"/>
              <w:spacing w:before="120" w:after="0"/>
              <w:rPr/>
            </w:pPr>
            <w:r>
              <w:rPr/>
              <w:t xml:space="preserve">De lege ferenda proto nejsou navrhovány žádné zásadní změny právní úpravy trestního příkazu, přesto i zde je prostor pro posun právní úpravy vedoucí k vyššímu využívání tohoto institutu. </w:t>
            </w:r>
          </w:p>
          <w:p>
            <w:pPr>
              <w:pStyle w:val="Normal"/>
              <w:spacing w:before="120" w:after="0"/>
              <w:rPr/>
            </w:pPr>
            <w:r>
              <w:rPr/>
              <w:t xml:space="preserve">Předně se v souladu s koncepcí rekodifikace trestního práva procesního navrhuje navázat možnost využití trestního příkazu na nejméně závažnou kategorii trestných činů – přečiny. Uvedené odpovídá tomu, že zjednodušené postupy a alternativní způsoby vyřízení věci jsou využitelné u nejméně závažných trestných činů, byť samozřejmě nebudou takové postupy využitelné u všech takových trestných činů, neboť to mnohdy bude vyloučeno z povahy věci. Provedení takové úvahy se nicméně ponechává na konkrétním orgánu činném v trestním řízení v návaznosti na okolnosti konkrétního případu a shromážděné důkazní prostředky.  </w:t>
            </w:r>
          </w:p>
          <w:p>
            <w:pPr>
              <w:pStyle w:val="Normal"/>
              <w:spacing w:before="120" w:after="0"/>
              <w:rPr/>
            </w:pPr>
            <w:r>
              <w:rPr/>
              <w:t>Dále se navrhuje odstranit určitou pochybnost spočívající v tom, nakolik může řízení před samosoudcem, který jediný může rozhodovat trestním příkazem, probíhat i před krajským soudem, a to příklonem k variantě aplikační praxí dosud vesměs odmítanou, že to možné je. Úprava obsazení soudu v části Subjekty a strany proto předpokládá, že samosoudce bude v určitém rozsahu konat trestní řízení i v řízení před krajským soudem, takže i v řízení před krajským soudem bude přicházet při splnění zákonných podmínek v úvahu vyřízení věci trestním příkazem.</w:t>
            </w:r>
          </w:p>
          <w:p>
            <w:pPr>
              <w:pStyle w:val="Normal"/>
              <w:spacing w:before="120" w:after="0"/>
              <w:rPr/>
            </w:pPr>
            <w:r>
              <w:rPr/>
              <w:t xml:space="preserve">Přebírá se úprava včleněná do trestního řádu novelou provedenou zákonem č. 333/2020 Sb., která umožňuje trestním příkazem upustit od potrestání nebo podmíněně upustit od potrestání s dohledem. Připuštění této možnosti si lze představit zejména v případech upuštění od potrestání pachatele nezpůsobilé přípravy nebo pokusu podle § 46 odst. 3 tr. zák.  Pokud jde </w:t>
              <w:br/>
              <w:t xml:space="preserve">o upuštění od potrestání podle § 46 odst. 1 tr. zák., je otázka, zda samotný fakt odhalení </w:t>
            </w:r>
            <w:bookmarkStart w:id="5" w:name="highlightHit_26"/>
            <w:bookmarkEnd w:id="5"/>
            <w:r>
              <w:rPr/>
              <w:t xml:space="preserve">trestného činu a jeho vyšetřování spojený s existující hrozbou uložení trestu soudem bez projednání věci před soudem bude mít postačující výchovný efekt a bude dostačovat z hlediska individuální a generální prevence a zda samosoudce bude mít možnost takovou otázku posoudit jen na základě spisového materiálu. Možnost upustit od uložení trestu trestním příkazem má upravenou např. Německo. </w:t>
            </w:r>
          </w:p>
          <w:p>
            <w:pPr>
              <w:pStyle w:val="Normal"/>
              <w:spacing w:before="120" w:after="0"/>
              <w:rPr/>
            </w:pPr>
            <w:r>
              <w:rPr/>
              <w:t xml:space="preserve">Přebírá se rovněž úprava umožňující upustit trestním příkazem od uložení souhrnného trestu </w:t>
              <w:br/>
              <w:t xml:space="preserve">i v případě, že byl předchozí trest uložen rozsudkem. Nově se navíc navrhuje připustit možnost uložení souhrnného a společného trestu trestním příkazem, i když byl předchozí trest uložen rozsudkem. Tato možnost není ve stávající právní úpravě připuštěna, neboť pokud byla určitá věc již projednána v hlavním líčení a následně o ní bylo rozhodnuto rozsudkem, nemělo by být do něj být zasahováno prostřednictvím trestního příkazu, který je zjednodušenou formu odsuzujícího rozsudku a je vydáván bez veřejného projednání věci. Nicméně nejedná se o neprolomitelné pravidlo a umožnění takového postupu se jeví být žádoucí. </w:t>
            </w:r>
          </w:p>
          <w:p>
            <w:pPr>
              <w:pStyle w:val="Normal"/>
              <w:spacing w:before="120" w:after="0"/>
              <w:rPr/>
            </w:pPr>
            <w:r>
              <w:rPr/>
              <w:t xml:space="preserve">Trestního příkazu se týká i úprava poučovací povinnosti orgánů činných v trestním řízení vůči poškozenému v </w:t>
            </w:r>
            <w:r>
              <w:rPr>
                <w:highlight w:val="yellow"/>
              </w:rPr>
              <w:t>§ 69 nového tr. ř.</w:t>
            </w:r>
            <w:r>
              <w:rPr/>
              <w:t xml:space="preserve"> (část Subjekty a strany), kterou se má lépe zajistit respektování práv poškozeného. Poškozeného je třeba poučit i v tom smyslu, že v řízení </w:t>
              <w:br/>
              <w:t>o přečinu může být vydán trestní příkaz a v takovém případě se hlavní líčení nekoná, proto je žádoucí, aby svůj případný majetkový nárok uplatnil již v přípravném řízení. Poškozeného je třeba poučit tak, aby měl dostatečnou možnost svůj nárok uplatnit (nejpozději při prostudování spisu, pokud o to požádal, či při podání zprávy o výsledku zkráceného přípravného řízení státnímu zástupci).</w:t>
            </w:r>
          </w:p>
          <w:p>
            <w:pPr>
              <w:pStyle w:val="Normal"/>
              <w:spacing w:before="120" w:after="0"/>
              <w:rPr>
                <w:b/>
                <w:b/>
              </w:rPr>
            </w:pPr>
            <w:r>
              <w:rPr>
                <w:b/>
              </w:rPr>
              <w:t>K § f8</w:t>
            </w:r>
          </w:p>
          <w:p>
            <w:pPr>
              <w:pStyle w:val="Normal"/>
              <w:spacing w:before="120" w:after="0"/>
              <w:rPr/>
            </w:pPr>
            <w:r>
              <w:rPr/>
              <w:t xml:space="preserve">Jak již bylo uvedeno, trestní příkaz může vydat pouze samosoudce v řízení o přečinu, a to jak v řízení před okresním soudem, tak i v řízení před krajským soudem. Jinak se přebírá stávající právní úprava. </w:t>
            </w:r>
          </w:p>
          <w:p>
            <w:pPr>
              <w:pStyle w:val="Normal"/>
              <w:spacing w:before="120" w:after="0"/>
              <w:rPr>
                <w:b/>
                <w:b/>
              </w:rPr>
            </w:pPr>
            <w:r>
              <w:rPr>
                <w:b/>
              </w:rPr>
              <w:t>K § f9</w:t>
            </w:r>
          </w:p>
          <w:p>
            <w:pPr>
              <w:pStyle w:val="Normal"/>
              <w:spacing w:before="120" w:after="0"/>
              <w:rPr/>
            </w:pPr>
            <w:r>
              <w:rPr/>
              <w:t xml:space="preserve">Náležitosti trestního příkazu se přebírají beze změny, pouze se reaguje na možnost uložit trestním příkazem ambulantní ochranné léčení. </w:t>
            </w:r>
          </w:p>
          <w:p>
            <w:pPr>
              <w:pStyle w:val="Normlnweb"/>
              <w:spacing w:before="120" w:after="0"/>
              <w:jc w:val="both"/>
              <w:rPr/>
            </w:pPr>
            <w:r>
              <w:rPr/>
              <w:t>V souladu s </w:t>
            </w:r>
            <w:r>
              <w:rPr>
                <w:highlight w:val="yellow"/>
              </w:rPr>
              <w:t>novelou adaptující nařízení 2018/1805 (tisk 175)</w:t>
            </w:r>
            <w:r>
              <w:rPr/>
              <w:t xml:space="preserve"> ze dne 14. listopadu 2018 o vzájemném uznávání příkazů k zajištění a příkazů ke konfiskaci je upravena i poučovací povinnost vůči poškozenému, vzhledem k tomu, že navzdory poučovací povinnosti zakotvené v § 46 tr. ř. se v praxi vyskytovaly nežádoucí případy, kdy byl poškozený poučen o možnosti žádat o uspokojení svého nároku podle zákona č. 59/2017 Sb. ze strany soudu až poté, co mu již uplynula lhůta pro podání žádosti podle zákona č. 59/2017 Sb. Proto se výslovně jako náležitost trestního příkazu, pokud ukládá majetkovou trestní sankci ve smyslu citovaného zákona a existuje osoba poškozená trestným činem jiná než stát, stanoví i poučení poškozeného o jeho právech podle zákona č. 59/2017 Sb. (a to bez ohledu na to, zda poškozený uplatnil svůj majetkový nárok v trestním řízení, neboť mezi oprávněné osoby patří i poškození, kteří nárok uplatnili pouze v civilním řízení, pokud žádost stihnou podat </w:t>
              <w:br/>
              <w:t xml:space="preserve">ve stanovené lhůtě). Takové poučení bude tedy součástí jen těch trestních příkazů, kterými byla uložena majetková trestní sankce ve smyslu zákona č. 59/2017 Sb. To zároveň poškozenému přinese základní orientační informaci, zda se jedná o majetkovou trestní sankci, či nikoli, a zda může žádat o uspokojení svého nároku podle zákona č. 59/2017 Sb., či nikoli. Zároveň to bude i vodítkem pro osoby, které zajišťují výkon majetkové sankce, jak mají naložit se získanými peněžními prostředky. </w:t>
            </w:r>
          </w:p>
          <w:p>
            <w:pPr>
              <w:pStyle w:val="Normlnweb"/>
              <w:spacing w:before="120" w:after="0"/>
              <w:jc w:val="both"/>
              <w:rPr>
                <w:b/>
                <w:b/>
              </w:rPr>
            </w:pPr>
            <w:r>
              <w:rPr>
                <w:b/>
              </w:rPr>
              <w:t>K § f10</w:t>
            </w:r>
          </w:p>
          <w:p>
            <w:pPr>
              <w:pStyle w:val="Normal"/>
              <w:spacing w:before="120" w:after="0"/>
              <w:rPr/>
            </w:pPr>
            <w:r>
              <w:rPr/>
              <w:t xml:space="preserve">V tomto ustanovení se vymezují druhy trestních sankcí, které lze uložit trestním příkazem, přičemž oproti stávající právní úpravě se nenavrhují zásadnější změny. Nepřistupuje se k znovuzavedení možnosti uložit trestním příkazem nepodmíněný trest odnětí svobody, která není souladná s Doporučením Rady Evropy č. R (87) 18 ohledně zjednodušení trestního řízení a neodpovídá povaze trestního příkazu, kterým mají být ukládány jen méně závažné sankce s ohledem na skutečnost, že samosoudce rozhoduje na základě trestního spisu bez osobní účasti obviněného. Taková úprava je ostatně ojedinělá i v zahraničních právních úpravách, kdy nepodmíněný trest odnětí svobody nelze trestním příkazem uložit např. v Rakousku, Německu nebo Chorvatsku, francouzský trestní řád pak možnost vyřídit věc trestním příkazem vůbec neupravuje. Taková možnost je naopak přípustná např. ve Slovenské republice, kde lze uložit trestním příkazem trest odnětí svobody až na 3 roky, a v Estonsku. </w:t>
            </w:r>
          </w:p>
          <w:p>
            <w:pPr>
              <w:pStyle w:val="Normal"/>
              <w:spacing w:before="120" w:after="0"/>
              <w:rPr/>
            </w:pPr>
            <w:r>
              <w:rPr/>
              <w:t xml:space="preserve">Nenavrhuje se ani zvýšení výměry jednotlivých druhů trestů ukládaných trestním příkazem, neboť výměra v zásadě v polovině celkové výměry jednotlivých druhů trestů se jeví být odpovídající povaze trestního příkazu založeného na písemných podkladech ze spisu. </w:t>
            </w:r>
          </w:p>
          <w:p>
            <w:pPr>
              <w:pStyle w:val="Normal"/>
              <w:spacing w:before="120" w:after="0"/>
              <w:rPr/>
            </w:pPr>
            <w:r>
              <w:rPr/>
              <w:t xml:space="preserve">Stejně tak se nemění úprava týkající se ochranných opatření, neboť povaha zbylých ochranných opatření ukládaných obviněnému není vhodná pro tento typ vyřízení věci. Pokud jde o zabrání věci jiné osobě než obviněnému, tato otázka by měla být i nadále řešena v samostatném veřejném zasedání, neboť by došlo k významné koncepční změně trestního příkazu, kterým by do tohoto institutu vstupovala třetí osoba, která by měla právo podat odpor jen do dílčího výroku o zabrání věci, aniž by se rušily zbylé výroky. </w:t>
            </w:r>
          </w:p>
          <w:p>
            <w:pPr>
              <w:pStyle w:val="Normal"/>
              <w:spacing w:before="120" w:after="0"/>
              <w:rPr/>
            </w:pPr>
            <w:r>
              <w:rPr/>
              <w:t xml:space="preserve">Oproti stávající právní úpravě se připouští možnost uložit souhrnný a společný trest trestním příkazem i v případě, že předchozí trest byl uložen rozsudkem (srov. výše). </w:t>
            </w:r>
          </w:p>
          <w:p>
            <w:pPr>
              <w:pStyle w:val="Normal"/>
              <w:spacing w:before="120" w:after="0"/>
              <w:rPr/>
            </w:pPr>
            <w:r>
              <w:rPr>
                <w:b/>
              </w:rPr>
              <w:t>K § f11</w:t>
            </w:r>
          </w:p>
          <w:p>
            <w:pPr>
              <w:pStyle w:val="Normlnweb"/>
              <w:spacing w:before="120" w:after="0"/>
              <w:jc w:val="both"/>
              <w:rPr/>
            </w:pPr>
            <w:r>
              <w:rPr/>
              <w:t xml:space="preserve">Vzhledem k rozšíření poučení obsaženého v trestním příkazu se případy, kdy je třeba doručit trestní příkaz, </w:t>
            </w:r>
            <w:r>
              <w:rPr>
                <w:highlight w:val="yellow"/>
              </w:rPr>
              <w:t>v souladu s novelou provedenou zákonem č. (sněmovní tisk 175)</w:t>
            </w:r>
            <w:r>
              <w:rPr/>
              <w:t xml:space="preserve"> doplňují </w:t>
              <w:br/>
              <w:t xml:space="preserve">o doručení trestního příkazu, který ukládá majetkovou trestní sankci podle zákona č. 59/2017 Sb., také poškozeným osobám jiným, než je stát, pokud jsou soudu známy, i když neuplatnily svůj majetkový nárok v trestním řízení. Žádat o uspokojení majetkového nároku podle zákona </w:t>
              <w:br/>
              <w:t xml:space="preserve">č. 59/2017 Sb. totiž mohou při splnění stanovených podmínek i poškození, kteří nárok uplatnili pouze v civilním řízení. </w:t>
            </w:r>
          </w:p>
          <w:p>
            <w:pPr>
              <w:pStyle w:val="Normal"/>
              <w:spacing w:before="120" w:after="0"/>
              <w:rPr/>
            </w:pPr>
            <w:r>
              <w:rPr/>
              <w:t xml:space="preserve">V návaznosti na úpravu, podle níž se obžaloba stranám doručuje v zákonem stanovené lhůtě poté, co byla doručena soudu, se stanoví zvláštní postup pro případ, kdy samosoudce v této lhůtě stihne vydat trestní příkaz. V takovém případě jej doručí spolu s obžalobou. Vzhledem k tomu, že skutečnost, zda bude konáno hlavní líčení či nikoli, závisí na tom, zda si některá z oprávněných osob podá proti trestnímu příkazu odpor, navrhuje se nevyzývat obviněného k učinění prohlášení podle </w:t>
            </w:r>
            <w:r>
              <w:rPr>
                <w:highlight w:val="yellow"/>
              </w:rPr>
              <w:t>§ y7</w:t>
            </w:r>
            <w:r>
              <w:rPr/>
              <w:t xml:space="preserve"> a strany k podání důkazních návrhů podle </w:t>
            </w:r>
            <w:r>
              <w:rPr>
                <w:highlight w:val="yellow"/>
              </w:rPr>
              <w:t>§ y7a</w:t>
            </w:r>
            <w:r>
              <w:rPr/>
              <w:t xml:space="preserve"> již při doručení obžaloby, ale až spolu s předvoláním k hlavnímu líčení, protože nebude-li nařízeno hlavní líčení, je zbytečné tyto otázky zjišťovat. Zůstává samozřejmě zachována možnost, že samosoudce nejprve doručí stranám obžalobu a po zjištění skutečností uvedených v </w:t>
            </w:r>
            <w:r>
              <w:rPr>
                <w:highlight w:val="yellow"/>
              </w:rPr>
              <w:t xml:space="preserve">§ y7 </w:t>
              <w:br/>
              <w:t>a y7a</w:t>
            </w:r>
            <w:r>
              <w:rPr/>
              <w:t xml:space="preserve"> teprve vydá trestní příkaz či postupuje jiným způsobem, neboť prohlášení obviněného pro něj může být vodítkem, zda je vhodné věc vyřídit trestním příkazem či nikoli. </w:t>
            </w:r>
          </w:p>
          <w:p>
            <w:pPr>
              <w:pStyle w:val="Normal"/>
              <w:spacing w:before="120" w:after="0"/>
              <w:rPr>
                <w:b/>
                <w:b/>
              </w:rPr>
            </w:pPr>
            <w:r>
              <w:rPr>
                <w:b/>
              </w:rPr>
              <w:t>K § f12</w:t>
            </w:r>
          </w:p>
          <w:p>
            <w:pPr>
              <w:pStyle w:val="Normal"/>
              <w:spacing w:before="120" w:after="0"/>
              <w:rPr/>
            </w:pPr>
            <w:r>
              <w:rPr/>
              <w:t xml:space="preserve">Jde o projev obžalovací zásady a práva státního zástupce disponovat s obžalobou. </w:t>
            </w:r>
          </w:p>
          <w:p>
            <w:pPr>
              <w:pStyle w:val="Normal"/>
              <w:spacing w:before="120" w:after="0"/>
              <w:rPr/>
            </w:pPr>
            <w:r>
              <w:rPr>
                <w:b/>
              </w:rPr>
              <w:t>K § f13</w:t>
            </w:r>
          </w:p>
          <w:p>
            <w:pPr>
              <w:pStyle w:val="Normal"/>
              <w:spacing w:before="120" w:after="0"/>
              <w:rPr/>
            </w:pPr>
            <w:r>
              <w:rPr/>
              <w:t xml:space="preserve">Přebírá se stávající právní úprava, pouze se doplňuje v tom smyslu, že účinky spojené s vyhlášením rozsudku nastávají i v případě, že trestní příkaz byl platně doručen obviněnému, byť v mezidobí došlo k jeho zrušení (např. protože státní zástupce podal proti němu odpor). Rozhodné je objektivní hledisko (že bylo doručeno), nikoli hledisko subjektivní (zda obviněný ví, že byl trestní příkaz v mezidobí zrušen). </w:t>
            </w:r>
          </w:p>
          <w:p>
            <w:pPr>
              <w:pStyle w:val="Normal"/>
              <w:spacing w:before="120" w:after="0"/>
              <w:rPr>
                <w:b/>
                <w:b/>
              </w:rPr>
            </w:pPr>
            <w:r>
              <w:rPr>
                <w:b/>
              </w:rPr>
              <w:t>K § f14</w:t>
            </w:r>
          </w:p>
          <w:p>
            <w:pPr>
              <w:pStyle w:val="Normal"/>
              <w:spacing w:before="120" w:after="0"/>
              <w:rPr/>
            </w:pPr>
            <w:r>
              <w:rPr/>
              <w:t xml:space="preserve">V tomto ustanovení se v zásadě přebírá stávající úprava, pouze se umožňuje, aby v případě, že řízení proti obviněnému skončí vydáním trestního příkazu, mohl obviněný učinit prohlášení, že si nepřeje, aby za něj podaly odpor osoby se samostatnými obhajovacími právy (jde </w:t>
              <w:br/>
              <w:t xml:space="preserve">o osoby uvedené v § 247 odst. 2 stávajícího trestního řádu, které tak nemohou učinit proti jeho vůli, konkrétně příbuzní v pokolení přímém, sourozenci, osvojitel, osvojenec, manžel, partner a druh). V praxi se mnohdy stává, že obviněný sám nezamýšlí podat odpor, ale některá z uvedených osob odpor podá, protože s ním není domluvená a pro jistotu tak učiní. Podáním odporu se přitom trestní příkaz ruší a již jej nelze vzít zpět. Jako praktický se takový postup jeví např. v řízení proti zadrženému obviněnému nebo je-li trestní příkaz doručován při zatčení obviněného. Pokud taková osoba odpor podá navzdory prohlášení obviněného, samsoudce jej odmítne. Pokud odpor podá obhájce obviněného a vyjde najevo, že obviněný s takovým postupem nesouhlasí, k podanému odporu se nepřihlíží. </w:t>
            </w:r>
          </w:p>
          <w:p>
            <w:pPr>
              <w:pStyle w:val="Normal"/>
              <w:spacing w:before="120" w:after="0"/>
              <w:rPr/>
            </w:pPr>
            <w:r>
              <w:rPr/>
              <w:t xml:space="preserve">Dále se nově upravuje, že pokud samosoudce odmítne odpor proto, že byl podán opožděně nebo neoprávněnou osobou, lze proti takovému usnesení podat stížnost. V současné době totiž není možné účinně a rychle zjednat nápravu v situaci, kdy samosoudce postupuje chybně </w:t>
              <w:br/>
              <w:t xml:space="preserve">a trestní příkaz odmítne, byť důvody pro odmítnutí ve skutečnosti naplněny nebyly. Trestní příkaz přitom má pro obviněného zásadní důsledky. Vzhledem k tomu, že se bude jednat </w:t>
              <w:br/>
              <w:t>o jednotky případů, nepřiznává se stížnosti odkladný účinek a nebude mít vliv na okamžik právní moci a vykonatelnosti.</w:t>
            </w:r>
          </w:p>
          <w:p>
            <w:pPr>
              <w:pStyle w:val="Normal"/>
              <w:spacing w:before="120" w:after="0"/>
              <w:rPr>
                <w:b/>
                <w:b/>
              </w:rPr>
            </w:pPr>
            <w:r>
              <w:rPr>
                <w:b/>
              </w:rPr>
              <w:t>K § f15</w:t>
            </w:r>
          </w:p>
          <w:p>
            <w:pPr>
              <w:pStyle w:val="Normal"/>
              <w:spacing w:before="120" w:after="0"/>
              <w:rPr/>
            </w:pPr>
            <w:r>
              <w:rPr/>
              <w:t>Ustanovení o právní moci a vykonatelnosti trestního příkazu se přebírá beze změny.</w:t>
            </w:r>
          </w:p>
          <w:p>
            <w:pPr>
              <w:pStyle w:val="Normal"/>
              <w:spacing w:before="120" w:after="0"/>
              <w:rPr>
                <w:b/>
                <w:b/>
              </w:rPr>
            </w:pPr>
            <w:r>
              <w:rPr>
                <w:b/>
              </w:rPr>
              <w:t>K § f16</w:t>
            </w:r>
          </w:p>
          <w:p>
            <w:pPr>
              <w:pStyle w:val="Normal"/>
              <w:spacing w:before="120" w:after="0"/>
              <w:rPr/>
            </w:pPr>
            <w:r>
              <w:rPr/>
              <w:t xml:space="preserve">Stávající právní úprava se zpřesňuje tak, že lze opravit i početní chyby v trestním příkazu. </w:t>
            </w:r>
          </w:p>
          <w:p>
            <w:pPr>
              <w:pStyle w:val="Normal"/>
              <w:spacing w:before="120" w:after="0"/>
              <w:rPr/>
            </w:pPr>
            <w:r>
              <w:rPr>
                <w:b/>
              </w:rPr>
              <w:t>K hlavě V – řízení proti zadrženému obviněnému (§ f17 až § f19)</w:t>
            </w:r>
          </w:p>
          <w:p>
            <w:pPr>
              <w:pStyle w:val="Normal"/>
              <w:spacing w:before="120" w:after="0"/>
              <w:rPr/>
            </w:pPr>
            <w:r>
              <w:rPr/>
              <w:t xml:space="preserve">Dosavadní ustanovení o zjednodušeném řízení proti zadrženému podezřelému se přizpůsobují skutečnosti, že podle navržené úpravy se bude i ve zkráceném přípravném řízení sdělovat podezřelému obvinění, tj. soudu bude předáván zadržený obviněný. </w:t>
            </w:r>
          </w:p>
          <w:p>
            <w:pPr>
              <w:pStyle w:val="Normal"/>
              <w:spacing w:before="120" w:after="0"/>
              <w:rPr/>
            </w:pPr>
            <w:r>
              <w:rPr/>
              <w:t xml:space="preserve">S ohledem na skutečnost, že obviněný je soudem vyslýchán ohledně řady důležitých otázek, které mají význam pro další postup soudu ve věci, v době, kdy je omezen na svobodě (během zadržení) a proto není v psychicky náročné situaci dostatečně způsobilý hájit se sám, protože mu v efektivním uplatňování práva na obhajobu brání omezení osobní svobody, navrhuje se, aby důvod nutné obhajoby nebyl vázán až na konání hlavního líčení, ale již na okamžik výslechu zadrženého obviněného soudcem. Zároveň se stanoví, že by již orgány v přípravném řízení měly umožnit obviněnému využití práva zvolit si pro tento účel obhájce, popř. mu jej ustanovit, aby byl zajištěn, pokud možno, plynulý chod řízení před soudem a bylo možné dodržet stanovenou lhůtu pro rozhodnutí o vazbě. </w:t>
            </w:r>
          </w:p>
          <w:p>
            <w:pPr>
              <w:pStyle w:val="Normal"/>
              <w:spacing w:before="120" w:after="0"/>
              <w:rPr/>
            </w:pPr>
            <w:r>
              <w:rPr/>
              <w:t xml:space="preserve">Zachovává se koncepce, kdy si samosoudce posoudí okolnosti konkrétního případu a osobu obviněného, a pokud dojde v konkrétním případě k závěru, že jsou splněny podmínky pro vydání trestního příkazu bez projednání věci v hlavním líčení, provede výslech obviněného </w:t>
              <w:br/>
              <w:t xml:space="preserve">a vydá trestní příkaz, který ihned předá obviněnému. Pokud se strany vzdají práva podat odpor, trestní příkaz nabude rovnou právní moci a lze jej vykonat. Pokud samosoudce posoudí případ tak, že obviněnému hrozí nepodmíněný trest odnětí svobody, nařídí hlavní líčení, které se se souhlasem obviněného může konat ihned po jeho výslechu. Nedá-li obviněný souhlas, samosoudce současně rozhodne o vazbě. Dá-li obviněný s provedením hlavního líčení souhlas, samosoudce nařídí hlavní líčení. Po uložení trestu samosoudce (při splnění zákonných podmínek) vyhotoví zjednodušený rozsudek, který obviněnému rovnou doručí, </w:t>
              <w:br/>
              <w:t>a rozhodně o vazbě.</w:t>
            </w:r>
          </w:p>
          <w:p>
            <w:pPr>
              <w:pStyle w:val="Normal"/>
              <w:spacing w:before="120" w:after="0"/>
              <w:rPr/>
            </w:pPr>
            <w:r>
              <w:rPr/>
              <w:t xml:space="preserve">Oproti stávající právní úpravě se v </w:t>
            </w:r>
            <w:r>
              <w:rPr>
                <w:highlight w:val="yellow"/>
              </w:rPr>
              <w:t>§ y68 odst. 2</w:t>
            </w:r>
            <w:r>
              <w:rPr/>
              <w:t xml:space="preserve"> výslovně stanoví, že pokud se o vazbě rozhoduje v řízení se zadrženým obviněným, není třeba konat vazební zasedání. Uvedené je v souladu i s judikaturou Ústavního soudu, který uvedl, že vazební zasedání nastupuje až </w:t>
              <w:br/>
              <w:t xml:space="preserve">v případě, že k osobnímu slyšení obviněného nedošlo v jiném řízení u soudu, které rozhodnutí o vazbě předcházelo, a byť v ustanovení § 73d odst. 2 tr. ř. zjednodušené řízení výslovně uvedeno není, svým obsahem splňuje požadovaný účel stejně jako druhé dvě zmíněné formy jednání soudu, neboť se svojí podstatou výrazně přibližuje veřejnému zasedání. Z hlediska zajištění práv obviněného je přitom klíčové, že mu je dána příležitost vyjádřit se </w:t>
              <w:br/>
              <w:t xml:space="preserve">k projednávané věci a předestřít své argumenty týkající se možného uvalení vazby (srov. II. ÚS 3036/16). </w:t>
            </w:r>
          </w:p>
          <w:p>
            <w:pPr>
              <w:pStyle w:val="Normal"/>
              <w:spacing w:before="120" w:after="0"/>
              <w:rPr/>
            </w:pPr>
            <w:r>
              <w:rPr/>
              <w:t xml:space="preserve">Ustanovení se doplňuje o provazby týkající se přezkoumání obžaloby, jejího doručování </w:t>
              <w:br/>
              <w:t xml:space="preserve">a vyrozumívání osob o konání hlavního líčení. </w:t>
            </w:r>
          </w:p>
          <w:p>
            <w:pPr>
              <w:pStyle w:val="Normal"/>
              <w:spacing w:before="120" w:after="0"/>
              <w:rPr/>
            </w:pPr>
            <w:r>
              <w:rPr>
                <w:b/>
              </w:rPr>
              <w:t>K hlavě VI – řízení proti uprchlému</w:t>
            </w:r>
          </w:p>
          <w:p>
            <w:pPr>
              <w:pStyle w:val="Normal"/>
              <w:spacing w:before="120" w:after="0"/>
              <w:rPr/>
            </w:pPr>
            <w:r>
              <w:rPr>
                <w:b/>
              </w:rPr>
              <w:t>K § f19</w:t>
            </w:r>
          </w:p>
          <w:p>
            <w:pPr>
              <w:pStyle w:val="Normal"/>
              <w:spacing w:before="120" w:after="0"/>
              <w:rPr/>
            </w:pPr>
            <w:r>
              <w:rPr/>
              <w:t xml:space="preserve">Podmínky pro konání řízení proti uprchlému se přebírají ze stávající právní úpravy. Při jejich výkladu je třeba vycházet z poměrně bohaté soudní judikatury, zejména pokud jde </w:t>
              <w:br/>
              <w:t xml:space="preserve">o prokázání úmyslu vyhýbat se trestnímu stíhání (přičemž tento úmysl může být naplněn </w:t>
              <w:br/>
              <w:t xml:space="preserve">i v případě, že uprchlý s orgány činnými v trestním řízení komunikuje a deklaruje ochotu spolupracovat, nicméně ve skutečnosti žádné vstřícné kroky nečiní, nepřebírá si písemnosti </w:t>
              <w:br/>
              <w:t xml:space="preserve">a skrývá místo svého pobytu nebo pobývá v cizině a neprojevuje ochotu se vrátit a dostavit se k orgánům činným v trestním řízení). </w:t>
            </w:r>
          </w:p>
          <w:p>
            <w:pPr>
              <w:pStyle w:val="Normal"/>
              <w:spacing w:before="120" w:after="0"/>
              <w:rPr/>
            </w:pPr>
            <w:r>
              <w:rPr/>
              <w:t xml:space="preserve">Ve vztahu k obhájci se pouze výslovně doplňují limity práv, která může vykonávat v řízení proti uprchlému. </w:t>
            </w:r>
          </w:p>
          <w:p>
            <w:pPr>
              <w:pStyle w:val="Normal"/>
              <w:spacing w:before="120" w:after="0"/>
              <w:rPr/>
            </w:pPr>
            <w:r>
              <w:rPr>
                <w:b/>
              </w:rPr>
              <w:t>K § f20</w:t>
            </w:r>
          </w:p>
          <w:p>
            <w:pPr>
              <w:pStyle w:val="Normal"/>
              <w:widowControl w:val="false"/>
              <w:autoSpaceDE w:val="false"/>
              <w:spacing w:before="120" w:after="0"/>
              <w:rPr/>
            </w:pPr>
            <w:r>
              <w:rPr/>
              <w:t xml:space="preserve">S ohledem na skutečnost, že nový trestní řád počítá s tím, že trestní stíhání bude zahájeno sdělením obvinění obviněnému na počátku jeho výslechu, je třeba tuto koncepci přizpůsobit řízení proti uprchlému, ve kterém je takový způsob zahájení trestního stíhání z povahy věci vyloučen. Proto se navrhuje, aby trestní stíhání uprchlého bylo zahájeno tak, že orgán činný v trestním řízení doručí obhájci uprchlého sdělení o zahájení trestního stíhání vůči uprchlému. Sdělení obsahuje shodné náležitosti jako záznam o sdělení obvinění </w:t>
            </w:r>
            <w:r>
              <w:rPr>
                <w:b/>
              </w:rPr>
              <w:t xml:space="preserve">– </w:t>
            </w:r>
            <w:r>
              <w:rPr/>
              <w:t xml:space="preserve">popis skutku, ze kterého je osoba obviněna, tak, aby nemohl být zaměněn s jiným, zákonné označení trestného činu, který je v tomto skutku spatřován, a dále i důvody, pro které má být vedeno řízení proti uprchlému. Jinak se obdobně použijí ustanovení platná pro záznam o sdělení obvinění, pokud jde o doručování záznamu a o možnost docílit přezkoumání sdělení obvinění. </w:t>
            </w:r>
          </w:p>
          <w:p>
            <w:pPr>
              <w:pStyle w:val="Normal"/>
              <w:spacing w:before="120" w:after="0"/>
              <w:rPr/>
            </w:pPr>
            <w:r>
              <w:rPr/>
              <w:t xml:space="preserve">Dále se sjednocuje úprava zahájení řízení proti uprchlému až po sdělení obvinění obviněnému v tom směru, že jak soud, tak i státní zástupce zahajují řízení proti uprchlému vydáním usnesení, v jehož odůvodnění je třeba vymezit důvody, které vedou k tomu, že je třeba takové řízení vést. Proti takovému usnesení není přípustná stížnost, je však třeba je vždy doručit obhájci uprchlého. Zahájení řízení proti uprchlému tímto způsobem je odrazem toho, že jde </w:t>
              <w:br/>
              <w:t xml:space="preserve">o typ řízení, v němž jsou práva obviněného významným způsobem omezena, a z hlediska přezkumu důvodnosti vedení tohoto typu řízení je žádoucí, aby zahájení řízení proti uprchlému bylo přesvědčivě zdůvodněno. </w:t>
            </w:r>
          </w:p>
          <w:p>
            <w:pPr>
              <w:pStyle w:val="Normal"/>
              <w:spacing w:before="120" w:after="0"/>
              <w:rPr/>
            </w:pPr>
            <w:r>
              <w:rPr>
                <w:b/>
              </w:rPr>
              <w:t>K § f21</w:t>
            </w:r>
          </w:p>
          <w:p>
            <w:pPr>
              <w:pStyle w:val="Normal"/>
              <w:spacing w:before="120" w:after="0"/>
              <w:rPr/>
            </w:pPr>
            <w:r>
              <w:rPr/>
              <w:t xml:space="preserve">Lhůta pro podání návrhu obviněného na zrušení pravomocného odsuzujícího rozsudku se prodlužuje na 15 dnů, což odpovídá lhůtě pro podání odvolání. </w:t>
            </w:r>
          </w:p>
          <w:p>
            <w:pPr>
              <w:pStyle w:val="Normal"/>
              <w:spacing w:before="120" w:after="0"/>
              <w:rPr/>
            </w:pPr>
            <w:r>
              <w:rPr/>
              <w:t xml:space="preserve">Úpravu se navrhuje dále doplnit ve vztahu k vykonávacímu řízení, neboť stávající právní úprava dostatečně nereflektuje případ, kdy se trestní řízení vede standardně a obviněný je za své přítomnosti odsouzen, nicméně po pravomocném odsouzení uprchne, aby se vyhnul výkonu uložené trestní sankce. Absence úpravy činí problém zejména, pokud odsouzený uprchne do cizího státu, a sice se podaří zjistit místo pobytu, nicméně nelze docílit předání nebo vydání pro účely výkonu trestu, což je možné pouze pro účely nepodmíněného trestu odnětí svobody nebo ochranného opatření spojeného se zbavením osobní svobody. Odsouzenému totiž nelze v jeho nepřítomnosti přeměnit uložený trest na nepodmíněný trest odnětí svobody, nebo nařídit výkon náhradního nebo podmíněně odloženého trestu, a i pokud by tomu tak bylo, cizí stát osobu nepředá, ani nevydá právě z důvodu in absentia. Pokud jde </w:t>
              <w:br/>
              <w:t xml:space="preserve">o vedení řízení proti uprchlému, stávající právní úprava s takovou situací výslovně nepočítá. Proto se navrhuje, aby v takovém případě bylo možné učinit rozhodnutí o přeměně trestu, nařízení výkonu náhradního trestu nebo podmíněně odloženého trestu v řízení proti uprchlému s tím, že poté, co důvod pro vedení takového řízení pomine, má odsouzený možnost žádat o opakování konání veřejného zasedání, kde bylo takové rozhodnutí učiněno, čímž bude zaručeno jeho právo na projednání věci v jeho přítomnosti. </w:t>
            </w:r>
          </w:p>
          <w:p>
            <w:pPr>
              <w:pStyle w:val="Normal"/>
              <w:spacing w:before="120" w:after="0"/>
              <w:rPr/>
            </w:pPr>
            <w:r>
              <w:rPr>
                <w:b/>
              </w:rPr>
              <w:t xml:space="preserve">K hlavě VII – řízení </w:t>
            </w:r>
            <w:r>
              <w:rPr>
                <w:rFonts w:eastAsia="Times New Roman"/>
                <w:b/>
              </w:rPr>
              <w:t>po zrušení rozhodnutí nálezem Ústavního soudu</w:t>
            </w:r>
          </w:p>
          <w:p>
            <w:pPr>
              <w:pStyle w:val="Normal"/>
              <w:spacing w:before="120" w:after="0"/>
              <w:rPr/>
            </w:pPr>
            <w:r>
              <w:rPr/>
              <w:t xml:space="preserve">Stávající právní úprava se přebírá beze změn. </w:t>
            </w:r>
          </w:p>
          <w:p>
            <w:pPr>
              <w:pStyle w:val="Normal"/>
              <w:spacing w:before="120" w:after="0"/>
              <w:rPr>
                <w:b/>
                <w:b/>
              </w:rPr>
            </w:pPr>
            <w:r>
              <w:rPr>
                <w:b/>
              </w:rPr>
              <w:t>K hlavě VIII – řízení o přezkumu povolení sledování, příkazu k odposlechu a záznamu elektronického provozu a příkazu k vydání dat elektronického provozu</w:t>
            </w:r>
          </w:p>
          <w:p>
            <w:pPr>
              <w:pStyle w:val="Textodstavce"/>
              <w:ind w:hanging="0"/>
              <w:rPr/>
            </w:pPr>
            <w:r>
              <w:rPr>
                <w:rFonts w:cs="Times New Roman" w:ascii="Times New Roman" w:hAnsi="Times New Roman"/>
                <w:sz w:val="24"/>
                <w:szCs w:val="24"/>
              </w:rPr>
              <w:t xml:space="preserve">V návaznosti na rozšíření informační povinnosti orgánů činných v trestním řízení také vůči osobám, které byly sledovány podle </w:t>
            </w:r>
            <w:r>
              <w:rPr>
                <w:rFonts w:cs="Times New Roman" w:ascii="Times New Roman" w:hAnsi="Times New Roman"/>
                <w:sz w:val="24"/>
                <w:szCs w:val="24"/>
                <w:highlight w:val="yellow"/>
              </w:rPr>
              <w:t>§ s9 odst. 4</w:t>
            </w:r>
            <w:r>
              <w:rPr>
                <w:rFonts w:cs="Times New Roman" w:ascii="Times New Roman" w:hAnsi="Times New Roman"/>
                <w:sz w:val="24"/>
                <w:szCs w:val="24"/>
              </w:rPr>
              <w:t xml:space="preserve">, se doplňuje řízení o přezkumu zákonnosti </w:t>
              <w:br/>
              <w:t xml:space="preserve">a provedení příkazu k odposlechu a záznamu elektronického provozu a příkazu k vydání provozních a obsahových dat také o přezkum zákonnosti a provedení takového sledování Nejvyšším soudem. Vynětím osob, které mohly proti nezákonnosti výše uvedených úkonů brojit v řízení před soudem, z osob oprávněných žádat o přezkum podle této hlavy, se v zásadě odstraňuje dosavadní neřešená dvoukolejnost přezkumu téže otázky v řízení ve věci samé a Nejvyšším soudem. Pro případ, že by příkaz nebo povolení směřovaly vůči více osobám a jen jedna z nich by mohla napadat zákonnost příkazu nebo povolení v řízení před soudem, se upravuje, že Nejvyšší soud v řízení podle této hlavy přezkoumá zákonnost příkazu nebo povolení jen v takovém rozsahu, v jakém takový přezkum nebyl proveden v řízení před soudem a soud rozhodující ve věci se k této otázce nevyjádřil ve svém rozhodnutí. </w:t>
            </w:r>
          </w:p>
          <w:p>
            <w:pPr>
              <w:pStyle w:val="Textodstavce"/>
              <w:ind w:hanging="0"/>
              <w:rPr>
                <w:rFonts w:ascii="Times New Roman" w:hAnsi="Times New Roman" w:cs="Times New Roman"/>
                <w:sz w:val="24"/>
                <w:szCs w:val="24"/>
              </w:rPr>
            </w:pPr>
            <w:r>
              <w:rPr>
                <w:rFonts w:cs="Times New Roman" w:ascii="Times New Roman" w:hAnsi="Times New Roman"/>
                <w:b/>
                <w:sz w:val="24"/>
                <w:szCs w:val="24"/>
              </w:rPr>
              <w:t xml:space="preserve">K hlavě IX – řízení o uložení ochranného opatření </w:t>
            </w:r>
          </w:p>
          <w:p>
            <w:pPr>
              <w:pStyle w:val="Normal"/>
              <w:spacing w:before="120" w:after="0"/>
              <w:rPr>
                <w:bCs w:val="false"/>
              </w:rPr>
            </w:pPr>
            <w:r>
              <w:rPr>
                <w:bCs w:val="false"/>
              </w:rPr>
              <w:t xml:space="preserve">S přihlédnutím zejména k rakouské úpravě se navrhuje jako zvláštní způsob řízení upravit </w:t>
              <w:br/>
              <w:t xml:space="preserve">jako samostatné řízení i řízení o uložení ochranného léčení osobě, kterou nelze (dále) trestně stíhat, neboť jde sice o trestní řízení (řízení podle trestního řádu), ale vedené již mimo rámec prověřování nebo trestního stíhání, takže se jeví jako potřebné postavit najisto, jaké má postavení osoba, které má být ochranné opatření uloženo, jaká má práva a povinnosti, a stejně tak, jaké pravomoci v tomto řízení mají orgány činné v trestním řízení. Jde tedy jednak </w:t>
              <w:br/>
              <w:t xml:space="preserve">o řízení o uložení ochranného léčení nebo zabezpečovací detence nepříčetné osobě, která spáchala čin jinak trestný, a jednak o řízení o uložení zabrání věci, náhradní hodnoty, části majetku nebo zařízení a spisů, které lze vést jednak proti osobě, která spáchala trestný čin, resp. čin jinak trestný, nebo proti jiné osobě, která má postavení zúčastněné osoby. </w:t>
            </w:r>
            <w:r>
              <w:rPr/>
              <w:t xml:space="preserve">Předmětné řízení se netýká postupů vůči trestně neodpovědným mladistvým z důvodu nedostatečné rozumové a mravní vyspělosti a vůči dětem mladším 15 let, pro které se uplatní zvláštní úprava obsažená v hlavě III zákona o soudnictví ve věcech mládeže, která obsahuje vlastní postupy se subsidiárním užitím civilních předpisů; tuto úpravu je třeba považovat za speciální k úpravě v trestním řádu. Uvedené zvláštní řízení se nicméně uplatní vůči nepříčetným mladistvým ve smyslu § 26 tr. zák. </w:t>
            </w:r>
          </w:p>
          <w:p>
            <w:pPr>
              <w:pStyle w:val="Normal"/>
              <w:spacing w:before="120" w:after="0"/>
              <w:rPr>
                <w:bCs w:val="false"/>
              </w:rPr>
            </w:pPr>
            <w:r>
              <w:rPr>
                <w:bCs w:val="false"/>
              </w:rPr>
              <w:t xml:space="preserve">Vychází se z koncepce, že pokud není stanoveno jinak, použijí se příslušná ustanovení trestního řádu upravující postupy při trestním stíhání. </w:t>
            </w:r>
          </w:p>
          <w:p>
            <w:pPr>
              <w:pStyle w:val="Normal"/>
              <w:spacing w:before="120" w:after="0"/>
              <w:rPr>
                <w:bCs w:val="false"/>
              </w:rPr>
            </w:pPr>
            <w:r>
              <w:rPr>
                <w:b/>
                <w:bCs w:val="false"/>
              </w:rPr>
              <w:t>K § f28a</w:t>
            </w:r>
          </w:p>
          <w:p>
            <w:pPr>
              <w:pStyle w:val="Normal"/>
              <w:spacing w:before="120" w:after="0"/>
              <w:rPr/>
            </w:pPr>
            <w:r>
              <w:rPr>
                <w:bCs w:val="false"/>
              </w:rPr>
              <w:t xml:space="preserve">V tomto ustanovení jsou obsažena obecná ustanovení o řízení o uložení ochranného opatření. Řízení se v přípravném řízení zahajuje podáním návrhu na uložení ochranného opatření určité osobě, která měla v předchozím trestním řízení postavení podezřelého nebo obviněného anebo je v postavení zúčastněné osoby. K rozhodnutí o takovém návrhu je příslušný soud, který by byl příslušný rozhodovat o obžalobě. Pokud návrhu předcházelo předběžné umístění osoby </w:t>
              <w:br/>
              <w:t xml:space="preserve">do zařízení pro výkon ochranného léčení nebo ústavu pro výkon zabezpečovací detence, stanoví se státnímu zástupci lhůta pro podání návrhu na uložení ochranného opatření, aby bylo zajištěno, že o ochranném opatření bude rozhodnuto co nejrychleji, nicméně nejedná se </w:t>
              <w:br/>
              <w:t xml:space="preserve">o lhůtu propadnou. </w:t>
            </w:r>
          </w:p>
          <w:p>
            <w:pPr>
              <w:pStyle w:val="Normal"/>
              <w:spacing w:before="120" w:after="0"/>
              <w:rPr/>
            </w:pPr>
            <w:r>
              <w:rPr>
                <w:bCs w:val="false"/>
              </w:rPr>
              <w:t xml:space="preserve">Pokud se navrhuje zabrání zúčastněné osobě v souvislosti s trestním stíháním obviněného před soudem, je k rozhodnutí o takovém návrhu příslušný soud, který je příslušný rozhodnout </w:t>
              <w:br/>
              <w:t xml:space="preserve">o obžalobě. Pokud je trestní stíhání zastaveno před soudem nebo je vynesen zprošťující rozsudek, rozhoduje o uložení ochranného opatření soud, který je příslušný rozhodovat ve věci v prvním stupni (na návrh státního zástupce nebo i bez takového návrhu, s výjimkou případu, kdy jde o rozhodnutí o zabrání třetí osobě). </w:t>
            </w:r>
          </w:p>
          <w:p>
            <w:pPr>
              <w:pStyle w:val="Normal"/>
              <w:spacing w:before="120" w:after="0"/>
              <w:rPr/>
            </w:pPr>
            <w:r>
              <w:rPr>
                <w:bCs w:val="false"/>
              </w:rPr>
              <w:t xml:space="preserve">V odstavci 2 se vymezují základní obsahové náležitosti návrhu na uložení ochranného opatření (kromě obecných náležitostí návrhu). </w:t>
            </w:r>
          </w:p>
          <w:p>
            <w:pPr>
              <w:pStyle w:val="Normal"/>
              <w:spacing w:before="120" w:after="0"/>
              <w:rPr/>
            </w:pPr>
            <w:r>
              <w:rPr>
                <w:bCs w:val="false"/>
              </w:rPr>
              <w:t xml:space="preserve">V odstavci 4 se státnímu zástupci přiznává oprávnění doplnit dokazování, pokud je toho zapotřebí pro účely uložení předmětného ochranného opatření, byť lze předpokládat, že většinu otázek by měl mít státní zástupce objasněnou již z přechozího trestního řízení. </w:t>
            </w:r>
          </w:p>
          <w:p>
            <w:pPr>
              <w:pStyle w:val="Normal"/>
              <w:spacing w:before="120" w:after="0"/>
              <w:rPr/>
            </w:pPr>
            <w:r>
              <w:rPr>
                <w:bCs w:val="false"/>
              </w:rPr>
              <w:t xml:space="preserve">V obecných ustanoveních o nutné obhajobě se stanoví, že osoba, vůči níž se toto řízení vede, má v tomto řízení právo na obhájce, pokud jí má být uložena (nebo má být rozhodováno </w:t>
              <w:br/>
              <w:t xml:space="preserve">o změně) zabezpečovací detence nebo ochranné léčení. Vedle toho se uplatní i shodné důvody nutné obhajoby jako v trestním stíhání. </w:t>
            </w:r>
          </w:p>
          <w:p>
            <w:pPr>
              <w:pStyle w:val="Normal"/>
              <w:spacing w:before="120" w:after="0"/>
              <w:rPr/>
            </w:pPr>
            <w:r>
              <w:rPr>
                <w:bCs w:val="false"/>
              </w:rPr>
              <w:t xml:space="preserve">V odstavci 6 se uvádí forma jednání, ve kterém soud o ochranném opatření rozhoduje – nerozhodne-li přímo v hlavním líčení (např. souběžně se zproštěním obviněného obžaloby pro nepříčetnost nebo rozhodne o zabrání věci zúčastněné osobě na návrh státního zástupce), rozhoduje ve veřejném zasedání, přičemž postupuje přiměřeně podle ustanovení trestního řádu upravujících zajištění přítomnosti osob při něm a jeho průběh. Tedy i v případě, že nepříčetnost obviněného je shledána až v řízení o opravném prostředku, ukládá ochranné opatření soud, který rozhodoval ve věci v prvním stupni. Přitom platí ustanovení </w:t>
            </w:r>
            <w:r>
              <w:rPr>
                <w:bCs w:val="false"/>
                <w:highlight w:val="yellow"/>
              </w:rPr>
              <w:t>§ y67/§ 230 starého tr. ř.</w:t>
            </w:r>
            <w:r>
              <w:rPr>
                <w:bCs w:val="false"/>
              </w:rPr>
              <w:t xml:space="preserve"> Proti usnesení soudu je přípustná stížnost s odkladným účinkem. </w:t>
            </w:r>
          </w:p>
          <w:p>
            <w:pPr>
              <w:pStyle w:val="Normal"/>
              <w:spacing w:before="120" w:after="0"/>
              <w:rPr/>
            </w:pPr>
            <w:r>
              <w:rPr>
                <w:bCs w:val="false"/>
              </w:rPr>
              <w:t xml:space="preserve">V odstavci 7 se stanoví subsidiární použitelnost ustanovení trestněprocesního zákona upravujících trestní stíhání i na toto řízení. Obecná ustanovení trestněprocesního zákona se užijí na toto řízení bez dalšího, protože jde rovněž o trestní řízení (řízení podle trestněprocesního zákona). </w:t>
            </w:r>
          </w:p>
          <w:p>
            <w:pPr>
              <w:pStyle w:val="Normal"/>
              <w:spacing w:before="120" w:after="0"/>
              <w:rPr>
                <w:b/>
                <w:b/>
                <w:bCs w:val="false"/>
              </w:rPr>
            </w:pPr>
            <w:r>
              <w:rPr>
                <w:b/>
                <w:bCs w:val="false"/>
              </w:rPr>
              <w:t>K § f29</w:t>
            </w:r>
          </w:p>
          <w:p>
            <w:pPr>
              <w:pStyle w:val="Normal"/>
              <w:spacing w:before="120" w:after="0"/>
              <w:rPr/>
            </w:pPr>
            <w:r>
              <w:rPr>
                <w:bCs w:val="false"/>
              </w:rPr>
              <w:t xml:space="preserve">Cílem navržené změny je odstranit právní a faktické vakuum v situaci, kdy je třeba trestní stíhání obviněného pravomocně zastavit, nebo jej zprostit obžaloby, anebo je třeba věc odložit, přičemž je podezřelý nebo obviněný ve znaleckém posudku označen za osobu trpící duševní poruchou, jejíž pobyt na svobodě je nebezpečný, a přichází v úvahu uložení ochranného léčení v ústavní formě nebo zabezpečovací detence takové osobě. Od zahájení řízení o uložení ochranného léčení až do konečného rozhodnutí soudu neposkytuje stávající právní úprava dostatečné nástroje, jak zajistit, aby taková osoba nepobývala na svobodě a aby byla zajištěna adekvátní ochrana společnosti. Takovou osobu již nelze držet ve vazbě, pokud do ní byla vzata, neboť zastavením trestního stíhání nebo zproštěním obžaloby přestává mít postavení obviněného a musí být z vazby neprodleně propuštěna. V omezených případech lze takovou osobu umístit do zařízení pro výkon ochranného léčení na základě podnětu orgánu činného v trestním řízení k její hospitalizaci bez souhlasu pacienta ve smyslu § 38 odst. 1 písm. b) zák. č. 372/2011 Sb., o zdravotních službách. Podle tohoto ustanovení lze osobu hospitalizovat bez jejího souhlasu, pokud ohrožuje bezprostředně a závažným způsobem sebe nebo své okolí a jeví známky duševní poruchy nebo touto poruchou trpí nebo je pod vlivem návykové látky, pokud hrozbu pro pacienta nebo jeho okolí nelze odvrátit jinak. Toto ustanovení je však vykládáno poměrně úzce. V případě, že ošetřující lékař rozhodne, že je zdravotní stav osoby stabilizován, může ji zdravotnické zařízení bez dalšího propustit na svobodu. Z tohoto důvodu se nejeví být vhodné řešit právní režim pobytu osoby ve zdravotnickém zařízení prostředky práva civilního, které jsou vázány na nejzávažnější případy bezprostředního ohrožení, neboť důvod k nucené hospitalizaci je v tomto případě vázán primárně na delikt, který osoba spáchala, a je třeba zajistit, aby osoba nebyla ze zařízení propuštěna bez souhlasu soudu.  V civilním řízení se řeší jen ty nejzásadnější případy, kdy nelze postupovat jinak, v těchto případech jsou vznášeny námitky, že je překročen rámec zákona o zvláštních řízeních soudních a jde o případ, který by měl být řešen v rámci práva trestního. </w:t>
            </w:r>
          </w:p>
          <w:p>
            <w:pPr>
              <w:pStyle w:val="Normal"/>
              <w:spacing w:before="120" w:after="0"/>
              <w:rPr/>
            </w:pPr>
            <w:r>
              <w:rPr>
                <w:bCs w:val="false"/>
              </w:rPr>
              <w:t>Proto se navrhuje upravit nový institut umožňující předběžně umístit takovou osobu do zařízení pro výkon ústavního ochranného léčení nebo do ústavu pro výkon zabezpečovací detence (dále také jen „předběžné umístění“), jsou-li pro to splněny zákonné podmínky (což do určité míry odpovídá institutu vazby v trestním stíhání, nicméně osobu lze navíc podrobit bez jejího souhlasu i potřebné léčbě). Zákonnou podmínkou je předpoklad splnění podmínek stanovených trestním zákoníkem pro uložení ústavního ochranného léčení nebo zabezpečovací detence osobě</w:t>
            </w:r>
            <w:r>
              <w:rPr>
                <w:bCs w:val="false"/>
                <w:color w:val="000000"/>
              </w:rPr>
              <w:t xml:space="preserve">, vůči které bylo zahájeno trestní řízení nebo vůči které se vedlo trestní stíhání, a takovou osobu nelze (dále) trestně stíhat, tato osoba trpí duševní poruchou </w:t>
              <w:br/>
              <w:t>a z jejího odborného posouzení vyplývá závěr, že její pobyt na svobodě je nebezpečný. Dále se plně uplatní zásada subsidiarity.</w:t>
            </w:r>
          </w:p>
          <w:p>
            <w:pPr>
              <w:pStyle w:val="Normal"/>
              <w:spacing w:before="120" w:after="0"/>
              <w:rPr>
                <w:bCs w:val="false"/>
              </w:rPr>
            </w:pPr>
            <w:r>
              <w:rPr/>
              <w:t xml:space="preserve">Ve vztahu k trestně neodpovědným mladistvým z důvodu nedostatečné rozumové a mravní vyspělosti a dětem mladším 15 let se uplatní speciální úprava v hlavě III zákona </w:t>
              <w:br/>
              <w:t xml:space="preserve">o soudnictví ve věcech mládeže a tento institut nelze využít. V případě nepříčetných mladistvých ve smyslu § 26 tr. zák. lze naopak tento institut užít. </w:t>
            </w:r>
          </w:p>
          <w:p>
            <w:pPr>
              <w:pStyle w:val="Normal"/>
              <w:spacing w:before="120" w:after="0"/>
              <w:rPr/>
            </w:pPr>
            <w:r>
              <w:rPr>
                <w:bCs w:val="false"/>
              </w:rPr>
              <w:t xml:space="preserve">K návrhu je třeba připojit lékařskou zprávu, odborné vyjádření nebo znalecký posudek týkající se takové osoby, které byly zpracovány v daném trestním řízení, nestačí tedy odborné posouzení, které bylo provedeno v jiném trestním řízení nebo pro jiné účely (k tomu srov. rozsudek ESLP ve věci Varbenov proti Bulharsku ze dne 5. 10. 2000, stížnost č. 31365/96). Pokud jsou k dispozici další důkazy, je třeba je rovněž připojit k návrhu. Návrh je třeba podat buď bezprostředně před právní mocí rozhodnutí o zastavení trestního stíhání, nebo souběžně, aby v případě osoby ve vazbě bylo zajištěno její návazné omezení na svobodě do rozhodnutí soudu o předběžném umístění. Pokud se osoba, ohledně níž je podáván návrh na předběžné umístění, nachází dosud na svobodě, je třeba zajistit její neprodlené dodání k soudu s ohledem na stanovenou krátkou lhůtu pro jeho rozhodnutí, přičemž se postupuje obdobně jako při zadržení podezřelého či zatčení obviněného, vazební důvody se logicky neuplatní.  </w:t>
            </w:r>
          </w:p>
          <w:p>
            <w:pPr>
              <w:pStyle w:val="Normal"/>
              <w:spacing w:before="120" w:after="0"/>
              <w:rPr/>
            </w:pPr>
            <w:r>
              <w:rPr>
                <w:bCs w:val="false"/>
              </w:rPr>
              <w:t xml:space="preserve">O návrhu státního zástupce rozhoduje soudce pro přípravné řízení, pro rozhodnutí je stanovena lhůta 24 hodin od podání návrhu. Pokud soudce pro přípravné řízení v této lhůtě nerozhodne a dotčená osoba je omezena na osobní svobodě podle </w:t>
            </w:r>
            <w:r>
              <w:rPr>
                <w:bCs w:val="false"/>
                <w:highlight w:val="yellow"/>
              </w:rPr>
              <w:t>§ f30</w:t>
            </w:r>
            <w:r>
              <w:rPr>
                <w:bCs w:val="false"/>
              </w:rPr>
              <w:t xml:space="preserve">, musí být propuštěna na svobodu. To nicméně nebrání tomu, aby byla následně po rozhodnutí soudce pro přípravné řízení o jejím předběžném umístění dodána do zařízení nebo ústavu, do kterého má být předběžně umístěna. </w:t>
            </w:r>
          </w:p>
          <w:p>
            <w:pPr>
              <w:pStyle w:val="Normal"/>
              <w:spacing w:before="120" w:after="0"/>
              <w:rPr/>
            </w:pPr>
            <w:r>
              <w:rPr>
                <w:bCs w:val="false"/>
              </w:rPr>
              <w:t xml:space="preserve">Vzhledem k tomu, že jde o řízení, jehož výsledkem může být zbavení osobní svobody dotčené osoby, je třeba jí umožnit, aby se před rozhodnutím k věci vyjádřila, je-li toho schopna s ohledem na svůj zdravotní stav (srov. požadavky článku 5 odst. 4 Úmluvy a např. </w:t>
            </w:r>
            <w:r>
              <w:rPr>
                <w:bCs w:val="false"/>
                <w:szCs w:val="22"/>
              </w:rPr>
              <w:t xml:space="preserve">nález ÚS č. 239/2005 Sb. či </w:t>
            </w:r>
            <w:r>
              <w:rPr>
                <w:szCs w:val="22"/>
              </w:rPr>
              <w:t xml:space="preserve">nález ÚS </w:t>
            </w:r>
            <w:r>
              <w:rPr>
                <w:bCs w:val="false"/>
              </w:rPr>
              <w:t xml:space="preserve">sp. zn. </w:t>
            </w:r>
            <w:r>
              <w:rPr/>
              <w:t>IV. ÚS 269/2005).</w:t>
            </w:r>
            <w:r>
              <w:rPr>
                <w:bCs w:val="false"/>
              </w:rPr>
              <w:t xml:space="preserve"> Od výslechu lze upustit, pokud jej osoba není schopna nebo by výslech vedl k značnému zhoršení jejího zdravotního stavu. Soudce se však v tomto směru nemůže spolehnout na vyjádření jiných osob, nebo na listinné důkazní prostředky, ale musí se o tom vždy osobně přesvědčit a s osobou hovořit, je-li to možné. </w:t>
              <w:br/>
              <w:t xml:space="preserve">Na výslech se přiměřeně užijí ustanovení o vazebním zasedání s ohledem na to, že nejde </w:t>
              <w:br/>
              <w:t xml:space="preserve">o osobu obviněného a s ohledem na předmět rozhodování. Kromě výslechu pak soudce pro přípravné řízení provede další potřebné důkazní prostředky pro posouzení, zda má být osoba předběžně umístěna. </w:t>
            </w:r>
          </w:p>
          <w:p>
            <w:pPr>
              <w:pStyle w:val="Normal"/>
              <w:spacing w:before="120" w:after="0"/>
              <w:rPr/>
            </w:pPr>
            <w:r>
              <w:rPr>
                <w:bCs w:val="false"/>
              </w:rPr>
              <w:t xml:space="preserve">Pokud nastane důvod pro předběžné umístění až v řízení před soudem, např. až v hlavním líčení či odvolacím líčení vyjde najevo, že proti obviněnému nelze dále vést trestní stíhání  </w:t>
              <w:br/>
              <w:t xml:space="preserve">a jeho pobyt na svobodě je pro duševní poruchu nebezpečný, přičemž přichází v úvahu uložení ochranného léčení nebo zabezpečovací detence, rozhodně o předběžném umístění takové osoby soud, který shledal takové důvody. Je-li to možné, zejména lze-li osobu hned vyslechnout, tento soud rozhodne o předběžném umístění přímo v hlavním líčení, odvolacím líčení či veřejném zasedání, v němž shledal důvody pro zastavení stíhání nebo pro zproštění. Může tak rozhodnout i tehdy, pokud osoba není přítomna, ale bylo jí řádně a včas doručeno předvolání k líčení nebo zasedání anebo o něm byla vyrozuměna a zároveň byla poučena </w:t>
              <w:br/>
              <w:t xml:space="preserve">o tom, že může být rozhodnuto o jejím předběžném umístění, přičemž soud nepovažuje osobní výslech takové osoby za nezbytný. Pokud osoba přítomna není a je třeba ji před rozhodnutím o předběžném umístění vyslechnout, přičemž se nachází na svobodě, lze využít příkazu k zatčení. S ohledem na potřebu zajistit návaznost předběžného umístění na omezení osobní svobody podle </w:t>
            </w:r>
            <w:r>
              <w:rPr>
                <w:bCs w:val="false"/>
                <w:highlight w:val="yellow"/>
              </w:rPr>
              <w:t>§ f30</w:t>
            </w:r>
            <w:r>
              <w:rPr>
                <w:bCs w:val="false"/>
              </w:rPr>
              <w:t xml:space="preserve"> se stanoví nejdelší lhůta, v níž je třeba rozhodnout o předběžném umístění osoby; po jejím marném uplynutí je třeba osobu neprodleně propustit na svobodu. </w:t>
              <w:br/>
              <w:t xml:space="preserve">O dalším trvání předběžného umístění pak již rozhoduje soud, který je příslušný k rozhodnutí o uložení ochranného léčení, tj. soud, který by rozhodoval ve věci v prvním stupni.  </w:t>
            </w:r>
          </w:p>
          <w:p>
            <w:pPr>
              <w:pStyle w:val="Normal"/>
              <w:spacing w:before="120" w:after="0"/>
              <w:rPr/>
            </w:pPr>
            <w:r>
              <w:rPr>
                <w:bCs w:val="false"/>
              </w:rPr>
              <w:t xml:space="preserve">Vzhledem k tomu, že i zde se uplatní zásada přiměřenosti a subsidiarity, je třeba posoudit, zda by k dosažení sledovaného účelu nepostačilo uložení mírnějšího opatření, a to některého z předběžných opatření, zejména příkazu k ambulantnímu léčení. Pokud by tak soudce pro přípravné řízení nebo soud postupoval, pak v případě porušení uloženého předběžného opatření má možnost rozhodnout o předběžném umístění takové osoby.  </w:t>
            </w:r>
          </w:p>
          <w:p>
            <w:pPr>
              <w:pStyle w:val="Normal"/>
              <w:spacing w:before="120" w:after="0"/>
              <w:rPr/>
            </w:pPr>
            <w:r>
              <w:rPr>
                <w:bCs w:val="false"/>
              </w:rPr>
              <w:t>O předběžném umístění osoby se vyrozumí stejné osoby a orgány jako v případě vzetí obviněného do vazby.</w:t>
            </w:r>
          </w:p>
          <w:p>
            <w:pPr>
              <w:pStyle w:val="Normal"/>
              <w:spacing w:before="120" w:after="0"/>
              <w:rPr>
                <w:b/>
                <w:b/>
                <w:bCs w:val="false"/>
              </w:rPr>
            </w:pPr>
            <w:r>
              <w:rPr>
                <w:b/>
                <w:bCs w:val="false"/>
              </w:rPr>
              <w:t>K § f30</w:t>
            </w:r>
          </w:p>
          <w:p>
            <w:pPr>
              <w:pStyle w:val="Normal"/>
              <w:spacing w:before="120" w:after="0"/>
              <w:rPr/>
            </w:pPr>
            <w:r>
              <w:rPr>
                <w:bCs w:val="false"/>
              </w:rPr>
              <w:t xml:space="preserve">Upravuje se nezbytná návaznost zajišťovacích institutů, aby nedošlo k nežádoucí situaci, že by nebezpečná osoba byla propuštěna z vazby a následně by po ní bylo pátráno za účelem jejího předběžného umístění do zařízení pro výkon ochranného léčení nebo ústavu pro výkon zabezpečovací detence. Proto se v případě, že bezprostředně před právní moci usnesení </w:t>
              <w:br/>
              <w:t xml:space="preserve">o zastavení trestního stíhání nebo spolu s tímto okamžikem podá státní zástupce návrh </w:t>
              <w:br/>
              <w:t>na předběžné umístění osoby do zařízení pro výkon ochranného léčení nebo ústavu pro výkon zabezpečovací detence, umožňuje, aby osoba zůstala ve věznici omezena na osobní svobodě  až do rozhodnutí soudu o takovém návrhu. Stížnost proti takovému rozhodnutí nemá odkladný účinek, proto je toto rozhodnutí předběžně vykonatelné a je třeba okamžitě nařídit dodání osoby do zdravotnického zařízení nebo ústavu pro výkon zabezpečovací detence.</w:t>
            </w:r>
          </w:p>
          <w:p>
            <w:pPr>
              <w:pStyle w:val="Normal"/>
              <w:spacing w:before="120" w:after="0"/>
              <w:rPr/>
            </w:pPr>
            <w:r>
              <w:rPr>
                <w:b/>
                <w:bCs w:val="false"/>
              </w:rPr>
              <w:t>K § f32</w:t>
            </w:r>
          </w:p>
          <w:p>
            <w:pPr>
              <w:pStyle w:val="Normal"/>
              <w:spacing w:before="120" w:after="0"/>
              <w:rPr>
                <w:bCs w:val="false"/>
              </w:rPr>
            </w:pPr>
            <w:r>
              <w:rPr>
                <w:bCs w:val="false"/>
              </w:rPr>
              <w:t xml:space="preserve">Upravuje se přezkum trvání důvodů pro předběžné umístění osoby, což představuje jednu </w:t>
              <w:br/>
              <w:t xml:space="preserve">z významných procesních záruk předběžně umístěných osob garantujících jim ochranu osobní svobody, a promítnutí zásad spravedlivého procesu z hlediska naplnění práva na projednání věci bez zbytečných průtahů. Navržená úprava reflektuje judikaturu ESLP (srov. např. rozsudek ve věci Herczegfalvy proti Rakousku ze dne 24. 9. 1992, stížnost č. 10533/83 nebo rozsudek ve věci Koendjbiharie proti Nizozemí ze dne 25. 10. 1990, stížnost č. 11487/85), která považuje za adekvátní dobu pro přezkum trvání důvodů pro zbavení osobní svobody dobu nejpozději okolo 1 roku od předchozího rozhodnutí; dobu delší ESLP výslovně </w:t>
              <w:br/>
              <w:t>v judikatuře označil za nepřiměřenou.</w:t>
            </w:r>
          </w:p>
          <w:p>
            <w:pPr>
              <w:pStyle w:val="Normal"/>
              <w:spacing w:before="120" w:after="0"/>
              <w:rPr/>
            </w:pPr>
            <w:r>
              <w:rPr>
                <w:bCs w:val="false"/>
              </w:rPr>
              <w:t xml:space="preserve">Navržená úprava zčásti vychází z úpravy zákona o zvláštních řízeních soudních, je však více přizpůsobena principům uplatňujícím se v trestním řízení a vazebním řízení. K prvnímu přezkumu trvání důvodu pro předběžné umístění by mělo dojít nejpozději do tří měsíců od vyhlášení rozhodnutí o předběžném umístění. Před rozhodnutí o dalším trvání předběžného umístění osoby je žádoucí kromě výslechu dotčené osoby a ošetřujícího lékaře provést i další potřebné důkazní prostředky (např. vyslechnout osoby blízké). K tomu lze odkázat na rozsudek ESLP ve věci Ťupa roti České republice ze dne 26. 5. 2011, stížnost č. 29822/07, </w:t>
              <w:br/>
              <w:t xml:space="preserve">ve kterém Evropský soud pro lidská práva vnitrostátním soudům vytkl, že kromě výslechu ošetřujícího lékaře a stěžovatele neprovedly i další důkazní prostředky, které se s ohledem </w:t>
              <w:br/>
              <w:t>na rozpory v jejich výpovědích jevily jako potřebné.</w:t>
            </w:r>
          </w:p>
          <w:p>
            <w:pPr>
              <w:pStyle w:val="Normal"/>
              <w:spacing w:before="120" w:after="0"/>
              <w:rPr/>
            </w:pPr>
            <w:r>
              <w:rPr>
                <w:bCs w:val="false"/>
              </w:rPr>
              <w:t>Další přezkum trvání důvodů pro předběžné umístění je třeba provést nejpozději do 6 měsíců ode dne vyhlášení předchozího rozhodnutí, kterým k takovému přezkumu došlo, bez ohledu na to, zda se tak stalo z úřední povinnosti nebo na základě žádosti. Zákon stanoví výslovný požadavek, aby k novému vyšetření zdravotního stavu předběžně umístění osoby došlo nejpozději do 6 měsíců od vyhlášení rozhodnutí, které bylo učiněno nejpozději do 3 měsíců od vyhlášení rozhodnutí o předběžném umístění osoby. Nejpozději do této doby je soud povinen nechat zdravotní stav předběžně umístěné osoby přezkoumat znovu, přičemž znalcem musí být osoba stojící vně zdravotnického zařízení nebo ústavu. Před rozhodnutím o dalším trvání předběžného umístění soud podle okolností vyslechne předběžně umístěnou osobu, je-li to možné, dále vyslechne znalce, ošetřujícího lékaře a provede další potřebné důkazní prostředky, např. zdravotnickou dokumentací nebo záznamem z ní nebo vyjádřením ošetřujícího lékaře o neschopnosti úsudku a projevení přání umístěného člověka.</w:t>
            </w:r>
          </w:p>
          <w:p>
            <w:pPr>
              <w:pStyle w:val="Normal"/>
              <w:spacing w:before="120" w:after="0"/>
              <w:rPr/>
            </w:pPr>
            <w:r>
              <w:rPr>
                <w:bCs w:val="false"/>
              </w:rPr>
              <w:t xml:space="preserve">Soud může samozřejmě přezkum provést v kratší době. Měl by tak učinit zejména tehdy, když dospěje k závěru, že předběžné umístění se v době rozhodování jeví sice jako přípustné, ale při řádné léčbě lze důvodně předpokládat, že v relativně krátké době dojde u předběžně umístěné osoby k takovému zlepšení jejího zdravotního stavu, že bude možné osobu propustit na svobodu, popř. jí uložit mírnější omezení. </w:t>
            </w:r>
          </w:p>
          <w:p>
            <w:pPr>
              <w:pStyle w:val="Normal"/>
              <w:spacing w:before="120" w:after="0"/>
              <w:rPr/>
            </w:pPr>
            <w:r>
              <w:rPr>
                <w:bCs w:val="false"/>
              </w:rPr>
              <w:t xml:space="preserve">Předběžně umístněná osoba má zároveň možnost domoci se rozhodnutí o důvodnosti dalšího předběžného umístění podáním žádosti o propuštění. I pokud je taková žádost podána v krátké době poté, co byl proveden přezkum z úřední povinnosti, je třeba o ní rozhodnout. Kromě předběžně umístěné osoby je právo podat takovou žádost přiznáno i osobám blízkým. Zákon nestanoví výslovné obsahové náležitosti žádosti, nicméně mělo by v ní být uvedeno, proč konkrétně a na základě čeho konkrétně se žadatel domnívá, že další předběžné umístění osoby není důvodné, tj. je třeba uvést a doložit, kdy přesně a k jakým konkrétním změnám ve zdravotním stavu předběžně umístěné osoby od posledního rozhodnutí o dalším trvání předběžného umístění došlo. </w:t>
            </w:r>
          </w:p>
          <w:p>
            <w:pPr>
              <w:pStyle w:val="Normal"/>
              <w:spacing w:before="120" w:after="0"/>
              <w:rPr/>
            </w:pPr>
            <w:r>
              <w:rPr>
                <w:bCs w:val="false"/>
              </w:rPr>
              <w:t xml:space="preserve">Zákon požaduje, aby soud rozhodl o žádosti bez zbytečného odkladu s ohledem na požadavek článku 5 odst. 4 Úmluvy na urychlené rozhodnutí o zákonnosti zbavení osobní svobody na základě návrhu dotčené osoby. Není nicméně stanovena konkrétní lhůta, protože je třeba vždy posuzovat konkrétní okolnosti případu, kromě toho je třeba zohlednit dobu potřebnou pro zpracování znaleckého posudku, je-li vyžádán. Před rozhodnutím o žádosti soud provede potřebné dokazování, tj. dle okolností vyslechne umístěného člověka, ošetřujícího lékaře, provede důkaz zdravotnickou dokumentací nebo záznamem z ní nebo vyjádřením ošetřujícího lékaře o neschopnosti úsudku a projevení přání umístěné osoby. </w:t>
            </w:r>
          </w:p>
          <w:p>
            <w:pPr>
              <w:pStyle w:val="Normal"/>
              <w:spacing w:before="120" w:after="0"/>
              <w:rPr/>
            </w:pPr>
            <w:r>
              <w:rPr>
                <w:bCs w:val="false"/>
              </w:rPr>
              <w:t xml:space="preserve">V případě, že je žádost zamítnuta, stanoví zákon, že pokud v další žádosti nebudou uvedeny nové konkrétní důvody, proč je další předběžné umístění osoby nedůvodné, může být žádost znovu podána až po uplynutí 6 měsíců od vyhlášení předchozího rozhodnutí o dalším trvání předběžného umístění (bez ohledu na to, zda bylo rozhodnuto z úřední povinnosti nebo na žádost). </w:t>
            </w:r>
          </w:p>
          <w:p>
            <w:pPr>
              <w:pStyle w:val="Normal"/>
              <w:spacing w:before="120" w:after="0"/>
              <w:rPr/>
            </w:pPr>
            <w:r>
              <w:rPr>
                <w:bCs w:val="false"/>
              </w:rPr>
              <w:t xml:space="preserve">K propuštění osoby může dojít též na základě zprávy zařízení nebo ústavu, že pominuly důvody pro další trvání předběžného umístění. </w:t>
            </w:r>
          </w:p>
          <w:p>
            <w:pPr>
              <w:pStyle w:val="Normal"/>
              <w:spacing w:before="120" w:after="0"/>
              <w:rPr/>
            </w:pPr>
            <w:r>
              <w:rPr>
                <w:bCs w:val="false"/>
              </w:rPr>
              <w:t xml:space="preserve">Na výslechy osob a dokazování se obdobně užijí ustanovení upravující postup při rozhodování o předběžném umístění, s výjimkou lhůt stanovených pro rozhodnutí </w:t>
              <w:br/>
              <w:t xml:space="preserve">o předběžném umístění. </w:t>
            </w:r>
          </w:p>
          <w:p>
            <w:pPr>
              <w:pStyle w:val="Normal"/>
              <w:spacing w:before="120" w:after="0"/>
              <w:rPr/>
            </w:pPr>
            <w:r>
              <w:rPr>
                <w:bCs w:val="false"/>
              </w:rPr>
              <w:t xml:space="preserve">V případě stížnosti a jejího účinku je zvolena obdobná konstrukce jako v případě vazebního řízení. I ve stížnostním řízení je zapotřebí dostát požadavku na osobní slyšení dotčené osoby, umožňuje-li to její zdravotní stav, ve stejném rozsahu jako ve vazebním řízení. </w:t>
            </w:r>
          </w:p>
          <w:p>
            <w:pPr>
              <w:pStyle w:val="Normal"/>
              <w:spacing w:before="120" w:after="0"/>
              <w:rPr/>
            </w:pPr>
            <w:r>
              <w:rPr>
                <w:b/>
                <w:bCs w:val="false"/>
              </w:rPr>
              <w:t>K § f33</w:t>
            </w:r>
          </w:p>
          <w:p>
            <w:pPr>
              <w:pStyle w:val="Normal"/>
              <w:spacing w:before="120" w:after="0"/>
              <w:rPr/>
            </w:pPr>
            <w:r>
              <w:rPr>
                <w:bCs w:val="false"/>
              </w:rPr>
              <w:t xml:space="preserve">Obdobně jako u vazby se stanoví nejvyšší přípustná doba trvání předběžného umístění, s ohledem na to, že osoba je omezena na osobní svobodě. V případě jejího překročení musí být osoba neprodleně propuštěna z předběžného umístění, to nicméně nevylučuje, aby </w:t>
              <w:br/>
              <w:t xml:space="preserve">byla ve zdravotnickém zařízení dále umístěna na základě civilních a zdravotnických předpisů. Při stanovení nejvyšší přípustné doby trvání předběžného umístění se zohledňuje možná délka řízení při využití opravného prostředku. </w:t>
            </w:r>
          </w:p>
          <w:p>
            <w:pPr>
              <w:pStyle w:val="Normal"/>
              <w:spacing w:before="120" w:after="0"/>
              <w:rPr>
                <w:b/>
                <w:b/>
                <w:bCs w:val="false"/>
              </w:rPr>
            </w:pPr>
            <w:r>
              <w:rPr>
                <w:b/>
                <w:bCs w:val="false"/>
              </w:rPr>
              <w:t>K § f34</w:t>
            </w:r>
          </w:p>
          <w:p>
            <w:pPr>
              <w:pStyle w:val="Normal"/>
              <w:spacing w:before="120" w:after="0"/>
              <w:rPr/>
            </w:pPr>
            <w:r>
              <w:rPr>
                <w:bCs w:val="false"/>
              </w:rPr>
              <w:t xml:space="preserve">I v případě předběžného umístění osoby se umožňuje reagovat na změny v jejím zdravotním stavu a další okolnosti možností soudu rozhodnout o změně předběžného umístění. </w:t>
            </w:r>
          </w:p>
          <w:p>
            <w:pPr>
              <w:pStyle w:val="Normal"/>
              <w:spacing w:before="120" w:after="0"/>
              <w:rPr>
                <w:b/>
                <w:b/>
                <w:bCs w:val="false"/>
              </w:rPr>
            </w:pPr>
            <w:r>
              <w:rPr>
                <w:b/>
                <w:bCs w:val="false"/>
              </w:rPr>
              <w:t>K § f36</w:t>
            </w:r>
          </w:p>
          <w:p>
            <w:pPr>
              <w:pStyle w:val="Normal"/>
              <w:spacing w:before="120" w:after="0"/>
              <w:rPr/>
            </w:pPr>
            <w:r>
              <w:rPr>
                <w:bCs w:val="false"/>
              </w:rPr>
              <w:t xml:space="preserve">Dané ustanovení upravuje návaznost zajišťovacích institutů ve vztahu k věcem důležitým pro trestní řízení. Zajištění věcí trvá, dokud to vyžaduje účel zajištění, tj. není nezbytně vázáno </w:t>
              <w:br/>
              <w:t xml:space="preserve">na odložení věci nebo na zastavení trestního stíhání, pokud trvá trestní řízení. Přesto se staví najisto, že pokud po odložení věci nebo zastavení trestního stíhání anebo v souvislosti se zproštěním obviněného obžaloby podá státní zástupce návrh na uložení některého z ochranných opatření postihujících věci důležité pro trestní řízení, trvá jejich zajištění </w:t>
              <w:br/>
              <w:t xml:space="preserve">i v řízení o takovém návrhu. </w:t>
            </w:r>
          </w:p>
          <w:p>
            <w:pPr>
              <w:pStyle w:val="Normal"/>
              <w:spacing w:before="120" w:after="0"/>
              <w:rPr/>
            </w:pPr>
            <w:r>
              <w:rPr>
                <w:bCs w:val="false"/>
              </w:rPr>
              <w:t xml:space="preserve">Nově se upravuje oprávnění státního zástupce učinit potřebné zajišťovací úkony i po podání návrhu, pokud je třeba některou z věcí, jichž se má ochranné opatření týkat, zajistit. Při zajištění se postupuje podle příslušných ustanovení trestněprocesního zákona o zajištění věcí důležitých pro trestní řízení. </w:t>
            </w:r>
          </w:p>
          <w:p>
            <w:pPr>
              <w:pStyle w:val="Normal"/>
              <w:spacing w:before="120" w:after="0"/>
              <w:rPr/>
            </w:pPr>
            <w:r>
              <w:rPr>
                <w:b/>
                <w:bCs w:val="false"/>
              </w:rPr>
              <w:t>K § f37</w:t>
            </w:r>
          </w:p>
          <w:p>
            <w:pPr>
              <w:pStyle w:val="Normal"/>
              <w:spacing w:before="120" w:after="0"/>
              <w:rPr/>
            </w:pPr>
            <w:r>
              <w:rPr>
                <w:bCs w:val="false"/>
              </w:rPr>
              <w:t xml:space="preserve">Po vzoru německé a rakouské právní úpravy se navrhuje specificky upravit případy, kdy vůči osobě bylo zastaveno trestní stíhání z důvodu, že v době spáchání činu byla nepříčetná nebo byla z tohoto důvodu zproštěna obžaloby (případně byla proto věc odložena) a následně v řízení o uložení ochranného opatření takové osobě vyjde najevo, že osoba nebyla v době spáchání činu nepříčetná, a tudíž lze vyvodit její trestní odpovědnost za spáchaný čin. V současné době lze takový případ řešit pouze cestou obnovy řízení, což je zbytečně složité </w:t>
              <w:br/>
              <w:t xml:space="preserve">a zdlouhavé. Navrhuje se tedy umožnit pružnější postup tak, jak je znám ze zahraničních úprav. </w:t>
            </w:r>
          </w:p>
          <w:p>
            <w:pPr>
              <w:pStyle w:val="Normal"/>
              <w:spacing w:before="120" w:after="0"/>
              <w:rPr/>
            </w:pPr>
            <w:r>
              <w:rPr>
                <w:bCs w:val="false"/>
              </w:rPr>
              <w:t xml:space="preserve">Pokud trestní řízení skončilo ještě ve fázi prověřování a osoba tedy nebyla ani obviněna </w:t>
              <w:br/>
              <w:t xml:space="preserve">ze spáchání trestného činu a v řízení před soudem, který má rozhodnout o uložení ochranného opatření, vyjde najevo, že osoba je trestně odpovědná, je třeba věc vrátit do přípravného řízení, aby mohlo dojít k obvinění takové osoby a k jejímu případnému vzetí do vazby. Pokud je v předběžném umístění, je třeba nařídit její propuštění – to nicméně nebrání tomu, aby byla i nadále umístěna ve zdravotnickém zařízení, jsou-li dány důvody podle zdravotnických předpisů a lze postupovat podle zákona o zvláštních řízeních soudních. </w:t>
            </w:r>
          </w:p>
          <w:p>
            <w:pPr>
              <w:pStyle w:val="Normal"/>
              <w:spacing w:before="120" w:after="0"/>
              <w:rPr/>
            </w:pPr>
            <w:r>
              <w:rPr>
                <w:bCs w:val="false"/>
              </w:rPr>
              <w:t xml:space="preserve">Pokud bylo trestní stíhání zastaveno v přípravném řízení a po podání návrhu státního zástupce na uložení ochranného opatření vyjde najevo, že osoba je trestně odpovědná, pak soud, který je příslušný k rozhodnutí o takovém návrhu, usnesením zruší předchozí rozhodnutí </w:t>
              <w:br/>
              <w:t xml:space="preserve">o zastavení trestního stíhání a rozhodne o vazbě takové osoby. Pokud je osoba předběžně umístěna, musí být z předběžného umístění po právní moci rozhodnutí o zastavení trestního stíhání propuštěna, resp. převezena do vazby. Dodání osoby do vazby zajišťuje Policie ČR. Pokud s tím státní zástupce vysloví souhlas, pokračuje se v řízení před soudem na základě návrhu na uložení ochranného opatření, který v tomto případě nahrazuje obžalobu, neboť obsahuje obdobné náležitosti; pouze je třeba návrh doplnit o navrhovaný trest, má-li státní zástupce za to, že nepostačuje uložení ochranného opatření. S navrženým trestem je třeba seznámit obviněného a jeho obhájce. Pokud s takovým postupem státní zástupce nesouhlasí, nebo není vhodný z jiných důvodů, soud rozhodne usnesením o vrácení věci do přípravného řízení. </w:t>
            </w:r>
          </w:p>
          <w:p>
            <w:pPr>
              <w:pStyle w:val="Normal"/>
              <w:spacing w:before="120" w:after="0"/>
              <w:rPr/>
            </w:pPr>
            <w:r>
              <w:rPr>
                <w:bCs w:val="false"/>
              </w:rPr>
              <w:t>Obdobně se postupuje i v případě, že bylo rozhodnutí o zastavení trestního stíhání zrušeno nejvyšším státním zástupcem v rámci jeho přezkumného oprávnění a již byl podán soudu návrh na uložení ochranného opatření.</w:t>
            </w:r>
          </w:p>
          <w:p>
            <w:pPr>
              <w:pStyle w:val="Normal"/>
              <w:spacing w:before="120" w:after="0"/>
              <w:rPr/>
            </w:pPr>
            <w:r>
              <w:rPr>
                <w:bCs w:val="false"/>
              </w:rPr>
              <w:t xml:space="preserve">Pokud předchozí trestní stíhání skončilo až ve fázi řízení před soudem, soud zruší usnesením zprošťující rozsudek a pokračuje v řízení na základě původní obžaloby. </w:t>
            </w:r>
          </w:p>
          <w:p>
            <w:pPr>
              <w:pStyle w:val="Normal"/>
              <w:spacing w:before="120" w:after="0"/>
              <w:rPr/>
            </w:pPr>
            <w:r>
              <w:rPr>
                <w:bCs w:val="false"/>
              </w:rPr>
              <w:t>Obviněnému a jeho obhájci musí být v souladu se zajištěním práva na spravedlivý proces poskytnut přiměřený prostor pro přípravu obhajoby s ohledem na změnu situace, za tímto účelem se řízení odročí, pokud to obviněný či jeho obhájce požaduje.</w:t>
            </w:r>
          </w:p>
          <w:p>
            <w:pPr>
              <w:pStyle w:val="Normal"/>
              <w:spacing w:before="120" w:after="0"/>
              <w:rPr>
                <w:b/>
                <w:b/>
                <w:bCs w:val="false"/>
              </w:rPr>
            </w:pPr>
            <w:r>
              <w:rPr>
                <w:b/>
                <w:bCs w:val="false"/>
              </w:rPr>
              <w:t>Část šestá – opravné prostředky a řízení o nich</w:t>
            </w:r>
          </w:p>
          <w:p>
            <w:pPr>
              <w:pStyle w:val="Normal"/>
              <w:spacing w:before="120" w:after="0"/>
              <w:rPr>
                <w:bCs w:val="false"/>
              </w:rPr>
            </w:pPr>
            <w:r>
              <w:rPr>
                <w:bCs w:val="false"/>
              </w:rPr>
              <w:t xml:space="preserve">Významné místo v každém trestním řádu zaujímají ustanovení o opravných prostředcích, a to jak řádných, tak i mimořádných. Navržená úprava v této oblasti vychází z dosavadní právní úpravy opravných prostředků, tedy z konceptu, na němž byl založen trestní řád ve svém původním znění, jenž ale doznal významných změn v důsledku mnoha novelizací i zásahů Ústavního soudu. Mezi nejvýznamnější novelizace, kterými byl narušen původní koncept trestního řádu, lze počítat především jeho tzv. velkou novelu, tedy zákon č. 265/2001 Sb., kterou byl mimo jiné zaveden nový mimořádný opravný prostředek – dovolání – a došlo k významným změnám v úpravě odvolání (např. byl posílen princip apelační na úkor kasačního, velmi omezen byl princip revizní). Z nálezů Ústavního soudu lze zmínit zejména nález pléna ze dne 31. 10. 2001, sp. zn. Pl. ÚS 15/01, uveřejněný ve sv. 24 pod č. 164/2001 Sbírky nálezů a usnesení Ústavního soudu (dále jen „Sb. nál. a usn.“) a pod č. 424/2001 Sb., jímž byl zrušen § 272 a část § 276 trestního řádu. Již z toho je patrné, že současný trestní řád byl zejména v posledních letech i v oblasti opravných prostředků významně reformován, takže současné znění trestního řádu je značně odlišné od původního znění trestního řádu, nicméně tato reforma dosud nebyla ukončena a je třeba přistoupit i v této oblasti k zásadnějším úpravám. </w:t>
            </w:r>
          </w:p>
          <w:p>
            <w:pPr>
              <w:pStyle w:val="Normal"/>
              <w:spacing w:before="120" w:after="0"/>
              <w:rPr/>
            </w:pPr>
            <w:r>
              <w:rPr>
                <w:bCs w:val="false"/>
              </w:rPr>
              <w:t xml:space="preserve">Vzhledem ke kritice úpravy stížnosti pro porušení zákona Ústavním soudem i odbornou veřejností, jakož i k existenci mimořádného opravného prostředku dovolání a rozšířením dovolacích důvodů (naposledy novelou č. 220/2021 Sb.), ve spojení s rozšířením využitelnosti jiných institutů (např. přezkum rozhodnutí státních zástupců nejvyšším státním zástupcem) </w:t>
              <w:br/>
              <w:t xml:space="preserve">se navrhuje z dosavadních opravných prostředků vypustit stížnost pro porušení zákona. Byly sice původně zvažovány i jiné alternativy zachovávající tento mimořádný opravný prostředek alespoň v omezené míře, nicméně argumenty proti jeho zachování převážily. Jde totiž </w:t>
              <w:br/>
              <w:t xml:space="preserve">o jediný opravný prostředek, který nepodává strana trestního řízení jako ten, kdo se řízení dosud účastnil, ale podává jej subjekt, který se dosud řízení nijak neúčastnil a který by proto z povahy neměl mít žádnou znalost o jeho průběhu a o obsahu napadaného rozhodnutí, a to až do doby, než ji získá od někoho, kdo takovými informacemi disponuje. Přitom ale zároveň záleží na ministru spravedlnosti, jak získané informace vyhodnotí a zda opravný prostředek využije či nikoli. Navíc má nejširší možné oprávnění napadat pravomocná rozhodnutí z různých stadií trestního řízení, tedy může napadnout i rozhodnutí učiněná v přípravném řízení, tj. v době, kdy ve věci samé ještě nerozhodoval vůbec žádný soud. Přesto je Nejvyšší soud podle stávající právní úpravy povolán k rozhodnutí o tomto mimořádném opravném prostředku, který v zásadě může směřovat i proti jakémukoli procesnímu rozhodnutí policejního orgánu či státního zástupce (proto takto široce vymezené oprávnění sám Nejvyšší soud do určité míry limituje – viz např. rozhodnutí č. 8/2020 Sb. rozh. tr.). Jako velmi problematické z hlediska povolání Nejvyššího soudu primárně k rozhodování o mimořádných opravných prostředcích, které by zásadně měly směřovat proti konečným pravomocným rozhodnutím ve věci samé, se jeví i současné umožnění, aby Nejvyšší soud rozhodoval </w:t>
              <w:br/>
              <w:t xml:space="preserve">o stížnosti pro porušení zákona, která směřuje proti mezitímním pravomocným rozhodnutím, jde-li o kasační rozhodnutí odvolacího soudu (viz k tomu např. usnesení Nejvyššího soudu </w:t>
              <w:br/>
              <w:t xml:space="preserve">ze dne 7. 6. 2017, sp. zn. 6 Tz 3/2017). Podle stávající právní úpravy závisí jen na uvážení ministra spravedlnosti, do jaké míry tohoto mimořádného opravného prostředku využije, zda bude chtít jeho prostřednictvím napravovat jakákoli pochybení orgánů činných v trestním řízení v jejich rozhodnutích učiněných v neprospěch obviněných (např. chybnou formulaci právní věty či výroku o trestu v trestním příkazu, chybné vrácení věci k došetření), případně jen vyslovit porušení zákona, bylo-li učiněno ve prospěch obviněného. </w:t>
            </w:r>
          </w:p>
          <w:p>
            <w:pPr>
              <w:pStyle w:val="Normal"/>
              <w:spacing w:before="120" w:after="0"/>
              <w:rPr/>
            </w:pPr>
            <w:r>
              <w:rPr>
                <w:bCs w:val="false"/>
              </w:rPr>
              <w:t>I z mnoha jiných důvodů, než byly stručně nastíněny shora, byl v rámci přípravy nového trestního řádu učiněn závěr, že by stížnost pro porušení zákona jako problematický institut neměla být přebírána do nového trestního řádu a že by mělo být primárně odpovědností stran trestního řízení využít řádných i mimořádných opravných prostředků k dosažení nápravy rozhodnutí, budou-li o to stát. K tomu by jim měly sloužit opravné prostředky, které již nyní mají k dispozici, s mírně upravenými podmínkami jejich využitelnosti, tedy za současného rozšíření dovolacích důvodů a důvodů pro povolení obnovy (viz k tomu pasáže k jednotlivým opravným prostředkům), případně jiné instituty umožňující nápravu vadných rozhodnutí (např. kasační oprávnění nejvyššího státního zástupce). Zjednodušená náprava rozhodnutí by měla být možná ve vykonávacím řízení, a to samotným soudem prvního stupně. Naopak v některých případech, o nichž v současné době Nejvyšší soud na základě stížnosti pro porušení zákona též rozhoduje, se jeho povolání k rozhodnutí nejeví vůbec jako vhodné (typicky jde o rozhodování o opravném prostředku proti rozhodnutím z přípravného řízení, případně proti rozhodnutím mezitímním a nikoli konečným). Částečně tak má být stížnost pro porušení zákona nahrazena jinými možnostmi nápravy, částečně by přezkum některých rozhodnutí byl vyloučen.</w:t>
            </w:r>
          </w:p>
          <w:p>
            <w:pPr>
              <w:pStyle w:val="Normal"/>
              <w:spacing w:before="120" w:after="0"/>
              <w:rPr/>
            </w:pPr>
            <w:r>
              <w:rPr>
                <w:bCs w:val="false"/>
              </w:rPr>
              <w:t xml:space="preserve">Jinak zůstaly zachovány zbývající opravné prostředky, tedy stížnost a odvolání jako řádné opravné prostředky a dovolání a obnova řízení jako mimořádné opravné prostředky. Tyto opravné prostředky budou nově uspořádány společně v samostatné části, v níž jim budou věnovány samostatné hlavy. Takové uspořádání opravných prostředků se pro jeho přehlednost jeví vhodnější než dosavadní úprava s relativně samostatnou úpravou stížnosti, byť je zřejmé, že o stížnosti rozhoduje též státní zástupce a nikoli jen soud (podobně ale mnohá ustanovení </w:t>
              <w:br/>
              <w:t xml:space="preserve">o zvláštních způsobech řízení jsou použitelná i v přípravném řízení). Samostatná část </w:t>
              <w:br/>
              <w:t>o opravných prostředcích bude systematicky zařazena za část věnovanou zvláštním způsobům řízení, v níž je obsažena i právní úprava odporu spolu s úpravou trestního příkazu. Zdánlivě jde o výjimku z nastíněného pravidla, že opravné prostředky mají být upraveny společně, je to ale dáno bezprostřední návazností na zvláštní způsob vyřízení věci trestním příkazem, nadto odpor je velmi specifický prostředek nápravy, protože jeho řádným a včasným podáním se napadený trestní příkaz ruší, o tomto prostředku nápravy tak neprobíhá žádné řízení (proto odpor civilistická nauka na rozdíl od trestněprocesní nauky ani neřadí mezi opravné prostředky, ale označuje jej jako procesní prostředek nápravy či obrany).</w:t>
            </w:r>
          </w:p>
          <w:p>
            <w:pPr>
              <w:pStyle w:val="Normal"/>
              <w:spacing w:before="120" w:after="0"/>
              <w:rPr>
                <w:bCs w:val="false"/>
              </w:rPr>
            </w:pPr>
            <w:r>
              <w:rPr>
                <w:bCs w:val="false"/>
              </w:rPr>
              <w:t xml:space="preserve">Úprava opravných prostředků koncepčně navazuje na stávající právní úpravu, oproti které jsou však navrhovány dílčí podstatné změny. </w:t>
            </w:r>
          </w:p>
          <w:p>
            <w:pPr>
              <w:pStyle w:val="Normal"/>
              <w:spacing w:before="120" w:after="0"/>
              <w:rPr/>
            </w:pPr>
            <w:r>
              <w:rPr>
                <w:bCs w:val="false"/>
              </w:rPr>
              <w:t xml:space="preserve">Pokud jde o systematiku, jak již bylo uvedeno, budou opravné prostředky upraveny ve společné části, přičemž jednotlivá ustanovení jsou uspořádána tak, aby opravné prostředky byly upraveny logicky a zároveň jednotně. V úvodních ustanoveních je vymezena podstata opravného prostředku, jeho přípustnost a účinek, důvody, pro které je možno jej podat, okruh oprávněných osob k jeho podání, lhůta a místo pro jeho podání, jeho náležitosti a možnost dispozice s ním. Následuje řízení před orgánem prvního stupně, zpravidla zaměřené na odstranění vad podaného opravného prostředku, u některých se připouští i rozhodovací pravomoc v řízení před orgánem prvního stupně (typicky tzv. autoremedura u stížnosti, ale </w:t>
              <w:br/>
              <w:t xml:space="preserve">i možnost rozhodnout o odmítnutí opravného prostředku z formálních důvodů). Poté následuje řízení před orgánem druhého stupně, v němž se předně řeší pravomoc a příslušnost k rozhodnutí o opravném prostředku, formy zasedání soudu, v jakých lze o opravném prostředku rozhodnout, jejich příprava a průběh, rozsah přezkumné povinnosti orgánu druhého stupně a dále pak jednotlivé způsoby jeho rozhodnutí, důsledky zrušení napadeného rozhodnutí, limity pro rozhodnutí orgánu druhého stupně, jakož i případně dalších orgánů rozhodujících ve věci po podání opravného prostředku. </w:t>
            </w:r>
          </w:p>
          <w:p>
            <w:pPr>
              <w:pStyle w:val="Normal"/>
              <w:spacing w:before="120" w:after="0"/>
              <w:rPr/>
            </w:pPr>
            <w:r>
              <w:rPr>
                <w:bCs w:val="false"/>
              </w:rPr>
              <w:t xml:space="preserve">Dochází také k některým změnám terminologickým. Předně se má jednoznačně odlišovat odmítnutí opravného prostředku pro případy, kdy se jím orgán o něm rozhodující věcně nezabývá, od zamítnutí opravného prostředku po jeho věcném přezkumu. Využívá se nově zavedená terminologie či nově vyložené pojmy (osoby se samostatnými obhajovacími právy, trestněprocesní zákon, obviněný apod.). Dále je možno zmínit zavedení nové formy jednání, </w:t>
              <w:br/>
              <w:t xml:space="preserve">a sice odvolacího líčení pro řízení před odvolacím soudem. </w:t>
            </w:r>
          </w:p>
          <w:p>
            <w:pPr>
              <w:pStyle w:val="Normal"/>
              <w:spacing w:before="120" w:after="0"/>
              <w:rPr/>
            </w:pPr>
            <w:r>
              <w:rPr>
                <w:bCs w:val="false"/>
              </w:rPr>
              <w:t xml:space="preserve">Z řady věcných změn je třeba zmínit prodloužení lhůt pro podání řádných opravných prostředků (u stížnosti z 3 na 8 dnů, u odvolání z 8 na 15 dnů). Rozšiřuje se využitelnost dovolání a obnovy řízení (a to i s ohledem na vypuštění stížnosti pro porušení zákona). Jednou z nejvýznamnějších změn je výrazné posílení apelačního principu na úkor kasačního principu v řízení o odvolání, v němž dokonce bude nově možné uznat obviněného vinným, ač byl soudem prvního stupně zproštěn obžaloby (více viz odůvodnění k odvolání). Tato úprava je pak vyvažována rozšířeným přístupem takového obviněného k dovolacímu soudu. Do úpravy opravných prostředků se promítají i některé nově formulované základní zásady ovládající trestní řízení, zejména jde o zásadu kontradiktornosti, která nalézá svůj odraz zejména v povinnosti seznámit druhou stranu sporu s podaným opravným prostředkem, aby jí bylo umožněno uplatnit svou procesní obranu proti němu, a povinnost soudu upozornit strany na možnou změnu právní kvalifikace. </w:t>
            </w:r>
          </w:p>
          <w:p>
            <w:pPr>
              <w:pStyle w:val="Normal"/>
              <w:spacing w:before="120" w:after="0"/>
              <w:rPr/>
            </w:pPr>
            <w:r>
              <w:rPr>
                <w:bCs w:val="false"/>
              </w:rPr>
              <w:t xml:space="preserve">Celá úprava opravných prostředků směřuje k významnějšímu zapojení stran i v řízení </w:t>
              <w:br/>
              <w:t>o opravných prostředích, k přípravě rozhodnutí o opravném prostředku tak, aby takové rozhodnutí bylo, pokud možno, konečné a aby nedocházelo k nedůvodnému opakovanému projednávání téže věci týmiž soudy (a to dokonce s různými výsledky řízení). Zatímco odvolací řízení je budováno na principu apelace (kasace by měla být skutečnou výjimkou), což je spojeno s rozšířenou povinností v potřebném rozsahu doplnit či znovu provést dokazování, dovolací řízení oproti tomu i nadále vychází z principu kasace, tj. u dovolacího soudu se ani nadále zásadně dokazování provádět nemá.</w:t>
            </w:r>
          </w:p>
          <w:p>
            <w:pPr>
              <w:pStyle w:val="Normal"/>
              <w:spacing w:before="120" w:after="0"/>
              <w:rPr/>
            </w:pPr>
            <w:r>
              <w:rPr>
                <w:bCs w:val="false"/>
              </w:rPr>
              <w:t xml:space="preserve">Pravidla o dobrodiní v souvislostech, nařízení nového složení senátu soudu, závazném názoru nadřízeného soudu a zákazu změny k horšímu již nebudou upravena samostatně </w:t>
              <w:br/>
              <w:t xml:space="preserve">u jednotlivých opravných prostředků, ale předpokládá se, že budou spolu s dalšími ustanoveními soustředěna do společných ustanovení pro všechny opravné prostředky. </w:t>
            </w:r>
          </w:p>
          <w:p>
            <w:pPr>
              <w:pStyle w:val="Normal"/>
              <w:spacing w:before="120" w:after="0"/>
              <w:rPr>
                <w:b/>
                <w:b/>
              </w:rPr>
            </w:pPr>
            <w:r>
              <w:rPr>
                <w:b/>
              </w:rPr>
              <w:t>K hlavě I – společná ustanovení</w:t>
            </w:r>
          </w:p>
          <w:p>
            <w:pPr>
              <w:pStyle w:val="Normal"/>
              <w:spacing w:before="120" w:after="0"/>
              <w:rPr>
                <w:b/>
                <w:b/>
              </w:rPr>
            </w:pPr>
            <w:r>
              <w:rPr>
                <w:b/>
              </w:rPr>
              <w:t>K § o00</w:t>
            </w:r>
          </w:p>
          <w:p>
            <w:pPr>
              <w:pStyle w:val="Normal"/>
              <w:spacing w:before="120" w:after="0"/>
              <w:rPr/>
            </w:pPr>
            <w:r>
              <w:rPr/>
              <w:t xml:space="preserve">Úpravu dosud obsaženou pouze u dovolání v § 265a odst. 4 tr. ř. se navrhuje zobecnit </w:t>
              <w:br/>
              <w:t xml:space="preserve">a společně upravit pro všechny typy opravných prostředků, neboť jde o pravidlo, které se uplatní nejen pro dovolání – opravným prostředkem je třeba vždy brojit proti některému z výroků nebo pro jeho absenci. </w:t>
            </w:r>
          </w:p>
          <w:p>
            <w:pPr>
              <w:pStyle w:val="Normal"/>
              <w:spacing w:before="120" w:after="0"/>
              <w:rPr>
                <w:b/>
                <w:b/>
              </w:rPr>
            </w:pPr>
            <w:r>
              <w:rPr>
                <w:b/>
              </w:rPr>
              <w:t>K § o01</w:t>
            </w:r>
          </w:p>
          <w:p>
            <w:pPr>
              <w:pStyle w:val="Normal"/>
              <w:spacing w:before="120" w:after="0"/>
              <w:rPr>
                <w:b/>
                <w:b/>
              </w:rPr>
            </w:pPr>
            <w:r>
              <w:rPr>
                <w:b/>
                <w:highlight w:val="green"/>
              </w:rPr>
              <w:t>K variantám 0 a 1 obecně</w:t>
            </w:r>
          </w:p>
          <w:p>
            <w:pPr>
              <w:pStyle w:val="Normal"/>
              <w:spacing w:before="120" w:after="0"/>
              <w:rPr/>
            </w:pPr>
            <w:r>
              <w:rPr/>
              <w:t xml:space="preserve">Zákaz </w:t>
            </w:r>
            <w:r>
              <w:rPr>
                <w:i/>
                <w:iCs/>
              </w:rPr>
              <w:t>reformatio in peius</w:t>
            </w:r>
            <w:r>
              <w:rPr/>
              <w:t xml:space="preserve"> má svůj původ již v římském právu. Smyslem a účelem této zásady je omezení obavy osoby účastnící se řízení podat opravný prostředek kvůli možnému zhoršení jejího postavení oproti postavení podle rozhodnutí, které má v úmyslu napadnout. Obsah </w:t>
              <w:br/>
              <w:t xml:space="preserve">a rozsah tohoto zákazu se nicméně v historickém čase i v jednotlivých evropských státech liší. </w:t>
            </w:r>
          </w:p>
          <w:p>
            <w:pPr>
              <w:pStyle w:val="Normal"/>
              <w:spacing w:before="120" w:after="0"/>
              <w:rPr/>
            </w:pPr>
            <w:r>
              <w:rPr/>
              <w:t xml:space="preserve">Na našem území byla tato zásada prvně včleněna do § 198 soudního řádu trestního ze dne </w:t>
              <w:br/>
              <w:t xml:space="preserve">17. 6. 1788, přičemž se vztahovala pouze k trestu, který nemohl být zpřísněn. Současné širší pojetí zákazu </w:t>
            </w:r>
            <w:r>
              <w:rPr>
                <w:i/>
                <w:iCs/>
              </w:rPr>
              <w:t>reformationis in peius</w:t>
            </w:r>
            <w:r>
              <w:rPr/>
              <w:t xml:space="preserve"> bylo zvoleno v polovině 90. let minulého století. </w:t>
            </w:r>
          </w:p>
          <w:p>
            <w:pPr>
              <w:pStyle w:val="Normal"/>
              <w:spacing w:before="120" w:after="0"/>
              <w:rPr/>
            </w:pPr>
            <w:r>
              <w:rPr/>
              <w:t xml:space="preserve">Pokud jde o ústavní rozměr této zásady, ve své starší judikatuře jej Ústavní soud dovozoval </w:t>
              <w:br/>
              <w:t xml:space="preserve">z práva na spravedlivý proces podle článku 36 a násl. Listiny, kdy svobodná možnost napadnout rozsudek opravným prostředkem bez obavy ze zhoršení situace obviněného je součástí garance práva na obhajobu (viz např. nález II. ÚS 304/04). V nálezu III. ÚS 525/15 došlo ke změně názoru Ústavního soudu, když konstatoval, že zásada </w:t>
            </w:r>
            <w:r>
              <w:rPr>
                <w:i/>
              </w:rPr>
              <w:t>reformationis in peius</w:t>
            </w:r>
            <w:r>
              <w:rPr/>
              <w:t xml:space="preserve"> výslovně </w:t>
              <w:br/>
              <w:t>v ústavním pořádku České republiky zakotvena není a nedá se přímo dovodit ani z jiných ústavně zakotvených práv. Následně Ústavní vyvodil ústavní rozměr této zásady ze zásady zákonnosti trestního stíhání a ukládání trestů ve smyslu čl. 39 Listiny, ve spojení např. s čl. 8 odst. 2 Listiny, popř. i s čl. 36 odst. 1 a 4 Listiny a rovněž z čl. 1 odst. 1 Ústavy. Je-li možné uložení trestu pouze a výlučně na základě zákona, potom musí být tento zákon v trestním řízení a při rozhodování o vině a trestu soudem plně respektován. Obžalovaný má právo na to, aby bylo takto podle zákona postupováno také v odvolacím řízení (a obdobně i v případě jiných řádných a mimořádných opravných prostředků), nastanou-li podmínky předvídané v § 259 odst. 4 tr. ř., podle kterého v</w:t>
            </w:r>
            <w:r>
              <w:rPr>
                <w:color w:val="000000"/>
                <w:shd w:fill="FFFFFF" w:val="clear"/>
              </w:rPr>
              <w:t xml:space="preserve"> neprospěch obžalovaného může odvolací soud změnit napadený rozsudek jen na podkladě odvolání státního zástupce, jež bylo podáno v neprospěch obžalovaného</w:t>
            </w:r>
            <w:r>
              <w:rPr/>
              <w:t xml:space="preserve"> (viz nález III. ÚS 525/15). </w:t>
            </w:r>
          </w:p>
          <w:p>
            <w:pPr>
              <w:pStyle w:val="Normal"/>
              <w:spacing w:before="120" w:after="0"/>
              <w:rPr/>
            </w:pPr>
            <w:r>
              <w:rPr/>
              <w:t xml:space="preserve">Na základě připomínek zaslaných členy Komise pro nový trestní řád a na základě výsledků jednání pracovní skupiny byly navrženy dvě možné varianty obecné formulace zákazu </w:t>
            </w:r>
            <w:r>
              <w:rPr>
                <w:i/>
                <w:iCs/>
              </w:rPr>
              <w:t>reformationis in peius</w:t>
            </w:r>
            <w:r>
              <w:rPr/>
              <w:t xml:space="preserve">. Jednotlivé varianty se liší v rozsahu užití této zásady. </w:t>
            </w:r>
          </w:p>
          <w:p>
            <w:pPr>
              <w:pStyle w:val="Normal"/>
              <w:spacing w:before="120" w:after="0"/>
              <w:rPr/>
            </w:pPr>
            <w:r>
              <w:rPr/>
              <w:t xml:space="preserve">Tyto varianty jsou formulovány obecně a je zřejmé, že při doslovném výkladu by se mohlo zdát, že nepostihují všechny možné případy, které v praxi mohou nastat. Má-li být zavedena jednotná formulace pro všechny opravné prostředky, tedy řádné i mimořádné, nadto takové, které jsou založeny na odlišných principech opravného řízení (např. na revizním principu založená stížnost v porovnání s ostatními opravnými prostředky, u nichž se tento princip neuplatní; resp. na kasačním principu založené dovolání oproti odvolání založeném na apelačním principu), je třeba užít určitého zjednodušení, které ale současně nejlépe vystihuje podstatu této obecné zásady, kterou můžeme nazvat zákaz zhoršení (v německé a rakouské nauce vedle latinského opisu užívaný název „Verschlechterungsverbot“). Proto bude vždy zapotřebí užít extenzivního výkladu uvedeného ustanovení a chápat je jako zásadu. Jinými slovy se uvedená zásada užije vždy jak na samotné řízení o opravném prostředku proti napadenému rozhodnutí, bude-li současně konečně rozhodováno přímo v tomto řízení, tak i na řízení navazující po kasačním zásahu učiněném na základě takového opravného prostředku, </w:t>
              <w:br/>
              <w:t xml:space="preserve">a to jak bezprostředně navazující před orgánem, jemuž byla věc vrácena k novému projednání a rozhodnutí, tak i před dalšími orgány dále ve věci činnými (např. po vrácení věci soudu prvního stupně k novému projednání a rozhodnutí i v řízení o odvolání či v řízení o dovolání, podobně jako po vrácení věci k došetření i v následném řízení před soudy). Stejně tak se užije jak v případech, kdy přímo napadeným rozhodnutím bylo rozhodnuto způsobem, jehož se tato zásada týká (např. rozsudkem bylo rozhodnuto o vině a trestu, náhradě škody a ochranném opatření), tak i v případech, kdy je napadáno mimořádným opravným prostředkem rozhodnutí o odmítnutí či zamítnutí řádného opravného prostředku (např. odvolání proti rozsudku) </w:t>
              <w:br/>
              <w:t xml:space="preserve">a potvrzeno tak vlastní rozhodnutí orgánu prvního stupně. </w:t>
            </w:r>
          </w:p>
          <w:p>
            <w:pPr>
              <w:pStyle w:val="Normal"/>
              <w:spacing w:before="120" w:after="0"/>
              <w:rPr>
                <w:b/>
                <w:b/>
              </w:rPr>
            </w:pPr>
            <w:r>
              <w:rPr>
                <w:b/>
                <w:highlight w:val="green"/>
              </w:rPr>
              <w:t>K variantě 0</w:t>
            </w:r>
          </w:p>
          <w:p>
            <w:pPr>
              <w:pStyle w:val="Normal"/>
              <w:spacing w:before="120" w:after="0"/>
              <w:rPr/>
            </w:pPr>
            <w:r>
              <w:rPr/>
              <w:t xml:space="preserve">V této variantě se zákaz </w:t>
            </w:r>
            <w:r>
              <w:rPr>
                <w:i/>
                <w:iCs/>
              </w:rPr>
              <w:t>reformatio in peius</w:t>
            </w:r>
            <w:r>
              <w:rPr/>
              <w:t xml:space="preserve"> uplatní u všech opravných prostředků, s výjimkou odporu proti trestnímu příkazu, který je upraven samostatně. </w:t>
            </w:r>
          </w:p>
          <w:p>
            <w:pPr>
              <w:pStyle w:val="Normal"/>
              <w:spacing w:before="120" w:after="0"/>
              <w:rPr>
                <w:lang w:val="en-GB"/>
              </w:rPr>
            </w:pPr>
            <w:r>
              <w:rPr/>
              <w:t xml:space="preserve">V rámci této varianty je v nejširší míře zachován přístup k opravnému řízení, zásada zákazu </w:t>
            </w:r>
            <w:r>
              <w:rPr>
                <w:i/>
                <w:iCs/>
              </w:rPr>
              <w:t>reformationis in peius</w:t>
            </w:r>
            <w:r>
              <w:rPr/>
              <w:t xml:space="preserve"> se plně uplatní u všech opravných prostředků, týká se tedy nejen rozhodování ve věci samé o vině a trestu (resp. ochranném opatření a o majetkovém nároku poškozeného), ale též rozhodování o otázkách procesních (především o zajišťovacích institutech, předběžných opatřeních apod.). V případě rozhodování ve věci samé se tak v zásadě uplatní i dosavadní judikatura, osobám podávajícím opravný prostředek nebude moci být zhoršeno jejich postavení v žádném směru.</w:t>
            </w:r>
          </w:p>
          <w:p>
            <w:pPr>
              <w:pStyle w:val="Normal"/>
              <w:spacing w:before="120" w:after="0"/>
              <w:rPr/>
            </w:pPr>
            <w:r>
              <w:rPr/>
              <w:t xml:space="preserve">V tomto směru se vychází z vůdčí myšlenky, na níž je zásada zákazu </w:t>
            </w:r>
            <w:r>
              <w:rPr>
                <w:i/>
                <w:iCs/>
              </w:rPr>
              <w:t>reformatio in peius</w:t>
            </w:r>
            <w:r>
              <w:rPr/>
              <w:t xml:space="preserve"> založena, dotčeným osobám se deklaruje, že se nemusejí zdráhat podat opravný prostředek proti rozhodnutí, s nímž nesouhlasí, v obavě z možného zhoršení jejich postavení v jakékoliv podobě. Dává-li jim zákonodárce dispoziční oprávnění k podání opravného prostředku, nežádá-li obligatorní přezkum rozhodnutí a mělo by být na těchto osobách, zda se s výsledkem spokojí, či proti němu v určitém směru budou brojit, neměl by orgán rozhodující o opravném prostředku ex officio rozhodovat i v těch otázkách, které nebyly učiněny předmětem sporu, stejně tak by ani neměl napadené rozhodnutí z vůle osoby oprávněné podat opravný prostředek sám vylepšovat tak, že by postavení osoby, která přezkum umožnila, zhoršil (k obecným východiskům tohoto principu srov. například již Storch, F. Řízení trestní rakouské. Díl II. Dílu druhého částka druhá. Praha: Nákladem Právnické jednoty v Praze, 1896, zejm. s. 500 a násl.). </w:t>
            </w:r>
          </w:p>
          <w:p>
            <w:pPr>
              <w:pStyle w:val="Normal"/>
              <w:spacing w:before="120" w:after="0"/>
              <w:rPr/>
            </w:pPr>
            <w:r>
              <w:rPr/>
              <w:t xml:space="preserve">Ponechává se tak vývoj právní úpravy dosažený v první polovině 90. let, kdy došlo k razantnímu rozšíření zásady zákazu </w:t>
            </w:r>
            <w:r>
              <w:rPr>
                <w:i/>
                <w:iCs/>
              </w:rPr>
              <w:t>reformationis in peius</w:t>
            </w:r>
            <w:r>
              <w:rPr/>
              <w:t xml:space="preserve"> v odvolacím řízení (viz novelizace</w:t>
              <w:br/>
              <w:t>§ 264 odst. 2 tr. ř. provedené zákony č. 178/1990 Sb. a č. 292/1993 Sb.).</w:t>
            </w:r>
          </w:p>
          <w:p>
            <w:pPr>
              <w:pStyle w:val="Normal"/>
              <w:spacing w:before="120" w:after="0"/>
              <w:rPr/>
            </w:pPr>
            <w:r>
              <w:rPr/>
              <w:t xml:space="preserve">Pokud jde o obnovu řízení, s ohledem na specifičnost tohoto opravného prostředku a jeho odlišnou povahu se i nadále zachovává zákaz </w:t>
            </w:r>
            <w:r>
              <w:rPr>
                <w:i/>
                <w:iCs/>
              </w:rPr>
              <w:t>reformatio in peius</w:t>
            </w:r>
            <w:r>
              <w:rPr/>
              <w:t xml:space="preserve"> v užším rozsahu pouze </w:t>
              <w:br/>
              <w:t xml:space="preserve">ve vztahu k trestu/ </w:t>
            </w:r>
            <w:r>
              <w:rPr>
                <w:highlight w:val="green"/>
              </w:rPr>
              <w:t>alt.</w:t>
            </w:r>
            <w:r>
              <w:rPr/>
              <w:t xml:space="preserve">: Pokud jde o obnovu řízení, s ohledem na specifičnost tohoto opravného prostředku se i nadále zachovává zákaz </w:t>
            </w:r>
            <w:r>
              <w:rPr>
                <w:i/>
                <w:iCs/>
              </w:rPr>
              <w:t>reformationis in peius</w:t>
            </w:r>
            <w:r>
              <w:rPr/>
              <w:t xml:space="preserve"> v užším rozsahu, na rozdíl od stávající právní úpravy se však nově bude vztahovat nejen na tresty, ale i na ochranná opatření, která jsou svou povahou rovněž trestními sankcemi. </w:t>
            </w:r>
          </w:p>
          <w:p>
            <w:pPr>
              <w:pStyle w:val="Normal"/>
              <w:spacing w:before="120" w:after="0"/>
              <w:rPr/>
            </w:pPr>
            <w:r>
              <w:rPr/>
              <w:t xml:space="preserve">Uvedené pravidlo se uplatní zejména ve vztahu k obviněnému, dále vůči zúčastněné osobě </w:t>
              <w:br/>
              <w:t xml:space="preserve">a v řízení o stížnosti vůči osobě podávající stížnost. Logicky se toto pravidlo netýká státního zástupce. Výjimka je výslovně stanovena také pro případ, že je podáno odvolání do výroku </w:t>
              <w:br/>
              <w:t xml:space="preserve">o majetkovém nároku poškozeného jen ve prospěch poškozeného, neboť v tomto případě neplatí zákaz </w:t>
            </w:r>
            <w:r>
              <w:rPr>
                <w:i/>
                <w:iCs/>
              </w:rPr>
              <w:t>reformatio in peius</w:t>
            </w:r>
            <w:r>
              <w:rPr/>
              <w:t xml:space="preserve"> absolutně. Je třeba vzít v úvahu např. případ, že odvolání do výroku o náhradě škody podá pouze poškozený, obviněný nicméně v odvolacím líčení doloží, že poškozenému již náhradu škody uhradil. Stejně tak se může stát, že obviněný podá odvolání pouze do výroku o vině a poškozený do výroku o náhradě škody a v rámci dokazování ve vztahu k vině vyjdou najevo skutečnosti rozhodné i z hlediska výše nároku poškozeného na náhradu škody. </w:t>
            </w:r>
          </w:p>
          <w:p>
            <w:pPr>
              <w:pStyle w:val="Normal"/>
              <w:spacing w:before="120" w:after="0"/>
              <w:rPr>
                <w:b/>
                <w:b/>
              </w:rPr>
            </w:pPr>
            <w:r>
              <w:rPr>
                <w:b/>
                <w:highlight w:val="green"/>
              </w:rPr>
              <w:t>K variantě 1</w:t>
            </w:r>
          </w:p>
          <w:p>
            <w:pPr>
              <w:pStyle w:val="Normal"/>
              <w:spacing w:before="120" w:after="0"/>
              <w:rPr/>
            </w:pPr>
            <w:r>
              <w:rPr/>
              <w:t xml:space="preserve">V této variantě se rozsah zákazu </w:t>
            </w:r>
            <w:r>
              <w:rPr>
                <w:i/>
                <w:iCs/>
              </w:rPr>
              <w:t>reformationis in peius</w:t>
            </w:r>
            <w:r>
              <w:rPr/>
              <w:t xml:space="preserve"> rozšiřuje ve vztahu k obnově řízení tak, aby platil ve stejném rozsahu jako u jiných opravných prostředků, neboť není dán zásadní důvod, aby v případě obnovy ve prospěch obviněného měl být tento zákaz formulován odchylně. </w:t>
            </w:r>
          </w:p>
          <w:p>
            <w:pPr>
              <w:pStyle w:val="Normal"/>
              <w:spacing w:before="120" w:after="0"/>
              <w:rPr/>
            </w:pPr>
            <w:r>
              <w:rPr/>
              <w:t xml:space="preserve">Pokud jde o okruh osob, u nichž se tato zásada uplatní, navrhuje se jeho zúžení, a to tak, </w:t>
              <w:br/>
              <w:t xml:space="preserve">že nesmí být zhoršeno postavení obviněného a zúčastněné osoby jako osob, kterým hrozí uložení trestní sankce. Omezením zásady zákazu </w:t>
            </w:r>
            <w:r>
              <w:rPr>
                <w:i/>
                <w:iCs/>
              </w:rPr>
              <w:t>reformationis in peius</w:t>
            </w:r>
            <w:r>
              <w:rPr/>
              <w:t xml:space="preserve"> na obviněného </w:t>
              <w:br/>
              <w:t xml:space="preserve">a zúčastněnou osobu se vytváří pravidlo tzv. </w:t>
            </w:r>
            <w:r>
              <w:rPr>
                <w:i/>
                <w:iCs/>
              </w:rPr>
              <w:t>favor defensionis</w:t>
            </w:r>
            <w:r>
              <w:rPr/>
              <w:t xml:space="preserve">. Takové omezení se nejeví být v primárním rozporu s požadavky kladenými na tento zákaz Ústavním soudem. </w:t>
            </w:r>
          </w:p>
          <w:p>
            <w:pPr>
              <w:pStyle w:val="Normal"/>
              <w:spacing w:before="120" w:after="0"/>
              <w:rPr/>
            </w:pPr>
            <w:r>
              <w:rPr/>
              <w:t xml:space="preserve">Jinými slovy se tento princip neuplatní především u poškozeného, neuplatní se ovšem ani </w:t>
              <w:br/>
              <w:t>u státního zástupce (stejný závěr se uplatňuje i podle dosavadního trestního řádu – viz zejména stanovisko trestního kolegia Nejvyššího soudu ze dne 30.1.2013, sp. zn. Tpjn 303/2012, publikované pod č. 21/2013 Sb. rozh. tr.). Pokud jde o osobu, proti níž se řízení vedlo, avšak věc byla odložena nebo trestní stíhání zastaveno, a jíž má být uloženo ochranné léčení nebo zabezpečovací detence, užijí se na ni ustanovení o obviněném přiměřeně. Tohoto principu se užije i v případech opravných prostředků podaných ve prospěch uvedených stran (podaných osobami se samostatnými obhajovacími právy, resp. státním zástupcem).</w:t>
            </w:r>
          </w:p>
          <w:p>
            <w:pPr>
              <w:pStyle w:val="Normal"/>
              <w:spacing w:before="120" w:after="0"/>
              <w:rPr/>
            </w:pPr>
            <w:r>
              <w:rPr/>
              <w:t xml:space="preserve">Dosah zásady zákazu </w:t>
            </w:r>
            <w:r>
              <w:rPr>
                <w:i/>
                <w:iCs/>
              </w:rPr>
              <w:t>reformationis in peius</w:t>
            </w:r>
            <w:r>
              <w:rPr/>
              <w:t xml:space="preserve"> se dále zužuje pouze na trestní sankce, k jejichž zpřísnění nemůže dojít, je-li nově rozhodováno znovu o tomtéž jen v důsledku předchozí kasace učiněné výlučně ve prospěch obviněného nebo zúčastněné osoby na základě jejich opravného prostředku nebo podaného v jejich prospěch. V případě trestních sankcí se jedná </w:t>
              <w:br/>
              <w:t xml:space="preserve">o nejzávažnější negativní právní následek rozhodnutí pro obviněného a zúčastněnou osobu. </w:t>
            </w:r>
          </w:p>
          <w:p>
            <w:pPr>
              <w:pStyle w:val="Normal"/>
              <w:spacing w:before="120" w:after="0"/>
              <w:rPr/>
            </w:pPr>
            <w:r>
              <w:rPr/>
              <w:t xml:space="preserve">Touto variantou by tak došlo do značné míry k návratu dřívější právní úpravy, z níž v zásadě vycházel trestní řád do roku 1993 (až do novelizace provedené zákonem č. 292/1993 Sb.), šlo-li o uvedenou zásadu v odvolacím řízení, pouze by se navíc rozšířil dosah této zásady i na tzv. druhou kolej sankcí, a sice ochranná opatření. Trestní sankce by tak v souladu s projednávanou zásadou nebylo možné zpřísnit, to by se ovšem netýkalo právní kvalifikace (jakož i skutkových zjištění) a s tím spojených dalších důsledků (např. skutek původně právně kvalifikovaný jako krádež by mohl být i k odvolání obviněného překvalifikován na loupež se všemi s tím spojenými důsledky, pouze by nemohl být uložen přísnější trest, podobně by mohl odvolací soud rozhodnout o zvýšení majetkového nároku poškozeného, ač by rozhodoval na podkladě odvolání obviněného atd.). </w:t>
            </w:r>
          </w:p>
          <w:p>
            <w:pPr>
              <w:pStyle w:val="Normal"/>
              <w:spacing w:before="120" w:after="0"/>
              <w:rPr/>
            </w:pPr>
            <w:r>
              <w:rPr/>
              <w:t xml:space="preserve">Užší rozsah zákazu </w:t>
            </w:r>
            <w:r>
              <w:rPr>
                <w:i/>
                <w:iCs/>
              </w:rPr>
              <w:t>reformationis in peius</w:t>
            </w:r>
            <w:r>
              <w:rPr/>
              <w:t xml:space="preserve"> lze najít i v zahraničních právních úpravách (např. v rakouské nebo německé právní úpravě).</w:t>
            </w:r>
          </w:p>
          <w:p>
            <w:pPr>
              <w:pStyle w:val="Normal"/>
              <w:spacing w:before="120" w:after="0"/>
              <w:rPr/>
            </w:pPr>
            <w:r>
              <w:rPr/>
              <w:t xml:space="preserve">Omezení zákazu </w:t>
            </w:r>
            <w:r>
              <w:rPr>
                <w:i/>
                <w:iCs/>
              </w:rPr>
              <w:t>reformationis in peius</w:t>
            </w:r>
            <w:r>
              <w:rPr/>
              <w:t xml:space="preserve"> v tomto smyslu by mohlo přispět rovněž k odstranění nežádoucí praxe, kdy státní zástupce podává odvolání v neprospěch obviněného jen tzv. „pro jistotu“. </w:t>
            </w:r>
          </w:p>
          <w:p>
            <w:pPr>
              <w:pStyle w:val="Normal"/>
              <w:spacing w:before="120" w:after="0"/>
              <w:rPr>
                <w:lang w:val="en-GB"/>
              </w:rPr>
            </w:pPr>
            <w:r>
              <w:rPr/>
              <w:t xml:space="preserve">Na druhou stranu je třeba vzít v úvahu, že i možnost zpřísnění právní kvalifikace má pro obviněného řadu právních následků, které mohou být poměrně významné – např. právní kvalifikace skutku, jímž je obviněný uznán vinným, se promítá do podmínek podmíněného propuštění podle § 88 tr. zákoníku, může mít vliv na řešení otázky zahlazení odsouzení [viz např. § 105 odst. 1 písm. e) tr. zákoníku ohledně zahlazení odsouzení při uložení peněžitého trestu za zvlášť závažný zločin] a může mít i významné mimotrestní důsledky (posuzování bezúhonnosti, možnost výkonu určitých zaměstnání, získání zbrojního průkazu, licencí, apod., byť zde je zpravidla návaznost na úmyslný trestný čin nebo na trestný čin spáchaný v souvislosti s výkonem určité činnosti). Stejně tak to může vést ke zhoršení možného procesního postavení obviněného v řízení navazujícím na řízení o opravném prostředku </w:t>
            </w:r>
            <w:r>
              <w:rPr>
                <w:lang w:val="en-GB"/>
              </w:rPr>
              <w:t>[</w:t>
            </w:r>
            <w:r>
              <w:rPr/>
              <w:t>např. v otázkách nejdelších lhůt pro trvání vazby po překvalifikování činu odvolacím soudem a vrácení věci k novému projednání a rozhodnutí soudu prvního stupně</w:t>
            </w:r>
            <w:r>
              <w:rPr>
                <w:lang w:val="en-GB"/>
              </w:rPr>
              <w:t xml:space="preserve">]. </w:t>
            </w:r>
          </w:p>
          <w:p>
            <w:pPr>
              <w:pStyle w:val="Normal"/>
              <w:spacing w:before="120" w:after="0"/>
              <w:rPr>
                <w:b/>
                <w:b/>
              </w:rPr>
            </w:pPr>
            <w:r>
              <w:rPr>
                <w:b/>
              </w:rPr>
              <w:t>K § 002</w:t>
            </w:r>
          </w:p>
          <w:p>
            <w:pPr>
              <w:pStyle w:val="Normal"/>
              <w:spacing w:before="120" w:after="0"/>
              <w:rPr/>
            </w:pPr>
            <w:r>
              <w:rPr/>
              <w:t xml:space="preserve">V tomto ustanovení se upravuje známé pravidlo o tzv. </w:t>
            </w:r>
            <w:r>
              <w:rPr>
                <w:i/>
              </w:rPr>
              <w:t>beneficiu cohaesionis</w:t>
            </w:r>
            <w:r>
              <w:rPr/>
              <w:t>, tedy o dobrodiní v souvislostech. Vychází se ze stávající úpravy.</w:t>
            </w:r>
          </w:p>
          <w:p>
            <w:pPr>
              <w:pStyle w:val="Textkomente"/>
              <w:spacing w:before="120" w:after="0"/>
              <w:rPr>
                <w:b/>
                <w:b/>
              </w:rPr>
            </w:pPr>
            <w:r>
              <w:rPr>
                <w:b/>
              </w:rPr>
              <w:t>K § o03</w:t>
            </w:r>
          </w:p>
          <w:p>
            <w:pPr>
              <w:pStyle w:val="Normal"/>
              <w:spacing w:before="120" w:after="0"/>
              <w:rPr/>
            </w:pPr>
            <w:r>
              <w:rPr/>
              <w:t xml:space="preserve">V tomto ustanovení se upravuje známé pravidlo o tzv. závazném právním názoru, které je obsaženo i ve stávající právní úpravě. Výslovně se upravuje možnost odchýlit se od závazného právního názoru, pokud soud dospěje k jiným skutkovým závěrům. </w:t>
            </w:r>
          </w:p>
          <w:p>
            <w:pPr>
              <w:pStyle w:val="Normal"/>
              <w:spacing w:before="120" w:after="0"/>
              <w:rPr>
                <w:b/>
                <w:b/>
              </w:rPr>
            </w:pPr>
            <w:r>
              <w:rPr>
                <w:b/>
              </w:rPr>
              <w:t>K § 004</w:t>
            </w:r>
          </w:p>
          <w:p>
            <w:pPr>
              <w:pStyle w:val="Normal"/>
              <w:spacing w:before="120" w:after="0"/>
              <w:rPr/>
            </w:pPr>
            <w:r>
              <w:rPr/>
              <w:t xml:space="preserve">V tomto ustanovení se upravuje pravidlo obsažené i ve stávající právní úpravě, kdy se soudu rozhodujícímu o opravném prostředku ponechává možnost rozhodnout o tom, že věc bude v prvním stupni projednána jiným samosoudcem, v jiném složení senátu, anebo dokonce jiným soudem. Takový postup by ale měl být výjimečný s ohledem na pravidla ústavněprávní úrovně o zákonném soudci, a proto se nově stanoví, že tento postup lze využít, jsou-li pro něj dány důležité důvody. Co se jimi rozumí, vyplývá z jejich demonstrativního výčtu, zejména půjde </w:t>
              <w:br/>
              <w:t xml:space="preserve">o tytéž důvody, pro které může dojít k odnětí a přikázání věci, může jimi ovšem být </w:t>
              <w:br/>
              <w:t xml:space="preserve">i nerespektování dříve vysloveného závazného právního názoru nadřízeného soudu nebo neprovedení úkonů, jejichž provedení bylo nadřízeným soudem uloženo, případně půjde o jiné podobně významné důvody. </w:t>
            </w:r>
          </w:p>
          <w:p>
            <w:pPr>
              <w:pStyle w:val="Textkomente"/>
              <w:spacing w:before="120" w:after="0"/>
              <w:rPr>
                <w:sz w:val="24"/>
                <w:szCs w:val="24"/>
              </w:rPr>
            </w:pPr>
            <w:r>
              <w:rPr>
                <w:sz w:val="24"/>
                <w:szCs w:val="24"/>
              </w:rPr>
              <w:t xml:space="preserve">Soudem vyššího stupně bude stížnostní soud, odvolací soud nebo dovolací soud. Tento princip se neužije v obnovovacím řízení o návrhu na povolení obnovy. </w:t>
            </w:r>
          </w:p>
          <w:p>
            <w:pPr>
              <w:pStyle w:val="Textkomente"/>
              <w:spacing w:before="120" w:after="0"/>
              <w:rPr>
                <w:sz w:val="24"/>
                <w:szCs w:val="24"/>
              </w:rPr>
            </w:pPr>
            <w:r>
              <w:rPr>
                <w:sz w:val="24"/>
                <w:szCs w:val="24"/>
              </w:rPr>
              <w:t xml:space="preserve">Termín „vrací“ se v souladu se sjednocením terminologie ve zmíněných ustanoveních nahrazuje termínem „přikazuje“. Nahrazuje se dosud užívaná terminologie soud vyšší a soud nižší za přiléhavější „soud vyššího stupně“ a „soud nižšího stupně“. Doplňuje se výslovné uvedení, že tak může učinit v řízení o opravném prostředku, byť by se to dalo dovodit ze systematického zařazení tohoto ustanovení do části věnované opravným prostředkům </w:t>
              <w:br/>
              <w:t>(tj. takové ustanovení nelze aplikovat z jiného podnětu).</w:t>
            </w:r>
          </w:p>
          <w:p>
            <w:pPr>
              <w:pStyle w:val="Textkomente"/>
              <w:spacing w:before="120" w:after="0"/>
              <w:rPr>
                <w:sz w:val="24"/>
                <w:szCs w:val="24"/>
              </w:rPr>
            </w:pPr>
            <w:r>
              <w:rPr>
                <w:sz w:val="24"/>
                <w:szCs w:val="24"/>
              </w:rPr>
              <w:t>Dovolací soud tak může učinit vůči soudu prvního i druhého stupně, případně vůči oběma (přikazuje věc soudu prvního stupně s tím, že pro případ rozhodování soudem druhého stupně se nařizuje též projednání v jiném složení senátu).</w:t>
            </w:r>
          </w:p>
          <w:p>
            <w:pPr>
              <w:pStyle w:val="Normal"/>
              <w:spacing w:before="120" w:after="0"/>
              <w:rPr>
                <w:b/>
                <w:b/>
              </w:rPr>
            </w:pPr>
            <w:r>
              <w:rPr>
                <w:b/>
              </w:rPr>
              <w:t>K § 005</w:t>
            </w:r>
          </w:p>
          <w:p>
            <w:pPr>
              <w:pStyle w:val="Normal"/>
              <w:spacing w:before="120" w:after="0"/>
              <w:rPr/>
            </w:pPr>
            <w:r>
              <w:rPr/>
              <w:t xml:space="preserve">Ustanovení o účasti evropského pověřeného žalobce, evropského žalobce a příslušného orgánu Úřadu evropského veřejného žalobce v řízení o opravných prostředcích, která byla do tohoto řízení včleněna novelou trestního řádu č. 315/2019 Sb., se soustředí do jednoho ustanovení. V úvodních výkladových ustanoveních k trestnímu řádu se pak uvádí, že státním zástupcem se rozumí i evropský pověřený žalobce, evropský žalobce a evropský nejvyšší žalobce v rozsahu jejich působnosti stanovené nařízením Rady (EU) 2017/1939, kterým se provádí posílená spolupráce za účelem zřízení Úřadu evropského veřejného žalobce. V jakých případech jsou činní v trestním řízení, tedy vyplývá přímo z uvedeného nařízení. </w:t>
            </w:r>
          </w:p>
          <w:p>
            <w:pPr>
              <w:pStyle w:val="Normal"/>
              <w:spacing w:before="120" w:after="0"/>
              <w:jc w:val="left"/>
              <w:rPr>
                <w:bCs w:val="false"/>
              </w:rPr>
            </w:pPr>
            <w:r>
              <w:rPr>
                <w:b/>
                <w:bCs w:val="false"/>
              </w:rPr>
              <w:t xml:space="preserve">K hlavě II – stížnost </w:t>
            </w:r>
          </w:p>
          <w:p>
            <w:pPr>
              <w:pStyle w:val="Normal"/>
              <w:spacing w:before="120" w:after="0"/>
              <w:rPr>
                <w:b/>
                <w:b/>
              </w:rPr>
            </w:pPr>
            <w:r>
              <w:rPr>
                <w:b/>
              </w:rPr>
              <w:t>K dílu 1 – obecná ustanovení</w:t>
            </w:r>
          </w:p>
          <w:p>
            <w:pPr>
              <w:pStyle w:val="Normal"/>
              <w:spacing w:before="120" w:after="0"/>
              <w:rPr/>
            </w:pPr>
            <w:r>
              <w:rPr/>
              <w:t xml:space="preserve">V tomto dílu jsou upravena obecná ustanovení o stížnosti, jejím účinku, oprávněných osobách, lhůtě a místě jejího podání, zpětvzetí a vzdání se práva stížnosti a vyrozumění druhé strany o podání stížnosti. </w:t>
            </w:r>
          </w:p>
          <w:p>
            <w:pPr>
              <w:pStyle w:val="Normal"/>
              <w:spacing w:before="120" w:after="0"/>
              <w:rPr>
                <w:b/>
                <w:b/>
              </w:rPr>
            </w:pPr>
            <w:r>
              <w:rPr>
                <w:b/>
              </w:rPr>
              <w:t>K § o1</w:t>
            </w:r>
          </w:p>
          <w:p>
            <w:pPr>
              <w:pStyle w:val="Normal"/>
              <w:spacing w:before="120" w:after="0"/>
              <w:rPr/>
            </w:pPr>
            <w:r>
              <w:rPr/>
              <w:t>Opravným prostředkem proti usnesení zůstává stížnost, která má odkladný účinek pouze tehdy, stanoví-li tak výslovně trestněprocesní zákon (pojem trestněprocesní zákon je vymezen v úvodních výkladových ustanoveních).</w:t>
            </w:r>
          </w:p>
          <w:p>
            <w:pPr>
              <w:pStyle w:val="Normal"/>
              <w:spacing w:before="120" w:after="0"/>
              <w:rPr/>
            </w:pPr>
            <w:r>
              <w:rPr/>
              <w:t>Jde o převzetí § 141 odst. 1 a 4 stávajícího trestního řádu (pouze dochází v intencích rekodifikace k upřesnění termínu zákon).</w:t>
            </w:r>
          </w:p>
          <w:p>
            <w:pPr>
              <w:pStyle w:val="Normal"/>
              <w:spacing w:before="120" w:after="0"/>
              <w:rPr>
                <w:b/>
                <w:b/>
              </w:rPr>
            </w:pPr>
            <w:r>
              <w:rPr>
                <w:b/>
              </w:rPr>
              <w:t>K § o2</w:t>
            </w:r>
          </w:p>
          <w:p>
            <w:pPr>
              <w:pStyle w:val="Normal"/>
              <w:spacing w:before="120" w:after="0"/>
              <w:rPr/>
            </w:pPr>
            <w:r>
              <w:rPr/>
              <w:t>V § o2 je do samostatného ustanovení vyčleněna otázka přípustnosti stížnosti.</w:t>
            </w:r>
          </w:p>
          <w:p>
            <w:pPr>
              <w:pStyle w:val="Normal"/>
              <w:spacing w:before="120" w:after="0"/>
              <w:rPr/>
            </w:pPr>
            <w:r>
              <w:rPr/>
              <w:t xml:space="preserve">V odstavcích 1 až 3 se přebírá dosavadní právní úprava (s drobným terminologickým </w:t>
              <w:br/>
              <w:t xml:space="preserve">i věcným upřesněním) obsažená v § 141 odst. 2 a 3 tr. ř. </w:t>
            </w:r>
          </w:p>
          <w:p>
            <w:pPr>
              <w:pStyle w:val="Normal"/>
              <w:spacing w:before="120" w:after="0"/>
              <w:rPr/>
            </w:pPr>
            <w:r>
              <w:rPr/>
              <w:t xml:space="preserve">V odstavci 4 se výslovně řeší otázka, kterou se v minulosti zabýval ve své judikatuře Ústavní soud, v níž zpochybnil předchozí přístup obecných soudů, které nepřipouštěly stížnost proti usnesení soudů rozhodujících ve věci samé ve druhém stupni o jiných otázkách odlišných od merita věci. Z bohaté judikatury lze uvést například nález Ústavního soudu ze dne 9. 7. 1998, sp. zn. III. ÚS 86/98, </w:t>
            </w:r>
            <w:r>
              <w:rPr>
                <w:bCs w:val="false"/>
              </w:rPr>
              <w:t xml:space="preserve">uveřejněný ve sv. 11 pod č. 79/1998 Sb. nál. a usn., či </w:t>
            </w:r>
            <w:r>
              <w:rPr/>
              <w:t xml:space="preserve">nález Ústavního soudu ze dne 7. 4. 2003, sp. zn. IV. ÚS 613/01, </w:t>
            </w:r>
            <w:r>
              <w:rPr>
                <w:bCs w:val="false"/>
              </w:rPr>
              <w:t xml:space="preserve">uveřejněný ve sv. 30 pod č. 52/2003 Sb. nál. </w:t>
              <w:br/>
              <w:t>a usn.</w:t>
            </w:r>
            <w:r>
              <w:rPr/>
              <w:t>, nebo rozhodnutí č. 23/2003 a č. 24/2003 Sb. rozh. tr.  V intencích této rozhodovací praxe i názorů uváděných v odborné literatuře tak podle nové výslovné úpravy zásadně nemá být proti usnesení soudu vydanému v řízení o stížnosti a o odvolání stížnost přípustná, nejde-li ovšem o případ, kdy uvedený soud rozhodl v postavení soudu prvního stupně o vazbě, pořádkové pokutě nebo o vyloučení soudce. Ze všech v úvahu přicházejících rozhodnutí činěných soudem druhého stupně v řízení o stížnosti či odvolání bude stížnost přípustná jen v uvedených případech – proti jiným rozhodnutím o méně významných otázkách stížnost přípustná není.</w:t>
            </w:r>
          </w:p>
          <w:p>
            <w:pPr>
              <w:pStyle w:val="Normal"/>
              <w:spacing w:before="120" w:after="0"/>
              <w:rPr/>
            </w:pPr>
            <w:r>
              <w:rPr/>
              <w:t xml:space="preserve">V nově formulovaném odstavci 5 se výslovně upravuje pravidlo, z něhož dosavadní aplikační praxe vychází, a sice že proti usnesení Nejvyššího soudu není nikdy stížnost přípustná (viz například usnesení Nejvyššího soudu ze dne 26. 6. 2017, sp. zn. 6 Tz 3/2017). To vyplývá z hierarchického uspořádání soustavy obecných soudů, na jejímž vrcholu stojí Nejvyšší soud, a není tak žádný instančně vyšší orgán, který by mohl být povolán k rozhodnutí o stížnosti, aby byl naplněn devolutivní účinek. Podobně (především pro absenci devolutivního účinku) </w:t>
              <w:br/>
              <w:t>se nejeví ani vhodné, aby o stížnosti rozhodoval jiný senát Nejvyššího soudu.</w:t>
            </w:r>
          </w:p>
          <w:p>
            <w:pPr>
              <w:pStyle w:val="Normal"/>
              <w:spacing w:before="120" w:after="0"/>
              <w:rPr>
                <w:b/>
                <w:b/>
              </w:rPr>
            </w:pPr>
            <w:r>
              <w:rPr>
                <w:b/>
              </w:rPr>
              <w:t>K § o3</w:t>
            </w:r>
          </w:p>
          <w:p>
            <w:pPr>
              <w:pStyle w:val="Normal"/>
              <w:spacing w:before="120" w:after="0"/>
              <w:rPr/>
            </w:pPr>
            <w:r>
              <w:rPr/>
              <w:t>Ustanovení v podstatě přebírá znění stávajícího § 145 tr. ř., které drobně upřesňuje.</w:t>
            </w:r>
          </w:p>
          <w:p>
            <w:pPr>
              <w:pStyle w:val="Normal"/>
              <w:spacing w:before="120" w:after="0"/>
              <w:rPr/>
            </w:pPr>
            <w:r>
              <w:rPr/>
              <w:t>Důvodem pro podání stížnosti je nejen nesprávnost některého výroku usnesení, ale též jeho neúplnost či dokonce jeho absence.</w:t>
            </w:r>
          </w:p>
          <w:p>
            <w:pPr>
              <w:pStyle w:val="Normal"/>
              <w:spacing w:before="120" w:after="0"/>
              <w:rPr/>
            </w:pPr>
            <w:r>
              <w:rPr/>
              <w:t>Ve druhém odstavci se pouze v souladu s novou terminologií odlišuje důkaz a důkazní prostředek. Ponechává se i nadále možnost opřít stížnost o tzv. nova. V zájmu koncentrace řízení se ovšem výslovně upravuje, že jde jen o nové skutečnosti, důkazy či důkazní prostředky neznámé v řízení před orgánem prvního stupně.</w:t>
            </w:r>
          </w:p>
          <w:p>
            <w:pPr>
              <w:pStyle w:val="Normal"/>
              <w:spacing w:before="120" w:after="0"/>
              <w:rPr>
                <w:b/>
                <w:b/>
              </w:rPr>
            </w:pPr>
            <w:r>
              <w:rPr>
                <w:b/>
              </w:rPr>
              <w:t>K § o4</w:t>
            </w:r>
          </w:p>
          <w:p>
            <w:pPr>
              <w:pStyle w:val="Normal"/>
              <w:spacing w:before="120" w:after="0"/>
              <w:rPr/>
            </w:pPr>
            <w:r>
              <w:rPr/>
              <w:t>Přebírá se znění stávajícího § 142 tr. ř. s doplněním nového institutu předběžného umístění do zdravotnického zařízení nebo ústavu pro výkon zabezpečovací detence a s drobnými legislativně-technickými upřesněními (jde o pojmy trestněprocesní zákon a osoby se samostatnými obhajovacími právy, jež jsou vymezeny v úvodních výkladových ustanoveních).</w:t>
            </w:r>
          </w:p>
          <w:p>
            <w:pPr>
              <w:pStyle w:val="Normal"/>
              <w:spacing w:before="120" w:after="0"/>
              <w:rPr/>
            </w:pPr>
            <w:r>
              <w:rPr>
                <w:b/>
              </w:rPr>
              <w:t>K § o5</w:t>
            </w:r>
          </w:p>
          <w:p>
            <w:pPr>
              <w:pStyle w:val="Normal"/>
              <w:spacing w:before="120" w:after="0"/>
              <w:rPr/>
            </w:pPr>
            <w:r>
              <w:rPr/>
              <w:t>Pokud jde o lhůtu a místo podání stížnosti, oproti stávajícímu § 143 tr. ř. dochází k následujícím významným změnám:</w:t>
            </w:r>
          </w:p>
          <w:p>
            <w:pPr>
              <w:pStyle w:val="Normal"/>
              <w:spacing w:before="120" w:after="0"/>
              <w:rPr/>
            </w:pPr>
            <w:r>
              <w:rPr/>
              <w:t xml:space="preserve">Předně se prodlužuje lhůta pro podání stížnosti ze 3 na 8 dnů, tedy využívá se délka lhůty dosud stanovené pro podání odvolání a odporu (u nich se nově prodlužuje na 15 dnů, podobně jako je lhůta pro řádný opravný prostředek – odvolání – v civilním soudním řízení – viz dále). Dosud stanovená lhůta v trvání 3 dnů se jeví jako příliš krátká, a to i s ohledem na význam některých usnesení, proti nimž je možno brojit stížností (např. usnesení o uložení ochranného opatření, o návrhu na povolení obnovy, o vazbě, o uložení pořádkové pokuty, o zajištění věcí apod.) a na potřebu náležitě vypracovat odůvodnění opravného prostředku, vypořádat se s argumentací rozhodujícího orgánu, a to zejména, počíná-li běžet lhůta v pátek (pak jediným pracovním dnem pro podání stížnosti ve stanovené lhůtě je fakticky pondělí). </w:t>
            </w:r>
          </w:p>
          <w:p>
            <w:pPr>
              <w:pStyle w:val="Normal"/>
              <w:spacing w:before="120" w:after="0"/>
              <w:rPr/>
            </w:pPr>
            <w:r>
              <w:rPr/>
              <w:t xml:space="preserve">S ohledem na judikaturu Ústavního soudu rozvíjející se především v posledních letech </w:t>
              <w:br/>
              <w:t xml:space="preserve">a vztahující se k běhu lhůty pro podání stížnosti u některých typů usnesení bylo přistoupeno k jednoznačné právní úpravě této otázky. Vzhledem k dosavadní judikatuře Ústavního soudu založené na možnosti kvalifikovaného podání stížnosti až po obeznámení se s písemným odůvodněním usnesení se proto počítá s počátkem běhu této lhůty až od doručení písemného vyhotovení usnesení, byť předtím byla oprávněná osoba seznámena s obsahem usnesení při jeho ústním vyhlášení, u všech usnesení, která se podle trestněprocesního zákona doručují. Základním argumentem, který Ústavní soud ve svých rozhodnutích uvádí, je, že lhůta pro podání stížnosti má běžet od vyhlášení usnesení jen v těch případech, kdy se usnesení nedoručuje. Pokud se usnesení doručuje, má lhůta běžet od doručení. Důvodem je, že tím je zaručeno, že stěžovatel má možnost se plně seznámit s důvody usnesení, v klidu si vše rozmyslet atd., jinak by požadavek na doručení usnesení v písemné formě s odůvodněním neměl smysl a měl by čistě informativní význam. Byť tedy Ústavní soud ve své dosavadní judikatuře tento požadavek vztahuje pouze k rozhodnutím, která se svou závažností blíží rozsudku anebo jsou spojená s omezením osobní svobody, protože jen u těchto rozhodnutí je dán ústavněprávní rozměr, argumenty uváděné Ústavním soudem platí pro všechna rozhodnutí, která se doručují. </w:t>
            </w:r>
          </w:p>
          <w:p>
            <w:pPr>
              <w:pStyle w:val="Normal"/>
              <w:spacing w:before="120" w:after="0"/>
              <w:rPr/>
            </w:pPr>
            <w:r>
              <w:rPr/>
              <w:t>V odstavci 2 se přebírá úprava obsažená ve stávajícím § 143 odst. 2 tr. ř., a to za využití nově zavedeného pojmu „osoby se samostatnými obhajovacími právy“ (není třeba výslovně uvádět nyní uváděný dovětek vztahující se ke státnímu zástupci, který též může podat stížnost ve prospěch obviněného, neboť státní zástupce je samostatným subjektem, stranou trestního řízení, a nenaplňuje nově definovaný pojem).</w:t>
            </w:r>
          </w:p>
          <w:p>
            <w:pPr>
              <w:pStyle w:val="Normal"/>
              <w:spacing w:before="120" w:after="0"/>
              <w:rPr/>
            </w:pPr>
            <w:r>
              <w:rPr>
                <w:b/>
              </w:rPr>
              <w:t>K § o6</w:t>
            </w:r>
          </w:p>
          <w:p>
            <w:pPr>
              <w:pStyle w:val="Normal"/>
              <w:spacing w:before="120" w:after="0"/>
              <w:rPr/>
            </w:pPr>
            <w:r>
              <w:rPr/>
              <w:t xml:space="preserve">Samostatně se upravuje institut vzdání se práva stížnosti, přebírá se přitom úprava obsažená ve stávajícím § 144 odst. 1 tr. ř. Tato úprava se doplňuje o výslovně uvedené pravidlo uznávané i ve stávající praxi, že obviněný může též výslovně prohlásit, že si nepřeje, aby v jeho prospěch podaly stížnost osoby se samostatnými obhajovacími právy. Takové prohlášení může učinit jak v případě, kdy dosud nebyla podána stížnost osobou se samostatnými obhajovacími právy, tak i v případě, že taková osoba toto právo již využila (např. lhůta poběží obviněnému od doručení písemného vyhotovení usnesení, ovšem osoba se samostatnými obhajovacími právy tak učinila ihned po vyhlášení usnesení), a to až do okamžiku, než o ní stížnostní orgán rozhodne. </w:t>
            </w:r>
          </w:p>
          <w:p>
            <w:pPr>
              <w:pStyle w:val="Normal"/>
              <w:spacing w:before="120" w:after="0"/>
              <w:rPr>
                <w:b/>
                <w:b/>
              </w:rPr>
            </w:pPr>
            <w:r>
              <w:rPr>
                <w:b/>
              </w:rPr>
              <w:t>K § o7</w:t>
            </w:r>
          </w:p>
          <w:p>
            <w:pPr>
              <w:pStyle w:val="Normal"/>
              <w:spacing w:before="120" w:after="0"/>
              <w:rPr/>
            </w:pPr>
            <w:r>
              <w:rPr/>
              <w:t xml:space="preserve">I nadále se počítá i s institutem zpětvzetí stížnosti. Oprávněná osoba je vymezena v </w:t>
            </w:r>
            <w:r>
              <w:rPr>
                <w:highlight w:val="yellow"/>
              </w:rPr>
              <w:t>§ o4</w:t>
            </w:r>
            <w:r>
              <w:rPr/>
              <w:t>, může jít zejména o zúčastněnou osobu nebo spoluobviněného, nejedná se tedy o totožný pojem s pojmem „osoba se samostatnými obhajovacími právy“, který je vymezen v části Subjekty a strany ve smyslu stávajícího § 247 odst. 2 tr. ř. bez státního zástupce.</w:t>
            </w:r>
          </w:p>
          <w:p>
            <w:pPr>
              <w:pStyle w:val="Normal"/>
              <w:spacing w:before="120" w:after="0"/>
              <w:rPr/>
            </w:pPr>
            <w:r>
              <w:rPr/>
              <w:t>Přebírá se dosavadní úprava obsažená v § 144 odst. 2 až 4 tr. ř., dochází pouze k určitým terminologickým či formulačním upřesněním (upřesňuje se pravidlo zpětvzetí stížnosti „nadřízeným“ státním zástupcem tak, že jde o státního zástupce činného u státního zastupitelství nejblíže vyššího stupně, upřesňuje se znění dnešního § 144 odst. 4 tr. ř.).</w:t>
            </w:r>
          </w:p>
          <w:p>
            <w:pPr>
              <w:pStyle w:val="Normal"/>
              <w:spacing w:before="120" w:after="0"/>
              <w:rPr/>
            </w:pPr>
            <w:r>
              <w:rPr/>
              <w:t>V odstavci 5 se výslovně upravuje negativní rozhodnutí o zpětvzetí stížnosti (typicky v případech absence souhlasu obviněného podle odstavce 2).</w:t>
            </w:r>
          </w:p>
          <w:p>
            <w:pPr>
              <w:pStyle w:val="Normal"/>
              <w:spacing w:before="120" w:after="0"/>
              <w:rPr>
                <w:b/>
                <w:b/>
              </w:rPr>
            </w:pPr>
            <w:r>
              <w:rPr>
                <w:b/>
              </w:rPr>
              <w:t>K § o8</w:t>
            </w:r>
          </w:p>
          <w:p>
            <w:pPr>
              <w:pStyle w:val="Normal"/>
              <w:spacing w:before="120" w:after="0"/>
              <w:rPr/>
            </w:pPr>
            <w:r>
              <w:rPr/>
              <w:t xml:space="preserve">V zájmu zajištění zásady kontradiktornosti v řízení před soudem se nově formuluje povinnost předsedy senátu soudu prvního stupně vyrozumět o stížnosti i druhou stranu, která má mít právo se k podané stížnosti vyjádřit. Zmíněný předseda senátu bude mít povinnost opis stížnosti doručit osobě, která by mohla být rozhodnutím o stížnosti přímo dotčena, a státnímu zástupci, nejde-li o jím podanou stížnost. Zároveň musí s doručením stížnosti zmíněný subjekt poučit, že se k podané stížnosti může ve lhůtě 5 dnů vyjádřit (tj. jde o lhůtu kratší, než je stanovená lhůta pro podání stížnosti, tato lhůta byla zvolena v zájmu rychlosti řízení, zároveň však taková, aby reálně umožňovala výkon tohoto práva). Stížnost pak bude předseda senátu soudu prvního stupně moci zásadně předložit stížnostnímu soudu až po uplynutí uvedené lhůty. To ovšem nebude platit v případě stížnosti proti usnesení o předběžném umístění do zdravotnického zařízení nebo ústavu pro výkon zabezpečovací detence, o vazbě nebo </w:t>
              <w:br/>
              <w:t>o zajištění věcí a o jejich dalším trvání, tedy v případech, v nichž je třeba upřednostnit zájem na urychleném rozhodnutí o podané stížnosti ve smyslu takto koncipované základní zásady trestního řízení. Tento postup musí být součástí poučení, které se zasílá společně s opisem stížnosti. Povinnost zaslat stížnost protistraně k vyjádření nebude logicky dána v případě, kdy jsou dány důvody pro odmítnutí stížnosti.</w:t>
            </w:r>
          </w:p>
          <w:p>
            <w:pPr>
              <w:pStyle w:val="Normal"/>
              <w:spacing w:before="120" w:after="0"/>
              <w:rPr/>
            </w:pPr>
            <w:r>
              <w:rPr/>
              <w:t xml:space="preserve">Podle odstavce 2 se opis stížnosti s poučením posílá pouze obhájci, popřípadě zmocněnci, </w:t>
              <w:br/>
              <w:t xml:space="preserve">má-li jej osoba, jež má být seznámena se stížností. Naproti tomu se z důvodu požadavku </w:t>
              <w:br/>
              <w:t xml:space="preserve">na urychlené rozhodnutí o stížnosti nepočítá s doručováním vyjádření protistrany ke stížnosti stěžovateli k možnosti repliky jako s obligatorním postupem. </w:t>
            </w:r>
          </w:p>
          <w:p>
            <w:pPr>
              <w:pStyle w:val="Normal"/>
              <w:spacing w:before="120" w:after="0"/>
              <w:rPr/>
            </w:pPr>
            <w:r>
              <w:rPr/>
              <w:t>Zavádí se též nové označení orgánu, který má rozhodovat o stížnosti, jako stížnostního orgánu.</w:t>
            </w:r>
          </w:p>
          <w:p>
            <w:pPr>
              <w:pStyle w:val="Normal"/>
              <w:spacing w:before="120" w:after="0"/>
              <w:rPr>
                <w:b/>
                <w:b/>
              </w:rPr>
            </w:pPr>
            <w:r>
              <w:rPr>
                <w:b/>
              </w:rPr>
              <w:t>K dílu 2 – řízení o stížnosti</w:t>
            </w:r>
          </w:p>
          <w:p>
            <w:pPr>
              <w:pStyle w:val="Normal"/>
              <w:spacing w:before="120" w:after="0"/>
              <w:rPr/>
            </w:pPr>
            <w:r>
              <w:rPr/>
              <w:t>V tomto dílu je upraveno samotné řízení o stížnosti, přičemž v oddílu 1 je upraveno řízení před orgánem prvního stupně a v oddílu 2 řízení před stížnostním orgánem.</w:t>
            </w:r>
          </w:p>
          <w:p>
            <w:pPr>
              <w:pStyle w:val="Normal"/>
              <w:spacing w:before="120" w:after="0"/>
              <w:rPr>
                <w:b/>
                <w:b/>
              </w:rPr>
            </w:pPr>
            <w:r>
              <w:rPr>
                <w:b/>
              </w:rPr>
              <w:t>K § o9</w:t>
            </w:r>
          </w:p>
          <w:p>
            <w:pPr>
              <w:pStyle w:val="Normal"/>
              <w:spacing w:before="120" w:after="0"/>
              <w:rPr/>
            </w:pPr>
            <w:r>
              <w:rPr/>
              <w:t xml:space="preserve">Orgánu prvního stupně se rozšiřuje pravomoc k rozhodování o stížnosti, zároveň se zavádí terminologické odlišení odmítnutí opravného prostředku od jeho zamítnutí. </w:t>
            </w:r>
          </w:p>
          <w:p>
            <w:pPr>
              <w:pStyle w:val="Normal"/>
              <w:spacing w:before="120" w:after="0"/>
              <w:rPr/>
            </w:pPr>
            <w:r>
              <w:rPr/>
              <w:t xml:space="preserve">Odmítnutí stížnosti (podobně jako u jiných opravných prostředků) se má činit z formálních důvodů, není-li stížnost věcně projednatelná. Důvodem pro takové její odmítnutí je, že jde </w:t>
              <w:br/>
              <w:t>o stížnost nepřípustnou, že byla podána opožděně, že ji podala osoba, která k tomu nebyla oprávněná, nebo osoba, která se předtím práva stížnosti výslovně vzdala nebo znovu podala stížnost, kterou předtím výslovně vzala zpět. Jde tak o důvody, pro které se dosud stížnost zamítala podle § 148 odst. 1 písm. a) nebo b) tr. ř.</w:t>
            </w:r>
          </w:p>
          <w:p>
            <w:pPr>
              <w:pStyle w:val="Normal"/>
              <w:spacing w:before="120" w:after="0"/>
              <w:rPr/>
            </w:pPr>
            <w:r>
              <w:rPr/>
              <w:t xml:space="preserve">V zájmu rychlosti řízení, je-li zřejmé, že stížnost není vůbec věcně projednatelná, se nově zavádí pravidlo, že ji odmítne orgán prvního stupně, který rozhodl napadeným usnesením, v řízení před soudem je k odmítnutí stížnosti příslušný předseda senátu. Pro zachování práv stěžovatele, pokud by nesouhlasil s důvody odmítnutí (např. by vznikl spor, zda stížnost byla podána včas či nikoli, popř. zda se stěžovatel vzdal práva stížnosti, popř. svým vyjádřením neumožnil účinně podat stížnost osobám se samostatnými obhajovacími právy), je proti takovému odmítnutí orgánem prvního stupně přípustná stížnost. Bude-li tato stížnost podána </w:t>
              <w:br/>
              <w:t xml:space="preserve">a shledána stížnostním orgánem důvodnou, stížnostní orgán nejen, že zruší usnesení </w:t>
              <w:br/>
              <w:t xml:space="preserve">o odmítnutí stížnosti, ale zároveň věcně přezkoumá původní napadené usnesení, proti němuž stížnost vadně odmítnutá orgánem prvního stupně směřovala – viz </w:t>
            </w:r>
            <w:r>
              <w:rPr>
                <w:highlight w:val="yellow"/>
              </w:rPr>
              <w:t>§ o19 odst. 4</w:t>
            </w:r>
            <w:r>
              <w:rPr/>
              <w:t xml:space="preserve">. Touto úpravou se sleduje zájem na urychleném pravomocném a tedy konečném vyřešení sporné otázky, má se jí předejít zbytečnému předkládání věcí stížnostním orgánům a jejich zatěžování, jde-li o vyřešení jednoduché otázky, nakolik je stížnost přípustná a byla podána řádně a včas k tomu oprávněnou osobou. Neuzná-li stěžovatel důvody pro odmítnutí stížnosti, má zachováno právo přezkumu stížnostním orgánem se zachováním devolutivního účinku. V zájmu zabránění opakovanému předávání spisu mezi orgánem prvního a druhého stupně bude povinností orgánu druhého stupně po zrušení usnesení o odmítnutí stížnosti rovnou </w:t>
              <w:br/>
              <w:t>o takové stížnosti rozhodnout.</w:t>
            </w:r>
          </w:p>
          <w:p>
            <w:pPr>
              <w:pStyle w:val="Normal"/>
              <w:spacing w:before="120" w:after="0"/>
              <w:rPr/>
            </w:pPr>
            <w:r>
              <w:rPr/>
              <w:t xml:space="preserve">Pokud by o odmítnutí stížnosti nerozhodl orgán prvního stupně, ač tak učinit měl, popř. by důvody pro odmítnutí nastaly až po předložení stížnosti orgánu druhého stupně (např. obviněný by prohlásil, že si nepřeje, aby v jeho prospěch podaly stížnosti osoby se samostatnými obhajovacími právy), rozhodne o odmítnutí stížnosti stížnostní orgán – viz </w:t>
              <w:br/>
            </w:r>
            <w:r>
              <w:rPr>
                <w:highlight w:val="yellow"/>
              </w:rPr>
              <w:t>§ o17</w:t>
            </w:r>
            <w:r>
              <w:rPr/>
              <w:t xml:space="preserve">. </w:t>
            </w:r>
          </w:p>
          <w:p>
            <w:pPr>
              <w:pStyle w:val="Normal"/>
              <w:spacing w:before="120" w:after="0"/>
              <w:rPr/>
            </w:pPr>
            <w:r>
              <w:rPr/>
              <w:t xml:space="preserve">Výše uvedená úprava se neužije pro policejní orgán, který sám není oprávněn stížnost odmítnout. Posiluje se tím role státního zástupce v přípravném řízení, konkrétně jeho dozorová oprávnění. Policejní orgán by neměl o opravných prostředcích vůbec rozhodovat.  </w:t>
            </w:r>
          </w:p>
          <w:p>
            <w:pPr>
              <w:pStyle w:val="Normal"/>
              <w:spacing w:before="120" w:after="0"/>
              <w:rPr/>
            </w:pPr>
            <w:r>
              <w:rPr/>
              <w:t>V odstavci 2 se přebírá úprava dosud obsažená v § 148 odst. 2 tr. ř.</w:t>
            </w:r>
          </w:p>
          <w:p>
            <w:pPr>
              <w:pStyle w:val="Normal"/>
              <w:spacing w:before="120" w:after="0"/>
              <w:rPr/>
            </w:pPr>
            <w:r>
              <w:rPr/>
              <w:t xml:space="preserve">V odstavci 3 se zavádí nové pravidlo, že jako stížnost podaná osobou neoprávněnou </w:t>
              <w:br/>
              <w:t xml:space="preserve">se odmítne i stížnost osoby se samostatnými obhajovacími právy, která byla podána, ačkoli obviněný učinil prohlášení podle </w:t>
            </w:r>
            <w:r>
              <w:rPr>
                <w:highlight w:val="yellow"/>
              </w:rPr>
              <w:t>§ o6</w:t>
            </w:r>
            <w:r>
              <w:rPr/>
              <w:t xml:space="preserve">, tedy prohlásil, že si nepřeje, aby v jeho prospěch podaly stížnost osoby se samostatnými obhajovacími právy. Takové prohlášení může učinit </w:t>
              <w:br/>
              <w:t xml:space="preserve">i poté, co některá z osob se samostatnými obhajovacími právy již stížnost podala. Dispozice s opravným prostředkem tak má záviset výlučně na vůli obviněného. </w:t>
            </w:r>
          </w:p>
          <w:p>
            <w:pPr>
              <w:pStyle w:val="Normal"/>
              <w:spacing w:before="120" w:after="0"/>
              <w:rPr/>
            </w:pPr>
            <w:r>
              <w:rPr/>
              <w:t xml:space="preserve">V odstavci 4 se zavádí ve spojitosti s přesunem rozhodovací pravomoci odmítnout stížnost </w:t>
              <w:br/>
              <w:t>na orgán prvního stupně možnost brojit proti takovému rozhodnutí stížností s odkladným účinkem.</w:t>
            </w:r>
          </w:p>
          <w:p>
            <w:pPr>
              <w:pStyle w:val="Normal"/>
              <w:spacing w:before="120" w:after="0"/>
              <w:rPr>
                <w:b/>
                <w:b/>
              </w:rPr>
            </w:pPr>
            <w:r>
              <w:rPr>
                <w:b/>
              </w:rPr>
              <w:t xml:space="preserve">K § o10 </w:t>
            </w:r>
          </w:p>
          <w:p>
            <w:pPr>
              <w:pStyle w:val="Normal"/>
              <w:spacing w:before="120" w:after="0"/>
              <w:rPr/>
            </w:pPr>
            <w:r>
              <w:rPr/>
              <w:t xml:space="preserve">Ponechává se i nadále možnost tzv. autoremedury, jak ji upravuje i současný trestní řád </w:t>
              <w:br/>
              <w:t xml:space="preserve">v § 146 odst. 1. V zájmu právní jistoty se nově výslovně uvádí, že proti tomuto usnesení je přípustná stížnost, byť k tomu za současného znění trestního řádu dospěla nauka i aplikační praxe i bez výslovné úpravy (s odůvodněním, že jde o rozhodnutí orgánu prvního stupně, byť jde o rozhodnutí o opravném prostředku). </w:t>
            </w:r>
          </w:p>
          <w:p>
            <w:pPr>
              <w:pStyle w:val="Normal"/>
              <w:spacing w:before="120" w:after="0"/>
              <w:rPr>
                <w:b/>
                <w:b/>
              </w:rPr>
            </w:pPr>
            <w:r>
              <w:rPr>
                <w:b/>
              </w:rPr>
              <w:t>K § o11</w:t>
            </w:r>
          </w:p>
          <w:p>
            <w:pPr>
              <w:pStyle w:val="Normal"/>
              <w:spacing w:before="120" w:after="0"/>
              <w:rPr/>
            </w:pPr>
            <w:r>
              <w:rPr/>
              <w:t xml:space="preserve">Výslovně se zavádí zvláštní právní úprava rozhodování o stížnosti proti usnesení </w:t>
              <w:br/>
              <w:t xml:space="preserve">tzv. pomocných osob (jsou vymezeny demonstrativním výčtem v části Subjekty </w:t>
              <w:br/>
              <w:t xml:space="preserve">a strany řízení), tj. soudního tajemníka, justičního kandidáta, vyššího soudního úředníka </w:t>
              <w:br/>
              <w:t>či asistenta soudce a v případě státního zastupitelství jde o právního čekatele, vyššího úředníka státního zastupitelství nebo asistenta státního zástupce.</w:t>
            </w:r>
          </w:p>
          <w:p>
            <w:pPr>
              <w:pStyle w:val="Normal"/>
              <w:spacing w:before="120" w:after="0"/>
              <w:rPr/>
            </w:pPr>
            <w:r>
              <w:rPr/>
              <w:t>Dosud v případě vyřízení stížnosti proti usnesením těchto osob bylo možno využít pouze tzv. autoremedury, tento postup je ovšem velmi limitován jednak tím, že je třeba stížnosti zcela vyhovět, jednak tím, že se takové rozhodnutí nesmí dotknout práv druhé strany. Takovým typickým rozhodnutím v aplikační praxi je rozhodování v rámci tzv. postagendy, tedy rozhodování po pravomocném skončení trestního stíhání o nákladech řízení, o obhajném apod. Mnohdy by argumenty obsažené ve stížnosti bylo možno uznat za důvodné, přesto předseda senátu soudu prvního stupně je nucen předložit věc stížnostnímu soudu, protože nejsou splněny podmínky autoremedury (např. jde o neuznání některých úkonů účtovaných ustanoveným obhájcem, který je dodatečně doloží, ovšem vyhovění by se dotklo práv obviněného, který následně bude uznán povinným tyto náklady státu nahradit). Nově se proto zavádí pravidlo, kterým se přenáší na předsedu senátu soudu prvního stupně a na státního zástupce téhož státního zastupitelství pravomoc o takové stížnosti rozhodnout. Inspirace byla hledána v ustanovení § 374 odst. 3 o. s. ř., je ovšem modifikována pro účely trestního řízení. Takové rozhodnutí již není limitováno podmínkou, že se nedotkne práv jiné strany trestního řízení, ani podmínkou, že je třeba stížnosti zcela vyhovět (vyhovět je totiž možno i jen částečně, případně může být doplněna argumentace v zamítavém rozhodnutí).</w:t>
            </w:r>
          </w:p>
          <w:p>
            <w:pPr>
              <w:pStyle w:val="Normal"/>
              <w:spacing w:before="120" w:after="0"/>
              <w:rPr/>
            </w:pPr>
            <w:r>
              <w:rPr/>
              <w:t>Rozhodnutí předsedy senátu soudu prvního stupně, resp. státního zástupce, je však zásadně v zájmu zachování devolutivního účinku možno napadnout stížností s odkladným účinkem. Pouze v tzv. bagatelních věcech, u nichž předmětem řízení je peněžité plnění nepřevyšující 10 000 Kč, nebude stížnost přípustná (rozhodováním o ní by neměl být stížnostní orgán vůbec zatěžován). Jde totiž v zásadě jen o nárok na peněžité plnění, u nichž se ani v civilních věcech nepřipouští odvolání (viz § 202 odst. 2 o. s. ř.). I u nich je ovšem do určité míry přezkum zachován, neboť o stížnosti proti usnesení pomocných osob rozhodne předseda senátu nebo státní zástupce.</w:t>
            </w:r>
          </w:p>
          <w:p>
            <w:pPr>
              <w:pStyle w:val="Normal"/>
              <w:spacing w:before="120" w:after="0"/>
              <w:rPr/>
            </w:pPr>
            <w:r>
              <w:rPr/>
              <w:t xml:space="preserve">Pokud tedy o stížnosti rozhoduje pomocná osoba, je proti jejímu rozhodnutí přípustná stížnost, o které rozhoduje předseda senátu nebo státní zástupce. Proti jejich rozhodnutím </w:t>
              <w:br/>
              <w:t xml:space="preserve">o stížnosti proti rozhodnutím pomocných osob je pak přípustná stížnost, o které rozhoduje nadřízený soud nebo státní zástupce nadřízeného státního zastupitelství, s výjimkou případů, </w:t>
              <w:br/>
              <w:t xml:space="preserve">u nichž předmětem řízení je peněžité plnění nepřevyšující 10 000 Kč (tzv. bagatelní věci). </w:t>
              <w:br/>
              <w:t xml:space="preserve">I v těchto bagatelních věcech je však vždy zachováno dvoustupňové rozhodování, pouze se za účelem zrychlení umožňuje, aby stížnost vyřídil předseda senátu téhož soudu nebo státní zástupce téhož státního zastupitelství. </w:t>
            </w:r>
          </w:p>
          <w:p>
            <w:pPr>
              <w:pStyle w:val="Normal"/>
              <w:spacing w:before="120" w:after="0"/>
              <w:rPr/>
            </w:pPr>
            <w:r>
              <w:rPr>
                <w:b/>
              </w:rPr>
              <w:t>K § o12</w:t>
            </w:r>
          </w:p>
          <w:p>
            <w:pPr>
              <w:pStyle w:val="Normal"/>
              <w:spacing w:before="120" w:after="0"/>
              <w:rPr/>
            </w:pPr>
            <w:r>
              <w:rPr/>
              <w:t xml:space="preserve">Ustanovení o předložení věci stížnostnímu orgánu vychází jednak z dosavadního trestního řádu (§ 146 odst. 2 tr. ř.), jednak z nové úpravy obsažené v předchozích ustanoveních, zejména v </w:t>
            </w:r>
            <w:r>
              <w:rPr>
                <w:highlight w:val="yellow"/>
              </w:rPr>
              <w:t>§ o8, § o10 a § o11</w:t>
            </w:r>
            <w:r>
              <w:rPr/>
              <w:t>. K předložení stížnosti nadřízenému orgánu má dojít po provedení nezbytných úkonů orgánem prvního stupně a po uplynutí zákonné lhůty k vyjádření, nedojde-li k pravomocnému rozhodnutí o stížnosti orgánem prvního stupně. Pouze v případě rozhodování o vazbě a o zajištění věcí se nevyčkává na uplynutí lhůty pro vyjádření ke stížnosti, a to v zájmu urychlení rozhodnutí o takové stížnosti.</w:t>
            </w:r>
          </w:p>
          <w:p>
            <w:pPr>
              <w:pStyle w:val="Normal"/>
              <w:spacing w:before="120" w:after="0"/>
              <w:rPr/>
            </w:pPr>
            <w:r>
              <w:rPr>
                <w:b/>
              </w:rPr>
              <w:t>K § o13</w:t>
            </w:r>
          </w:p>
          <w:p>
            <w:pPr>
              <w:pStyle w:val="Normal"/>
              <w:spacing w:before="120" w:after="0"/>
              <w:rPr/>
            </w:pPr>
            <w:r>
              <w:rPr/>
              <w:t xml:space="preserve">Toto ustanovení upravuje instanční příslušnost pro rozhodnutí o stížnosti proti usnesení policejního orgánu. Nově se předpokládá, že o </w:t>
            </w:r>
            <w:r>
              <w:rPr>
                <w:color w:val="000000"/>
                <w:shd w:fill="FFFFFF" w:val="clear"/>
              </w:rPr>
              <w:t xml:space="preserve">stížnosti proti rozhodnutí policejního orgánu </w:t>
              <w:br/>
              <w:t xml:space="preserve">o vyloučení nebude již rozhodovat nadřízený policejní orgán, ale státní zástupce, neboť jde </w:t>
              <w:br/>
              <w:t>o jedinou výjimku, kdy o stížnosti nerozhoduje státní zástupce. I státní zástupce je schopen důvody, které k rozhodnutí vedly, posoudit na základě podkladů, které od policejního orgánu obdrží.</w:t>
            </w:r>
          </w:p>
          <w:p>
            <w:pPr>
              <w:pStyle w:val="Normal"/>
              <w:spacing w:before="120" w:after="0"/>
              <w:rPr/>
            </w:pPr>
            <w:r>
              <w:rPr/>
              <w:t>Úprava v odstavci 1 vychází z dosavadní úpravy obsažené v § 146 odst. 2 písm. a) tr. ř., nicméně oproti ní se nově stanoví, že důvodem pro rozhodnutí nadřízeným (dohledovým) státním zástupcem namísto státního zástupce vykonávajícího nad přípravným řízením dozor je pouze jeho pokyn k vydání napadeného usnesení, nikoli i jeho souhlas s jeho vydáním.</w:t>
            </w:r>
          </w:p>
          <w:p>
            <w:pPr>
              <w:pStyle w:val="Normal"/>
              <w:spacing w:before="120" w:after="0"/>
              <w:rPr/>
            </w:pPr>
            <w:r>
              <w:rPr/>
              <w:t xml:space="preserve">V odstavci 2 se v zásadě přebírá úprava obsažená v § 146a odst. 2 tr. ř., v souladu se zakotvením institutu soudce pro přípravné řízení se mění pouze v tom smyslu, že o stížnosti nebude rozhodovat soud, v jehož obvodu je činný státní zástupce vykonávající dozor nad zachováváním zákonnosti v přípravném řízení, tedy i krajský či vrchní soud, ale vždy jen soudce pro přípravné řízení (působící u okresního soudu). Pořádková lhůta pro rozhodnutí </w:t>
              <w:br/>
              <w:t>o stížnosti se prodlužuje ze stávajících pěti dnů na patnáct dnů, neboť stávající lhůta je zejména ve složitějších věcech zcela nereálná.</w:t>
            </w:r>
          </w:p>
          <w:p>
            <w:pPr>
              <w:pStyle w:val="Normal"/>
              <w:spacing w:before="120" w:after="0"/>
              <w:rPr>
                <w:b/>
                <w:b/>
              </w:rPr>
            </w:pPr>
            <w:r>
              <w:rPr>
                <w:b/>
              </w:rPr>
              <w:t>K § o14</w:t>
            </w:r>
          </w:p>
          <w:p>
            <w:pPr>
              <w:pStyle w:val="Normal"/>
              <w:spacing w:before="120" w:after="0"/>
              <w:rPr/>
            </w:pPr>
            <w:r>
              <w:rPr/>
              <w:t>V odstavci 1 se přebírá úprava nyní obsažená v § 146 odst. 2 písm. b) tr. ř.</w:t>
            </w:r>
          </w:p>
          <w:p>
            <w:pPr>
              <w:pStyle w:val="Normal"/>
              <w:spacing w:before="120" w:after="0"/>
              <w:rPr/>
            </w:pPr>
            <w:r>
              <w:rPr/>
              <w:t>V odstavci 2 se přebírá úprava nyní obsažená v § 146 odst. 2 písm. e) tr. ř.</w:t>
            </w:r>
          </w:p>
          <w:p>
            <w:pPr>
              <w:pStyle w:val="Normal"/>
              <w:spacing w:before="120" w:after="0"/>
              <w:rPr/>
            </w:pPr>
            <w:r>
              <w:rPr/>
              <w:t xml:space="preserve">V odstavci 3 se nově zavádí pravidlo, že o stížnosti proti usnesení nejvyššího státního zástupce rozhoduje Krajský soud v Brně, jako krajský soud, v jehož obvodu se nachází sídlo Nejvyššího státního zastupitelství. Věcná příslušnost krajského soudu byla zvolena vzhledem k možným dotčeným druhům soudní agendy, která se u okresních soudů nevyskytuje (problematika závažných obchodních sporů – mj. ochrana hospodářské soutěže, burzovní právo, právo cenných papírů apod., což jsou okruhy, s nimiž rozhodování nejvyššího státního zástupce může věcně souviset). Nebylo tak převzato pravidlo obsažené v § 141 odst. 3 </w:t>
              <w:br/>
              <w:t xml:space="preserve">tr. ř., že by o stížnosti měl rozhodovat Nejvyšší soud (instanční postup v soustavě státního zastupitelství by neměl být důvodem pro přesouvání agendy na Nejvyšší soud). </w:t>
            </w:r>
          </w:p>
          <w:p>
            <w:pPr>
              <w:pStyle w:val="Normal"/>
              <w:spacing w:before="120" w:after="0"/>
              <w:rPr/>
            </w:pPr>
            <w:r>
              <w:rPr/>
              <w:t xml:space="preserve">V odstavci 4 se v zásadě přebírá úprava nyní obsažená v § 146a odst. 2 tr. ř., z výše uvedených důvodů se prodlužuje pořádková lhůta pro rozhodnutí z 5 na 15 dnů, zároveň (podobně jako u stížnosti proti některým usnesením policejního orgánu) se výslovně stanoví, že příslušným k rozhodnutí bude pouze soudce pro přípravné řízení působící u okresního soudu (nadále se tak o těchto stížnostech nebude rozhodovat u vyšších soudů). </w:t>
              <w:br/>
              <w:t xml:space="preserve">U zajišťovacích institutů se mezi rozhodnutí, u kterých o stížnosti rozhoduje soudce, doplňuje nový institut umožňující změnu zajištění věci nebo náhradní hodnoty a doplňuje se rozhodnutí </w:t>
              <w:br/>
              <w:t>o vyloučení věci ze zajištění dosud upravené v zákoně č. 279/2003 Sb.</w:t>
            </w:r>
          </w:p>
          <w:p>
            <w:pPr>
              <w:pStyle w:val="Normal"/>
              <w:spacing w:before="120" w:after="0"/>
              <w:rPr/>
            </w:pPr>
            <w:r>
              <w:rPr>
                <w:b/>
              </w:rPr>
              <w:t>K § o15</w:t>
            </w:r>
          </w:p>
          <w:p>
            <w:pPr>
              <w:pStyle w:val="Normal"/>
              <w:spacing w:before="120" w:after="0"/>
              <w:rPr/>
            </w:pPr>
            <w:r>
              <w:rPr/>
              <w:t xml:space="preserve">Vymezuje se stížnostní orgán v návaznosti na stávající § 146 odst. 2 písm. d) tr. ř., nepřebírá se však nepřesný dovětek „v jehož obvodu má soud, který vydal napadené rozhodnutí, sídlo“, neboť není obecně platný. Např. do obvodu Krajského soudu v Praze spadá Okresní soud Praha-východ a Okresní soud Praha-západ, nicméně mají sídlo mimo svůj obvod, a tedy </w:t>
              <w:br/>
              <w:t xml:space="preserve">i obvod uvedeného krajského soudu. Nejblíže nadřízeným soudem se rozumí soud nejblíže vyššího stupně, do jehož obvodu patří soud nejblíže nižšího stupně ve smyslu přílohy č. 1 k zákonu o soudech a soudcích. </w:t>
            </w:r>
          </w:p>
          <w:p>
            <w:pPr>
              <w:pStyle w:val="Normal"/>
              <w:spacing w:before="120" w:after="0"/>
              <w:rPr>
                <w:b/>
                <w:b/>
              </w:rPr>
            </w:pPr>
            <w:r>
              <w:rPr>
                <w:b/>
              </w:rPr>
              <w:t>K § o15a</w:t>
            </w:r>
          </w:p>
          <w:p>
            <w:pPr>
              <w:pStyle w:val="Normal"/>
              <w:spacing w:before="120" w:after="0"/>
              <w:rPr/>
            </w:pPr>
            <w:r>
              <w:rPr/>
              <w:t>Staví se najisto, kdo je orgánem oprávněným rozhodnout o stížnosti podané proti usnesení vydanému v přípravném řízení, pokud se v mezidobí řízení přesunulo do fáze řízení před soudem. Příslušnost stížnostního orgánu se určí shodně jako v přípravném řízení.</w:t>
            </w:r>
          </w:p>
          <w:p>
            <w:pPr>
              <w:pStyle w:val="Normal"/>
              <w:spacing w:before="120" w:after="0"/>
              <w:rPr/>
            </w:pPr>
            <w:r>
              <w:rPr>
                <w:b/>
              </w:rPr>
              <w:t>K § o16</w:t>
            </w:r>
          </w:p>
          <w:p>
            <w:pPr>
              <w:pStyle w:val="Normal"/>
              <w:spacing w:before="120" w:after="0"/>
              <w:rPr/>
            </w:pPr>
            <w:r>
              <w:rPr/>
              <w:t>Přejímá se úprava obsažená ve stávajícím § 147 tr. ř, založená na revizním principu.</w:t>
            </w:r>
          </w:p>
          <w:p>
            <w:pPr>
              <w:pStyle w:val="Normal"/>
              <w:spacing w:before="120" w:after="0"/>
              <w:rPr>
                <w:b/>
                <w:b/>
              </w:rPr>
            </w:pPr>
            <w:r>
              <w:rPr>
                <w:b/>
              </w:rPr>
            </w:r>
          </w:p>
          <w:p>
            <w:pPr>
              <w:pStyle w:val="Normal"/>
              <w:spacing w:before="120" w:after="0"/>
              <w:rPr/>
            </w:pPr>
            <w:r>
              <w:rPr>
                <w:b/>
              </w:rPr>
              <w:t>K § o17</w:t>
            </w:r>
          </w:p>
          <w:p>
            <w:pPr>
              <w:pStyle w:val="Normal"/>
              <w:spacing w:before="120" w:after="0"/>
              <w:rPr/>
            </w:pPr>
            <w:r>
              <w:rPr/>
              <w:t xml:space="preserve">Toto ustanovení navazuje na </w:t>
            </w:r>
            <w:r>
              <w:rPr>
                <w:highlight w:val="yellow"/>
              </w:rPr>
              <w:t>§ o9</w:t>
            </w:r>
            <w:r>
              <w:rPr/>
              <w:t xml:space="preserve"> o odmítnutí stížnosti orgánem prvního stupně. Zásadně </w:t>
              <w:br/>
              <w:t xml:space="preserve">o odmítnutí stížnosti má rozhodovat orgán prvního stupně, pouze pokud by pochybil </w:t>
              <w:br/>
              <w:t>a neodmítl-li by stížnost, anebo by důvody pro odmítnutí nastaly až po předložení stížnosti stížnostnímu orgánu, má tak učinit tento orgán. Druhá věta výslovně řeší situaci, kdy nastanou důvody pro odmítnutí stížnosti podané proti usnesení policejního orgánu, který o opravném prostředku nemůže vůbec rozhodovat – v takovém případě stížnost odmítne státní zástupce.</w:t>
            </w:r>
          </w:p>
          <w:p>
            <w:pPr>
              <w:pStyle w:val="Normal"/>
              <w:spacing w:before="120" w:after="0"/>
              <w:rPr>
                <w:b/>
                <w:b/>
              </w:rPr>
            </w:pPr>
            <w:r>
              <w:rPr>
                <w:b/>
              </w:rPr>
              <w:t>K § o18</w:t>
            </w:r>
          </w:p>
          <w:p>
            <w:pPr>
              <w:pStyle w:val="Normal"/>
              <w:spacing w:before="120" w:after="0"/>
              <w:rPr/>
            </w:pPr>
            <w:r>
              <w:rPr/>
              <w:t>Jde o úpravu nyní obsaženou v § 148 odst. 1 písm. c) tr. ř.</w:t>
            </w:r>
          </w:p>
          <w:p>
            <w:pPr>
              <w:pStyle w:val="Normal"/>
              <w:spacing w:before="120" w:after="0"/>
              <w:rPr/>
            </w:pPr>
            <w:r>
              <w:rPr/>
              <w:t>Terminologicky se odlišuje odmítnutí stížnosti bez jejího věcného přezkoumání od zamítnutí stížnosti po jejím věcném přezkoumání, není-li stížnost důvodná.</w:t>
            </w:r>
          </w:p>
          <w:p>
            <w:pPr>
              <w:pStyle w:val="Normal"/>
              <w:spacing w:before="120" w:after="0"/>
              <w:rPr/>
            </w:pPr>
            <w:r>
              <w:rPr/>
              <w:t xml:space="preserve">Úprava o zamítnutí stížnosti se také výslovně doplňuje tak, že důvodem pro zamítnutí stížnosti je pouze a jedině případ, že stížnost je zcela nedůvodná. Stížnost (podobně i jiné opravné prostředky) je ve shodě s dosavadními názory v odborné literatuře i v aplikační praxi obecných soudů nedělitelná, není možno ji (podobně jako se to činí u odvolání v civilním soudním řízení) částečně vyhovět a „ve zbývající části“ ji zamítnout. Je-li totiž stížnost zčásti úspěšná, nelze o ní rozhodnout podle stávajícího § 148 odst. 1 písm. c) tr. ř., resp. nového </w:t>
              <w:br/>
            </w:r>
            <w:r>
              <w:rPr>
                <w:highlight w:val="yellow"/>
              </w:rPr>
              <w:t>§ o18</w:t>
            </w:r>
            <w:r>
              <w:rPr/>
              <w:t xml:space="preserve"> tak, že se „zčásti zamítá“. Výslovné doplnění jinak všeobecně uznávaného pravidla je považováno za potřebné z důvodu poněkud rozporuplné rozhodovací praxe Ústavního soudu, který v několika nálezech </w:t>
            </w:r>
            <w:r>
              <w:rPr>
                <w:rStyle w:val="Bodytext11pt"/>
                <w:sz w:val="24"/>
                <w:szCs w:val="24"/>
              </w:rPr>
              <w:t xml:space="preserve">(viz zejména jeho nálezy ze dne 10. 7. 2018, sp. zn. IV. ÚS 1272/18, ze dne 9. 10. 2018, sp. zn. IV. ÚS 597/18, a ze dne 16. 7. 2019, sp. zn. I. ÚS 448/19) absenci částečně zamítavého (či odmítavého) rozhodnutí o podaném opravném prostředku považoval za odepření spravedlnosti, ačkoliv v jiných svých rozhodnutích takový postup akceptoval (viz například jeho usnesení </w:t>
            </w:r>
            <w:r>
              <w:rPr/>
              <w:t xml:space="preserve">ze dne 20. 12. 2016, sp. zn. III. ÚS 3806/16, ze dne 16. 10. 2018, sp. zn. IV. ÚS 2135/18, ze dne 21. 5. 2019, sp. zn. IV. ÚS 4042/2018, ze dne 3. 6. 2019, sp. zn. III. ÚS 1836/18, ze dne 30. 8. 2019, sp. zn. II. ÚS 2710/19 ze dne 30. 8. 2019, sp. zn. II. ÚS 2165/19, ze dne 24. 9. 2019, sp. zn. IV. ÚS 2293/19). Jde tak jen o výslovné potvrzení dosavadního přístupu aplikační praxe i odborné literatury o nedělitelnosti opravných prostředků v trestních věcech a odmítnutí názorů obsažených v ojedinělých rozhodnutích Ústavního soudu zmíněných shora, jak to následně učinil ve své judikatuře i Nejvyšší soud (viz např. jeho dvě </w:t>
            </w:r>
            <w:r>
              <w:rPr>
                <w:rStyle w:val="Bodytext11pt"/>
                <w:sz w:val="24"/>
                <w:szCs w:val="24"/>
              </w:rPr>
              <w:t>usnesení ze dne 16. 10. 2019 pod sp. zn. 8 Tdo 1059/2019 a sp. zn. 8 Tdo 944/2019, případně usnesení ze dne 30. 6. 2020, sp. zn. 5 Tdo 324/2019)</w:t>
            </w:r>
            <w:r>
              <w:rPr/>
              <w:t>.</w:t>
            </w:r>
          </w:p>
          <w:p>
            <w:pPr>
              <w:pStyle w:val="Normal"/>
              <w:spacing w:before="120" w:after="0"/>
              <w:rPr>
                <w:b/>
                <w:b/>
              </w:rPr>
            </w:pPr>
            <w:r>
              <w:rPr>
                <w:b/>
              </w:rPr>
              <w:t>K § o19</w:t>
            </w:r>
          </w:p>
          <w:p>
            <w:pPr>
              <w:pStyle w:val="Normal"/>
              <w:spacing w:before="120" w:after="0"/>
              <w:rPr/>
            </w:pPr>
            <w:r>
              <w:rPr/>
              <w:t>V odstavci 1 až 3 se přebírá úprava nyní obsažená v § 149 odst. 1 až 3 tr. ř. Dochází pouze k určitým legislativně-technickým a terminologickým upřesněním.</w:t>
            </w:r>
          </w:p>
          <w:p>
            <w:pPr>
              <w:pStyle w:val="Normal"/>
              <w:spacing w:before="120" w:after="0"/>
              <w:rPr/>
            </w:pPr>
            <w:r>
              <w:rPr/>
              <w:t xml:space="preserve">V odstavci 4 je řešen důsledek přenesení rozhodovací pravomoci o odmítnutí stížnosti </w:t>
              <w:br/>
              <w:t xml:space="preserve">na orgán prvního stupně – pokud by jím učiněné odmítnutí stížnosti nebylo správné, stížnostní orgán kromě toho, že usnesení o odmítnutí stížnosti zruší, bude povinen rovnou rozhodnout </w:t>
              <w:br/>
              <w:t>o původní stížnosti.</w:t>
            </w:r>
          </w:p>
          <w:p>
            <w:pPr>
              <w:pStyle w:val="Normal"/>
              <w:spacing w:before="120" w:after="0"/>
              <w:rPr/>
            </w:pPr>
            <w:r>
              <w:rPr>
                <w:b/>
              </w:rPr>
              <w:t>K § o20</w:t>
            </w:r>
          </w:p>
          <w:p>
            <w:pPr>
              <w:pStyle w:val="Normal"/>
              <w:spacing w:before="120" w:after="0"/>
              <w:rPr/>
            </w:pPr>
            <w:r>
              <w:rPr/>
              <w:t>Úprava nyní obsažená v § 149 odst. 4 tr. ř. se v zájmu urychlení řízení mění tak, že se zavádí pravidlo, že stížnostní orgán by zbytečně neměl vracet věc orgánu prvního stupně s uložením povinnosti o chybějícím výroku rozhodnout nebo neúplný výrok doplnit, může-li tak snadno učinit sám, byť by k tomu musel opatřit nějaké nové důkazy. Vrátit věc orgánu prvního stupně by měl jen tehdy, pokud odstranění této vady vyžaduje doplnění dokazování ve větším rozsahu. Vrácení věci orgánu prvního stupně s tím, aby učinil rozhodnutí, totiž s sebou nese riziko prodloužení konečného vyřešení sporné otázky, protože takové rozhodnutí opět může být napadeno stížností, o níž by následně stejně stížnostní orgán musel rozhodnout.</w:t>
            </w:r>
          </w:p>
          <w:p>
            <w:pPr>
              <w:pStyle w:val="Normal"/>
              <w:spacing w:before="120" w:after="0"/>
              <w:jc w:val="left"/>
              <w:rPr/>
            </w:pPr>
            <w:r>
              <w:rPr>
                <w:b/>
                <w:bCs w:val="false"/>
              </w:rPr>
              <w:t xml:space="preserve">K hlavě III – odvolání </w:t>
            </w:r>
          </w:p>
          <w:p>
            <w:pPr>
              <w:pStyle w:val="Normal"/>
              <w:spacing w:before="120" w:after="0"/>
              <w:rPr>
                <w:b/>
                <w:b/>
              </w:rPr>
            </w:pPr>
            <w:r>
              <w:rPr>
                <w:b/>
              </w:rPr>
              <w:t>K dílu 1 – obecná ustanovení</w:t>
            </w:r>
          </w:p>
          <w:p>
            <w:pPr>
              <w:pStyle w:val="Normal"/>
              <w:spacing w:before="120" w:after="0"/>
              <w:rPr/>
            </w:pPr>
            <w:r>
              <w:rPr/>
              <w:t xml:space="preserve">V tomto dílu jsou upravena obecná ustanovení o odvolání a jeho účinku, oprávněných osobách, lhůtě a místě pro jeho podání, o jeho obsahu, zpětvzetí a vzdání se práva na odvolání. </w:t>
            </w:r>
          </w:p>
          <w:p>
            <w:pPr>
              <w:pStyle w:val="Normal"/>
              <w:spacing w:before="120" w:after="0"/>
              <w:rPr/>
            </w:pPr>
            <w:r>
              <w:rPr>
                <w:b/>
              </w:rPr>
              <w:t>K § p1</w:t>
            </w:r>
          </w:p>
          <w:p>
            <w:pPr>
              <w:pStyle w:val="Normal"/>
              <w:spacing w:before="120" w:after="0"/>
              <w:rPr/>
            </w:pPr>
            <w:r>
              <w:rPr/>
              <w:t xml:space="preserve">Řádným opravným prostředkem proti rozsudku zůstává i nadále odvolání. </w:t>
            </w:r>
          </w:p>
          <w:p>
            <w:pPr>
              <w:pStyle w:val="Normal"/>
              <w:spacing w:before="120" w:after="0"/>
              <w:rPr/>
            </w:pPr>
            <w:r>
              <w:rPr/>
              <w:t>V odstavcích 1 a 2 se přebírá úprava nyní obsažená v § 245 odst. 1 tr. ř., dochází pouze k využití nově zavedené terminologie (majetkový nárok poškozeného) bez věcných změn.</w:t>
            </w:r>
          </w:p>
          <w:p>
            <w:pPr>
              <w:pStyle w:val="Normal"/>
              <w:spacing w:before="120" w:after="0"/>
              <w:rPr/>
            </w:pPr>
            <w:r>
              <w:rPr/>
              <w:t xml:space="preserve">V odstavci 3 se částečně odlišně od stávající úpravy upravuje přípustnost odvolání proti rozsudku, jimž soud prvního stupně rozhodl po přijetí prohlášení viny obviněným (tento institut byl zaveden do trestního řádu jeho novelizací provedenou zákonem č. 333/2020 Sb. s účinností od 1. 10. 2020, a to do jeho § 206c, provázanost s opravným řízení nyní poněkud nesystematicky zajišťuje § 206c odst. 7 tr. ř., podle nějž skutečnosti obsažené v prohlášení viny nelze napadat opravným prostředkem). </w:t>
            </w:r>
          </w:p>
          <w:p>
            <w:pPr>
              <w:pStyle w:val="Normal"/>
              <w:spacing w:before="120" w:after="0"/>
              <w:rPr/>
            </w:pPr>
            <w:r>
              <w:rPr/>
              <w:t xml:space="preserve">Přezkum viny odvolacím soudem je zásadně nepřípustný, ledaže by nebyly splněny podmínky pro přijetí prohlášení viny soudem prvního stupně nebo by jeho výrok o vině nebyl v souladu s uvedeným prohlášením viny obviněným. Jde tak o pojistky proti vadnému procesnímu postupu soudu prvního stupně, proti nepřípustnému vynucení prohlášení viny obviněným, </w:t>
              <w:br/>
              <w:t>či třeba proti nepochopení takového prohlášení soudem prvního stupně apod.</w:t>
            </w:r>
          </w:p>
          <w:p>
            <w:pPr>
              <w:pStyle w:val="Normal"/>
              <w:spacing w:before="120" w:after="0"/>
              <w:rPr/>
            </w:pPr>
            <w:r>
              <w:rPr/>
              <w:t xml:space="preserve">V odstavci 4 se upravuje suspenzivní účinek odvolání shodně s dosavadním § 245 odst. 2 </w:t>
              <w:br/>
              <w:t>tr. ř.</w:t>
            </w:r>
          </w:p>
          <w:p>
            <w:pPr>
              <w:pStyle w:val="Normal"/>
              <w:spacing w:before="120" w:after="0"/>
              <w:rPr>
                <w:b/>
                <w:b/>
              </w:rPr>
            </w:pPr>
            <w:r>
              <w:rPr>
                <w:b/>
              </w:rPr>
              <w:t>K § p2</w:t>
            </w:r>
          </w:p>
          <w:p>
            <w:pPr>
              <w:pStyle w:val="Normal"/>
              <w:spacing w:before="120" w:after="0"/>
              <w:rPr/>
            </w:pPr>
            <w:r>
              <w:rPr/>
              <w:t>V tomto ustanovení se upravuje okruh oprávněných osob k podání odvolání a rozsah jejich odvolacího oprávnění, a to ve shodě s dosavadní úpravou obsaženou v § 246 a § 247 tr. ř. Nově se výslovně upravuje, že státní zástupce je oprávněn podat dovolání jak ve prospěch, tak i v neprospěch zúčastněné osoby. Změny jsou pouze terminologické, využívá se zavedených nových pojmů (majetkový nárok poškozeného, obviněný namísto obžalovaný, osoby se samostatnými obhajovacími právy).</w:t>
            </w:r>
          </w:p>
          <w:p>
            <w:pPr>
              <w:pStyle w:val="Normal"/>
              <w:spacing w:before="120" w:after="0"/>
              <w:rPr>
                <w:b/>
                <w:b/>
              </w:rPr>
            </w:pPr>
            <w:r>
              <w:rPr>
                <w:b/>
              </w:rPr>
              <w:t>K § p3</w:t>
            </w:r>
          </w:p>
          <w:p>
            <w:pPr>
              <w:pStyle w:val="Normal"/>
              <w:spacing w:before="120" w:after="0"/>
              <w:rPr/>
            </w:pPr>
            <w:r>
              <w:rPr/>
              <w:t>Oproti úpravě obsažené ve stávajícím § 248 tr. ř. dochází k následujícím změnám:</w:t>
            </w:r>
          </w:p>
          <w:p>
            <w:pPr>
              <w:pStyle w:val="Normal"/>
              <w:spacing w:before="120" w:after="0"/>
              <w:rPr/>
            </w:pPr>
            <w:r>
              <w:rPr/>
              <w:t xml:space="preserve">Kromě terminologické změny (vyplývající ze zavedení pojmu „osoby se samostatnými obhajovacími právy“) se především prodlužuje lhůta pro podání odvolání z 8 na 15 dnů. </w:t>
            </w:r>
          </w:p>
          <w:p>
            <w:pPr>
              <w:pStyle w:val="Normal"/>
              <w:spacing w:before="120" w:after="0"/>
              <w:rPr/>
            </w:pPr>
            <w:r>
              <w:rPr/>
              <w:t xml:space="preserve">Na strany trestního řízení se přenáší větší odpovědnost za výsledek trestního řízení </w:t>
              <w:br/>
              <w:t xml:space="preserve">a za prokázání skutkového stavu, dává se jim větší možnost dispozice s trestním řízením, </w:t>
              <w:br/>
              <w:t xml:space="preserve">na jejich postoji bude více záležet, jaký bude výsledek trestního řízení (viz jiné pasáže připravovaného trestního řádu – zejména široká využitelnost institutu dohody o vině a trestu, možnost prohlásit vinu, prohlásit určité skutečnosti za nesporné, na druhou stranu výraznější zapojení stran do dokazování v hlavním líčení, jejich větší odpovědnost za zjištění skutkového stavu apod.). Proto je třeba dát jim též dostatečný prostor k tomu, aby se náležitě mohly vypořádat s důvody, pro které soud prvního stupně ve svém rozsudku rozhodl způsobem </w:t>
              <w:br/>
              <w:t xml:space="preserve">té které straně nevyhovujícím. Sjednocuje se tak lhůta pro podání odvolání (a shodně i pro podání odporu proti trestnímu příkazu) s lhůtami obvyklými v jiných řízeních, zejména v civilním soudním řízení (viz § 204 odst. 1 o. s. ř., resp. pro odpor proti platebnímu rozkazu viz § 172 odst. 1 o. s. ř.), případně ve správním řízení (viz § 83 odst. 1 zákona č. 500/2004 Sb., správního řádu, ve znění pozdějších předpisů). </w:t>
            </w:r>
          </w:p>
          <w:p>
            <w:pPr>
              <w:pStyle w:val="Normal"/>
              <w:spacing w:before="120" w:after="0"/>
              <w:rPr>
                <w:b/>
                <w:b/>
              </w:rPr>
            </w:pPr>
            <w:r>
              <w:rPr>
                <w:b/>
              </w:rPr>
              <w:t>K § p4</w:t>
            </w:r>
          </w:p>
          <w:p>
            <w:pPr>
              <w:pStyle w:val="Normal"/>
              <w:spacing w:before="120" w:after="0"/>
              <w:rPr/>
            </w:pPr>
            <w:r>
              <w:rPr/>
              <w:t xml:space="preserve">V odstavcích 1 a 2 se v zásadě přebírá úprava ze současného § 249 odst. 1 a 2 tr. ř., doplňuje se nicméně o povinnost státního zástupce výslovně uvést, zda odvolání podává ve prospěch nebo v neprospěch zúčastněné osoby, což má pak návaznost na možnost měnit následně odvolání v neprospěch zúčastněné osoby a na možnost odvolacího soudu rozhodnout v neprospěch zúčastněné osoby (obdobně jako je tomu u obviněného). </w:t>
            </w:r>
          </w:p>
          <w:p>
            <w:pPr>
              <w:pStyle w:val="Normal"/>
              <w:spacing w:before="120" w:after="0"/>
              <w:rPr/>
            </w:pPr>
            <w:r>
              <w:rPr/>
              <w:t xml:space="preserve">V odstavci 3 se posiluje koncentrace řízení před soudem prvního stupně, protože již v tomto stadiu jsou strany povinny uplatnit svá skutková tvrzení a nabídnout k jejich prokázání důkazní prostředky. Vyplývá to z nové úpravy řízení před soudem prvního stupně (výzva soudu osobám, kterým se doručuje obžaloba, ke sdělení návrhů na provedení důkazních prostředků v hlavním líčení – </w:t>
            </w:r>
            <w:r>
              <w:rPr>
                <w:highlight w:val="yellow"/>
              </w:rPr>
              <w:t>§ y7a</w:t>
            </w:r>
            <w:r>
              <w:rPr/>
              <w:t xml:space="preserve"> – s možností zamítnutí provedení těch důkazních prostředků, o nichž strany věděly, avšak bez zásadního důvodu nepodaly včas návrh na jejich provedení, zjištění stanoviska obviněného, vymezení rozsahu dokazování, seznámení stran s tím, které důkazní prostředky soud hodlá provést, zamítnutí návrhů na doplnění dokazování podle </w:t>
            </w:r>
            <w:r>
              <w:rPr>
                <w:highlight w:val="yellow"/>
              </w:rPr>
              <w:t>§ y28d</w:t>
            </w:r>
            <w:r>
              <w:rPr/>
              <w:t xml:space="preserve">). Strany jsou tak vedeny k tomu, aby svá tvrzení a důkazní prostředky o nich uplatnily již v řízení před soudem prvního stupně, má se zamezit překvapivým obranám uplatňovaným až v pozdějších stadiích řízení. Tím se má trestní proces urychlit, jde </w:t>
              <w:br/>
              <w:t>o preventivní opatření, které má zabránit zbytečným kasačním zásahům odvolacích soudů jen proto, že strany vyčkávaly s novými tvrzeními či návrhy na doplnění dokazování až do odvolacího řízení ve snaze prodlužovat trestní řízení.</w:t>
            </w:r>
          </w:p>
          <w:p>
            <w:pPr>
              <w:pStyle w:val="Normal"/>
              <w:spacing w:before="120" w:after="0"/>
              <w:rPr/>
            </w:pPr>
            <w:r>
              <w:rPr/>
              <w:t xml:space="preserve">Stále se sice umožňuje stranám opřít své odvolání o tzv. nova, a to jednak o nová skutková tvrzení a jednak o nové důkazy nebo důkazní prostředky, ovšem mělo by jít jen o taková nova, která v řízení před soudem prvního stupně nebyla známa, případně důkazní prostředky nebyly před soudem prvního stupně provedeny, resp. důkazy nevyšly najevo. Osoba podávající odvolání musí takové nové skutečnosti a důkazní prostředky, resp. důkazy, ve svém odvolání náležitě označit a konkretizovat takovým způsobem, aby se jimi odvolací soud vůbec mohl zabývat a aby navržené důkazní prostředky mohl provést. V tomto směru ovšem nejde o obligatorní obsahovou náležitost odvolání, absence této konkretizace není vadou odvolání, která by měla být odstraňována postupem podle </w:t>
            </w:r>
            <w:r>
              <w:rPr>
                <w:highlight w:val="yellow"/>
              </w:rPr>
              <w:t>§ p7</w:t>
            </w:r>
            <w:r>
              <w:rPr/>
              <w:t xml:space="preserve">, stejně tak pro absenci této konkretizace nemůže být odvolání odmítnuto, odvolatel pouze riskuje neúspěch své obrany v řízení před odvolacím soudem, který nebude mít možnost se s takovou nekonkrétní námitkou relevantně vypořádat, případně nebude mít možnost v odvolacím líčení důkazní prostředek z tohoto důvodu provést. </w:t>
            </w:r>
          </w:p>
          <w:p>
            <w:pPr>
              <w:pStyle w:val="Normal"/>
              <w:spacing w:before="120" w:after="0"/>
              <w:rPr/>
            </w:pPr>
            <w:r>
              <w:rPr/>
              <w:t xml:space="preserve">Osoba podávající odvolání současně musí v odvolání nově navržený důkazní prostředek, z nějž má vyplývat nový důkaz, nejen konkretizovat, ale zároveň musí uvést také důvody, pro které provedení nového důkazního prostředku nebylo navrženo již v řízení před soudem prvního stupně, jak mu bylo uloženo ve výzvě podle </w:t>
            </w:r>
            <w:r>
              <w:rPr>
                <w:highlight w:val="yellow"/>
              </w:rPr>
              <w:t>§ y7a</w:t>
            </w:r>
            <w:r>
              <w:rPr/>
              <w:t xml:space="preserve">, byla-li taková potřeba osobě podávající odvolání známa [případně jaké vážné důvody mu bránily takový návrh uplatnit – viz </w:t>
            </w:r>
            <w:r>
              <w:rPr>
                <w:highlight w:val="yellow"/>
              </w:rPr>
              <w:t>§ y28d písm. b)</w:t>
            </w:r>
            <w:r>
              <w:rPr/>
              <w:t xml:space="preserve"> návrhu]. Dále musí odůvodnit, jakou závažnou skutečnost má důkazní prostředek prokazovat. </w:t>
            </w:r>
          </w:p>
          <w:p>
            <w:pPr>
              <w:pStyle w:val="Normal"/>
              <w:spacing w:before="120" w:after="0"/>
              <w:rPr/>
            </w:pPr>
            <w:r>
              <w:rPr/>
              <w:t xml:space="preserve">Tím se ustanovení obsažená v části týkající se řízení před soudem prvního stupně posilující koncentraci řízení promítají i do úpravy řízení o odvolání. Činnost soudu druhého stupně, jakkoliv se jeho role a rozhodovací pravomoc posiluje, a to i v oblasti skutkových zjištění, zásadně nemá zcela nahrazovat činnost soudu prvního stupně, u něhož primárně má být zjištěn skutkový stav, o němž nejsou důvodné pochybnosti, a to v rozsahu nezbytném pro rozhodnutí. Zároveň jde svým způsobem o sankční opatření za nerespektování povinnosti stanovené pro strany v řízení před soudem prvního stupně řádně a včas uplatnit svá tvrzení </w:t>
              <w:br/>
              <w:t>a důkazní prostředky, které je mají prokazovat.</w:t>
            </w:r>
          </w:p>
          <w:p>
            <w:pPr>
              <w:pStyle w:val="Normal"/>
              <w:spacing w:before="120" w:after="0"/>
              <w:rPr/>
            </w:pPr>
            <w:r>
              <w:rPr/>
              <w:t xml:space="preserve">Uvedenou koncentrací řízení nicméně není nijak dotčeno právo stran reagovat na změny důkazní situace vzniklé až v průběhu odvolacího řízení, tj. pokud by původní návrhy </w:t>
              <w:br/>
              <w:t xml:space="preserve">na doplnění dokazování nevedly v odvolacím řízení k očekávanému výsledku (z provedeného důkazního prostředku by nedošlo k opatření v dobré víře očekávaného důkazu, nýbrž důkazu opačného, případně důkazu o jiných významných skutečnostech pro posouzení věci), pak mají strany zaručené právo na takovouto situaci reagovat bez ohledu na to, co původně uvedly. </w:t>
            </w:r>
          </w:p>
          <w:p>
            <w:pPr>
              <w:pStyle w:val="Normal"/>
              <w:spacing w:before="120" w:after="0"/>
              <w:rPr/>
            </w:pPr>
            <w:r>
              <w:rPr/>
              <w:t xml:space="preserve">V odstavci 4 se výslovně upravuje možnost rozšiřovat rozsah odvolání pouze po dobu plynutí odvolací lhůty. Tím se koncentruje odvolací řízení, jehož předmět má být vymezen na samém jeho počátku. Dispozice s odvoláním je limitována pouze pro rozšiřování napadených výroků, omezení odvolání je možné i po uplynutí odvolací lhůty, stejně tak je možné již podané odvolání vzít zpět. Státní zástupce je limitován v tom směru, že po uplynutí odvolací lhůty již nemůže změnit své odvolání tak, že je podává, byť i zčásti, v neprospěch obviněného nebo zúčastněné osoby, pokud v odvolací lhůtě odvolání podal výlučně v jejich prospěch (může jít o případy, kdy jinak by chtěl podat odvolání jak ve prospěch, tak i v neprospěch obviněného, ale podal odvolání výlučně ve prospěch obviněného – např. v případech odvolání do výroku </w:t>
              <w:br/>
              <w:t xml:space="preserve">o trestu, který nebyl uložen jako souhrnný, ač tak měl soud prvního stupně učinit). </w:t>
            </w:r>
          </w:p>
          <w:p>
            <w:pPr>
              <w:pStyle w:val="Normal"/>
              <w:spacing w:before="120" w:after="0"/>
              <w:rPr>
                <w:b/>
                <w:b/>
              </w:rPr>
            </w:pPr>
            <w:r>
              <w:rPr>
                <w:b/>
              </w:rPr>
              <w:t>K § p5</w:t>
            </w:r>
          </w:p>
          <w:p>
            <w:pPr>
              <w:pStyle w:val="Normal"/>
              <w:spacing w:before="120" w:after="0"/>
              <w:rPr/>
            </w:pPr>
            <w:r>
              <w:rPr/>
              <w:t xml:space="preserve">Upravuje se samostatně možnost vzdát se odvolání, vychází se z úpravy nyní obsažené </w:t>
              <w:br/>
              <w:t xml:space="preserve">v § 250 odst. 1 tr. ř. Toto ustanovení se doplňuje o pravidlo uznávané i ve stávající aplikační praxi, že obviněný může učinit prohlášení, že si nepřeje, aby osoby se samostatnými obhajovacími právy podaly v jeho prospěch odvolání (srov. stávající § 129 odst. 2 tr. ř.). Obviněný takové prohlášení (podobně jako v případě stížnosti proti usnesení) může učinit jak v případě, kdy odvolání dosud nebylo těmito osobami podáno (např. v hlavním líčení ihned po vyhlášení rozsudku), tak i v případě, že takové osoby toto právo již využily (např. lhůta pro podání odvolání obviněnému ještě nezapočala běžet), a to až do okamžiku, než o odvolání rozhodne odvolací soud. Odvolání podané osobou se samostatnými obhajovacími právy proti vůli obviněného se posoudí jako odvolání podané osobou neoprávněnou a z tohoto důvodu se odmítne (viz </w:t>
            </w:r>
            <w:r>
              <w:rPr>
                <w:highlight w:val="yellow"/>
              </w:rPr>
              <w:t>§ p8 odst. 4</w:t>
            </w:r>
            <w:r>
              <w:rPr/>
              <w:t xml:space="preserve"> a </w:t>
            </w:r>
            <w:r>
              <w:rPr>
                <w:highlight w:val="yellow"/>
              </w:rPr>
              <w:t>§ p16</w:t>
            </w:r>
            <w:r>
              <w:rPr/>
              <w:t>).</w:t>
            </w:r>
          </w:p>
          <w:p>
            <w:pPr>
              <w:pStyle w:val="Normal"/>
              <w:spacing w:before="120" w:after="0"/>
              <w:rPr>
                <w:b/>
                <w:b/>
              </w:rPr>
            </w:pPr>
            <w:r>
              <w:rPr>
                <w:b/>
              </w:rPr>
              <w:t>K § p6</w:t>
            </w:r>
          </w:p>
          <w:p>
            <w:pPr>
              <w:pStyle w:val="Normal"/>
              <w:spacing w:before="120" w:after="0"/>
              <w:rPr/>
            </w:pPr>
            <w:r>
              <w:rPr/>
              <w:t xml:space="preserve">I nadále se umožňuje vzít odvolání zpět (stávající § 250 odst. 2 až 4 tr. ř.), pouze se zpřesňuje postup následující po zpětvzetí odvolání, brání-li zpětvzetí zákonná překážka – v takovém případě předseda senátu rozhodne, že se k zpětvzetí nepřihlíží (postaví tím najisto, zda se </w:t>
              <w:br/>
              <w:t xml:space="preserve">o odvolání dále povede řízení). Doplňuje se úprava zpětvzetí odvolání státního zástupce podaného ve prospěch zúčastněné osoby (jde o obdobnou úpravu jako u obviněného). </w:t>
            </w:r>
          </w:p>
          <w:p>
            <w:pPr>
              <w:pStyle w:val="Normal"/>
              <w:spacing w:before="120" w:after="0"/>
              <w:rPr>
                <w:b/>
                <w:b/>
                <w:bCs w:val="false"/>
              </w:rPr>
            </w:pPr>
            <w:r>
              <w:rPr>
                <w:b/>
              </w:rPr>
              <w:t xml:space="preserve">K dílu 2 – </w:t>
            </w:r>
            <w:r>
              <w:rPr>
                <w:b/>
                <w:bCs w:val="false"/>
              </w:rPr>
              <w:t>řízení před soudem prvního stupně a navazující řízení</w:t>
            </w:r>
          </w:p>
          <w:p>
            <w:pPr>
              <w:pStyle w:val="Normal"/>
              <w:spacing w:before="120" w:after="0"/>
              <w:rPr/>
            </w:pPr>
            <w:r>
              <w:rPr/>
              <w:t>V tomto dílu je upraveno řízení před soudem prvního stupně a navazující řízení v případě stížnosti proti odmítnutí odvolání.</w:t>
            </w:r>
          </w:p>
          <w:p>
            <w:pPr>
              <w:pStyle w:val="Normal"/>
              <w:spacing w:before="120" w:after="0"/>
              <w:rPr/>
            </w:pPr>
            <w:r>
              <w:rPr>
                <w:b/>
              </w:rPr>
              <w:t>K § p7</w:t>
            </w:r>
          </w:p>
          <w:p>
            <w:pPr>
              <w:pStyle w:val="Normal"/>
              <w:spacing w:before="120" w:after="0"/>
              <w:rPr/>
            </w:pPr>
            <w:r>
              <w:rPr/>
              <w:t>Toto ustanovení je věnováno postupu při odstraňování vad podaného odvolání (stávající § 251 odst. 1 a 2 tr. ř.).</w:t>
            </w:r>
          </w:p>
          <w:p>
            <w:pPr>
              <w:pStyle w:val="Normal"/>
              <w:spacing w:before="120" w:after="0"/>
              <w:rPr/>
            </w:pPr>
            <w:r>
              <w:rPr/>
              <w:t xml:space="preserve">Ponechává se rozdílný postup vůči osobám znalým právo, resp. zastoupeným osobám, </w:t>
              <w:br/>
              <w:t>a subjektům nezastoupeným. Dochází ovšem i zde k některým významným změnám v právní úpravě.</w:t>
            </w:r>
          </w:p>
          <w:p>
            <w:pPr>
              <w:pStyle w:val="Normal"/>
              <w:spacing w:before="120" w:after="0"/>
              <w:rPr/>
            </w:pPr>
            <w:r>
              <w:rPr/>
              <w:t xml:space="preserve">Především se ve spojitosti s prodloužením lhůty pro podání odvolání a zvýšením nároků kladeným na strany prodlužuje i lhůta pro odstranění vad odvolání – u osob znalých právo </w:t>
              <w:br/>
              <w:t xml:space="preserve">a osob zastoupených (podle prvního odstavce) z nynějších 5 dnů na 15 dnů (lhůta je stanovena stejně jako pro podání odvolání), stejná lhůta v trvání 15 dnů (namísto dosavadních 8 dnů) se zavádí i pro nezastoupené osoby podle odstavce 2. </w:t>
            </w:r>
          </w:p>
          <w:p>
            <w:pPr>
              <w:pStyle w:val="Normal"/>
              <w:spacing w:before="120" w:after="0"/>
              <w:rPr/>
            </w:pPr>
            <w:r>
              <w:rPr/>
              <w:t xml:space="preserve">Dále se nově zavádí pravidlo, že uvedená zákonná lhůta pro kvalifikované odstranění vad odvolání podle odstavce 1 (v zásadě původně formulovaná jako nepřekročitelná) může být v mimořádně obtížných případech předsedou senátu přiměřeně na základě žádosti prodloužena. Současný trestní řád sice zohledňuje mimořádnou složitost či rozsáhlost trestní věci pro zpracování písemného vyhotovení rozsudku tak, že předseda senátu může požádat předsedu soudu o prodloužení zákonné lhůty pro jeho vyhotovení (viz § 129 odst. 3 tr. ř.), nijak však tyto okolnosti nezohledňuje při podávání odvolání proti takovým rozsudkům </w:t>
              <w:br/>
              <w:t xml:space="preserve">(u nichž nezřídka jejich písemné vyhotovení trvá předsedovi senátu i několik měsíců). Závisí přitom jen na postupu předsedy senátu soudu prvního stupně, za jak dlouho poté, co obdrží blanketní odvolání, na něj zareaguje zasláním výzvy k odstranění jeho obsahových vad. Povaha zákonných lhůt k odstranění vad podaného odvolání jako lhůt propadných byla </w:t>
              <w:br/>
              <w:t xml:space="preserve">i předmětem kritiky ze strany Ústavního soudu, který judikoval, že se odvolací soud musí zabývat i odvoláním, které bylo doplněno až po uplynutí lhůty k odstranění vad odvolání, avšak dříve, než odvolací soud jen pro neodstranění vad takové odvolání odmítl – viz např. nález Ústavního soudu ze dne 3. 8. 2005, sp. zn. IV. ÚS 276/04, </w:t>
            </w:r>
            <w:r>
              <w:rPr>
                <w:bCs w:val="false"/>
              </w:rPr>
              <w:t xml:space="preserve">uveřejněný ve sv. 38 pod </w:t>
              <w:br/>
              <w:t xml:space="preserve">č. 149/2005 Sb. nál. a usn. Navrhuje se tedy, aby sám předseda senátu uvážil, zda s ohledem na mimořádnou obtížnost případu (mimořádná obtížnost řešení právní otázky, případně </w:t>
              <w:br/>
              <w:t xml:space="preserve">i otázky skutkové, případně mimořádná rozsáhlost skutku) lhůtu stanoví delší než zákonnou patnáctidenní lhůtu, anebo zda je tato lhůta vzhledem k okolnostem případu postačující. Pokud vady odvolání nebudou odstraněny ve lhůtě, kterou předseda senátu stanovil, rozhodne týž předseda senátu vzápětí o odmítnutí odvolání (viz </w:t>
            </w:r>
            <w:r>
              <w:rPr>
                <w:bCs w:val="false"/>
                <w:highlight w:val="yellow"/>
              </w:rPr>
              <w:t>§ p8</w:t>
            </w:r>
            <w:r>
              <w:rPr>
                <w:bCs w:val="false"/>
              </w:rPr>
              <w:t>). Časový prostor pro uplatnění výše citovaného nálezu Ústavního soudu (tj. doplnění odvolání po uplynutí stanovené lhůty, ovšem do rozhodnutí o jeho odmítnutí/zamítnutí) bude naprosto minimální.</w:t>
            </w:r>
          </w:p>
          <w:p>
            <w:pPr>
              <w:pStyle w:val="Normal"/>
              <w:spacing w:before="120" w:after="0"/>
              <w:rPr/>
            </w:pPr>
            <w:r>
              <w:rPr>
                <w:bCs w:val="false"/>
              </w:rPr>
              <w:t xml:space="preserve">V odstavci 3 se nově zavádí pravidlo k zajištění hospodárnosti a rychlosti řízení, které spočívá v tom, že u opožděně podaných odvolání, u odvolání podaných osobou neoprávněnou </w:t>
            </w:r>
            <w:r>
              <w:rPr/>
              <w:t>nebo osobou, která se práva na odvolání výslovně vzdala, se k odstraňování vad takových odvolání vůbec nepřistoupí, protože beztak budou odmítnuta z jiných důvodů a odvolací soud se jimi nebude věcně zabývat.</w:t>
            </w:r>
          </w:p>
          <w:p>
            <w:pPr>
              <w:pStyle w:val="Normal"/>
              <w:spacing w:before="120" w:after="0"/>
              <w:rPr>
                <w:b/>
                <w:b/>
              </w:rPr>
            </w:pPr>
            <w:r>
              <w:rPr>
                <w:b/>
              </w:rPr>
              <w:t>K § p8</w:t>
            </w:r>
          </w:p>
          <w:p>
            <w:pPr>
              <w:pStyle w:val="Normal"/>
              <w:spacing w:before="120" w:after="0"/>
              <w:rPr/>
            </w:pPr>
            <w:r>
              <w:rPr/>
              <w:t>Oproti stávajícímu trestnímu řádu se zavádí důsledné terminologické rozlišování mezi odmítnutím a zamítnutím odvolání, a to v závislosti na tom, zda podanému odvolání není vyhověno jen z formálních důvodů, pro které se jím odvolací soud vůbec nebude zabývat, anebo dochází k věcnému přezkumu podaného odvolání, ale nebyly zjištěny vytýkané vady napadeného rozsudku.</w:t>
            </w:r>
          </w:p>
          <w:p>
            <w:pPr>
              <w:pStyle w:val="Normal"/>
              <w:spacing w:before="120" w:after="0"/>
              <w:rPr/>
            </w:pPr>
            <w:r>
              <w:rPr/>
              <w:t xml:space="preserve">Podle odstavce 1 bude odvolání odmítnuto, pokud bude podáno opožděně, osobou neoprávněnou, osobou, která se práva odvolání výslovně vzdala nebo znovu podala odvolání, které předtím výslovně vzala zpět, a odvolání, které i přes postup podle </w:t>
            </w:r>
            <w:r>
              <w:rPr>
                <w:highlight w:val="yellow"/>
              </w:rPr>
              <w:t>§ p7</w:t>
            </w:r>
            <w:r>
              <w:rPr/>
              <w:t xml:space="preserve"> nesplňuje náležitosti odvolání podle </w:t>
            </w:r>
            <w:r>
              <w:rPr>
                <w:highlight w:val="yellow"/>
              </w:rPr>
              <w:t>§ p4 odst. 1</w:t>
            </w:r>
            <w:r>
              <w:rPr/>
              <w:t xml:space="preserve">. Jde o stejné důvody, pro které je v současné době odvolání zamítnuto podle § 253 odst. 1 tr. ř., resp. odmítnuto podle § 253 odst. 3 tr. ř. Další změna spočívá v tom, že o odmítnutí odvolání bude rozhodovat již předseda senátu soudu prvního stupně (a nikoli odvolací soud v senátu, jako je tomu dosud podle § 253 odst. 1 a 3 </w:t>
              <w:br/>
              <w:t xml:space="preserve">tr. ř.), pouze pokud by důvody pro takový postup nastaly až v řízení před odvolacím soudem, popř. pokud by nedůvodně tak předseda senátu neučinil, rozhodl by o odmítnutí odvolací soud podle § </w:t>
            </w:r>
            <w:r>
              <w:rPr>
                <w:highlight w:val="yellow"/>
              </w:rPr>
              <w:t>p16</w:t>
            </w:r>
            <w:r>
              <w:rPr/>
              <w:t>.</w:t>
            </w:r>
          </w:p>
          <w:p>
            <w:pPr>
              <w:pStyle w:val="Normal"/>
              <w:spacing w:before="120" w:after="0"/>
              <w:rPr/>
            </w:pPr>
            <w:r>
              <w:rPr/>
              <w:t>V odstavci 2 se ponechává dosavadní úprava obsažená v § 253 odst. 2 tr. ř.</w:t>
            </w:r>
          </w:p>
          <w:p>
            <w:pPr>
              <w:pStyle w:val="Normal"/>
              <w:spacing w:before="120" w:after="0"/>
              <w:rPr/>
            </w:pPr>
            <w:r>
              <w:rPr/>
              <w:t>V odstavci 3 se ponechává dosavadní úprava obsažená v § 253 odst. 4 tr. ř.</w:t>
            </w:r>
          </w:p>
          <w:p>
            <w:pPr>
              <w:pStyle w:val="Normal"/>
              <w:spacing w:before="120" w:after="0"/>
              <w:rPr/>
            </w:pPr>
            <w:r>
              <w:rPr/>
              <w:t xml:space="preserve">V odstavci 4 se zavádí (podobně jako u stížnosti) nové pravidlo, podle něhož se odvolání odmítne také tehdy, podala-li jej osoba se samostatnými obhajovacími právy, avšak obviněný učinil prohlášení podle </w:t>
            </w:r>
            <w:r>
              <w:rPr>
                <w:highlight w:val="yellow"/>
              </w:rPr>
              <w:t>§ p5</w:t>
            </w:r>
            <w:r>
              <w:rPr/>
              <w:t>, že si nepřeje, aby osoby se samostatnými obhajovacími právy podaly v jeho prospěch odvolání. Je přitom lhostejné, zda taková osoba podala odvolání dříve, než obviněný takové prohlášení učinil, anebo až poté.</w:t>
            </w:r>
          </w:p>
          <w:p>
            <w:pPr>
              <w:pStyle w:val="Normal"/>
              <w:spacing w:before="120" w:after="0"/>
              <w:rPr/>
            </w:pPr>
            <w:r>
              <w:rPr/>
              <w:t xml:space="preserve">V odstavci 5 se zavádí nové pravidlo vyplývající z přesunutí rozhodovací pravomoci </w:t>
              <w:br/>
              <w:t xml:space="preserve">o odmítnutí odvolání z formálních důvodů z odvolacího soudu na předsedu senátu soudu prvního stupně. V zájmu ochrany osoby, která podala odvolání a nesouhlasí s důvody odmítnutí odvolání (např. pokud je spor o to, zda odvolání má požadované náležitosti, bylo podáno včas apod.), se zavádí přípustnost stížnosti proti usnesení předsedy senátu soudu prvního stupně o odmítnutí odvolání, a to s odkladným účinkem. O stížnosti rozhoduje soud, který by byl příslušný rozhodnout o podaném odvolání. Soud rozhodující o stížnosti podané proti rozhodnutí o odmítnutí odvolání ji přitom může odmítnout (ze stejných důvodů jako předseda senátu soudu prvního stupně), zamítnout (není-li důvodná) nebo může usnesení        o odmítnutí odvolání zrušit. Pokud takové usnesení zruší, nebude se již věc vracet soudu prvního stupně k dokončení úkonů jemu náležejících před předložením věci soudu odvolacímu, aby nedocházelo ke zbytečnému předávání spisu, ale sám bude povinen dokončit úkony, jež jinak má činit soud prvního stupně. Především se jedná o výslovně upravený případ odstranění vad podaného odvolání. Soud prvního stupně totiž nemá odstraňovat vady podaného odvolání, má-li za to, že odvolání bylo podáno opožděně, osobou neoprávněnou nebo osobou, která se práva odvolání výslovně vzdala (viz § </w:t>
            </w:r>
            <w:r>
              <w:rPr>
                <w:highlight w:val="yellow"/>
              </w:rPr>
              <w:t>p7 odst. 3</w:t>
            </w:r>
            <w:r>
              <w:rPr/>
              <w:t xml:space="preserve">). Proto se odvolacímu soudu ukládá, aby postupoval sám přiměřeně podle </w:t>
            </w:r>
            <w:r>
              <w:rPr>
                <w:highlight w:val="yellow"/>
              </w:rPr>
              <w:t>§ p7</w:t>
            </w:r>
            <w:r>
              <w:rPr/>
              <w:t xml:space="preserve"> upravujícího odstranění vad odvolání. Nebude-li takového postupu třeba, přistoupí rovnou k věcnému přezkumu podaného odvolání a rozhodne o něm. </w:t>
            </w:r>
          </w:p>
          <w:p>
            <w:pPr>
              <w:pStyle w:val="Normal"/>
              <w:spacing w:before="120" w:after="0"/>
              <w:rPr>
                <w:b/>
                <w:b/>
              </w:rPr>
            </w:pPr>
            <w:r>
              <w:rPr>
                <w:b/>
              </w:rPr>
              <w:t>K § p9</w:t>
            </w:r>
          </w:p>
          <w:p>
            <w:pPr>
              <w:pStyle w:val="Normal"/>
              <w:spacing w:before="120" w:after="0"/>
              <w:rPr/>
            </w:pPr>
            <w:r>
              <w:rPr/>
              <w:t xml:space="preserve">Toto ustanovení posiluje princip kontradiktornosti i v řízení o odvolání. Vychází se z ustanovení § 251 odst. 3 tr. ř., které se ovšem modifikuje. Zavádí se pravidlo, že se stranám stanoví lhůta pro vyjádření k odvolání v trvání 5 dnů, vyčká se jejího uplynutí a po jejím uplynutí se obdržená vyjádření rozešlou stranám k možným replikám, následně se spis </w:t>
              <w:br/>
              <w:t xml:space="preserve">s odvoláním předloží odvolacímu soudu (aniž by se vyčkávalo na doručení replik). </w:t>
            </w:r>
          </w:p>
          <w:p>
            <w:pPr>
              <w:pStyle w:val="Normal"/>
              <w:spacing w:before="120" w:after="0"/>
              <w:rPr>
                <w:b/>
                <w:b/>
              </w:rPr>
            </w:pPr>
            <w:r>
              <w:rPr>
                <w:b/>
              </w:rPr>
              <w:t>K dílu 3 – řízení před soudem druhého stupně</w:t>
            </w:r>
          </w:p>
          <w:p>
            <w:pPr>
              <w:pStyle w:val="Normal"/>
              <w:spacing w:before="120" w:after="0"/>
              <w:rPr/>
            </w:pPr>
            <w:r>
              <w:rPr/>
              <w:t xml:space="preserve">V tomto dílu se upravuje řízení před odvolacím soudem. </w:t>
            </w:r>
          </w:p>
          <w:p>
            <w:pPr>
              <w:pStyle w:val="Normal"/>
              <w:spacing w:before="120" w:after="0"/>
              <w:rPr>
                <w:b/>
                <w:b/>
              </w:rPr>
            </w:pPr>
            <w:r>
              <w:rPr>
                <w:b/>
              </w:rPr>
              <w:t>K § p10</w:t>
            </w:r>
          </w:p>
          <w:p>
            <w:pPr>
              <w:pStyle w:val="Normal"/>
              <w:spacing w:before="120" w:after="0"/>
              <w:rPr/>
            </w:pPr>
            <w:r>
              <w:rPr/>
              <w:t xml:space="preserve">Zůstává zachováno dosavadní pravidlo obsažené v § 252 tr. ř., i nadále se počítá </w:t>
              <w:br/>
              <w:t xml:space="preserve">s čtyřčlánkovou soustavou soudů (soudy okresní, krajské a vrchní a Nejvyšší soud) s tím, </w:t>
              <w:br/>
              <w:t>že soudy rozhodujícími ve věci samé v prvním stupni jsou i nadále soudy okresní a krajské, odvolacími soudy pak jsou nejblíže jim instančně nadřízené soudy krajské, resp. vrchní. Nadále se již nepočítá se specializovaným vojenským soudnictvím.</w:t>
            </w:r>
          </w:p>
          <w:p>
            <w:pPr>
              <w:pStyle w:val="Normal"/>
              <w:spacing w:before="120" w:after="0"/>
              <w:rPr/>
            </w:pPr>
            <w:r>
              <w:rPr>
                <w:b/>
              </w:rPr>
              <w:t>K § p11</w:t>
            </w:r>
          </w:p>
          <w:p>
            <w:pPr>
              <w:pStyle w:val="Normal"/>
              <w:spacing w:before="120" w:after="0"/>
              <w:rPr/>
            </w:pPr>
            <w:r>
              <w:rPr/>
              <w:t xml:space="preserve">V tomto ustanovení se upravují formy zasedání odvolacího soudu. </w:t>
            </w:r>
          </w:p>
          <w:p>
            <w:pPr>
              <w:pStyle w:val="Normal"/>
              <w:spacing w:before="120" w:after="0"/>
              <w:rPr/>
            </w:pPr>
            <w:r>
              <w:rPr/>
              <w:t xml:space="preserve">V odstavci 1 se zavádí nová forma zasedání soudu, a sice odvolací líčení. V souvislosti s posílením role odvolacího soudu, který má být plnohodnotným přezkumným soudem s plnou možností ve věci rozhodnout, především ve spojení s možností významně doplnit dokazování, resp. je zopakovat a dospět k jiným skutkovým závěrům, než k jakým dospěl soud prvního stupně, se mění zásadně charakter veřejného projednání odvolání odvolacím soudem. Zvažováno bylo, že by i odvolací soud rozhodoval v hlavním líčení po vzoru německého trestního řádu (srov. zejména § 323 a § 324 německého trestního řádu), nakonec však bylo uzavřeno, že takové řešení neodpovídá tuzemské tradici, kromě toho ani nemá probíhat plnohodnotné hlavní líčení ve druhém stupni, které by co do rozsahu prováděného dokazování mělo být stejné, jako bylo v řízení před soudem prvního stupně (to ostatně není ani v Německu). Přesto se zdůrazňuje zvýšený rozsah dokazování (oproti stávající úpravě) v odvolacím řízení odvolacím soudem, pokud tento soud nesouhlasí s hodnocením důkazů provedeným soudem prvního stupně a s jeho skutkovými závěry. Stejně tak je třeba reflektovat poněkud odlišný charakter veřejného projednání věci v řízení o odvolání od jiných veřejných zasedání (tak je tomu ostatně i podle stávající právní úpravy). Proto byla zvolena varianta nově upraveného „odvolacího líčení“, které bude stát na pomezí hlavního líčení </w:t>
              <w:br/>
              <w:t xml:space="preserve">a veřejného zasedání. Tím se zároveň zdůrazňuje odlišný charakter projednání odvolání podle nového trestního řádu od dosud platné úpravy, odvolací soud by měl zásadně činit kroky ke konečnému rozhodnutí věci, posiluje se apelační princip a omezuje se princip kasační, který by se nadále měl uplatnit jen výjimečně (viz k tomu dále). Zakotvuje se obecné pravidlo, že na odvolací líčení, není-li výslovně uvedeno jinak, se použijí ustanovení o hlavním líčení </w:t>
              <w:br/>
              <w:t>(v tom se projevuje i ona podobnost s touto formou zasedání soudu).</w:t>
            </w:r>
          </w:p>
          <w:p>
            <w:pPr>
              <w:pStyle w:val="Normal"/>
              <w:spacing w:before="120" w:after="0"/>
              <w:rPr/>
            </w:pPr>
            <w:r>
              <w:rPr/>
              <w:t xml:space="preserve">V odstavci 2 se ponechává možnost rozhodnout určitým způsobem i v neveřejném zasedání. Vychází se přitom z dosavadní právní úpravy obsažené v § 263 odst. 1 tr. ř. V neveřejném zasedání by tedy nadále bylo možno rozhodnout o odmítnutí odvolání, přerušení trestního stíhání a zastavení trestního stíhání, dále v omezeném rozsahu též o zrušení napadeného rozsudku podle </w:t>
            </w:r>
            <w:r>
              <w:rPr>
                <w:highlight w:val="yellow"/>
              </w:rPr>
              <w:t>§ p20 odst. 1</w:t>
            </w:r>
            <w:r>
              <w:rPr/>
              <w:t xml:space="preserve">, pokud je následně rozhodnuto některým ze způsobů uvedených v předmětném ustanovení (předložení věci k rozhodnutí o příslušnosti, popř. o přikázání příslušnému soudu, postoupení věci, zastavení trestního stíhání, podmíněném zastavení trestního stíhání či schválení narovnání a o přerušení trestního stíhání). V neveřejném zasedání bude dále možno rozsudek zrušit z důvodů uvedených v </w:t>
            </w:r>
            <w:r>
              <w:rPr>
                <w:highlight w:val="yellow"/>
              </w:rPr>
              <w:t>§ p20 odst. 2</w:t>
            </w:r>
            <w:r>
              <w:rPr/>
              <w:t xml:space="preserve"> (stávající </w:t>
              <w:br/>
              <w:t xml:space="preserve">§ 258 odst. 1 tr. ř.), je-li zřejmé, že vadu nelze odstranit v odvolacím líčení; věc se pak (výjimečně) vrátí soudu prvního stupně k novému projednání a rozhodnutí (půjde především </w:t>
              <w:br/>
              <w:t xml:space="preserve">o podstatné vady řízení předcházející napadenému rozsudku, které nelze zhojit v odvolacím řízení – např. obviněný neměl obhájce, ač byl dán důvod nutné obhajoby). </w:t>
            </w:r>
          </w:p>
          <w:p>
            <w:pPr>
              <w:pStyle w:val="Normal"/>
              <w:spacing w:before="120" w:after="0"/>
              <w:rPr/>
            </w:pPr>
            <w:r>
              <w:rPr/>
              <w:t>Zpravidla tak o odvolání bude rozhodnuto v odvolacím líčení, rozhodnutí v neveřejném zasedání by mělo být jen výjimkou z uvedeného pravidla.</w:t>
            </w:r>
          </w:p>
          <w:p>
            <w:pPr>
              <w:pStyle w:val="Normal"/>
              <w:spacing w:before="120" w:after="0"/>
              <w:rPr>
                <w:b/>
                <w:b/>
              </w:rPr>
            </w:pPr>
            <w:r>
              <w:rPr>
                <w:b/>
              </w:rPr>
              <w:t>K § p12</w:t>
            </w:r>
          </w:p>
          <w:p>
            <w:pPr>
              <w:pStyle w:val="Normal"/>
              <w:spacing w:before="120" w:after="0"/>
              <w:rPr/>
            </w:pPr>
            <w:r>
              <w:rPr/>
              <w:t>Toto ustanovení upravuje přípravu odvolacího líčení, obsahuje tak odchylky od přípravy hlavního líčení.</w:t>
            </w:r>
          </w:p>
          <w:p>
            <w:pPr>
              <w:pStyle w:val="Normal"/>
              <w:spacing w:before="120" w:after="0"/>
              <w:rPr/>
            </w:pPr>
            <w:r>
              <w:rPr/>
              <w:t xml:space="preserve">Nadále se zachovává odlišování předvolání osoby od jejího vyrozumění o plánovaném úkonu. </w:t>
            </w:r>
          </w:p>
          <w:p>
            <w:pPr>
              <w:pStyle w:val="Normal"/>
              <w:spacing w:before="120" w:after="0"/>
              <w:rPr/>
            </w:pPr>
            <w:r>
              <w:rPr/>
              <w:t xml:space="preserve">Předvolány mají být ty osoby, jejichž účast v odvolacím líčení je nutná (není-li výslovně uvedeno, že i ony se vyrozumí), ostatní se vyrozumívají. Předvolávají se osoby, které mají být v odvolacím líčení vyslechnuty (především svědci, znalci). V případě obviněného (jakož </w:t>
              <w:br/>
              <w:t xml:space="preserve">i jeho opatrovníka, je-li obviněný omezen ve svéprávnosti) záleží na tom, zda je jeho účast nutná či nikoli, podle toho se k odvolacímu líčení předvolá, anebo se o něm vyrozumí. </w:t>
              <w:br/>
              <w:t xml:space="preserve">I v případě, že je o odvolacím líčení vyrozumíván, je nicméně potřeba jej upozornit </w:t>
              <w:br/>
              <w:t xml:space="preserve">na skutečnost, že v odvolacím líčení může být prováděno dokazování, pokud to některá </w:t>
              <w:br/>
              <w:t xml:space="preserve">ze stran navrhne a soud takovému návrhu vyhoví (srov. odstavec 5). </w:t>
            </w:r>
          </w:p>
          <w:p>
            <w:pPr>
              <w:pStyle w:val="Normal"/>
              <w:spacing w:before="120" w:after="0"/>
              <w:rPr/>
            </w:pPr>
            <w:r>
              <w:rPr/>
              <w:t>Účast obviněného je nutná nejen tehdy, má-li být vyslechnut, ale i ve všech případech uvedených v odstavci 2, tedy pokud je již v době přípravy odvolacího líčení zřejmé, že má být v odvolacím líčení prováděno dokazování (byť jiným způsobem než výslechem obviněného), bylo-li podáno odvolání v neprospěch obviněného, který byl obžaloby zproštěn, a navrhuje-li státní zástupce v odvolání, aby byl obviněný uznán vinným podle přísnějšího ustanovení trestního zákona, než byl uznán vinným rozsudkem soudu prvního stupně. V těchto případech se totiž odvolací líčení blíží svou povahou hlavnímu líčení, dokonce podle nové úpravy může být v odvolacím líčení zhoršeno postavení obviněného, tj. výsledek odvolacího líčení pro něj může být méně příznivý v porovnání s napadeným rozsudkem, a to nejen tak, že dojde ke zpřísnění trestu či právní kvalifikace, ale dokonce může být i odsouzen, ač soud prvního stupně jej obžaloby zprostil (v tomto směru jde o největší posun v úpravě odvolání oproti stávající právní úpravě, z níž se nepřebírá ustanovení § 259 odst. 5 tr. ř.).</w:t>
            </w:r>
          </w:p>
          <w:p>
            <w:pPr>
              <w:pStyle w:val="Normal"/>
              <w:spacing w:before="120" w:after="0"/>
              <w:rPr/>
            </w:pPr>
            <w:r>
              <w:rPr/>
              <w:t xml:space="preserve">V souladu se stávající právní úpravou je nutná vždy účast státního zástupce a obhájce, pokud jde o případ nutné obhajoby, ovšem státní zástupce i obhájce se o odvolacím líčení (podobně jako podle stávající právní úpravy veřejného zasedání) vždy vyrozumí. O odvolacím líčení se dále vyrozumí zmocněnec zúčastněné osoby a poškozeného. </w:t>
            </w:r>
          </w:p>
          <w:p>
            <w:pPr>
              <w:pStyle w:val="Normal"/>
              <w:spacing w:before="120" w:after="0"/>
              <w:rPr/>
            </w:pPr>
            <w:r>
              <w:rPr/>
              <w:t xml:space="preserve">Poškozený, zúčastněná osoba a osoba se samostatnými obhajovacími právy, která podala odvolání, mají být k odvolacímu líčení předvoláni, je-li jejich účast nutná, jinak mají být </w:t>
              <w:br/>
              <w:t>o něm vyrozuměni. Pokud má zúčastněná osoba opatrovníka, je třeba její předvolání také vhodným způsobem uveřejnit (typicky na úřední desce soudu), aby měla možnost se dozvědět o konání odvolacího líčení.</w:t>
            </w:r>
          </w:p>
          <w:p>
            <w:pPr>
              <w:pStyle w:val="Normal"/>
              <w:spacing w:before="120" w:after="0"/>
              <w:rPr/>
            </w:pPr>
            <w:r>
              <w:rPr/>
              <w:t xml:space="preserve">V odstavci 2 se ve spojení s povinností odvolacího soudu provést v odvolacím líčení potřebné dokazování, aby mohl sám ve věci rozhodnout, jakož i s možností uznat obviněného vinným, ač byl předtím soudem prvního stupně obžaloby zproštěn, či uznat jej vinným podle přísnějšího ustanovení trestního zákona, upravuje povinnost předsedy senátu odvolacího soudu obviněného k odvolacímu líčení předvolat, pokud je již v době přípravy odvolacího líčení zřejmé, že bude prováděno dokazování. Tato povinnost je tedy vázána na záměr odvolacího soudu provést dokazování [v písm. a)] a na návrh státního zástupce v odvolání </w:t>
              <w:br/>
              <w:t>[v písm. b) a c)].</w:t>
            </w:r>
          </w:p>
          <w:p>
            <w:pPr>
              <w:pStyle w:val="Normal"/>
              <w:spacing w:before="120" w:after="0"/>
              <w:rPr/>
            </w:pPr>
            <w:r>
              <w:rPr/>
              <w:t xml:space="preserve">V odstavci 3 se přebírá stávající ustanovení § 233 odst.1 tr. ř. ve vztahu k jiným osobám než stranám a jejich zástupcům, které jsou k odvolacímu líčení předvolány nebo jsou o něm vyrozuměny, aby měly možnost se seznámit s podaným odvoláním a reagovat na ně v odvolacím líčení. </w:t>
            </w:r>
          </w:p>
          <w:p>
            <w:pPr>
              <w:pStyle w:val="Normal"/>
              <w:spacing w:before="120" w:after="0"/>
              <w:rPr/>
            </w:pPr>
            <w:r>
              <w:rPr/>
              <w:t xml:space="preserve">V odstavci 4 se stanoví další povinnost předsedy senátu odvolacího soudu při přípravě odvolacího líčení v souvislosti se zajištěním kontradiktornosti procesu a zdůrazněním odpovědnosti stran za výsledek dokazování v podobě ustálení skutkových zjištění. Předseda senátu při nařízení odvolacího líčení vyzve spolu s předvoláním k němu, resp. vyrozuměním </w:t>
              <w:br/>
              <w:t xml:space="preserve">o něm, obhájce, státního zástupce, zmocněnce zúčastněné osoby a poškozeného, obviněného, případně jeho opatrovníka, je-li obviněný omezen ve svéprávnosti, osobu se samostatnými obhajovacími právy, která ve prospěch obviněného podala odvolání, zúčastněnou osobu </w:t>
              <w:br/>
              <w:t xml:space="preserve">a poškozeného, aby soudu sdělili včas návrhy na provedení důkazních prostředků a uvedli okolnosti, které mají být těmito důkazními prostředky objasněny. </w:t>
            </w:r>
            <w:r>
              <w:rPr>
                <w:highlight w:val="yellow"/>
              </w:rPr>
              <w:t>Počítá se s tím, že tato výzva bude součástí vzorového předvolání, resp. vyrozumění, které jednotně vydává Ministerstvo spravedlnosti.</w:t>
            </w:r>
            <w:r>
              <w:rPr/>
              <w:t xml:space="preserve"> </w:t>
            </w:r>
          </w:p>
          <w:p>
            <w:pPr>
              <w:pStyle w:val="Normal"/>
              <w:spacing w:before="120" w:after="0"/>
              <w:rPr/>
            </w:pPr>
            <w:r>
              <w:rPr/>
              <w:t xml:space="preserve">Podle odstavce 5 předseda senátu musí současně obviněného a státního zástupce upozornit </w:t>
              <w:br/>
              <w:t xml:space="preserve">na možnost odchylného právního posouzení skutku, přichází-li takové právní posouzení v úvahu. Upozornění na možnost odchylného právního posouzení skutku přitom není vázáno jen na návrh státního zástupce a nemusí jít jen o možnost zhoršení postavení obviněného, rozhodnutí odvolacího soudu (podobně jako soudu prvního stupně) totiž nesmí být pro strany překvapivé, musí v souladu s judikaturou Ústavního soudu i Evropského soudu pro lidská práva dostat možnost se účinně bránit. Obviněný musí mít účinnou možnost v řízení před soudem před pravomocným skončením věci se bránit proti jakékoliv v úvahu přicházející právní kvalifikaci (srov. například nález Ústavního soudu ze dne 25. 7. 2013, sp. zn. I. ÚS 3269/12, </w:t>
            </w:r>
            <w:r>
              <w:rPr>
                <w:bCs w:val="false"/>
              </w:rPr>
              <w:t>uveřejněný ve sv. 70 pod č. 133/2013 Sb. nál. a usn.)</w:t>
            </w:r>
            <w:r>
              <w:rPr/>
              <w:t>.</w:t>
            </w:r>
          </w:p>
          <w:p>
            <w:pPr>
              <w:pStyle w:val="Normal"/>
              <w:spacing w:before="120" w:after="0"/>
              <w:rPr/>
            </w:pPr>
            <w:r>
              <w:rPr/>
              <w:t xml:space="preserve">K tomu musí být stranám poskytnuta i možnost přípravy účinné obrany. Proto se zavádí výslovná úprava této poučovací povinnosti i v řízení před odvolacím soudem, a to ihned při nařízení odvolacího líčení, aby strany měly zároveň možnost svou obranu připravit. V tomto směru půjde o individuální konkrétní poučení obviněného v projednávané věci. </w:t>
            </w:r>
          </w:p>
          <w:p>
            <w:pPr>
              <w:pStyle w:val="Normal"/>
              <w:spacing w:before="120" w:after="0"/>
              <w:rPr/>
            </w:pPr>
            <w:r>
              <w:rPr/>
              <w:t xml:space="preserve">Obviněného, který byl rozsudkem soudu prvního stupně obžaloby zproštěn, je třeba také upozornit na to, že v odvolacím líčení může být po zrušení rozsudku soudu prvního stupně pro týž skutek uznán vinným a může mu být za něj uložena trestní sankce (v tomto směru, nebude-li zvažována i jiná možná právní kvalifikace skutku obsaženého v obžalobě a zmíněná </w:t>
              <w:br/>
              <w:t>i v napadeném zprošťujícím rozsudku, jde o obecné poučení, které není třeba individualizovat na konkrétní věc).</w:t>
            </w:r>
          </w:p>
          <w:p>
            <w:pPr>
              <w:pStyle w:val="Normal"/>
              <w:spacing w:before="120" w:after="0"/>
              <w:rPr/>
            </w:pPr>
            <w:r>
              <w:rPr>
                <w:b/>
              </w:rPr>
              <w:t>K § p13</w:t>
            </w:r>
          </w:p>
          <w:p>
            <w:pPr>
              <w:pStyle w:val="Normal"/>
              <w:spacing w:before="120" w:after="0"/>
              <w:rPr/>
            </w:pPr>
            <w:r>
              <w:rPr/>
              <w:t>Podle odstavce 1 je účast státního zástupce v odvolacím líčení povinná. Přejímá se tak pravidlo nyní platné pro veřejné zasedání o odvolání – viz § 263 odst. 2 tr. ř.</w:t>
            </w:r>
          </w:p>
          <w:p>
            <w:pPr>
              <w:pStyle w:val="Normal"/>
              <w:spacing w:before="120" w:after="0"/>
              <w:rPr/>
            </w:pPr>
            <w:r>
              <w:rPr/>
              <w:t>Podle odstavce 2 je účast obhájce obviněného na odvolacím líčení povinná, pokud je dán důvod nutné obhajoby a obviněný se obhájce nevzdal. Zpřesněnou formulací se tak navazuje na § 263 odst. 3 tr. ř.</w:t>
            </w:r>
          </w:p>
          <w:p>
            <w:pPr>
              <w:pStyle w:val="Normal"/>
              <w:spacing w:before="120" w:after="0"/>
              <w:rPr>
                <w:color w:val="000000"/>
                <w:shd w:fill="FFFFFF" w:val="clear"/>
              </w:rPr>
            </w:pPr>
            <w:r>
              <w:rPr/>
              <w:t xml:space="preserve">V odstavcích 3 a 4 se stávající úprava obsažená v § 263 odst. 4 tr. ř. doplňuje o další důvody, pro které zásadně nelze konat odvolací líčení v nepřítomnosti obviněného, a to o omezení osobní svobody ochranným opatřením a o pozorování obviněného ve zdravotnickém ústavu. </w:t>
              <w:br/>
              <w:t>I v těchto případech je totiž osobní svoboda obviněného omezena a nemůže tak svobodně realizovat své právo na obhajobu a na projednání věci ve své přítomnosti s možností vyjádřit se k provedeným důkazním prostředkům.</w:t>
            </w:r>
          </w:p>
          <w:p>
            <w:pPr>
              <w:pStyle w:val="Normal"/>
              <w:spacing w:before="120" w:after="0"/>
              <w:rPr/>
            </w:pPr>
            <w:r>
              <w:rPr/>
              <w:t xml:space="preserve">V návaznosti na tyto nové důvody bránící konání odvolacího líčení v nepřítomnosti obviněného se v odstavci 5 doplňuje úprava, která výjimečně umožňuje konat odvolací líčení v nepřítomnosti obviněného, který je ve výkonu ochranného opatření spojeného s omezením osobní svobody nebo je na pozorování ve zdravotnickém ústavu, a to při splnění striktních podmínek. </w:t>
            </w:r>
          </w:p>
          <w:p>
            <w:pPr>
              <w:pStyle w:val="Normal"/>
              <w:spacing w:before="120" w:after="0"/>
              <w:rPr/>
            </w:pPr>
            <w:r>
              <w:rPr>
                <w:color w:val="000000"/>
                <w:shd w:fill="FFFFFF" w:val="clear"/>
              </w:rPr>
              <w:t xml:space="preserve">Jak Ústavní soud, tak i ESLP uznává, že právo na projednání věci v přítomnosti obviněného není právo absolutní a může být přiměřeně a z legitimních důvodů omezeno. Ústavní soud akceptuje, že v některých případech by účast osoby umístěné ve zdravotnickém zařízení na jednání nebyla vhodná, neboť by pro ni mohla být zatěžující s ohledem na její zdravotní stav. </w:t>
            </w:r>
            <w:r>
              <w:rPr>
                <w:color w:val="000000"/>
              </w:rPr>
              <w:t xml:space="preserve">Ústavní soud uvádí, že v případě osoby s duševním postižením je nutno brát také ohled na ochranu zdraví a života všech dotčených osob, což si může vyžádat různé odchylky od běžných postupů (srov. nález I. ÚS 1974/14 13, obdobně např. rozsudek ESLP ve věci Shtukaturov proti Rusku ze dne 27. 3. 2008, č. stížnosti 44009/05, § 68). Nicméně pokud jsou dané odchylky od standardního procesního postupu v neprospěch osoby s duševním postižením, lze je akceptovat, pouze pokud je prokázáno, že jsou proporcionální vzhledem </w:t>
              <w:br/>
              <w:t>k určitému legitimnímu zájmu (zpravidla ochrana jejího zdraví nebo zdraví ostatních). Zároveň je třeba v každém případě posoudit, zda nebylo možné daná procesní práva zajistit jiným způsobem, kterým by bylo řízení bez nadměrných obtíží přizpůsobeno ve prospěch zajištění plných procesních práv obviněného s duševním postižením (např. zajištění účasti prostřednictvím videokonferenčního zařízení, konání odvolacího líčení ve zdravotnickém ústavu).</w:t>
            </w:r>
          </w:p>
          <w:p>
            <w:pPr>
              <w:pStyle w:val="Wmmsonormal"/>
              <w:shd w:fill="FFFFFF" w:val="clear"/>
              <w:spacing w:before="120" w:after="0"/>
              <w:jc w:val="both"/>
              <w:rPr/>
            </w:pPr>
            <w:r>
              <w:rPr>
                <w:color w:val="000000"/>
              </w:rPr>
              <w:t xml:space="preserve">Povinnost přizpůsobit řízení osobám se zdravotním postižením vyplývá také z Úmluvy </w:t>
              <w:br/>
              <w:t xml:space="preserve">o právech osob se zdravotním postižením (vyhlášena pod č. 10/2010 Sb. m. s.). </w:t>
            </w:r>
          </w:p>
          <w:p>
            <w:pPr>
              <w:pStyle w:val="Normal"/>
              <w:spacing w:before="120" w:after="0"/>
              <w:rPr/>
            </w:pPr>
            <w:r>
              <w:rPr>
                <w:color w:val="000000"/>
                <w:shd w:fill="FFFFFF" w:val="clear"/>
              </w:rPr>
              <w:t xml:space="preserve">ESLP považuje osoby umístěné proti své vůli ve zdravotnických ústavech za zranitelné osoby (viz např. rozsudek velkého senátu ve věci Stanev proti Bulharsku ze dne 17. 1. 2012, </w:t>
              <w:br/>
              <w:t>č. stížnosti 36760/06, § 120 a 153) a opakovaně kritizuje postupy vnitrostátních soudů, které nedostatečně respektují osoby s duševním postižením jako subjekty práv a řízení.</w:t>
            </w:r>
          </w:p>
          <w:p>
            <w:pPr>
              <w:pStyle w:val="Normal"/>
              <w:spacing w:before="120" w:after="0"/>
              <w:rPr/>
            </w:pPr>
            <w:r>
              <w:rPr/>
              <w:t xml:space="preserve">Dalším požadavkem, který vyplývá z judikatury ESLP i Ústavního soudu je povinnost soudce osobně se přesvědčit o zdravotním stavu obviněného umístěného ve zdravotním ústavu </w:t>
              <w:br/>
              <w:t xml:space="preserve">a mluvit s ním za účelem zjištění jeho názoru. Pravidlo, že </w:t>
            </w:r>
            <w:r>
              <w:rPr>
                <w:color w:val="000000"/>
                <w:shd w:fill="FFFFFF" w:val="clear"/>
              </w:rPr>
              <w:t xml:space="preserve">soudci, kteří vydávají rozhodnutí mající závažné dopady na soukromý život člověka, by měli mít v zásadě s tímto člověkem osobní kontakt, bylo formulováno např. v rozsudku ESLP X. a Y. proti Chorvatsku ze dne 3. 11. 2011, č. stížnosti 5193/09). </w:t>
            </w:r>
          </w:p>
          <w:p>
            <w:pPr>
              <w:pStyle w:val="Wmmsonormal"/>
              <w:shd w:fill="FFFFFF" w:val="clear"/>
              <w:spacing w:before="120" w:after="0"/>
              <w:jc w:val="both"/>
              <w:rPr/>
            </w:pPr>
            <w:r>
              <w:rPr>
                <w:color w:val="000000"/>
              </w:rPr>
              <w:t xml:space="preserve">Z výše uvedeného vyplývá, že by soudce měl umístěnou osobu před rozhodováním o jejích právech vždy osobně zhlédnout a umožnit jí sdělit svůj názor na věc, přičemž by se tak mělo dít v prostředí a za podmínek, které nejsou pro danou osobu nadmíru zatěžující. Pokud </w:t>
              <w:br/>
              <w:t>s ohledem na zdravotní stav umístěné osoby není vhodné ji převážet do budovy soudu, má soud k dispozici jiné možnosti, jak této své povinnosti dostát.</w:t>
            </w:r>
          </w:p>
          <w:p>
            <w:pPr>
              <w:pStyle w:val="Normal"/>
              <w:spacing w:before="120" w:after="0"/>
              <w:rPr/>
            </w:pPr>
            <w:r>
              <w:rPr>
                <w:color w:val="000000"/>
                <w:shd w:fill="FFFFFF" w:val="clear"/>
              </w:rPr>
              <w:t xml:space="preserve">V každém případě je třeba odlišit právo na projednání věci v přítomnosti obviněného obecně od práva být vůbec slyšen a vyjádřit se k věci. I když zdravotní stav obviněného neumožňuje jeho účast na odvolacím líčení, pokud jej soud potřebuje vyslechnout a jeho zdravotní stav to umožňuje, pak je třeba takový výslech provést, byť např. přímo ve zdravotním ústavu, kde je obviněný umístěn. </w:t>
            </w:r>
          </w:p>
          <w:p>
            <w:pPr>
              <w:pStyle w:val="Normal"/>
              <w:spacing w:before="120" w:after="0"/>
              <w:rPr/>
            </w:pPr>
            <w:r>
              <w:rPr>
                <w:color w:val="000000"/>
                <w:shd w:fill="FFFFFF" w:val="clear"/>
              </w:rPr>
              <w:t xml:space="preserve">Navržená úprava zohledňuje výše uvedené principy, neboť požaduje, aby předseda senátu obviněného umístěného ve zdravotnickém zařízení nebo detenčním ústavu osobně shlédl, zjistil názor znalce na jeho zdravotní stav a možnost jeho účasti na odvolacím líčení osobně či prostřednictvím videokonferečního zařízení a případně provedl další potřebná šetření a teprve poté přistoupil k provedení odvolacího líčení v nepřítomnosti obviněného. Kromě toho je v takovém případě vyžadována povinná účast obhájce na odvolacím líčení, který zde hájí zájmy obviněného. </w:t>
            </w:r>
          </w:p>
          <w:p>
            <w:pPr>
              <w:pStyle w:val="Normal"/>
              <w:spacing w:before="120" w:after="0"/>
              <w:rPr/>
            </w:pPr>
            <w:r>
              <w:rPr/>
              <w:t>V odstavci 6 se doplňuje pravidlo umožňující provést odvolací líčení i v nepřítomnosti zúčastněné osoby, která má opatrovníka, a to i když se o konání odvolacího líčení nedozvěděla (srov. § 239a tr. ř.).</w:t>
            </w:r>
          </w:p>
          <w:p>
            <w:pPr>
              <w:pStyle w:val="Normal"/>
              <w:spacing w:before="120" w:after="0"/>
              <w:rPr>
                <w:b/>
                <w:b/>
              </w:rPr>
            </w:pPr>
            <w:r>
              <w:rPr>
                <w:b/>
              </w:rPr>
              <w:t>K § p14</w:t>
            </w:r>
          </w:p>
          <w:p>
            <w:pPr>
              <w:pStyle w:val="Normal"/>
              <w:spacing w:before="120" w:after="0"/>
              <w:rPr/>
            </w:pPr>
            <w:r>
              <w:rPr/>
              <w:t xml:space="preserve">V novém samostatném ustanovení se stanoví pravidla pro průběh odvolacího líčení (v tomto směru se tedy neužijí ustanovení o hlavním líčení). V zásadě se přitom vychází z dosavadních pravidel obsažených v § 263 odst. 5 až 7 tr. ř., která se ovšem modifikují ve smyslu nové koncepce odvolacího řízení a v souladu s rozšířením rozhodnutí, která může odvolací soud učinit. </w:t>
            </w:r>
          </w:p>
          <w:p>
            <w:pPr>
              <w:pStyle w:val="Normal"/>
              <w:spacing w:before="120" w:after="0"/>
              <w:rPr/>
            </w:pPr>
            <w:r>
              <w:rPr/>
              <w:t xml:space="preserve">V odstavci 1 se upravuje počátek odvolacího líčení, který je na rozdíl od dosavadního postupu ve veřejném zasedání podle § 263 odst. 5 tr. ř. méně formální. Předseda senátu může pověřit přednesením rozsudku a podáním zprávy o stavu věci nebo přečtením podstatných bodů odvolání či vyjádření k odvolání jiného člena senátu podle </w:t>
            </w:r>
            <w:r>
              <w:rPr>
                <w:highlight w:val="yellow"/>
              </w:rPr>
              <w:t>§ y1a odst. 3.</w:t>
            </w:r>
          </w:p>
          <w:p>
            <w:pPr>
              <w:pStyle w:val="Normal"/>
              <w:spacing w:before="120" w:after="0"/>
              <w:rPr/>
            </w:pPr>
            <w:r>
              <w:rPr/>
              <w:t xml:space="preserve">V odstavci 2 se v modifikované podobě (oproti dosavadnímu trestnímu řádu) upravuje dokazování v odvolacím líčení. Odvolací soud má provést dokazování v takovém rozsahu, jaký je potřebný pro jeho rozhodnutí. Nadále již nemá být limitován v tomto směru tím, že tak má činit jen tehdy, nejde-li o rozsáhlé a obtížně proveditelné doplnění dokazování, které by znamenalo nahrazovat činnost soudu prvního stupně. Tato limitace postupu při dokazování v zájmu urychlení trestního řízení, které by zásadně rozhodnutím odvolacího soudu mělo pravomocně skončit, se bez náhrady vypouští. Vrácení věci soudu prvního stupně k novému projednání a rozhodnutí po zrušení jeho rozsudku by měl být postup naprosto výjimečný, možný zásadně jen v případech, kdy vůbec nelze na dříve proběhlé hlavní líčení a z něj vyplývající rozsudek soudu prvního stupně navázat, především pokud došlo v řízení před soudem prvního stupně k závažným procesním vadám, pro které jsou výsledky takového řízení zcela nepoužitelné (zejména bylo porušeno právo na obhajobu, např. tím, že se nedůvodně konalo hlavní líčení v nepřítomnosti obviněného či že obviněný neměl obhájce, ač jej mít musel apod.). Důvodem pro vrácení věci soudu prvního stupně k novému projednání </w:t>
              <w:br/>
              <w:t xml:space="preserve">a rozhodnutí by ale zásadně neměl být nedostatečný rozsah dokazování před soudem prvního stupně či odvolacím soudem zjištěné nesprávné hodnocení důkazů vyplývajících z provedených důkazních prostředků. V tomto směru navíc není přípustné ani podle stávající právní úpravy uložit soudu prvního stupně, jak má důkazy hodnotit a k jakým skutkovým závěrům na jejich základě má dospět. Takové vynucování převzetí vlastních skutkových závěrů a vlastního hodnocení důkazů jiným orgánem je nepřípustné, protože hodnocení důkazů je věcí vždy jen toho orgánu, který důkazní prostředky sám provedl. </w:t>
            </w:r>
          </w:p>
          <w:p>
            <w:pPr>
              <w:pStyle w:val="Normal"/>
              <w:spacing w:before="120" w:after="0"/>
              <w:rPr/>
            </w:pPr>
            <w:r>
              <w:rPr/>
              <w:t xml:space="preserve">V této spojitosti je třeba též upozornit na nejnovější vývoj judikatury Evropského soudu pro lidská práva, který sice při koncipování nové úpravy odvolacího řízení nebyl znám, nicméně přidává připravované úpravě na důvodnosti. Konkrétně jde o rozsudek první sekce ESLP </w:t>
              <w:br/>
              <w:t xml:space="preserve">ve věci Tempel proti České republice, č. stížnosti 44151/12, v němž bylo konstatováno porušení čl. 6 odst. 1 Úmluvy o ochraně lidských práv a základních svobod opakovaným kasačním zásahem odvolacího soudu, který ve výsledku vedl k odsouzení původně soudem prvního stupně opakovaně zprošťovaného obviněného. </w:t>
            </w:r>
          </w:p>
          <w:p>
            <w:pPr>
              <w:pStyle w:val="Normal"/>
              <w:spacing w:before="120" w:after="0"/>
              <w:rPr/>
            </w:pPr>
            <w:r>
              <w:rPr/>
              <w:t xml:space="preserve">Odvolací soud podle nově navržené právní úpravy nebude zásadně limitován výsledkem řízení před soudem prvního stupně, bude-li proti tomu brojit odvolatel, dokonce nově bude možné na základě odvolání státního zástupce podaného v neprospěch obviněného, který byl soudem prvního stupně zproštěn obžaloby, uznat obviněného vinným i v odvolacím líčení </w:t>
              <w:br/>
              <w:t>a uložit mu za to trestní sankci. S tím ovšem souvisí i pravidlo uvedené v odstavci 3.</w:t>
            </w:r>
          </w:p>
          <w:p>
            <w:pPr>
              <w:pStyle w:val="Normal"/>
              <w:spacing w:before="120" w:after="0"/>
              <w:rPr/>
            </w:pPr>
            <w:r>
              <w:rPr/>
              <w:t>V odstavci 3 se přejímají pravidla obsažená ve stávajícím ustanovení § 263 odst. 7 tr. ř., podle nichž odvolací soud zásadně vychází ze skutkových závěrů soudu prvního stupně učiněných na základě jím provedeného hodnocení důkazů, odchýlit se od těchto závěrů a hodnocení důkazů může pouze tehdy, pokud sám v potřebném rozsahu dokazování doplní či je provede znovu. Dochází pouze k terminologickému upřesnění, podobně jako v jiných pasážích trestního řádu (odlišuje se důkaz a důkazní prostředek).</w:t>
            </w:r>
          </w:p>
          <w:p>
            <w:pPr>
              <w:pStyle w:val="Normal"/>
              <w:spacing w:before="120" w:after="0"/>
              <w:rPr/>
            </w:pPr>
            <w:r>
              <w:rPr/>
              <w:t>V odstavci 4 se zdůrazňuje povinnost odvolacího soudu doplnit v potřebném rozsahu dokazování, je-li toho třeba pro rozhodnutí o trestu. V tomto případě by vůbec nemělo docházet k tomu, že by jen z tohoto důvodu odvolací soud vrátil věc soudu prvního stupně k novému projednání a rozhodnutí.</w:t>
            </w:r>
          </w:p>
          <w:p>
            <w:pPr>
              <w:pStyle w:val="Normal"/>
              <w:spacing w:before="120" w:after="0"/>
              <w:rPr>
                <w:b/>
                <w:b/>
              </w:rPr>
            </w:pPr>
            <w:r>
              <w:rPr>
                <w:b/>
              </w:rPr>
              <w:t>K § p15</w:t>
            </w:r>
          </w:p>
          <w:p>
            <w:pPr>
              <w:pStyle w:val="Normal"/>
              <w:spacing w:before="120" w:after="0"/>
              <w:rPr/>
            </w:pPr>
            <w:r>
              <w:rPr/>
              <w:t xml:space="preserve">Ohledně rozsahu přezkumné povinnosti odvolacího soudu se beze zbytku přebírají pravidla </w:t>
              <w:br/>
              <w:t xml:space="preserve">z § 254 tr. ř., jak byla naformulována tzv. velkou novelou trestního řádu (zákon </w:t>
              <w:br/>
              <w:t xml:space="preserve">č. 265/2001 Sb.). Omezení revizního principu uvedeným způsobem se v praxi osvědčilo </w:t>
              <w:br/>
              <w:t>a není důvod tuto úpravu měnit. V tomto směru lze odkázat na uznávaný výklad v odborné literatuře, jakož i na soudní judikaturu (zejména tu publikovanou – z poslední doby např. rozhodnutí č. 32/2014, č. 6/2017, č. 38/2018 či č. 36/2019 Sb. rozh. tr.). V odstavci 1 dochází pouze ke zpřesnění, které spočívá v důsledném odlišování odmítnutí odvolání pro formální nedostatky od jeho zamítnutí po věcném přezkoumání (proto se vypouští varianta „nezamítne-li“, která v navrhované úpravě již nemá opodstatnění).</w:t>
            </w:r>
          </w:p>
          <w:p>
            <w:pPr>
              <w:pStyle w:val="Normal"/>
              <w:spacing w:before="120" w:after="0"/>
              <w:rPr/>
            </w:pPr>
            <w:r>
              <w:rPr>
                <w:b/>
              </w:rPr>
              <w:t>K § p16</w:t>
            </w:r>
          </w:p>
          <w:p>
            <w:pPr>
              <w:pStyle w:val="Normal"/>
              <w:spacing w:before="120" w:after="0"/>
              <w:rPr/>
            </w:pPr>
            <w:r>
              <w:rPr/>
              <w:t xml:space="preserve">Jde o ustanovení, jímž se doplňuje úprava o odmítnutí odvolání předsedou senátu soudu prvního stupně podle </w:t>
            </w:r>
            <w:r>
              <w:rPr>
                <w:highlight w:val="yellow"/>
              </w:rPr>
              <w:t>§ p8</w:t>
            </w:r>
            <w:r>
              <w:rPr/>
              <w:t xml:space="preserve">. Zásadně má odvolání odmítnout předseda senátu soudu prvního stupně, výjimečně tak rozhodne odvolací soud. Bude tomu tak v případě, že předseda senátu soudu prvního stupně tak neučinil, ač pro takový postup byly dány zákonné podmínky, anebo v případě, že tyto zákonné podmínky nastaly až po předložení věci soudem prvního stupně odvolacímu soudu. </w:t>
            </w:r>
          </w:p>
          <w:p>
            <w:pPr>
              <w:pStyle w:val="Normal"/>
              <w:spacing w:before="120" w:after="0"/>
              <w:rPr/>
            </w:pPr>
            <w:r>
              <w:rPr/>
              <w:t xml:space="preserve">V odstavci 2 se výslovně doplňuje pravidlo vyplývající z judikatury Ústavního soudu, že lze odmítnout jen takové odvolání, které v době rozhodování o něm nesplňuje obsahové náležitosti (viz k tomu již shora zmíněný nález Ústavního soudu ze dne 3. 8. 2005, sp. zn. IV. ÚS 276/04, </w:t>
            </w:r>
            <w:r>
              <w:rPr>
                <w:bCs w:val="false"/>
              </w:rPr>
              <w:t>uveřejněný ve sv. 38 pod č. 149/2005 Sb. nál. a usn.).</w:t>
            </w:r>
          </w:p>
          <w:p>
            <w:pPr>
              <w:pStyle w:val="Normal"/>
              <w:spacing w:before="120" w:after="0"/>
              <w:rPr/>
            </w:pPr>
            <w:r>
              <w:rPr/>
              <w:t>V odstavci 3 se přebírá úprava obsažená v § 253 odst. 4 tr. ř.</w:t>
            </w:r>
          </w:p>
          <w:p>
            <w:pPr>
              <w:pStyle w:val="Normal"/>
              <w:spacing w:before="120" w:after="0"/>
              <w:rPr>
                <w:b/>
                <w:b/>
              </w:rPr>
            </w:pPr>
            <w:r>
              <w:rPr>
                <w:b/>
              </w:rPr>
              <w:t>K § p17</w:t>
            </w:r>
          </w:p>
          <w:p>
            <w:pPr>
              <w:pStyle w:val="Normal"/>
              <w:spacing w:before="120" w:after="0"/>
              <w:rPr/>
            </w:pPr>
            <w:r>
              <w:rPr/>
              <w:t xml:space="preserve">Přebírá se stávající úprava obsažená v § 255 odst. 1 tr. ř. Předtím, než odvolací soud řízení přeruší, musí vždy zkoumat, zda nelze zvolit jiný postup výhodnější z hlediska možnosti řádně dokončit řízení, zejména zda nelze překážku odstranit ani s využitím mezinárodní justiční spolupráce nebo zda nejsou splněny podmínky pro konání řízení proti uprchlému. </w:t>
            </w:r>
          </w:p>
          <w:p>
            <w:pPr>
              <w:pStyle w:val="Normal"/>
              <w:spacing w:before="120" w:after="0"/>
              <w:rPr>
                <w:b/>
                <w:b/>
              </w:rPr>
            </w:pPr>
            <w:r>
              <w:rPr>
                <w:b/>
              </w:rPr>
              <w:t>K § p18</w:t>
            </w:r>
          </w:p>
          <w:p>
            <w:pPr>
              <w:pStyle w:val="Normal"/>
              <w:spacing w:before="120" w:after="0"/>
              <w:rPr/>
            </w:pPr>
            <w:r>
              <w:rPr/>
              <w:t>V odstavci 1 se přebírá stávající úprava obsažená v § 257 odst. 2 tr. ř., která se v odstavci 2 výslovně doplňuje o pravidlo obsažené ve stávajícím § 11 odst. 4 tr. ř. (v tomto směru se pouze prodlužuje lhůta ze 3 na 8 dnů, podobně jako se prodlužuje lhůta pro podání stížnosti).</w:t>
            </w:r>
          </w:p>
          <w:p>
            <w:pPr>
              <w:pStyle w:val="Normal"/>
              <w:spacing w:before="120" w:after="0"/>
              <w:rPr/>
            </w:pPr>
            <w:r>
              <w:rPr>
                <w:b/>
              </w:rPr>
              <w:t>K § p19</w:t>
            </w:r>
          </w:p>
          <w:p>
            <w:pPr>
              <w:pStyle w:val="Normal"/>
              <w:spacing w:before="120" w:after="0"/>
              <w:rPr/>
            </w:pPr>
            <w:r>
              <w:rPr/>
              <w:t xml:space="preserve">Stávající úprava obsažená v § 256 tr. ř. se výslovně doplňuje tak, že důvodem pro zamítnutí odvolání je jedině a pouze případ, pokud odvolání je zcela nedůvodné. Jinými slovy odvolání zcela ve shodě s dosavadními názory v odborné literatuře i v aplikační praxi obecných soudů je nedělitelné, není možno mu (podobně jako se to činí v civilním soudním řízení) částečně vyhovět a „ve zbývající části“ je zamítnout. K tomu srovnej odůvodnění k </w:t>
            </w:r>
            <w:r>
              <w:rPr>
                <w:highlight w:val="yellow"/>
              </w:rPr>
              <w:t>§ o18.</w:t>
            </w:r>
          </w:p>
          <w:p>
            <w:pPr>
              <w:pStyle w:val="Normal"/>
              <w:spacing w:before="120" w:after="0"/>
              <w:rPr>
                <w:b/>
                <w:b/>
              </w:rPr>
            </w:pPr>
            <w:r>
              <w:rPr>
                <w:b/>
              </w:rPr>
              <w:t>K § p20</w:t>
            </w:r>
          </w:p>
          <w:p>
            <w:pPr>
              <w:pStyle w:val="Normal"/>
              <w:spacing w:before="120" w:after="0"/>
              <w:rPr/>
            </w:pPr>
            <w:r>
              <w:rPr/>
              <w:t xml:space="preserve">Úprava nyní obsažená v § 257 odst. 1 tr. ř. se v odstavci 1 doplňuje v návaznosti na institut prohlášení viny. </w:t>
            </w:r>
          </w:p>
          <w:p>
            <w:pPr>
              <w:pStyle w:val="Normal"/>
              <w:spacing w:before="120" w:after="0"/>
              <w:rPr/>
            </w:pPr>
            <w:r>
              <w:rPr/>
              <w:t xml:space="preserve">V odstavci 2 se v omezené podobě přebírá úprava nyní obsažená v § 258 odst. 1 tr. ř. Jakkoliv se odvolacímu soudu ukládá, aby zásadně dokazování doplňoval a směřoval odvolací řízení k tomu, aby ve věci bylo vyneseno konečné rozhodnutí, aby se věc zbytečně nevracela soudu prvního stupně s pokyny k doplnění dokazování, které by jinak odvolací soud mohl doplnit sám, ponechává se i nadále v modifikované podobě formulace nyní obsažená v § 258 odst. 1 písm. c) tr. ř., podle níž odvolací soud nemá při zjišťování skutkového stavu zcela nahrazovat činnost soudu prvního stupně. Toto ustanovení by ovšem nemělo být nadužíváno, mělo by být respektováno jeho jiné vyznění ve spojení s dalšími ustanoveními o odvolacím řízení, jak jsou nově formulována, především pak s následujícím </w:t>
            </w:r>
            <w:r>
              <w:rPr>
                <w:highlight w:val="yellow"/>
              </w:rPr>
              <w:t>§ p21</w:t>
            </w:r>
            <w:r>
              <w:rPr/>
              <w:t xml:space="preserve">, který stanoví podmínky, při jejichž splnění lze věc vrátit soudu prvního stupně k novému projednání a rozhodnutí. Odvolací soud by totiž zásadně měl dokazování sám doplnit, případně zopakovat, a to tak, aby mohl učinit rozhodnutí ve věci, jímž se trestní stíhání skončí. </w:t>
            </w:r>
          </w:p>
          <w:p>
            <w:pPr>
              <w:pStyle w:val="Normal"/>
              <w:spacing w:before="120" w:after="0"/>
              <w:rPr/>
            </w:pPr>
            <w:r>
              <w:rPr/>
              <w:t>V odstavci 3 se přebírá úprava nyní obsažená v § 258 odst. 2 tr. ř.</w:t>
            </w:r>
          </w:p>
          <w:p>
            <w:pPr>
              <w:pStyle w:val="Normal"/>
              <w:spacing w:before="120" w:after="0"/>
              <w:rPr/>
            </w:pPr>
            <w:r>
              <w:rPr/>
              <w:t xml:space="preserve">V odstavci 4 se doplňuje výslovné pravidlo spočívající v tom, že odvolací soud, pokud (výjimečně) zruší napadený rozsudek jen v části výroku o vině a v tomto rozsahu věc vrátí soudu prvního stupně, je povinen rozhodnout o trestu za zbývající odsuzující část výroku </w:t>
              <w:br/>
              <w:t>o vině napadeného rozsudku (viz k tomu rozhodnutí č. 46/2019 Sb. rozh. tr.). Nadále se již v tomto směru nebude připouštět žádná výjimka (ve smyslu uvedeného rozhodnutí).</w:t>
            </w:r>
          </w:p>
          <w:p>
            <w:pPr>
              <w:pStyle w:val="Normal"/>
              <w:spacing w:before="120" w:after="0"/>
              <w:rPr>
                <w:b/>
                <w:b/>
              </w:rPr>
            </w:pPr>
            <w:r>
              <w:rPr>
                <w:b/>
              </w:rPr>
              <w:t>K § p21</w:t>
            </w:r>
          </w:p>
          <w:p>
            <w:pPr>
              <w:pStyle w:val="Normal"/>
              <w:spacing w:before="120" w:after="0"/>
              <w:rPr/>
            </w:pPr>
            <w:r>
              <w:rPr/>
              <w:t>V tomto ustanovení se nově koncipuje možnost odvolacího soudu vrátit věc soudu prvního stupně k novému projednání a rozhodnutí, což má být výjimkou z pravidla, že odvolací soud ve věci sám rozhodne takovým rozhodnutím, jímž bude trestní stíhání skončeno. K vrácení věci soudu prvního stupně k novému projednání a rozhodnutí může odvolací soud přistoupit jen tehdy, jestliže nelze vytýkanou a zjištěnou vadu odstranit v odvolacím líčení, zejména pak proto, že řízení před soudem prvního stupně je zatíženo podstatnými procesními vadami spočívajícími zejména v porušení ustanovení, která mají zabezpečit právo obhajoby, pokud však současně mohla mít vliv na správnost a zákonnost přezkoumávané části rozsudku, takže by bylo nutno provádět rozsáhlé a obtížně proveditelné doplnění dokazování, nebo proto, že rozsudek soudu prvního stupně je zcela nepřezkoumatelný, anebo proto, že by odvolací soud musel provádět rozsáhlé dokazování a zcela tak nahrazovat činnost soudu prvního stupně. Samotné nedostatky skutkových zjištění či nelogičnost hodnocení důkazů by podle této právní úpravy rozhodně neměly být důvodem pro vrácení věci soudu prvního stupně k novému projednání a rozhodnutí, ale pro doplnění či zopakování dokazování odvolacím soudem a na tomto základě pro učinění nového rozhodnutí. Posiluje se tím apelační princip, na němž je primárně odvolací řízení nyní postaveno, a to na úkor principu kasačního, který má být výjimkou z pravidla.</w:t>
            </w:r>
          </w:p>
          <w:p>
            <w:pPr>
              <w:pStyle w:val="Normal"/>
              <w:spacing w:before="120" w:after="0"/>
              <w:rPr/>
            </w:pPr>
            <w:r>
              <w:rPr/>
              <w:t xml:space="preserve">V odstavci 2 se modifikuje dosud známé pravidlo obsažené v § 259 odst. 2 tr. ř., a to tak, že případně chybějící výrok anebo výrok neúplný má odvolací soud zásadně sám vyslovit, resp. doplnit, aniž by napadený rozsudek zrušil. Pouze výjimečně, pokud je nutné dokazování </w:t>
              <w:br/>
              <w:t>ve větším rozsahu doplnit, může odvolací soud věc přikázat soudu prvního stupně k novému projednání a rozhodnutí s příkazem, aby o chybějícím výroku rozhodl nebo neúplný výrok doplnil, aniž by rozsudek zrušil. I tím se posiluje apelační princip, odvolací soud má zásadně činit taková rozhodnutí, jimiž se trestní stíhání skončí. To by mělo platit i v případě výroků chybějících či neúplných, vrácení věci soudu prvního stupně s sebou totiž vždy nese riziko, že dojde k opakovanému předávání spisu mezi soudy prvního a druhého stupně, což se považuje za nežádoucí jev, jemuž má nová úprava, pokud možno, zabránit.</w:t>
            </w:r>
          </w:p>
          <w:p>
            <w:pPr>
              <w:pStyle w:val="Normal"/>
              <w:spacing w:before="120" w:after="0"/>
              <w:rPr/>
            </w:pPr>
            <w:r>
              <w:rPr/>
              <w:t xml:space="preserve">V odstavci 3 se v souladu s důvody uvedenými shora zcela zapovídá přikázat věc soudu prvního stupně jen proto, aby tento soud nově rozhodl o trestu. O této otázce vždy musí odvolací soud rozhodnout sám, a to i kdyby bylo zapotřebí jakkoliv významně doplňovat dokazování (i tím se naznačuje, že ohledně této otázky nemůže být rozsah dokazování nikdy tak velký, aby byl důvodem pro přikázání věci soudu prvního stupně k novému projednání </w:t>
              <w:br/>
              <w:t>a rozhodnutí – i to může být vodítkem, co nemůže být „rozsáhlým a obtížně proveditelným doplněním dokazování“ ve smyslu odstavce 1).</w:t>
            </w:r>
          </w:p>
          <w:p>
            <w:pPr>
              <w:pStyle w:val="Normal"/>
              <w:spacing w:before="120" w:after="0"/>
              <w:rPr>
                <w:b/>
                <w:b/>
              </w:rPr>
            </w:pPr>
            <w:r>
              <w:rPr>
                <w:b/>
              </w:rPr>
              <w:t>K § p22</w:t>
            </w:r>
          </w:p>
          <w:p>
            <w:pPr>
              <w:pStyle w:val="Normal"/>
              <w:spacing w:before="120" w:after="0"/>
              <w:rPr/>
            </w:pPr>
            <w:r>
              <w:rPr/>
              <w:t xml:space="preserve">V tomto ustanovení se nově koncipuje možnost odvolacího soudu rozhodnout rozsudkem. Vychází se přitom ze stávajícího ustanovení § 259 odst. 3 a 4 tr. ř., ovšem nepřebírá se úprava obsažená v § 259 odst. 5 tr. ř. limitující možnost odvolacího soudu rozhodnout rozsudkem. </w:t>
              <w:br/>
              <w:t xml:space="preserve">Do budoucna by odvolací soud měl mít možnost rozhodnout odsuzujícím rozsudkem, byť obviněný byl v řízení před soudem prvního stupně zproštěn obžaloby, tedy uznat jej vinným tím skutkem, pro nějž byl napadeným rozsudkem zproštěn obžaloby, popř. uznat jej vinným těžším trestným činem, než jakým ho mohl uznat vinným soud prvního stupně, pokud to neodporuje jiným principům, na nichž je odvolání vybudováno (nesmí porušit zákaz reformationis in peius, musí respektovat princip kontradiktornosti s poučovací povinností atd.). V této spojitosti je třeba znovu připomenout i rozsudek první sekce ESLP ve věci Tempel proti České republice, č. stížnosti 44151/12, jímž byla Česká republika uznána vinnou porušením čl. 6 odst. 1 EÚLP, protože konstatoval možnou „dysfunkci“ při výkonu soudnictví narušující celkovou spravedlnost řízení, která spočívala především v opakovaném rušení zprošťujících rozsudků soudem odvolacím (dokonce 4x) a vracení věci k novému projednání a rozhodnutí, a to i za využití výjimečného oprávnění uložit projednání věci v jiném složení senátu, resp. posléze i přikázání věci jinému soudu prvního stupně v obvodu vrchního soudu, když ani změna senátu nevedla k výsledku očekávanému odvolacím soudem, tj. k uznání viny. Soudy prvního i druhého stupně tak ve věci rozhodovaly dokonce pětkrát, opakovaně byl zapojen i Ústavní soud. Teprve opakovaný zásah vrchního soudu do složení rozhodujícího soudního tělesa v prvním stupni vedl k výsledku, který očekával odvolací soud, jenž nemůže nijak zavázat soud prvního stupně, jak má hodnotit důkazy a k jakým skutkovým zjištěním má dospět. Ze strany ESLP bylo také vytknuto „podsouvání“ názoru na věrohodnost konkrétního svědka a na skutkové závěry, jaké soud prvního stupně má učinit, což mělo ve výsledku vést k tomu, že nově určený soud prvního stupně byl v situaci, že jiné než odsuzující rozhodnutí nepřicházelo v úvahu, mělo-li být trestní stíhání pravomocně skončeno. Takový sled událostí, který ovšem odpovídá dosavadní české právní úpravě (snad vyjma onoho „podsouvání“ názoru na skutkové závěry a hodnocení důkazů), podle ESLP svědčí o selhání justice, jímž utrpěla celková spravedlivost řízení. Je třeba uznat, že limity vyplývající z ustanovení § 259 odst. 5 tr. ř. jsou skutečně problematické, chce-li Česká republika umožnit revizi zprošťujícího rozsudku i v odvolacím (či následném) řízení, tedy nemá-li být překonání takového rozsudku soudu prvního stupně (prakticky) nemožné. Proto i uvedený rozsudek ESLP posiluje významně důvodnost navržené úpravy, která umožní odvolacímu soudu provést dokazování, tedy jej doplnit či dokonce zopakovat, v takovém rozsahu, který je potřebný pro učinění skutkových závěrů, jež se dokonce zcela mohou lišit od skutkových závěrů soudu prvního stupně (při respektování pravidel obsažených v odstavci 1 a též v </w:t>
            </w:r>
            <w:r>
              <w:rPr>
                <w:highlight w:val="yellow"/>
              </w:rPr>
              <w:t>§ p14 odst. 3</w:t>
            </w:r>
            <w:r>
              <w:rPr/>
              <w:t>), a na základě takto zjištěného skutkového stavu ve věci samé rozhodnout.</w:t>
            </w:r>
          </w:p>
          <w:p>
            <w:pPr>
              <w:pStyle w:val="Normal"/>
              <w:spacing w:before="120" w:after="0"/>
              <w:rPr/>
            </w:pPr>
            <w:r>
              <w:rPr/>
              <w:t>Odvolací soud tak podle odstavce 1 může po zrušení napadeného rozsudku sám ve věci rozhodnout rozsudkem na základě skutkového stavu, který byl dostatečně a správně zjištěn soudem prvního stupně, avšak nebyl správně právně kvalifikován, popř. byl dán jiný důvod pro jeho zrušení (např. došlo k podstatným vadám řízení, které ale bylo možno zhojit v odvolacím řízení). Dále může odvolací soud po zopakování či doplnění dokazování změnit skutková zjištění a znovu rozhodnout na podkladě skutkového stavu, který byl na základě důkazů vyplývajících z důkazních prostředků provedených před odvolacím soudem doplněn nebo změněn. Odchýlit se od skutkového zjištění soudu prvního stupně může přitom odvolací soud jen tehdy, jestliže v odvolacím řízení pro skutkové zjištění podstatné (tj. rozhodné) důkazní prostředky provedl znovu a sám je znovu jinak vyhodnotil, anebo jestliže provedl důkazní prostředky dosud neprovedené a z nich plynoucí důkazy samy o sobě anebo ve spojení s jinými vyplývajícími z již provedených důkazních prostředků vedou k jiným skutkovým závěrům. Bez toho změnit skutková zjištění nemůže, především nemůže odchylně hodnotit důkazy vyplývající z důkazních prostředků, než jak je hodnotil soud prvního stupně, pokud by k tomu odvolací soud sám dokazování v potřebném rozsahu nedoplnil či je nezopakoval.</w:t>
            </w:r>
          </w:p>
          <w:p>
            <w:pPr>
              <w:pStyle w:val="Normal"/>
              <w:spacing w:before="120" w:after="0"/>
              <w:rPr/>
            </w:pPr>
            <w:r>
              <w:rPr/>
              <w:t xml:space="preserve">V odstavci 2 se přebírá úprava dosud obsažená v § 259 odst. 4 tr. ř., která v praxi nečiní problémy. Jde o součást práva na spravedlivý proces, zhoršení postavení obviněného </w:t>
              <w:br/>
              <w:t xml:space="preserve">je možné jen v důsledku odvolání podaného v jeho neprospěch. Tato úprava se v obdobném smyslu doplňuje ze shodných důvodů i ve vztahu k zúčastněné osobě. </w:t>
            </w:r>
          </w:p>
          <w:p>
            <w:pPr>
              <w:pStyle w:val="Normal"/>
              <w:spacing w:before="120" w:after="0"/>
              <w:rPr/>
            </w:pPr>
            <w:r>
              <w:rPr/>
              <w:t xml:space="preserve">V odstavci 3 se v souladu s výše uvedeným zdůvodněním mění pravidlo vyplývající z dosavadního § 259 odst. 5 tr. ř., které se vlastně obrací, tj. i v nastíněných případech může odvolací soud rozsudkem rozhodnout (viz zdůvodnění k odstavci 1 shora). Odsoudit obviněného pro skutek, pro který byl zproštěn obžaloby rozsudkem soudu prvního stupně, může odvolací soud jen tehdy, pokud v potřebném rozsahu znovu provedl dokazování nebo je doplnil, zejména jde-li o důkazní prostředky, které jsou rozhodující pro odsouzení obviněného. Jinými slovy, nesouhlasí-li odvolací soud se skutkovými závěry soudu prvního stupně a s jeho hodnocením důkazů, bude povinen ty důkazy, jejichž hodnocení chce změnit </w:t>
              <w:br/>
              <w:t xml:space="preserve">a na nich postavit odsouzení obviněného, tedy ty důkazy, které jsou pro rozhodnutí o vině určující, provést znovu. </w:t>
            </w:r>
          </w:p>
          <w:p>
            <w:pPr>
              <w:pStyle w:val="Normal"/>
              <w:spacing w:before="120" w:after="0"/>
              <w:rPr/>
            </w:pPr>
            <w:r>
              <w:rPr/>
              <w:t xml:space="preserve">Tato možnost je v odstavci 4 doplněna o pravidlo, že odvolací soud musí předtím obviněného upozornit na možnost navrhnout doplnění dokazování. I v tomto směru se tak průběh odvolacího líčení v mnohém blíží hlavnímu líčení, zajišťuje se tím právo obviněného </w:t>
              <w:br/>
              <w:t xml:space="preserve">na obhajobu a na kontradiktornost procesu. Odvolací soud je povinen se s návrhem </w:t>
              <w:br/>
              <w:t xml:space="preserve">na doplnění dokazování učiněným obviněným před skončením odvolacího řízení vypořádat, </w:t>
              <w:br/>
              <w:t xml:space="preserve">a to zcela v intencích judikatury vyšších soudů a Ústavního soudu k tzv. opomenutým důkazům. </w:t>
            </w:r>
          </w:p>
          <w:p>
            <w:pPr>
              <w:pStyle w:val="Normal"/>
              <w:spacing w:before="120" w:after="0"/>
              <w:rPr/>
            </w:pPr>
            <w:r>
              <w:rPr/>
              <w:t xml:space="preserve">V odstavcích 5 a 6 se doplňuje pravidlo zmíněné již v </w:t>
            </w:r>
            <w:r>
              <w:rPr>
                <w:highlight w:val="yellow"/>
              </w:rPr>
              <w:t>§ p12 odst. 5,</w:t>
            </w:r>
            <w:r>
              <w:rPr/>
              <w:t xml:space="preserve"> které zajišťuje právo </w:t>
              <w:br/>
              <w:t xml:space="preserve">na obhajobu obviněného a na kontradiktornost procesu, brání tzv. překvapivým rozhodnutím odvolacího soudu, který je též povinen předem upozornit obviněného, že může být odsouzen pro jiný trestný čin, než za který považovala zažalovaný skutek obžaloba anebo rozsudek soudu prvního stupně, také je třeba jej poučit o důsledcích s tím spojených. Zároveň musí obviněnému dát prostor se k této změně vyjádřit. Je třeba přitom respektovat i požadavek vyplývající z judikatury Ústavního soudu a ESLP umožnit obviněnému účinnou obhajobu, což může znamenat dokonce i povinnost odvolací líčení odročit za účelem umožnění přípravy obhajoby obviněného, pokud obviněný nebyl na takovou možnost upozorněn předem </w:t>
              <w:br/>
              <w:t xml:space="preserve">a o odročení za účelem přípravy obhajoby požádá. </w:t>
            </w:r>
          </w:p>
          <w:p>
            <w:pPr>
              <w:pStyle w:val="Normal"/>
              <w:spacing w:before="120" w:after="0"/>
              <w:rPr/>
            </w:pPr>
            <w:r>
              <w:rPr/>
              <w:t xml:space="preserve">V odstavci 7 se ve spojitosti se shora popsanými změnami zavádí nové pravidlo, podle něhož se ze zákona odkládá výkon nepodmíněného trestu odnětí svobody, pokud odvolací soud obviněného uzná vinným skutkem, pro který byl napadeným rozsudkem soudu prvního stupně zproštěn obžaloby. Tento odklad potrvá až do marného uplynutí dovolací lhůty osobám oprávněným podat dovolání ve prospěch obviněného, tj. obviněnému i nejvyššímu státnímu zástupci, anebo v případě podání takového dovolání ve prospěch obviněného až do rozhodnutí Nejvyššího soudu o něm. Výrok o nepodmíněném trestu odnětí svobody se tak stane vykonatelným, jakmile uplyne lhůta pro podání dovolání obviněnému i nejvyššímu státnímu zástupci, který také může podat dovolání ve prospěch obviněného, popřípadě pokud bylo takové dovolání podáno, jakmile bude rozhodnuto Nejvyšším soudem o odmítnutí nebo zamítnutí takového dovolání. Pokud by však Nejvyšší soud rozhodl o zrušení výroku </w:t>
              <w:br/>
              <w:t>o nepodmíněném trestu odnětí svobody (buď jen tohoto výroku, anebo v souvislosti se zrušením jiného výroku), nebude moci být vyslovený trest vůbec vykonán, protože byl Nejvyšším soudem zrušen. Uvedený automatický odklad výkonu nepodmíněného trestu odnětí svobody ze zákona se neuplatní v případě, kdy obviněný výslovně prohlásí, že si přeje trest bezodkladně vykonat, což bude spíše výjimečná situace, ale je možné, že bude mít sám zájem na co nejrychlejším výkonu uloženého trestu.</w:t>
            </w:r>
          </w:p>
          <w:p>
            <w:pPr>
              <w:pStyle w:val="Normal"/>
              <w:spacing w:before="120" w:after="0"/>
              <w:rPr/>
            </w:pPr>
            <w:r>
              <w:rPr/>
              <w:t>O odkladu výkonu nepodmíněného trestu odnětí svobody a o možnosti požádat o jeho bezodkladný výkon je třeba obviněného poučit.</w:t>
            </w:r>
          </w:p>
          <w:p>
            <w:pPr>
              <w:pStyle w:val="Normal"/>
              <w:spacing w:before="120" w:after="0"/>
              <w:rPr/>
            </w:pPr>
            <w:r>
              <w:rPr>
                <w:b/>
              </w:rPr>
              <w:t>K § p22a</w:t>
            </w:r>
          </w:p>
          <w:p>
            <w:pPr>
              <w:pStyle w:val="Normal"/>
              <w:spacing w:before="120" w:after="0"/>
              <w:rPr/>
            </w:pPr>
            <w:r>
              <w:rPr/>
              <w:t xml:space="preserve">Uvedené ustanovení reaguje na skutečnost, že v důsledku rozhodnutí odvolacího soudu </w:t>
              <w:br/>
              <w:t xml:space="preserve">o odsouzení původně zproštěného obviněného a o uložení nepodmíněného trestu odnětí svobody mohou nově nastat vazební důvody – zejména důvody útěkové vazby. Proto je třeba připustit možnost vzít v takovém případě obviněného do vazby, přičemž její délka se bude posuzovat samostatně a nezávisle na délce vazby v původním řízení. Tuto možnost není třeba využít v případě, že obviněný požádá o bezodkladný výkon trestu odnětí svobody, protože v takovém případě bude rovnou nařízen výkon trestu. </w:t>
            </w:r>
          </w:p>
          <w:p>
            <w:pPr>
              <w:pStyle w:val="Normal"/>
              <w:spacing w:before="120" w:after="0"/>
              <w:rPr>
                <w:b/>
                <w:b/>
              </w:rPr>
            </w:pPr>
            <w:r>
              <w:rPr>
                <w:b/>
              </w:rPr>
              <w:t>K § p23</w:t>
            </w:r>
          </w:p>
          <w:p>
            <w:pPr>
              <w:pStyle w:val="Normal"/>
              <w:spacing w:before="120" w:after="0"/>
              <w:rPr/>
            </w:pPr>
            <w:r>
              <w:rPr/>
              <w:t xml:space="preserve">Jako výjimečný postup se ponechává odvolacímu soudu i možnost vrátit věc státnímu zástupci k došetření, přebírá se znění stávajícího § 260 tr. ř. Ve vztahu k státnímu zástupci se neuplatní „právo na zákonného státního zástupce“ jako je tomu u soudce. Věc se proto nevrací konkrétnímu státnímu zástupci, nadále může dozor ve věci vykonávat i jiný státní zástupce, např. z důvodu, že věc byla vrácena pro podstatné procesní vady nebo pro pochyby </w:t>
              <w:br/>
              <w:t xml:space="preserve">o nepodjatosti státního zástupce. </w:t>
            </w:r>
          </w:p>
          <w:p>
            <w:pPr>
              <w:pStyle w:val="Normal"/>
              <w:spacing w:before="120" w:after="0"/>
              <w:rPr>
                <w:b/>
                <w:b/>
              </w:rPr>
            </w:pPr>
            <w:r>
              <w:rPr>
                <w:b/>
              </w:rPr>
              <w:t>K § p24</w:t>
            </w:r>
          </w:p>
          <w:p>
            <w:pPr>
              <w:pStyle w:val="Normal"/>
              <w:spacing w:before="120" w:after="0"/>
              <w:rPr/>
            </w:pPr>
            <w:r>
              <w:rPr/>
              <w:t xml:space="preserve">Stávající znění § 265 tr. ř. se formulačně upravuje a doplňuje také o případ, kdy výrok </w:t>
              <w:br/>
              <w:t xml:space="preserve">o majetkovém nároku poškozeného v napadeném rozsudku chybí, ačkoliv měl být učiněn. </w:t>
            </w:r>
          </w:p>
          <w:p>
            <w:pPr>
              <w:pStyle w:val="Normal"/>
              <w:spacing w:before="120" w:after="0"/>
              <w:jc w:val="left"/>
              <w:rPr/>
            </w:pPr>
            <w:r>
              <w:rPr>
                <w:b/>
                <w:bCs w:val="false"/>
              </w:rPr>
              <w:t xml:space="preserve">K hlavě IV – dovolání </w:t>
            </w:r>
          </w:p>
          <w:p>
            <w:pPr>
              <w:pStyle w:val="Normal"/>
              <w:spacing w:before="120" w:after="0"/>
              <w:rPr>
                <w:b/>
                <w:b/>
              </w:rPr>
            </w:pPr>
            <w:r>
              <w:rPr>
                <w:b/>
              </w:rPr>
              <w:t>K dílu 1 – obecná ustanovení</w:t>
            </w:r>
          </w:p>
          <w:p>
            <w:pPr>
              <w:pStyle w:val="Normal"/>
              <w:spacing w:before="120" w:after="0"/>
              <w:rPr/>
            </w:pPr>
            <w:r>
              <w:rPr/>
              <w:t>V tomto dílu se upravují obecná ustanovení o dovolání a jeho účinku, oprávněných osobách, lhůtě a místě jeho podání, povinném právním zastoupení, obsahu dovolání, jeho zpětvzetí apod.</w:t>
            </w:r>
          </w:p>
          <w:p>
            <w:pPr>
              <w:pStyle w:val="Normal"/>
              <w:spacing w:before="120" w:after="0"/>
              <w:rPr/>
            </w:pPr>
            <w:r>
              <w:rPr>
                <w:b/>
              </w:rPr>
              <w:t>K § q1</w:t>
            </w:r>
          </w:p>
          <w:p>
            <w:pPr>
              <w:pStyle w:val="Normal"/>
              <w:spacing w:before="120" w:after="0"/>
              <w:rPr/>
            </w:pPr>
            <w:r>
              <w:rPr/>
              <w:t>Mimořádným opravným prostředkem proti rozhodnutí ve věci samé učiněným soudem druhého stupně, pokud to zákon připouští, zůstává dovolání.</w:t>
            </w:r>
          </w:p>
          <w:p>
            <w:pPr>
              <w:pStyle w:val="Normal"/>
              <w:spacing w:before="120" w:after="0"/>
              <w:rPr/>
            </w:pPr>
            <w:r>
              <w:rPr/>
              <w:t xml:space="preserve">V odstavcích 1 až 3 se přebírá znění dosavadního § 265a odst. 1 až 4 tr. ř., pouze se mezi rozhodnutí, která lze napadnout dovoláním, zařazuje také usnesení o odstoupení od trestního stíhání dle zákona o soudnictví ve věcech mládeže, neboť jde o podobný druh rozhodnutí jako v případě usnesení o podmíněném zastavení trestního stíhání a usnesení o schválení narovnání.  </w:t>
            </w:r>
          </w:p>
          <w:p>
            <w:pPr>
              <w:pStyle w:val="Normal"/>
              <w:spacing w:before="120" w:after="0"/>
              <w:rPr/>
            </w:pPr>
            <w:r>
              <w:rPr/>
              <w:t>V odstavci 4 se za nepřípustné výslovně označuje dovolání podané v neprospěch obviněného, který zemřel nebo byl prohlášen za mrtvého, nebo se na jeho čin vztahuje rozhodnutí prezidenta republiky, kterým nařídil, aby se v trestním stíhání nepokračovalo (viz k tomu stávající § 265p odst. 2 tr. ř.).</w:t>
            </w:r>
          </w:p>
          <w:p>
            <w:pPr>
              <w:pStyle w:val="Normal"/>
              <w:spacing w:before="120" w:after="0"/>
              <w:rPr/>
            </w:pPr>
            <w:r>
              <w:rPr/>
              <w:t xml:space="preserve">V odstavci 5 se doplňuje suspenzivní účinek včas podaného dovolání ve prospěch obviněného proti rozsudku odvolacího soudu, který obviněného uznal vinným skutkem, pro nějž byl soudem prvního stupně zproštěn obžaloby, a uložil mu za něj nepodmíněný trest odnětí svobody (k tomu srov. odůvodnění k </w:t>
            </w:r>
            <w:r>
              <w:rPr>
                <w:highlight w:val="yellow"/>
              </w:rPr>
              <w:t>§ p22 odst. 7</w:t>
            </w:r>
            <w:r>
              <w:rPr/>
              <w:t xml:space="preserve">). Výkon takového trestu se pak odkládá až do rozhodnutí dovolacího soudu o podaném dovolání, tj. do jeho odmítnutí či zamítnutí s výjimkou případu, kdy sám obviněný požádal o neodkladný výkon trestu. Bude-li </w:t>
              <w:br/>
              <w:t xml:space="preserve">na základě dovolání ve prospěch obviněného výrok o nepodmíněném trestu odnětí svobody zrušen, nebude jej možno vůbec vykonat. </w:t>
            </w:r>
          </w:p>
          <w:p>
            <w:pPr>
              <w:pStyle w:val="Normal"/>
              <w:spacing w:before="120" w:after="0"/>
              <w:rPr>
                <w:b/>
                <w:b/>
              </w:rPr>
            </w:pPr>
            <w:r>
              <w:rPr>
                <w:b/>
              </w:rPr>
              <w:t>K § q2</w:t>
            </w:r>
          </w:p>
          <w:p>
            <w:pPr>
              <w:pStyle w:val="Normal"/>
              <w:spacing w:before="120" w:after="0"/>
              <w:rPr/>
            </w:pPr>
            <w:r>
              <w:rPr/>
              <w:t>Úprava dovolacích důvodů vychází z dosavadního znění § 265b tr. ř., zároveň však dochází k jejich rozšíření, a to jednak na základě požadavků aplikační praxe, jednak jako vyvažující opatření při současném vypuštění dalšího mimořádného opravného prostředku – stížnosti pro porušení zákona.</w:t>
            </w:r>
          </w:p>
          <w:p>
            <w:pPr>
              <w:pStyle w:val="Normal"/>
              <w:spacing w:before="120" w:after="0"/>
              <w:rPr/>
            </w:pPr>
            <w:r>
              <w:rPr/>
              <w:t xml:space="preserve">V odstavci 1 uvedené důvody podle písm. a) až c), e) a f) jsou upraveny ve shodě se stávajícími důvody uvedenými v § 265b odst. 1 písm. a) až c), e) a f) tr. ř., pouze se doplňuje odstoupení od trestního stíhání mladistvého. </w:t>
            </w:r>
          </w:p>
          <w:p>
            <w:pPr>
              <w:pStyle w:val="Normal"/>
              <w:spacing w:before="120" w:after="0"/>
              <w:rPr/>
            </w:pPr>
            <w:r>
              <w:rPr/>
              <w:t xml:space="preserve">V případě dovolacího důvodu uvedeného pod písm. d) se jednak mění jeho dikce s ohledem na zavedení odvolacího líčení v řízení o odvolání, jednak dochází k rozšíření využitelnosti tohoto důvodu i na další případy podstatných procesních vad, které měly vliv na správnost </w:t>
              <w:br/>
              <w:t>a zákonnost napadeného rozhodnutí. Takovým typickým případem by mohla být skutečnost, že proti obviněnému nebylo dosud účinně zahájeno trestní stíhání (sdělení obvinění je třeba považovat za nicotné), že v předcházejícím řízení bylo vážně porušeno právo obviněného na obhajobu (a to jiným způsobem, než který je výslovně popsán v tomto a předcházejícím dovolacím důvodu, např. tím, že nebyl upozorněn na možnou změnu právní kvalifikace, že mu nebyl poskytnut v souladu s právní úpravou čas na přípravu obhajoby apod.). Vždy je ale třeba, aby bylo zjištěno, že taková procesní vada měla vliv na správnost a zákonnost napadeného rozhodnutí.</w:t>
            </w:r>
          </w:p>
          <w:p>
            <w:pPr>
              <w:pStyle w:val="Normal"/>
              <w:spacing w:before="120" w:after="0"/>
              <w:rPr/>
            </w:pPr>
            <w:r>
              <w:rPr/>
              <w:t xml:space="preserve">V písm. g) se přebírá dovolací důvod zakotvený do trestního řádu novelou č. 333/2020 Sb. inspirovaný judikaturou Ústavního soudu o tzv. extrémním rozporu mezi provedenými důkazními prostředky a z nich plynoucími důkazy na straně jedné a skutkovými závěry následně právně hodnocenými na straně druhé (srov. zejména stanovisko pléna Ústavního soudu ze dne 4. března 2014, sp. zn. Pl. ÚS-st. 38/14, vyhlášené jako sdělení Ústavního soudu pod č. 40/2014 Sb., uveřejněné ve svazku č. 72 pod st. č. 38/14 Sb. n. a u.). Jedná se </w:t>
              <w:br/>
              <w:t xml:space="preserve">o výjimku z pravidla, že Nejvyšší soud v řízení o dovolání není běžnou třetí instancí a nemá oprávnění plnohodnotně přezkoumávat napadená rozhodnutí, zásadně také neprovádí dokazování a musí vycházet ze skutkového stavu zjištěného soudy nižších stupňů a z jejich hodnocení důkazů. </w:t>
            </w:r>
          </w:p>
          <w:p>
            <w:pPr>
              <w:pStyle w:val="Normal"/>
              <w:spacing w:before="120" w:after="0"/>
              <w:rPr/>
            </w:pPr>
            <w:r>
              <w:rPr/>
              <w:t xml:space="preserve">Tento dovolací důvod ovšem nebude naplňovat jakýkoli nesouhlas stran s hodnocením důkazů soudy nižších stupňů, a s jejich skutkovými závěry, ani samotná skutečnost, že se soudy nižších stupňů z různých verzí skutkového děje přiklonily k verzi uvedené v obžalobě </w:t>
              <w:br/>
              <w:t xml:space="preserve">a podpořené jednou skupinou důkazů, které nebyly nijak deformovány, přičemž tento svůj postup přesvědčivě zdůvodnily, popř. právě naopak verzi uvedenou v obžalobě odmítly jako neprokázanou předestřeným penzem důkazů. Nejvyšší soud nemusí v každém případě, kdy dovolání obsahuje takovou argumentaci ve vztahu ke skutkovým zjištěním, považovat tento dovolací důvod za prima facie naplněný. Je totiž jediným oprávněným orgánem, kterému v tomto stadiu přísluší posuzovat naplnění konkrétního dovolacího důvodu (viz § 54 rozsudku Evropského soudu pro lidská práva ve věci Janyr a ostatní proti České republice ze dne 13. října 2011, č. stížnosti 12579/06, 19007/10 a 34812/10, na který poukazovalo zmíněné stanovisko pléna Ústavního soudu ze dne 4. března 2014, sp. zn. Pl. ÚS-st. 38/14, vyhlášené jako sdělení Ústavního soudu pod č. 40/2014 Sb., uveřejněné ve svazku č. 72 pod st. č. 38/14 Sb. n. a u.). Výslovným zakotvením tohoto důvodu do katalogu dovolacích důvodů s jeho obecnou formulací se navíc vyrovnalo postavení stran trestního řízení tím, že se jej může dovolávat nejen obviněný, ale i nejvyšší státní zástupce, který v řízení hájí i zájmy poškozeného. Námitka tzv. extrémního rozporu, tedy rozporu zjevného, se musí týkat rozhodných skutkových zjištění, tedy takových zjištění soudů nižších stupňů, která jsou pro rozhodnutí ve věci určující, zásadní, bez nichž napadené rozhodnutí nemůže obstát. To samé platí i v případě námitky, že byla taková skutková zjištění učiněna na základě procesně nepoužitelných důkazních prostředků (typicky takových, které jsou výsledkem nezákonného postupu orgánů činných v trestním řízení, pro který je vůbec nelze použít jako podklad pro rozhodnutí). </w:t>
            </w:r>
          </w:p>
          <w:p>
            <w:pPr>
              <w:pStyle w:val="Normal"/>
              <w:spacing w:before="120" w:after="0"/>
              <w:rPr/>
            </w:pPr>
            <w:r>
              <w:rPr/>
              <w:t>Pod tento dovolací důvod lze dále subsumovat námitku tzv. opomenutých důkazů ve smyslu judikatury Ústavního soudu, ovšem i zde musí jít jen o navrhované a nedůvodně neprovedené důkazní prostředky podstatné, tedy pro rozhodnutí ve věci významné, které by mohly mít zásadní vliv na závěry o rozhodných skutkových zjištěních učiněných soudy nižších stupňů. Z mnoha nálezů Ústavního soudu k této problematice lze odkázat např. na nález ze dne 16. 2. 1995, sp. zn. III. ÚS 61/94, publikovaný ve svazku č. 3 pod č. 10/1995 Sb. nál. a usn., nález ze dne 12. 6. 1997, sp. zn. III. ÚS 95/97, publikovaný ve svazku č. 8 pod č. 76/1997 Sb. nál. a usn., nález ze dne 10. 10. 2002, sp. zn. III. ÚS 173/02, publikovaný ve svazku č. 28 pod č. 127/2002 Sb. nál. a usn., nález ze dne 24. 2. 2004, sp. zn. I. ÚS 733/01, publikovaný ve svazku č. 32 pod č. 26/2004 Sb. nál. a usn., nález ze dne 30. 6. 2004, sp. zn. IV. ÚS 570/03, publikovaný ve svazku č. 33 pod č. 91/2004 Sb. nál. a usn., nález ze dne 18. 11. 2004, sp. zn. III. ÚS 177/04, publikovaný ve svazku č. 35 pod č. 172/2004 Sb. nál. a usn.</w:t>
            </w:r>
          </w:p>
          <w:p>
            <w:pPr>
              <w:pStyle w:val="Normal"/>
              <w:spacing w:before="120" w:after="0"/>
              <w:rPr/>
            </w:pPr>
            <w:r>
              <w:rPr/>
              <w:t xml:space="preserve">V písm. h) je shodně upraven dovolací důvod nyní uvedený v § 265b odst. 1 písm. g) </w:t>
              <w:br/>
              <w:t xml:space="preserve">tr. ř. </w:t>
              <w:tab/>
            </w:r>
          </w:p>
          <w:p>
            <w:pPr>
              <w:pStyle w:val="Normal"/>
              <w:spacing w:before="120" w:after="0"/>
              <w:rPr/>
            </w:pPr>
            <w:r>
              <w:rPr/>
              <w:t>V písm. i) se přebírá dovolací důvod nyní uvedený v § 265b odst. 1 písm. h) tr. ř., který se (zásadně jako jediný) týká druhu trestu a jeho výměry. Nadále má zůstat tento důvod definován úzce, tj. brojit lze proti tomu, že byl uložen takový druh trestu, který zákon nepřipouští, popř. byl uložen mimo zákonnou výměru. V případě důvodu, že byl trest uložen mimo trestní sazbu uvedenou v trestním zákoně, se výslovně doplňuje dovětek „aniž k tomu byly splněny zákonné podmínky“, aby se i přímo v textu zákona počítalo s případem uložení trestu mimo obecnou zákonnou trestní sazbu podle zvláštních vyměřovacích pravidel obsažených v obecné části trestního zákoníku (viz např. § 58 a § 59 tr. zák.).</w:t>
            </w:r>
          </w:p>
          <w:p>
            <w:pPr>
              <w:pStyle w:val="Normal"/>
              <w:spacing w:before="120" w:after="0"/>
              <w:rPr/>
            </w:pPr>
            <w:r>
              <w:rPr/>
              <w:t xml:space="preserve">V písm. j), k) a l) se přebírají dovolací důvody nyní uvedené v § 265b odst. 1 písm. i), j) </w:t>
              <w:br/>
              <w:t>a k) tr. ř.</w:t>
            </w:r>
          </w:p>
          <w:p>
            <w:pPr>
              <w:pStyle w:val="Normal"/>
              <w:spacing w:before="120" w:after="0"/>
              <w:rPr/>
            </w:pPr>
            <w:r>
              <w:rPr/>
              <w:t xml:space="preserve">V písm. m) se upravuje nový dovolací důvod spočívající v porušení procesního principu zákazu reformationis in peius, tj. došlo-li po zrušení rozhodnutí na základě opravného prostředku podaného ve prospěch obviněného v navazujícím řízení ke změně rozhodnutí </w:t>
              <w:br/>
              <w:t>v jeho neprospěch.</w:t>
            </w:r>
          </w:p>
          <w:p>
            <w:pPr>
              <w:pStyle w:val="Normal"/>
              <w:spacing w:before="120" w:after="0"/>
              <w:rPr/>
            </w:pPr>
            <w:r>
              <w:rPr/>
              <w:t xml:space="preserve">V písm. n) se přebírá dovolací důvod uvedený v § 265b odst. 1 písm. l) tr. ř., který se doplňuje o výslovné uvedení, že se uplatní nejen v případě, že řádný opravný prostředek proti rozsudku nebo usnesení byl zamítnut nebo odmítnut, ale též pokud mu nebylo plně vyhověno. Již shora bylo rozvedeno, že trestní řád setrvává na stanovisku nedělitelnosti opravných prostředků v trestních věcech, tj. i stížnosti a odvolání, která se tedy částečně nezamítají, bylo-li jim alespoň v části (jakkoliv nepatrné) vyhověno. Obviněný se pak může i přesto domáhat </w:t>
              <w:br/>
              <w:t>u dovolacího soudu přezkumu podle zmíněného dovolacího důvodu (např. bylo vyhověno odvolání obviněného do výroku o náhradě škody, nikoli však do výroku o vině a trestu).</w:t>
            </w:r>
          </w:p>
          <w:p>
            <w:pPr>
              <w:pStyle w:val="Normal"/>
              <w:spacing w:before="120" w:after="0"/>
              <w:rPr/>
            </w:pPr>
            <w:r>
              <w:rPr/>
              <w:t xml:space="preserve">Úprava v odstavci 2 navazuje na novou úpravu odvolání, podle níž odvolací soud může zrušit zprošťující rozsudek soudu prvního stupně a ihned v odvolacím řízení uznat obviněného vinným skutkem, kterým byl v prvním stupni zproštěn obžaloby. Takovému obviněnému se v zájmu zachování co nejširší možnosti přezkumu odsuzujícího rozsudku odvolacího soudu nabízí plný přístup k dovolacímu Nejvyššímu soudu, aniž by přitom byl obviněný limitován důvody uvedenými v odstavci 1. Zavádí se tak úprava obdobná té, která dosud byla uvedena </w:t>
              <w:br/>
              <w:t xml:space="preserve">v § 265b odst. 2 tr. ř. ve vztahu k trestu doživotí. Nejvyšší soud je v tomto případě na základě mimořádného opravného prostředku povinen přezkoumat v rozsahu podaného dovolání napadený odsuzující rozsudek odvolacího soudu, přičemž po tuto dobu je ze zákona odložen výkon nepodmíněného trestu odnětí svobody (viz </w:t>
            </w:r>
            <w:r>
              <w:rPr>
                <w:highlight w:val="yellow"/>
              </w:rPr>
              <w:t>§ q1 odst. 6</w:t>
            </w:r>
            <w:r>
              <w:rPr/>
              <w:t xml:space="preserve">). Ostatní výroky sice zůstávají vykonatelné, v individuálním případě by však mohlo být rozhodnuto o odkladu jejich výkonu – viz </w:t>
            </w:r>
            <w:r>
              <w:rPr>
                <w:highlight w:val="yellow"/>
              </w:rPr>
              <w:t>§ q10 a § q13</w:t>
            </w:r>
            <w:r>
              <w:rPr/>
              <w:t>.</w:t>
            </w:r>
          </w:p>
          <w:p>
            <w:pPr>
              <w:pStyle w:val="Normal"/>
              <w:spacing w:before="120" w:after="0"/>
              <w:rPr/>
            </w:pPr>
            <w:r>
              <w:rPr/>
              <w:t>V odstavci 3 se přebírá dosavadní úprava obsažená v § 265b odst. 2 tr. ř.</w:t>
            </w:r>
          </w:p>
          <w:p>
            <w:pPr>
              <w:pStyle w:val="Normal"/>
              <w:spacing w:before="120" w:after="0"/>
              <w:rPr>
                <w:b/>
                <w:b/>
              </w:rPr>
            </w:pPr>
            <w:r>
              <w:rPr>
                <w:b/>
              </w:rPr>
              <w:t>K § q3</w:t>
            </w:r>
          </w:p>
          <w:p>
            <w:pPr>
              <w:pStyle w:val="Normal"/>
              <w:spacing w:before="120" w:after="0"/>
              <w:rPr/>
            </w:pPr>
            <w:r>
              <w:rPr/>
              <w:t>Dosavadní úprava obsažená v § 265d tr. ř. se mění v tom směru, že výčet oprávněných osob se doplňuje také o osobu, které bylo pravomocně uloženo ochranné opatření a je v pozici tzv. „bývalého podezřelého nebo bývalého obviněného“, tj. bylo vedeno trestní řízení a věc byla následně odložena nebo bylo trestní stíhání proti takové osobě zastaveno nebo byla zproštěna obžaloby (z důvodu nepříčetnosti), ale následně jí bylo uloženo ochranné opatření. Stanoví se, že tato osoba se pro účely dovolacího řízení považuje za obviněného, tj. má v tomto řízení stejná práva a povinnosti jako obviněný. Tato úprava navazuje na zvláštní řízení o uložení ochranného opatření osobě, kterou nelze trestně stíhat, a zúčastněné osobě jako na jedno ze zvláštních způsobů řízení.</w:t>
            </w:r>
          </w:p>
          <w:p>
            <w:pPr>
              <w:pStyle w:val="Normal"/>
              <w:spacing w:before="120" w:after="0"/>
              <w:rPr/>
            </w:pPr>
            <w:r>
              <w:rPr/>
              <w:t xml:space="preserve">Dále se pak mezi osoby oprávněné podat dovolání výslovně doplňuje také zúčastněná osoba ve vztahu k výroku, který se jí bezprostředně dotýká. Vzhledem k tomu, že zabrání věci, zabrání náhradní hodnoty a zabrání části majetku svou podstatou odpovídá majetkovým trestním sankcím ukládaným obviněnému, je na místě přiznat zúčastněné osobě v řízení </w:t>
              <w:br/>
              <w:t xml:space="preserve">o dovolání v zásadě shodná práva jako má obviněný. Proto se stanoví, že se na zúčastněnou osobu a jejího zmocněnce přiměřeně použijí ustanovení o obviněném a jeho obhájci (přiměřenost se pak projeví zejména v tom, že zúčastněná osoba nemá obhájce, ale musí být zastoupena zmocněncem, který je advokátem). </w:t>
            </w:r>
          </w:p>
          <w:p>
            <w:pPr>
              <w:pStyle w:val="Normal"/>
              <w:spacing w:before="120" w:after="0"/>
              <w:rPr/>
            </w:pPr>
            <w:r>
              <w:rPr/>
              <w:t>Pokud jde o úpravu podání, které je označeno jako dovolání, ale nebylo podáno obhájcem nebo v případě zúčastněné osoby zmocněncem – advokátem, změny oproti stávající úpravě jsou jednak terminologické (např. osoby se samostatnými obhajovacími právy), jednak věcné. Protože se nadále nepočítá se stížností pro porušení zákona jako s dalším mimořádným opravným prostředkem, vypouští se možnost posoudit podání obviněného, resp. osoby se samostatnými obhajovacími právy, jako podnět ministru spravedlnosti k podání stížnosti pro porušení zákona. Nadále se počítá s tím, že podle obsahu může být takové podání posouzeno jako návrh na povolení obnovy, nově se přidává možnost posouzení jako podnětu jinému orgánu činnému v trestním řízení pro další postup (např. obsahem může být trestní oznámení – např. na zneužití pravomoci úřední osoby apod.). Dále se doplňuje výslovně úprava pro případ, že takové podání bylo Nejvyššímu soudu doručeno ještě před uplynutím dovolací lhůty – v takovém případě se vrátí obviněnému s upozorněním, že dovolání může podat pouze prostřednictvím obhájce.</w:t>
            </w:r>
          </w:p>
          <w:p>
            <w:pPr>
              <w:pStyle w:val="Normal"/>
              <w:spacing w:before="120" w:after="0"/>
              <w:rPr/>
            </w:pPr>
            <w:r>
              <w:rPr>
                <w:b/>
              </w:rPr>
              <w:t>K § q4</w:t>
            </w:r>
          </w:p>
          <w:p>
            <w:pPr>
              <w:pStyle w:val="Normal"/>
              <w:spacing w:before="120" w:after="0"/>
              <w:rPr/>
            </w:pPr>
            <w:r>
              <w:rPr/>
              <w:t>Přebírá se dosavadní úprava obsažená v § 265e tr. ř.</w:t>
            </w:r>
          </w:p>
          <w:p>
            <w:pPr>
              <w:pStyle w:val="Normal"/>
              <w:spacing w:before="120" w:after="0"/>
              <w:rPr>
                <w:b/>
                <w:b/>
              </w:rPr>
            </w:pPr>
            <w:r>
              <w:rPr>
                <w:b/>
              </w:rPr>
              <w:t>K § q5</w:t>
            </w:r>
          </w:p>
          <w:p>
            <w:pPr>
              <w:pStyle w:val="Normal"/>
              <w:spacing w:before="120" w:after="0"/>
              <w:rPr/>
            </w:pPr>
            <w:r>
              <w:rPr/>
              <w:t>Přebírá se úprava obsažená v § 265p odst. 3 tr. ř., která se doplňuje o případ prohlášení obviněného za mrtvého.</w:t>
            </w:r>
          </w:p>
          <w:p>
            <w:pPr>
              <w:pStyle w:val="Normal"/>
              <w:spacing w:before="120" w:after="0"/>
              <w:rPr>
                <w:b/>
                <w:b/>
              </w:rPr>
            </w:pPr>
            <w:r>
              <w:rPr>
                <w:b/>
              </w:rPr>
              <w:t>K § q6</w:t>
            </w:r>
          </w:p>
          <w:p>
            <w:pPr>
              <w:pStyle w:val="Normal"/>
              <w:spacing w:before="120" w:after="0"/>
              <w:rPr/>
            </w:pPr>
            <w:r>
              <w:rPr/>
              <w:t xml:space="preserve">Přebírá se dosavadní úprava obsažená v § 265f tr. ř. </w:t>
            </w:r>
          </w:p>
          <w:p>
            <w:pPr>
              <w:pStyle w:val="Normal"/>
              <w:spacing w:before="120" w:after="0"/>
              <w:rPr/>
            </w:pPr>
            <w:r>
              <w:rPr/>
              <w:t>Do odstavce 2 se doplňuje výslovná úprava, že dovolání nelze opírat o nové skutečnosti, důkazní prostředky a důkazy. Tato tzv. nova lze uplatnit v jiném mimořádném opravném prostředku, a sice v návrhu na povolení obnovy. Dovolání je založeno na přezkumu rozhodnutí soudu druhého stupně, a to na základě skutkového stavu, který byl ustálen v řízení před tímto soudem.</w:t>
            </w:r>
          </w:p>
          <w:p>
            <w:pPr>
              <w:pStyle w:val="Normal"/>
              <w:spacing w:before="120" w:after="0"/>
              <w:rPr>
                <w:b/>
                <w:b/>
              </w:rPr>
            </w:pPr>
            <w:r>
              <w:rPr>
                <w:b/>
              </w:rPr>
              <w:t>§ q7</w:t>
            </w:r>
          </w:p>
          <w:p>
            <w:pPr>
              <w:pStyle w:val="Normal"/>
              <w:spacing w:before="120" w:after="0"/>
              <w:rPr/>
            </w:pPr>
            <w:r>
              <w:rPr/>
              <w:t xml:space="preserve">Přebírá se dosavadní úprava obsažená v § 265g tr. ř., pouze se v odstavci 1 doplňuje druhá věta, že nejvyšší státní zástupce může vzít své dovolání zpět i prostřednictvím státního zástupce, který jej zastupuje v řízení o dovolání (k tomu srov. </w:t>
            </w:r>
            <w:r>
              <w:rPr>
                <w:highlight w:val="yellow"/>
              </w:rPr>
              <w:t>§ q12).</w:t>
            </w:r>
            <w:r>
              <w:rPr/>
              <w:t xml:space="preserve"> Obviněný nemusí vzít dovolání zpět prostřednictvím obhájce (a tedy ani zúčastněná osoba prostřednictvím svého zmocněnce).</w:t>
            </w:r>
          </w:p>
          <w:p>
            <w:pPr>
              <w:pStyle w:val="Normal"/>
              <w:spacing w:before="120" w:after="0"/>
              <w:rPr>
                <w:b/>
                <w:b/>
              </w:rPr>
            </w:pPr>
            <w:r>
              <w:rPr>
                <w:b/>
              </w:rPr>
              <w:t>K dílu 2 – řízení před soudem prvního stupně</w:t>
            </w:r>
          </w:p>
          <w:p>
            <w:pPr>
              <w:pStyle w:val="Normal"/>
              <w:spacing w:before="120" w:after="0"/>
              <w:rPr/>
            </w:pPr>
            <w:r>
              <w:rPr/>
              <w:t>V tomto dílu se upravuje řízení před soudem prvního stupně.</w:t>
            </w:r>
          </w:p>
          <w:p>
            <w:pPr>
              <w:pStyle w:val="Normal"/>
              <w:spacing w:before="120" w:after="0"/>
              <w:rPr>
                <w:b/>
                <w:b/>
              </w:rPr>
            </w:pPr>
            <w:r>
              <w:rPr>
                <w:b/>
              </w:rPr>
              <w:t>K § q8</w:t>
            </w:r>
          </w:p>
          <w:p>
            <w:pPr>
              <w:pStyle w:val="Normal"/>
              <w:spacing w:before="120" w:after="0"/>
              <w:rPr/>
            </w:pPr>
            <w:r>
              <w:rPr/>
              <w:t xml:space="preserve">V odstavci 1 se v zásadě přebírá dosavadní úprava obsažená v § 265h odst. 1 tr. ř., pouze délka lhůty se sjednocuje s nově nastavenými délkami lhůt u odvolání, tj. namísto dvou týdnů činí 15 dnů. </w:t>
            </w:r>
          </w:p>
          <w:p>
            <w:pPr>
              <w:pStyle w:val="Normal"/>
              <w:spacing w:before="120" w:after="0"/>
              <w:rPr/>
            </w:pPr>
            <w:r>
              <w:rPr/>
              <w:t xml:space="preserve">V odstavci 2 se zakotvuje povinnost předsedy senátu soudu prvního stupně vrátit obviněnému s náležitým poučením podání označené jako dovolání, které obviněný neučinil prostřednictvím obhájce. Doplňuje se tak již shora zmíněné pravidlo pro postup Nejvyššího soudu v </w:t>
            </w:r>
            <w:r>
              <w:rPr>
                <w:highlight w:val="yellow"/>
              </w:rPr>
              <w:t>§ q3 odst. 2</w:t>
            </w:r>
            <w:r>
              <w:rPr/>
              <w:t>.</w:t>
            </w:r>
          </w:p>
          <w:p>
            <w:pPr>
              <w:pStyle w:val="Normal"/>
              <w:spacing w:before="120" w:after="0"/>
              <w:rPr>
                <w:b/>
                <w:b/>
              </w:rPr>
            </w:pPr>
            <w:r>
              <w:rPr>
                <w:b/>
              </w:rPr>
              <w:t>K § q9</w:t>
            </w:r>
          </w:p>
          <w:p>
            <w:pPr>
              <w:pStyle w:val="Normal"/>
              <w:spacing w:before="120" w:after="0"/>
              <w:rPr/>
            </w:pPr>
            <w:r>
              <w:rPr/>
              <w:t xml:space="preserve">Přebírá se dosavadní úprava obsažená v § 265h odst. 2 tr. ř. </w:t>
            </w:r>
          </w:p>
          <w:p>
            <w:pPr>
              <w:pStyle w:val="Normal"/>
              <w:spacing w:before="120" w:after="0"/>
              <w:rPr/>
            </w:pPr>
            <w:r>
              <w:rPr>
                <w:b/>
              </w:rPr>
              <w:t>K § q10</w:t>
            </w:r>
          </w:p>
          <w:p>
            <w:pPr>
              <w:pStyle w:val="Normal"/>
              <w:widowControl w:val="false"/>
              <w:spacing w:before="120" w:after="0"/>
              <w:rPr/>
            </w:pPr>
            <w:r>
              <w:rPr/>
              <w:t xml:space="preserve">Dosavadní úprava obsažená v § 265h odst. 3 tr. ř. se z důvodu lepší přehlednosti rozděluje do dvou odstavců, v prvním se řeší postup před soudem prvního stupně, ve druhém postup před soudem dovolacím. </w:t>
            </w:r>
          </w:p>
          <w:p>
            <w:pPr>
              <w:pStyle w:val="Normal"/>
              <w:spacing w:before="120" w:after="0"/>
              <w:rPr>
                <w:color w:val="000000"/>
              </w:rPr>
            </w:pPr>
            <w:r>
              <w:rPr>
                <w:highlight w:val="yellow"/>
              </w:rPr>
              <w:t>Přebírá se úprava obsažená v novele aktuálně projednávané v Parlamentu ČR (tisk 175</w:t>
            </w:r>
            <w:r>
              <w:rPr/>
              <w:t xml:space="preserve">), která na základě praktických zkušeností a požadavků aplikační praxe doplnila výslovnou úpravu </w:t>
            </w:r>
            <w:r>
              <w:rPr>
                <w:color w:val="000000"/>
              </w:rPr>
              <w:t>ve vztahu k rozhodnutím, kterými bylo uloženo propadnutí nebo zabrání věci, náhradní hodnoty nebo majetku nebo jeho části ve vztahu k věcem, jež na základě takového rozhodnutí přešly do vlastnictví státu (k okamžiku nabytí právní moci takového rozhodnutí). V takovém případě je problematické hovořit o odložení nebo přerušení výkonu rozhodnutí, neboť výkon v tomto případě spočívá pouze v tom, že soud prostřednictvím pomocných osob zašle příslušné organizační složce státu opis pravomocného rozhodnutí a případně zajistí předání věcí této organizační složce, přičemž takové úkony jsou zpravidla provedeny dříve, než předseda senátu podá Nevyššímu soudu návrh podle odstavce 1,</w:t>
            </w:r>
            <w:r>
              <w:rPr/>
              <w:t xml:space="preserve"> kterému však nemůže být vyhověno (viz k tomu např. usnesení Nejvyššího soudu ze dne 18. 4. 2019, sp. zn. 5 Tdo 453/2019), případně návrhu nevyhoví sám předseda senátu soudu prvního stupně právě proto, že ono potřebné minimum úkonů již bylo provedeno.</w:t>
            </w:r>
            <w:r>
              <w:rPr>
                <w:color w:val="000000"/>
              </w:rPr>
              <w:t xml:space="preserve"> </w:t>
            </w:r>
          </w:p>
          <w:p>
            <w:pPr>
              <w:pStyle w:val="Normal"/>
              <w:spacing w:before="120" w:after="0"/>
              <w:rPr/>
            </w:pPr>
            <w:r>
              <w:rPr/>
              <w:t>Pokud tedy s</w:t>
            </w:r>
            <w:r>
              <w:rPr>
                <w:color w:val="000000"/>
              </w:rPr>
              <w:t xml:space="preserve">oud prvního stupně podle ustanovení trestního řádu upravujících výkon příslušné majetkové trestní sankce již postupoval a provedl veškeré úkony nezbytné k výkonu rozhodnutí o propadnutí majetku, propadnutí věci, propadnutí náhradní hodnoty, zabrání věci, náhradní hodnoty či části majetku, jež by bývalo bylo možné odložit, není podle stávající úpravy již možné výkon rozhodnutí odložit. Vlastníkem těchto věcí se s právní mocí napadeného rozhodnutí stal stát, hospodařit s nimi pak přísluší zpravidla Úřadu </w:t>
              <w:br/>
              <w:t xml:space="preserve">pro zastupování státu ve věcech majetkových, popř. dalším organizačním složkám vymezeným v § 11 zákona č. 219/2000 Sb., které následně zpravidla činí kroky k jejich prodeji. </w:t>
            </w:r>
          </w:p>
          <w:p>
            <w:pPr>
              <w:pStyle w:val="Normal"/>
              <w:spacing w:before="120" w:after="0"/>
              <w:rPr/>
            </w:pPr>
            <w:r>
              <w:rPr>
                <w:color w:val="000000"/>
              </w:rPr>
              <w:t xml:space="preserve">Právě případnému zpeněžení těchto věcí, což by byl ve své podstatě nevratný krok pro případ zrušení napadeného rozhodnutí dovolacím soudem, má zabránit nově formulované oprávnění Nejvyššího soudu, který na návrh předsedy senátu soudu prvního stupně do 15 dnů může rozhodnout nejen o odkladu nebo přerušení výkonu rozhodnutí, ale též o </w:t>
            </w:r>
            <w:r>
              <w:rPr/>
              <w:t>pozastavení nakládání s věcmi, které propadly nebo byly zabrány na základě takového rozhodnutí. Dále se doplňuje povinnost provést veškerá potřebná opatření k neprodlenému odložení nebo přerušení výkonu rozhodnutí, resp. k pozastavení nakládání s propadlými či zabranými věcmi, vyhoví-li Nejvyšší soud návrhu. Především bude třeba neprodleně informovat zasláním rozhodnutí Nejvyššího soudu orgány zajišťující výkon rozhodnutí (např. Vězeňskou službu, jde-li o trest odnětí svobody, obecní úřad obce s rozšířenou působností, který vede evidenční kartu řidiče, jde-li o zákaz činnosti, příslušného exekutora či soud, jde-li o majetkový nárok poškozeného atd.) či nakládající s propadlými či zabranými věcmi (zpravidla půjde o Úřad pro zastupování státu ve věcech majetkových nebo o krajské ředitelství PČR).</w:t>
            </w:r>
          </w:p>
          <w:p>
            <w:pPr>
              <w:pStyle w:val="Normal"/>
              <w:spacing w:before="120" w:after="0"/>
              <w:rPr/>
            </w:pPr>
            <w:r>
              <w:rPr>
                <w:color w:val="000000"/>
              </w:rPr>
              <w:t xml:space="preserve">Na tuto úpravu navazuje úprava nakládání s propadlými nebo zabranými věcmi nebo majetkem v zákoně č. 219/2000 Sb., která s ní byla provázána. </w:t>
            </w:r>
          </w:p>
          <w:p>
            <w:pPr>
              <w:pStyle w:val="Normal"/>
              <w:spacing w:before="120" w:after="0"/>
              <w:rPr/>
            </w:pPr>
            <w:r>
              <w:rPr/>
              <w:t xml:space="preserve">Další navržená změna spočívá v tom, že o návrhu předsedy senátu soudu prvního stupně bude rozhodovat předseda senátu Nejvyššího soudu. Sjednocuje (a zjednodušuje) se tak režim obligatorního rozhodování o odkladu nebo přerušení výkonu rozhodnutí, resp. nově </w:t>
              <w:br/>
              <w:t xml:space="preserve">také o pozastavení nakládání s propadlými a zabranými věcmi, podle vykládaného ustanovení (dnes § 265h odst. 3 tr. ř.) s režimem fakultativního rozhodování o tomtéž podle </w:t>
            </w:r>
            <w:r>
              <w:rPr>
                <w:highlight w:val="yellow"/>
              </w:rPr>
              <w:t>§ q13</w:t>
            </w:r>
            <w:r>
              <w:rPr/>
              <w:t xml:space="preserve"> </w:t>
              <w:br/>
              <w:t>(dnes § 265o odst. 1 tr. ř.). Zvláště v případě, kdy je třeba rozhodnout v zákonné lhůtě (která je ovšem pořádková), se jeví jako nanejvýš vhodné, aby takové rozhodnutí mohl učinit předseda senátu a nemusel je činit senát v neveřejném zasedání, a to tím spíše, že stejné rozhodnutí může i bez návrhu učinit předseda senátu Nejvyššího soudu po předložení věci s dovoláním Nejvyššímu soudu.</w:t>
            </w:r>
          </w:p>
          <w:p>
            <w:pPr>
              <w:pStyle w:val="Normal"/>
              <w:spacing w:before="120" w:after="0"/>
              <w:rPr/>
            </w:pPr>
            <w:r>
              <w:rPr>
                <w:b/>
                <w:bCs w:val="false"/>
              </w:rPr>
              <w:t>K dílu 3 – řízení před dovolacím soudem</w:t>
            </w:r>
          </w:p>
          <w:p>
            <w:pPr>
              <w:pStyle w:val="Normal"/>
              <w:spacing w:before="120" w:after="0"/>
              <w:rPr/>
            </w:pPr>
            <w:r>
              <w:rPr/>
              <w:t xml:space="preserve">V tomto dílu je upraveno řízení před Nejvyšším soudem jako soudem dovolacím. </w:t>
            </w:r>
          </w:p>
          <w:p>
            <w:pPr>
              <w:pStyle w:val="Normal"/>
              <w:spacing w:before="120" w:after="0"/>
              <w:rPr>
                <w:b/>
                <w:b/>
              </w:rPr>
            </w:pPr>
            <w:r>
              <w:rPr>
                <w:b/>
              </w:rPr>
              <w:t>K § q11</w:t>
            </w:r>
          </w:p>
          <w:p>
            <w:pPr>
              <w:pStyle w:val="Normal"/>
              <w:widowControl w:val="false"/>
              <w:spacing w:before="120" w:after="0"/>
              <w:rPr/>
            </w:pPr>
            <w:r>
              <w:rPr/>
              <w:t xml:space="preserve">Do tohoto dílu se jako první ustanovení přesouvá stávající ustanovení § 265c tr. ř. </w:t>
              <w:br/>
              <w:t>o dovolacím soudu, jímž i nadále zůstává Nejvyšší soud. I nadále tak bude platit tzv. centralizovaný devolutivní účinek dovolání, o němž vždy bez ohledu na to, který soud rozhodoval ve druhém stupni, bude rozhodovat Nejvyšší soud.</w:t>
            </w:r>
          </w:p>
          <w:p>
            <w:pPr>
              <w:pStyle w:val="Normal"/>
              <w:spacing w:before="120" w:after="0"/>
              <w:rPr/>
            </w:pPr>
            <w:r>
              <w:rPr>
                <w:b/>
              </w:rPr>
              <w:t>K § q12</w:t>
            </w:r>
          </w:p>
          <w:p>
            <w:pPr>
              <w:pStyle w:val="Normal"/>
              <w:spacing w:before="120" w:after="0"/>
              <w:rPr/>
            </w:pPr>
            <w:r>
              <w:rPr/>
              <w:t>Zavádí se nová výslovná úprava, že nejvyšší státní zástupce může činit úkony v řízení před dovolacím soudem i prostřednictvím státního zástupce činného u Nejvyššího státního zastupitelství, který se zároveň místo něj může účastnit i veřejného zasedání. O kterého státního zástupce se bude jednat, plyne z vnitřních předpisů Nejvyššího státního zastupitelství a ze skutečnosti, že věc je konkrétnímu státnímu zástupci přidělena. Dosavadní úprava totiž mohla vzbuzovat pochybnosti, nakolik se má k dovolání vyjadřovat a veřejného zasedání při projednání dovolání účastnit sám nejvyšší státní zástupce, resp. za něj státní zástupce Nejvyššího státního zastupitelství. Jakkoliv se v tomto směru praxe ustálila, jeví se vhodnější toto pravidlo výslovně formulovat.</w:t>
            </w:r>
          </w:p>
          <w:p>
            <w:pPr>
              <w:pStyle w:val="Normal"/>
              <w:spacing w:before="120" w:after="0"/>
              <w:rPr/>
            </w:pPr>
            <w:r>
              <w:rPr>
                <w:b/>
              </w:rPr>
              <w:t>K § q13</w:t>
            </w:r>
          </w:p>
          <w:p>
            <w:pPr>
              <w:pStyle w:val="Normal"/>
              <w:spacing w:before="120" w:after="0"/>
              <w:rPr/>
            </w:pPr>
            <w:r>
              <w:rPr/>
              <w:t xml:space="preserve">V tomto ustanovení se v zásadě přebírá úprava dosud obsažená v § 265o odst. 1 tr. ř., která se mění ve shodě s doplněním uvedeným v § </w:t>
            </w:r>
            <w:r>
              <w:rPr>
                <w:highlight w:val="yellow"/>
              </w:rPr>
              <w:t>q10</w:t>
            </w:r>
            <w:r>
              <w:rPr/>
              <w:t xml:space="preserve"> (k odůvodnění srov. odůvodnění </w:t>
              <w:br/>
              <w:t xml:space="preserve">k </w:t>
            </w:r>
            <w:r>
              <w:rPr>
                <w:highlight w:val="yellow"/>
              </w:rPr>
              <w:t>§ q10</w:t>
            </w:r>
            <w:r>
              <w:rPr/>
              <w:t xml:space="preserve">). </w:t>
            </w:r>
          </w:p>
          <w:p>
            <w:pPr>
              <w:pStyle w:val="Normal"/>
              <w:spacing w:before="120" w:after="0"/>
              <w:rPr>
                <w:b/>
                <w:b/>
              </w:rPr>
            </w:pPr>
            <w:r>
              <w:rPr>
                <w:b/>
              </w:rPr>
              <w:t>K § q14 až q16</w:t>
            </w:r>
          </w:p>
          <w:p>
            <w:pPr>
              <w:pStyle w:val="Normal"/>
              <w:spacing w:before="120" w:after="0"/>
              <w:rPr/>
            </w:pPr>
            <w:r>
              <w:rPr/>
              <w:t>Přebírá se úprava obsažená § 265o odst. 2, § 265r odst. 1 a § 265r odst. 5 tr. ř., dochází pouze k drobným formulačním změnám.</w:t>
            </w:r>
          </w:p>
          <w:p>
            <w:pPr>
              <w:pStyle w:val="Normal"/>
              <w:spacing w:before="120" w:after="0"/>
              <w:rPr/>
            </w:pPr>
            <w:r>
              <w:rPr>
                <w:b/>
              </w:rPr>
              <w:t>K § q17</w:t>
            </w:r>
          </w:p>
          <w:p>
            <w:pPr>
              <w:pStyle w:val="Normal"/>
              <w:spacing w:before="120" w:after="0"/>
              <w:rPr>
                <w:color w:val="000000"/>
                <w:shd w:fill="FFFFFF" w:val="clear"/>
              </w:rPr>
            </w:pPr>
            <w:r>
              <w:rPr/>
              <w:t xml:space="preserve">Úprava obsažená v § 265r odst. 2 až 4 tr. ř. se doplňuje o nové důvody, pro které nelze konat veřejné zasedání v nepřítomnosti obviněného, pokud se obviněný účasti nevzdá, a to </w:t>
              <w:br/>
              <w:t xml:space="preserve">o omezení osobní svobody ochranným opatřením a o pozorování obviněného ve zdravotnickém ústavu. I v těchto případech je totiž osobní svoboda obviněného omezena </w:t>
              <w:br/>
              <w:t>a nemůže tak svobodně realizovat své právo na obhajobu a na projednání věci ve své přítomnosti s možností vyjádřit se k provedeným důkazním prostředkům.</w:t>
            </w:r>
          </w:p>
          <w:p>
            <w:pPr>
              <w:pStyle w:val="Normal"/>
              <w:spacing w:before="120" w:after="0"/>
              <w:rPr/>
            </w:pPr>
            <w:r>
              <w:rPr/>
              <w:t xml:space="preserve">V návaznosti na tyto nové důvody bránící konání veřejného zasedání v nepřítomnosti obviněného se v odstavci 4 doplňuje úprava, která výjimečně umožňuje konat veřejné zasedání v nepřítomnosti obviněného, který je ve výkonu ochranného opatření spojeného s omezením osobní svobody nebo je na pozorování ve zdravotnickém ústavu, a to při splnění striktních podmínek. K odůvodnění lze odkázat na odůvodnění k </w:t>
            </w:r>
            <w:r>
              <w:rPr>
                <w:highlight w:val="yellow"/>
              </w:rPr>
              <w:t>§ p13 odst. 5.</w:t>
            </w:r>
          </w:p>
          <w:p>
            <w:pPr>
              <w:pStyle w:val="Normal"/>
              <w:spacing w:before="120" w:after="0"/>
              <w:rPr/>
            </w:pPr>
            <w:r>
              <w:rPr>
                <w:b/>
              </w:rPr>
              <w:t>K § q18</w:t>
            </w:r>
          </w:p>
          <w:p>
            <w:pPr>
              <w:pStyle w:val="Normal"/>
              <w:spacing w:before="120" w:after="0"/>
              <w:rPr/>
            </w:pPr>
            <w:r>
              <w:rPr/>
              <w:t xml:space="preserve">Úprava obsažená v § 265r odst. 6 a 7 tr. ř. se mění tak, aby byla méně formalizovaná. Předseda senátu může přednesem napadeného rozhodnutí a podáním zprávy o stavu věci pověřit jiného člena senátu podle obecného ustanovení </w:t>
            </w:r>
            <w:r>
              <w:rPr>
                <w:highlight w:val="yellow"/>
              </w:rPr>
              <w:t>§ y1a odst. 3</w:t>
            </w:r>
            <w:r>
              <w:rPr/>
              <w:t xml:space="preserve"> (např. věc je přidělena soudci, který není předsedou senátu a který pak též bude číst rozhodnutí i podávat zprávu </w:t>
              <w:br/>
              <w:t>o stavu věci). Stranám a dalším dotčeným osobám se umožňuje zcela či zčásti odkázat na svá podání obsažená ve spise. Dále se ve druhém odstavci upřesňuje terminologie týkající se dokazování v intencích změn terminologie v části o dokazování i dalších pasážích trestního řádu.</w:t>
            </w:r>
          </w:p>
          <w:p>
            <w:pPr>
              <w:pStyle w:val="Normal"/>
              <w:spacing w:before="120" w:after="0"/>
              <w:rPr>
                <w:b/>
                <w:b/>
              </w:rPr>
            </w:pPr>
            <w:r>
              <w:rPr>
                <w:b/>
              </w:rPr>
              <w:t>K § q19</w:t>
            </w:r>
          </w:p>
          <w:p>
            <w:pPr>
              <w:pStyle w:val="Normal"/>
              <w:spacing w:before="120" w:after="0"/>
              <w:rPr/>
            </w:pPr>
            <w:r>
              <w:rPr/>
              <w:t xml:space="preserve">Úprava vyhlášení rozsudku je obsažena v hlavě věnované rozhodnutím </w:t>
            </w:r>
            <w:r>
              <w:rPr>
                <w:highlight w:val="yellow"/>
              </w:rPr>
              <w:t>(§ m11)</w:t>
            </w:r>
            <w:r>
              <w:rPr/>
              <w:t xml:space="preserve">, která v dovolacím řízení vychází z toho, že ve veřejném zasedání se rozsudek bezvýjimečně ústně vyhlásí, neboť je přítomen vždy alespoň státní zástupce Nejvyššího státního zastupitelství. Oproti tomu rozsudek, na kterém se Nejvyšší soud usnesl v neveřejném zasedání, lze vyhlásit prostřednictvím úřední desky Nejvyššího soudu. Půjde spíše o výjimečnou záležitost, protože v neveřejném zasedání se zásadně rozhoduje usnesením, jímž se dovolání odmítá, anebo se napadené rozhodnutí zrušuje za současného přikázání věci k novému projednání a rozhodnutí. Jen při splnění podmínek v </w:t>
            </w:r>
            <w:r>
              <w:rPr>
                <w:highlight w:val="yellow"/>
              </w:rPr>
              <w:t>§ q15 odst. 2 písm. c)</w:t>
            </w:r>
            <w:r>
              <w:rPr/>
              <w:t xml:space="preserve"> lze učinit i jiné rozhodnutí, jímž může být zamítnutí dovolání (o čemž se rozhoduje též usnesením), anebo může být při současném zrušení napadeného rozhodnutí rozhodnuto rozsudkem podle </w:t>
            </w:r>
            <w:r>
              <w:rPr>
                <w:highlight w:val="yellow"/>
              </w:rPr>
              <w:t>§ q25</w:t>
            </w:r>
            <w:r>
              <w:rPr/>
              <w:t xml:space="preserve">. Úprava reflektuje nález Pléna Ústavního soudu ze dne 18. 6. 2019, sp. zn. Pl. ÚS 38/18-1, zejména jeho III. právní větu. Vyvěsí se přitom buď plné písemné vyhotovení rozsudku, pokud byl rozsudek v rámci porady senátu též písemně vyhotoven, anebo jeho zjednodušené znění obsahující výrok a jeho nosné důvody. </w:t>
            </w:r>
          </w:p>
          <w:p>
            <w:pPr>
              <w:pStyle w:val="Normal"/>
              <w:spacing w:before="120" w:after="0"/>
              <w:rPr/>
            </w:pPr>
            <w:r>
              <w:rPr/>
              <w:t xml:space="preserve">V navrženém ustanovení se ponechává možnost zveřejnit i usnesení Nejvyššího soudu </w:t>
              <w:br/>
              <w:t xml:space="preserve">na úřední desce soudu. Zachovává se tím možnost Nejvyššímu soudu informovat strany </w:t>
              <w:br/>
              <w:t>(a i veřejnost) v mediálně sledovaných kauzách. Často se totiž strany, případně zástupci médií, dožadují následně poskytnutí informace o tom, jak bylo o dovolání rozhodnuto, jakmile se z informačního rejstříku („Infosoud“) dozvědí o vyřízení věci. Nejvyšší soud není orgánem, který by svá rozhodnutí o dovolání doručoval stranám, to činí až soud prvního stupně, proto ani nemůže informovat veřejnost o svém rozhodnutí, dokud není potvrzeno, že jeho rozhodnutí bylo doručeno stranám. Navržená úprava mu dává možnost veřejně vyhlásit své rozhodnutí spolu s jeho nosnými důvody, byť by šlo o rozhodnutí, které se jinak veřejně nevyhlašuje.</w:t>
            </w:r>
          </w:p>
          <w:p>
            <w:pPr>
              <w:pStyle w:val="Normal"/>
              <w:spacing w:before="120" w:after="0"/>
              <w:rPr>
                <w:b/>
                <w:b/>
              </w:rPr>
            </w:pPr>
            <w:r>
              <w:rPr>
                <w:b/>
              </w:rPr>
              <w:t>K § q20</w:t>
            </w:r>
          </w:p>
          <w:p>
            <w:pPr>
              <w:pStyle w:val="Normal"/>
              <w:spacing w:before="120" w:after="0"/>
              <w:rPr/>
            </w:pPr>
            <w:r>
              <w:rPr/>
              <w:t>Rozsah přezkumné povinnosti dovolacího soudu je ponechán zcela beze změn, přejímá se dosavadní ustanovení § 265i odst. 3 až 5 tr. ř.</w:t>
            </w:r>
          </w:p>
          <w:p>
            <w:pPr>
              <w:pStyle w:val="Normal"/>
              <w:spacing w:before="120" w:after="0"/>
              <w:rPr/>
            </w:pPr>
            <w:r>
              <w:rPr>
                <w:b/>
              </w:rPr>
              <w:t>K § q21</w:t>
            </w:r>
          </w:p>
          <w:p>
            <w:pPr>
              <w:pStyle w:val="Normal"/>
              <w:spacing w:before="120" w:after="0"/>
              <w:rPr/>
            </w:pPr>
            <w:r>
              <w:rPr/>
              <w:t xml:space="preserve">V daném ustanovení je nejprve (podobně jako dosud) upraveno odmítnutí dovolání, </w:t>
              <w:br/>
              <w:t xml:space="preserve">tj. rozhodnutí činěné z formálních důvodů, bez věcného přezkumu dovolání. Přejímá se úprava dosud obsažená v § 265i odst. 1 a 2 tr. ř., pouze dochází ke změně pořadí jednotlivých důvodů pro odmítnutí dovolání. Na prvním místě je ponechána nepřípustnost dovolání (typicky je napadáno rozhodnutí, proti němuž není dovolání vůbec přípustné, popř. jsou dány jiné důvody nepřípustnosti). Další důvod spočívající v tom, že bylo podáno dovolání z jiného důvodu, než je uveden ve stávajícím § 265b tr. ř. (nyní </w:t>
            </w:r>
            <w:r>
              <w:rPr>
                <w:highlight w:val="yellow"/>
              </w:rPr>
              <w:t>§ q2</w:t>
            </w:r>
            <w:r>
              <w:rPr/>
              <w:t xml:space="preserve">), byl přesunut až na čtvrtou pozici, a to za rozhodnutí o odmítnutí dovolání proto, že bylo podáno opožděně, osobou neoprávněnou, osobou, která je znovu podala, ač je předtím výslovně vzala zpět, a za důvod spočívající v tom, že podání nesplňuje náležitosti obsahu dovolání. Je to dáno tím, že otázka, zda dovolatel správně označil dovolací důvody a podřadil jim obsahově odpovídající námitky, resp. zda nejsou takové námitky zjevně neopodstatněné, jsou důvody sobě navzájem blízké, jde také o nejhojnější důvody, pro které jsou dovolání odmítána, Nejvyšší soud se u obou těchto důvodů již zabývá obsahem dovolání. Je zde tedy úzká návaznost na obsahové náležitosti dovolání, jejichž absence je důvodem odmítnutí podle odst. 1 písm. c). </w:t>
            </w:r>
          </w:p>
          <w:p>
            <w:pPr>
              <w:pStyle w:val="Normal"/>
              <w:spacing w:before="120" w:after="0"/>
              <w:rPr/>
            </w:pPr>
            <w:r>
              <w:rPr/>
              <w:t xml:space="preserve">Nově zvolená posloupnost též vyjadřuje postupnou vyšší náročnost kladenou na odůvodnění </w:t>
              <w:br/>
              <w:t xml:space="preserve">u jednotlivých důvodů pro odmítnutí dovolání s ohledem na přesvědčivost takového rozhodnutí. </w:t>
            </w:r>
          </w:p>
          <w:p>
            <w:pPr>
              <w:pStyle w:val="Normal"/>
              <w:spacing w:before="120" w:after="0"/>
              <w:rPr>
                <w:b/>
                <w:b/>
              </w:rPr>
            </w:pPr>
            <w:r>
              <w:rPr>
                <w:b/>
              </w:rPr>
              <w:t>K § q22</w:t>
            </w:r>
          </w:p>
          <w:p>
            <w:pPr>
              <w:pStyle w:val="Normal"/>
              <w:spacing w:before="120" w:after="0"/>
              <w:rPr/>
            </w:pPr>
            <w:r>
              <w:rPr/>
              <w:t>Navržené ustanovení vychází z dosavadní koncepce obsažené v § 265j tr. ř., pouze se formulačně upravuje. Dovolání, není-li odmítnuto z formálních důvodů, se zamítá po jeho věcném přezkumu ve stanoveném rozsahu, je-li shledáno, že je zcela nedůvodné.</w:t>
            </w:r>
          </w:p>
          <w:p>
            <w:pPr>
              <w:pStyle w:val="Normal"/>
              <w:spacing w:before="120" w:after="0"/>
              <w:rPr/>
            </w:pPr>
            <w:r>
              <w:rPr/>
              <w:t xml:space="preserve">Jak již bylo uvedeno u stížnosti i odvolání, i dovolání je nedělitelným opravným prostředkem, o němž je možno rozhodnout jediným způsobem, tedy jej (zcela) odmítnout, (zcela) zamítnout, anebo mu vyhovět, byť jen zčásti. Důvodem pro zamítnutí dovolání je též pouze případ, že dovolání je v celém svém rozsahu nedůvodné. Ani dovolání nelze zčásti vyhovět </w:t>
              <w:br/>
              <w:t xml:space="preserve">a zčásti jej zamítnout. Proto se i u dovolání výslovně doplňuje, že se dovolání zamítá, je-li dovolacím soudem shledáno, že je v celém rozsahu nedůvodné. K odůvodnění srov. odůvodnění k </w:t>
            </w:r>
            <w:r>
              <w:rPr>
                <w:highlight w:val="yellow"/>
              </w:rPr>
              <w:t>§ o18.</w:t>
            </w:r>
          </w:p>
          <w:p>
            <w:pPr>
              <w:pStyle w:val="Normal"/>
              <w:spacing w:before="120" w:after="0"/>
              <w:rPr/>
            </w:pPr>
            <w:r>
              <w:rPr>
                <w:b/>
              </w:rPr>
              <w:t>K § q23</w:t>
            </w:r>
          </w:p>
          <w:p>
            <w:pPr>
              <w:pStyle w:val="Normal"/>
              <w:spacing w:before="120" w:after="0"/>
              <w:rPr/>
            </w:pPr>
            <w:r>
              <w:rPr/>
              <w:t>V odstavci 1 se přebírá úprava ze stávajícího § 265k odst. 1 tr. ř.</w:t>
            </w:r>
          </w:p>
          <w:p>
            <w:pPr>
              <w:pStyle w:val="Normal"/>
              <w:spacing w:before="120" w:after="0"/>
              <w:rPr/>
            </w:pPr>
            <w:r>
              <w:rPr/>
              <w:t xml:space="preserve">V odstavci 2 se přebírá úprava ze stávajícího § 265k odst. 2 tr. ř. </w:t>
            </w:r>
          </w:p>
          <w:p>
            <w:pPr>
              <w:pStyle w:val="Normal"/>
              <w:spacing w:before="120" w:after="0"/>
              <w:rPr/>
            </w:pPr>
            <w:r>
              <w:rPr/>
              <w:t>V odstavci 3 se přebírá (s poněkud pozměněnou formulací) pravidlo obsažené dosud v § 265l odst. 4 tr. ř.</w:t>
            </w:r>
          </w:p>
          <w:p>
            <w:pPr>
              <w:pStyle w:val="Normal"/>
              <w:spacing w:before="120" w:after="0"/>
              <w:rPr/>
            </w:pPr>
            <w:r>
              <w:rPr/>
              <w:t xml:space="preserve">I s ohledem na převzetí dosavadního textu ze zmíněných zákonných ustanovení bude možno vycházet z dosavadní judikatury. Upozornit je třeba především na rozhodnutí č. 12/2019 Sb. rozh. tr., podle něhož je obsahově navazujícím rozhodnutím i rozhodnutí vydané v jiné trestní věci, jímž bylo zrušeno rozhodnutí napadené dovoláním ve výroku o trestu, ve vztahu </w:t>
              <w:br/>
              <w:t>k němuž byl navazujícím rozhodnutím v jiné trestní věci uložen souhrnný trest podle § 43 odst. 2 tr. zák.</w:t>
            </w:r>
          </w:p>
          <w:p>
            <w:pPr>
              <w:pStyle w:val="Normal"/>
              <w:spacing w:before="120" w:after="0"/>
              <w:rPr>
                <w:b/>
                <w:b/>
              </w:rPr>
            </w:pPr>
            <w:r>
              <w:rPr>
                <w:b/>
              </w:rPr>
              <w:t>K § q24</w:t>
            </w:r>
          </w:p>
          <w:p>
            <w:pPr>
              <w:pStyle w:val="Normal"/>
              <w:spacing w:before="120" w:after="0"/>
              <w:rPr/>
            </w:pPr>
            <w:r>
              <w:rPr/>
              <w:t>V odstavci 1 se přebírá úprava ze stávajícího § 265l odst. 1 tr. ř.</w:t>
            </w:r>
          </w:p>
          <w:p>
            <w:pPr>
              <w:pStyle w:val="Normal"/>
              <w:spacing w:before="120" w:after="0"/>
              <w:rPr/>
            </w:pPr>
            <w:r>
              <w:rPr/>
              <w:t xml:space="preserve">V odstavci 2 se přebírá úprava ze stávajícího § 265l odst. 2 tr. ř. Ponechává se dosavadní možnost, aby Nejvyšší soud, aniž by napadené rozhodnutí zrušil, mohl přikázat soudu, o jehož rozhodnutí jde, aby chybějící či neúplný výrok vyslovil či doplnil. Jakkoliv půjde </w:t>
              <w:br/>
              <w:t>u chybějícího či neúplného výroku o pravidelný postup, nic nebrání Nejvyššímu soudu, aby tak učinil i sám.</w:t>
            </w:r>
          </w:p>
          <w:p>
            <w:pPr>
              <w:pStyle w:val="Normal"/>
              <w:spacing w:before="120" w:after="0"/>
              <w:rPr/>
            </w:pPr>
            <w:r>
              <w:rPr/>
              <w:t>V odstavci 3 se zčásti promítá úprava obsažená ve stávajícím § 265l odst. 3 tr. ř., která je jinak upravena ve společných ustanoveních o opravných prostředcích.</w:t>
            </w:r>
          </w:p>
          <w:p>
            <w:pPr>
              <w:pStyle w:val="Normal"/>
              <w:spacing w:before="120" w:after="0"/>
              <w:rPr>
                <w:b/>
                <w:b/>
              </w:rPr>
            </w:pPr>
            <w:r>
              <w:rPr>
                <w:b/>
              </w:rPr>
              <w:t>K § q25</w:t>
            </w:r>
          </w:p>
          <w:p>
            <w:pPr>
              <w:pStyle w:val="Normal"/>
              <w:spacing w:before="120" w:after="0"/>
              <w:rPr/>
            </w:pPr>
            <w:r>
              <w:rPr/>
              <w:t xml:space="preserve">V odstavci 1 a 2 se v zásadě přebírá úprava ze stávajícího § 265m odst. 1 tr. ř. a v odstavci 3 úprava ze stávajícího § 265m odst. 2 tr. ř. Nově se však upravuje, že Nejvyšší soud může sám rozhodnout nejen rozsudkem (o vině a trestu), ale i usnesením, neboť může rozhodnout např. o postoupení věci, o zastavení trestního stíhání nebo o ochranném opatření uloženém zúčastněné osobě. Dále se doplňuje, že v neprospěch obviněného může Nejvyšší soud změnit napadené rozhodnutí jen na podkladě dovolání nejvyššího státního zástupce, jež bylo podáno v neprospěch obviněného (tato úprava se uplatní i pro zúčastněnou osobu). Ovšem i nadále zůstávají limity v písmenech a) až c), jako je tomu dosud. Pouze se mění formulace podmínky uvedené v odst. 2 písm. a), nahrazuje se text „pro nějž byl obžaloby zproštěn nebo pro nějž bylo trestní stíhání zastaveno“ obecnější formulací „pro nějž </w:t>
            </w:r>
            <w:r>
              <w:rPr>
                <w:rFonts w:eastAsia="Times New Roman"/>
                <w:lang w:eastAsia="cs-CZ"/>
              </w:rPr>
              <w:t xml:space="preserve">nebyl v předcházejícím řízení odsouzen“, kterou by se měly postihnout jak stávající případy omezení, tak i další výslovně neuvedené (zejména případy postoupení věci, ale i podmíněného zastavení trestního stíhání </w:t>
              <w:br/>
              <w:t>a schválení narovnání, byť ty se zpravidla podřazovaly pod „zastavení trestního stíhání“).</w:t>
            </w:r>
            <w:r>
              <w:rPr/>
              <w:t xml:space="preserve"> Jinými slovy se ponecháním stávající úpravy dovolání vyjadřuje zásadní rozdíl oproti řízení odvolacímu, u něhož byly limity dosud upravené v § 259 odst. 5 tr. ř. odstraněny. Dovolací soud ani nadále nebude oprávněn např. zrušit zprošťující rozsudek odvolacího soudu a ihned sám obviněného odsoudit pro skutek, pro který byl odvolacím soudem zproštěn obžaloby, Nejvyšší soud by v takovém případě i nadále mohl pouze věc po zrušení napadeného rozsudku přikázat soudu druhého (případně prvního) stupně k novému projednání </w:t>
              <w:br/>
              <w:t xml:space="preserve">a rozhodnutí. Obviněnému se tak zachovává právo vždy brojit proti odsuzujícímu rozsudku opravným prostředkem, byť třeba jen mimořádným (viz § </w:t>
            </w:r>
            <w:r>
              <w:rPr>
                <w:highlight w:val="yellow"/>
              </w:rPr>
              <w:t>q2 odst. 2</w:t>
            </w:r>
            <w:r>
              <w:rPr/>
              <w:t>).</w:t>
            </w:r>
          </w:p>
          <w:p>
            <w:pPr>
              <w:pStyle w:val="Normal"/>
              <w:spacing w:before="120" w:after="0"/>
              <w:rPr/>
            </w:pPr>
            <w:r>
              <w:rPr/>
              <w:t xml:space="preserve">V odstavci 3 se v případě zrušení výroku o majetkovém nároku poškozeného odkazuje na </w:t>
              <w:br/>
              <w:t xml:space="preserve">§ </w:t>
            </w:r>
            <w:r>
              <w:rPr>
                <w:highlight w:val="yellow"/>
              </w:rPr>
              <w:t>p24</w:t>
            </w:r>
            <w:r>
              <w:rPr/>
              <w:t xml:space="preserve"> o odvolání, tzn., buď dovolací soud sám rozhodne ve věci rozsudkem, anebo usnesením odkáže poškozeného na řízení ve věcech občanskoprávních, popřípadě na řízení před jiným příslušným orgánem (obdobná je i úprava u obnovy řízení). </w:t>
            </w:r>
          </w:p>
          <w:p>
            <w:pPr>
              <w:pStyle w:val="Normal"/>
              <w:spacing w:before="120" w:after="0"/>
              <w:rPr>
                <w:b/>
                <w:b/>
              </w:rPr>
            </w:pPr>
            <w:r>
              <w:rPr>
                <w:b/>
              </w:rPr>
              <w:t>K § q26 až q28</w:t>
            </w:r>
          </w:p>
          <w:p>
            <w:pPr>
              <w:pStyle w:val="Normal"/>
              <w:spacing w:before="120" w:after="0"/>
              <w:rPr/>
            </w:pPr>
            <w:r>
              <w:rPr/>
              <w:t>Přebírá se úprava ze stávajícího § 265n, § 265s odst. 1 a § 265s odst. 2 tr. ř.</w:t>
            </w:r>
          </w:p>
          <w:p>
            <w:pPr>
              <w:pStyle w:val="Normal"/>
              <w:spacing w:before="120" w:after="0"/>
              <w:rPr>
                <w:b/>
                <w:b/>
                <w:bCs w:val="false"/>
              </w:rPr>
            </w:pPr>
            <w:r>
              <w:rPr>
                <w:b/>
                <w:bCs w:val="false"/>
              </w:rPr>
              <w:t xml:space="preserve">K hlavě V – obnova řízení </w:t>
            </w:r>
          </w:p>
          <w:p>
            <w:pPr>
              <w:pStyle w:val="Normal"/>
              <w:spacing w:before="120" w:after="0"/>
              <w:rPr>
                <w:b/>
                <w:b/>
                <w:bCs w:val="false"/>
              </w:rPr>
            </w:pPr>
            <w:r>
              <w:rPr>
                <w:b/>
                <w:bCs w:val="false"/>
              </w:rPr>
              <w:t>K dílu 1 – obecná ustanovení</w:t>
            </w:r>
          </w:p>
          <w:p>
            <w:pPr>
              <w:pStyle w:val="Normal"/>
              <w:spacing w:before="120" w:after="0"/>
              <w:rPr/>
            </w:pPr>
            <w:r>
              <w:rPr>
                <w:bCs w:val="false"/>
              </w:rPr>
              <w:t xml:space="preserve">V tomto dílu jsou upravena obecná ustanovení o obnově řízení, zejména přípustnost obnovy řízení, důvody pro povolení obnovy řízení, oprávněné osoby apod. </w:t>
            </w:r>
          </w:p>
          <w:p>
            <w:pPr>
              <w:pStyle w:val="Normal"/>
              <w:spacing w:before="120" w:after="0"/>
              <w:rPr/>
            </w:pPr>
            <w:r>
              <w:rPr>
                <w:b/>
              </w:rPr>
              <w:t>K § r1</w:t>
            </w:r>
          </w:p>
          <w:p>
            <w:pPr>
              <w:pStyle w:val="Normal"/>
              <w:spacing w:before="120" w:after="0"/>
              <w:rPr/>
            </w:pPr>
            <w:r>
              <w:rPr/>
              <w:t xml:space="preserve">V tomto ustanovení se přebírá text první věty stávajícího § 277 tr. ř., řeší se tedy otázka přípustnosti obnovy řízení. Podobně jako u dovolání (a oproti dosavadní úpravě) se výčet rozhodnutí, která lze napadnout návrhem na povolení obnovy rozděluje do jednotlivých písmen. Výčet se doplňuje o další rozhodnutí spočívající v tzv. odklonu, a sice o usnesení </w:t>
              <w:br/>
              <w:t>o odstoupení od trestního stíhání podle § 70 zákona č. 218/2003 Sb., o soudnictví ve věcech mládeže, ve znění pozdějších předpisů.</w:t>
            </w:r>
          </w:p>
          <w:p>
            <w:pPr>
              <w:pStyle w:val="Normal"/>
              <w:spacing w:before="120" w:after="0"/>
              <w:rPr>
                <w:b/>
                <w:b/>
              </w:rPr>
            </w:pPr>
            <w:r>
              <w:rPr>
                <w:b/>
              </w:rPr>
              <w:t>K § r2</w:t>
            </w:r>
          </w:p>
          <w:p>
            <w:pPr>
              <w:pStyle w:val="Normal"/>
              <w:spacing w:before="120" w:after="0"/>
              <w:rPr/>
            </w:pPr>
            <w:r>
              <w:rPr/>
              <w:t>Úprava důvodů pro obnovu řízení vychází z dosavadní úpravy obsažené v § 278 tr. ř. se stylistickou a terminologickou korekcí.</w:t>
            </w:r>
          </w:p>
          <w:p>
            <w:pPr>
              <w:pStyle w:val="Normal"/>
              <w:spacing w:before="120" w:after="0"/>
              <w:rPr/>
            </w:pPr>
            <w:r>
              <w:rPr/>
              <w:t xml:space="preserve">V odstavci 1 se (bez věcných změn) přebírá úprava obsažená v první větě § 278 odst. 1 </w:t>
              <w:br/>
              <w:t>tr. ř.</w:t>
            </w:r>
          </w:p>
          <w:p>
            <w:pPr>
              <w:pStyle w:val="Normal"/>
              <w:spacing w:before="120" w:after="0"/>
              <w:rPr/>
            </w:pPr>
            <w:r>
              <w:rPr/>
              <w:t xml:space="preserve">V odstavci 2 je výslovně formulováno pravidlo jinak vyplývající z judikatury Nejvyššího soudu o vztahu dvou mimořádných opravných prostředků, a sice obnovy řízení a stížnosti pro porušení zákona, jde-li o nápravu vad při ukládání souhrnného trestu, kterou Nejvyšší soud vyřešil tak, že je třeba jednoznačně upřednostnit obnovu řízení. To platí tím spíše, je-li stížnost pro porušení zákona z navrhovaného trestního řádu zcela vypuštěna. Proto je třeba povolit obnovu i v případě popsaném v tomto odstavci (spočívajícím v nových zjištěních zpochybňujících správnost uložení i neuložení souhrnného, resp. i společného, trestu) </w:t>
              <w:br/>
              <w:t>a nevázat povolení obnovy ohledně výroku o trestu na přísné podmínky uvedené v odstavci 1.</w:t>
            </w:r>
          </w:p>
          <w:p>
            <w:pPr>
              <w:pStyle w:val="Normal"/>
              <w:spacing w:before="120" w:after="0"/>
              <w:rPr/>
            </w:pPr>
            <w:r>
              <w:rPr/>
              <w:t xml:space="preserve">V odstavci 3 se v zásadě přebírá úprava obsažená v druhé větě § 278 odst. 1 tr. ř. Tato úprava byla po připomínkách doplněna o upuštění od potrestání podle § 46 a § 47 tr. zák., neboť nebyly shledány důvody pro to, aby bylo možno obnovit řízení z důvodu potřeby uložit trest v případě podmíněného upuštění od potrestání i po osvědčení se pachatele ve zkušební době, které má v zásadě stejné důsledky jako rozhodnutí o upuštění od potrestání bez podmínek, </w:t>
              <w:br/>
              <w:t>a nebylo možno takto učinit v případě upuštění od potrestání.</w:t>
            </w:r>
          </w:p>
          <w:p>
            <w:pPr>
              <w:pStyle w:val="Normal"/>
              <w:spacing w:before="120" w:after="0"/>
              <w:rPr/>
            </w:pPr>
            <w:r>
              <w:rPr/>
              <w:t>V odstavci 4 se (bez věcných změn) přebírá úprava obsažená v § 278 odst. 5 tr. ř., a to ve znění novelizace provedené zákonem č. 333/2020 Sb. (ostatně tato novela i v mnoha dalších bodech čerpala právě z výsledků prací na rekodifikaci trestního procesu).</w:t>
            </w:r>
          </w:p>
          <w:p>
            <w:pPr>
              <w:pStyle w:val="Normal"/>
              <w:spacing w:before="120" w:after="0"/>
              <w:rPr/>
            </w:pPr>
            <w:r>
              <w:rPr>
                <w:b/>
              </w:rPr>
              <w:t>K § r3</w:t>
            </w:r>
          </w:p>
          <w:p>
            <w:pPr>
              <w:pStyle w:val="Normal"/>
              <w:spacing w:before="120" w:after="0"/>
              <w:rPr/>
            </w:pPr>
            <w:r>
              <w:rPr/>
              <w:t xml:space="preserve">Společně jsou v tomto ustanovení naformulovány důvody pro obnovu řízení, které skončilo některým z vypočtených rozhodnutí soudu nebo státního zástupce. Jde v zásadě o převzetí úpravy dosud obsažené v § 278 odst. 2 a 3 tr. ř. Formulace se pouze zjednodušuje tím, že se duplicitní text vypouští, důvody obnovy jsou u rozhodnutí soudu i státního zástupce shodné, týkají se i shodného okruhu rozhodnutí, mezi něž byl nově zařazen i odklon upravený v § 70 zákona o soudnictví ve věcech mládeže (u něhož se dosud užívala analogie). Další změna vyplývá z terminologického odlišování důkazu a důkazního prostředku. </w:t>
            </w:r>
          </w:p>
          <w:p>
            <w:pPr>
              <w:pStyle w:val="Normal"/>
              <w:spacing w:before="120" w:after="0"/>
              <w:rPr/>
            </w:pPr>
            <w:r>
              <w:rPr/>
              <w:t>Speciální důvod obnovy řízení, které bylo zastaveno pro zdravotní deficit bránící obviněnému v účasti na trestním řízení, byl vyčleněn do samostatného odstavce.</w:t>
            </w:r>
          </w:p>
          <w:p>
            <w:pPr>
              <w:pStyle w:val="Normal"/>
              <w:spacing w:before="120" w:after="0"/>
              <w:rPr>
                <w:b/>
                <w:b/>
              </w:rPr>
            </w:pPr>
            <w:r>
              <w:rPr>
                <w:b/>
              </w:rPr>
              <w:t>K § r4</w:t>
            </w:r>
          </w:p>
          <w:p>
            <w:pPr>
              <w:pStyle w:val="Normal"/>
              <w:spacing w:before="120" w:after="0"/>
              <w:rPr/>
            </w:pPr>
            <w:r>
              <w:rPr/>
              <w:t>Do samostatného ustanovení byl vyčleněn důvod obnovy spočívající ve spáchání trestného činu některou z vyjmenovaných osob působících v pozici orgánu činného v trestním řízení. Jde o úpravu dosud obsaženou v § 278 odst. 4 tr. ř. Oproti dosavadnímu znění je ve výčtu výslovně uveden i přísedící. Jinak lze vycházet z dosavadních výkladů obsažených v odborné literatuře i judikatuře.</w:t>
            </w:r>
          </w:p>
          <w:p>
            <w:pPr>
              <w:pStyle w:val="Normal"/>
              <w:spacing w:before="120" w:after="0"/>
              <w:rPr>
                <w:b/>
                <w:b/>
              </w:rPr>
            </w:pPr>
            <w:r>
              <w:rPr>
                <w:b/>
              </w:rPr>
              <w:t>K § r5</w:t>
            </w:r>
          </w:p>
          <w:p>
            <w:pPr>
              <w:pStyle w:val="Normal"/>
              <w:spacing w:before="120" w:after="0"/>
              <w:rPr/>
            </w:pPr>
            <w:r>
              <w:rPr/>
              <w:t xml:space="preserve">Jde o novou úpravu dosud v trestním řádu neobsaženou. Podle ní by se měla ustanovení </w:t>
              <w:br/>
              <w:t xml:space="preserve">o obnově řízení přiměřeně použít i v řízení vykonávacím v případě, že nápravy nelze dosáhnout jiným jednodušším způsobem předvídaným trestněprocesním zákonem (např. v případě odložení nebo přerušení výkonu trestu, kdy lze rozhodnout o odvolání odložení nebo přerušení). Má se tak zajistit možnost nápravy vadných rozhodnutí učiněných ve vykonávacím řízení, z nichž některá byla dosud napravována zásahem Nejvyššího soudu na podkladě ministrem spravedlnosti podané stížnosti pro porušení zákona, která není do nového trestního řádu přejímána. Takový způsob nápravy ostatně není vhodný hned z několika důvodů. Předně ministr spravedlnosti není stranou trestního řízení, může tedy disponovat pouze zprostředkovanými informacemi, obrátí-li se na něj strana řízení či sám příslušný orgán činný v trestním řízení, o jehož rozhodnutí jde. Dále záleží na uvážení ministra spravedlnosti, zda stížnost pro porušení zákona podá či nikoli, přičemž pokud byl zákon porušen ve prospěch obviněného, může Nejvyšší soud rozhodnout pouze tzv. akademickým výrokem s prospektivními účinky, k nápravě vad v daném řízení beztak nedochází. Navíc se nejeví jako vhodné, aby vady pravomocných usnesení soudů prvního (a případně druhého) stupně ve vykonávacím řízení napravoval vrcholný orgán soudní soustavy, tedy Nejvyšší soud, který dokonce ani v řízení o dovolání není povolán přezkoumávat přiměřenost původně uloženého trestu. Je nutno podotknout, že stížnosti pro porušení zákona jsou ministrem spravedlnosti hojně podávány nejen proti rozhodnutím ve vykonávacím řízení, ale též proti rozhodnutím </w:t>
              <w:br/>
              <w:t xml:space="preserve">o nákladech řízení, ať již jde o přiznání nároků uplatněných ustanoveným obhájcem, </w:t>
              <w:br/>
              <w:t xml:space="preserve">či o povinnost obviněného nahradit státu vzniklé náklady trestního řízení, případně </w:t>
              <w:br/>
              <w:t xml:space="preserve">o povinnost obviněného nahradit náklady na zmocněnce poškozenému. Jde tedy o nároky na peněžitá plnění ve spojitosti s účastí různých subjektů na trestním řízení, což není předmětem přezkumu vrcholným soudním orgánem ani v civilních věcech na základě dovolání – </w:t>
              <w:br/>
              <w:t xml:space="preserve">viz § 238 odst. 1 písm. h) o. s. ř. </w:t>
            </w:r>
          </w:p>
          <w:p>
            <w:pPr>
              <w:pStyle w:val="Normal"/>
              <w:spacing w:before="120" w:after="0"/>
              <w:rPr/>
            </w:pPr>
            <w:r>
              <w:rPr/>
              <w:t xml:space="preserve">V případě rozhodnutí učiněných ve vykonávacím řízení, a sice usnesení, která se týkají výkonu trestu nebo ochranného opatření, se přiměřeně použijí ustanovení o obnově, pokud dodatečně vyjdou najevo skutečnosti, důkazní prostředky nebo důkazy soudu dříve neznámé, které by mohly samy o sobě nebo ve spojení se skutečnostmi, důkazními prostředky a důkazy známými již dříve vést k závěru, že důvody k takovému rozhodnutí dány nebyly (a to </w:t>
              <w:br/>
              <w:t>i v případě zjištění skutečnosti jen zčásti nové) a nápravu nelze podle trestněprocesního zákona zjednat jinak (způsobem, který předvídá). Obnova se však nepovolí, pokud obviněný již zcela (úplně) vykonal trest nebo ochranné opatření, o něž jde, protože v takovém případě již náprava ve vztahu k budoucímu výkonu trestu či ochranného opatření není možná. Obnovu z tohoto důvodu je tak možno povolit ještě před započetím výkonu trestu či ochranného opatření, anebo v jeho průběhu.</w:t>
            </w:r>
          </w:p>
          <w:p>
            <w:pPr>
              <w:pStyle w:val="Normal"/>
              <w:spacing w:before="120" w:after="0"/>
              <w:rPr/>
            </w:pPr>
            <w:r>
              <w:rPr/>
              <w:t>Přiměřeně se uvedená pravidla užijí i na rozhodnutí o nákladech řízení.</w:t>
            </w:r>
          </w:p>
          <w:p>
            <w:pPr>
              <w:pStyle w:val="Normal"/>
              <w:spacing w:before="120" w:after="0"/>
              <w:rPr>
                <w:b/>
                <w:b/>
              </w:rPr>
            </w:pPr>
            <w:r>
              <w:rPr>
                <w:b/>
              </w:rPr>
              <w:t>K § r6</w:t>
            </w:r>
          </w:p>
          <w:p>
            <w:pPr>
              <w:pStyle w:val="Normal"/>
              <w:spacing w:before="120" w:after="0"/>
              <w:rPr/>
            </w:pPr>
            <w:r>
              <w:rPr/>
              <w:t>Důvody, pro které je vyloučena obnova řízení, se přebírají ze stávajícího § 279 tr. ř., dochází ovšem k některým formulačním upřesněním.</w:t>
            </w:r>
          </w:p>
          <w:p>
            <w:pPr>
              <w:pStyle w:val="Normal"/>
              <w:spacing w:before="120" w:after="0"/>
              <w:rPr/>
            </w:pPr>
            <w:r>
              <w:rPr/>
              <w:t xml:space="preserve">V písm. a) se zaměňuje termín „trestnost“ za spojení „trestní odpovědnost“, a to v souladu se změnou terminologie v trestním zákoníku (oproti předcházejícímu trestnímu zákonu </w:t>
              <w:br/>
              <w:t>č. 140/1961 Sb.) – viz zejména hlavu IV části první trestního zákoníku.</w:t>
            </w:r>
          </w:p>
          <w:p>
            <w:pPr>
              <w:pStyle w:val="Normal"/>
              <w:spacing w:before="120" w:after="0"/>
              <w:rPr/>
            </w:pPr>
            <w:r>
              <w:rPr/>
              <w:t>V písm. b) se výslovně doplňuje počátek běhu lhůty, po jejímž uplynutí není možno obnovu povolit, a to v intencích rozhodnutí č. 43/2003 Sb. rozh. tr. tak, že počíná právní mocí rozhodnutí, jímž skončilo trestní stíhání.</w:t>
            </w:r>
          </w:p>
          <w:p>
            <w:pPr>
              <w:pStyle w:val="Normal"/>
              <w:spacing w:before="120" w:after="0"/>
              <w:rPr/>
            </w:pPr>
            <w:r>
              <w:rPr/>
              <w:t>Dikce písm. c) zůstává stejná.</w:t>
            </w:r>
          </w:p>
          <w:p>
            <w:pPr>
              <w:pStyle w:val="Normal"/>
              <w:spacing w:before="120" w:after="0"/>
              <w:rPr/>
            </w:pPr>
            <w:r>
              <w:rPr/>
              <w:t>V písm. d) se doplňuje varianta prohlášení za mrtvého (§ 26 odst. 2 obč. zák.).</w:t>
            </w:r>
          </w:p>
          <w:p>
            <w:pPr>
              <w:pStyle w:val="Normal"/>
              <w:spacing w:before="120" w:after="0"/>
              <w:rPr>
                <w:b/>
                <w:b/>
              </w:rPr>
            </w:pPr>
            <w:r>
              <w:rPr>
                <w:b/>
              </w:rPr>
              <w:t>K § r7</w:t>
            </w:r>
          </w:p>
          <w:p>
            <w:pPr>
              <w:pStyle w:val="Normal"/>
              <w:spacing w:before="120" w:after="0"/>
              <w:rPr/>
            </w:pPr>
            <w:r>
              <w:rPr/>
              <w:t xml:space="preserve">Vychází se z úpravy dosud uvedené v § 280 odst. 1 až 3 tr. ř., která se přebírá, pouze </w:t>
              <w:br/>
              <w:t>ve třetím odstavci se doplňuje varianta prohlášení za mrtvého.</w:t>
            </w:r>
          </w:p>
          <w:p>
            <w:pPr>
              <w:pStyle w:val="Normal"/>
              <w:spacing w:before="120" w:after="0"/>
              <w:rPr/>
            </w:pPr>
            <w:r>
              <w:rPr/>
              <w:t xml:space="preserve">V odstavci 4 se výslovně stanoví povinnost státního zástupce uvést, zda podává návrh </w:t>
              <w:br/>
              <w:t>ve prospěch nebo v neprospěch obviněného.</w:t>
            </w:r>
          </w:p>
          <w:p>
            <w:pPr>
              <w:pStyle w:val="Normal"/>
              <w:spacing w:before="120" w:after="0"/>
              <w:rPr/>
            </w:pPr>
            <w:r>
              <w:rPr>
                <w:b/>
              </w:rPr>
              <w:t>K § r8</w:t>
            </w:r>
          </w:p>
          <w:p>
            <w:pPr>
              <w:pStyle w:val="Normal"/>
              <w:spacing w:before="120" w:after="0"/>
              <w:rPr/>
            </w:pPr>
            <w:r>
              <w:rPr/>
              <w:t xml:space="preserve">Podobně jako u jiných opravných prostředků je možné i návrh na povolení obnovy vzít zpět. </w:t>
            </w:r>
          </w:p>
          <w:p>
            <w:pPr>
              <w:pStyle w:val="Normal"/>
              <w:spacing w:before="120" w:after="0"/>
              <w:rPr/>
            </w:pPr>
            <w:r>
              <w:rPr/>
              <w:t>V odstavci 1 se přebírá úprava dosud obsažená v první větě § 280 odst. 4 tr. ř.</w:t>
            </w:r>
          </w:p>
          <w:p>
            <w:pPr>
              <w:pStyle w:val="Normal"/>
              <w:spacing w:before="120" w:after="0"/>
              <w:rPr/>
            </w:pPr>
            <w:r>
              <w:rPr/>
              <w:t xml:space="preserve">V odstavci 2 se přebírá úprava dosud obsažená v druhé větě § 280 odst. 4 tr. ř., pouze </w:t>
              <w:br/>
              <w:t>se výslovně doplňuje varianta prohlášení za mrtvého.</w:t>
            </w:r>
          </w:p>
          <w:p>
            <w:pPr>
              <w:pStyle w:val="Normal"/>
              <w:spacing w:before="120" w:after="0"/>
              <w:rPr/>
            </w:pPr>
            <w:r>
              <w:rPr/>
              <w:t xml:space="preserve">V odstavci 3 se upravuje situace spočívající v tom, že návrh na povolení obnovy podal výlučně ve prospěch obviněného státní zástupce a následně jej vzal zpět. V takovém případě bude záviset na postoji obviněného, zda s takovým zpětvzetím souhlasí, pak je vezme na vědomí předseda senátu podle odstavce 4, jinak, trvá-li obviněný na pokračování řízení, bude se v řízení pokračovat, jako by návrh na povolení obnovy podal sám obviněný. Obdobně jako u dovolání se upravuje, že nelze účinně vzít zpět návrh na povolení obnovy podaný státním zástupcem ve prospěch obviněného, který zemřel nebo byl prohlášen za mrtvého. </w:t>
            </w:r>
          </w:p>
          <w:p>
            <w:pPr>
              <w:pStyle w:val="Normal"/>
              <w:spacing w:before="120" w:after="0"/>
              <w:rPr/>
            </w:pPr>
            <w:r>
              <w:rPr/>
              <w:t xml:space="preserve">V odstavci 4 se vychází z dosavadní úpravy obsažené v posledních dvou větách stávajícího </w:t>
              <w:br/>
              <w:t xml:space="preserve">§ 280 odst. 4 tr. ř., které se upřesňují. Výslovně se uvádí, který soud má o zpětvzetí návrhu rozhodnout. Dále se výslovně zakotvuje povinnost rozhodnout i v případě, že zpětvzetí návrhu na povolení obnovy brání překážka, čímž dojde k jasné deklaraci soudu, zda zpětvzetí návrhu na povolení obnovy akceptuje, či nikoli, tedy zda tím řízení obnovovací končí, </w:t>
              <w:br/>
              <w:t>či nikoli. Také se stanoví povinnost předsedy senátu rozhodnout o zpětvzetí návrhu na povolení obnovy řízení, který podal státní zástupce, ale obviněný podle odstavce 3 trval na pokračování řízení.</w:t>
            </w:r>
          </w:p>
          <w:p>
            <w:pPr>
              <w:pStyle w:val="Normal"/>
              <w:spacing w:before="120" w:after="0"/>
              <w:rPr/>
            </w:pPr>
            <w:r>
              <w:rPr>
                <w:b/>
              </w:rPr>
              <w:t>K § r9</w:t>
            </w:r>
          </w:p>
          <w:p>
            <w:pPr>
              <w:pStyle w:val="Normal"/>
              <w:spacing w:before="120" w:after="0"/>
              <w:rPr/>
            </w:pPr>
            <w:r>
              <w:rPr/>
              <w:t xml:space="preserve">Do samostatného ustanovení byl vyčleněn § 280 odst. 5 tr. ř. o oznamovací povinnosti orgánů veřejné moci, jde-li o skutečnosti, které by mohly odůvodnit podání návrhu na povolení obnovy. </w:t>
            </w:r>
          </w:p>
          <w:p>
            <w:pPr>
              <w:pStyle w:val="Normal"/>
              <w:spacing w:before="120" w:after="0"/>
              <w:rPr>
                <w:b/>
                <w:b/>
              </w:rPr>
            </w:pPr>
            <w:r>
              <w:rPr>
                <w:b/>
              </w:rPr>
              <w:t>K dílu 2 – řízení o návrhu na povolení obnovy</w:t>
            </w:r>
          </w:p>
          <w:p>
            <w:pPr>
              <w:pStyle w:val="Normal"/>
              <w:spacing w:before="120" w:after="0"/>
              <w:rPr/>
            </w:pPr>
            <w:r>
              <w:rPr/>
              <w:t>V tomto dílu se upravuje řízení o návrhu na povolení obnovy řízení (</w:t>
            </w:r>
            <w:r>
              <w:rPr>
                <w:rFonts w:eastAsia="Times New Roman"/>
                <w:bCs w:val="false"/>
              </w:rPr>
              <w:t>iudicium rescindens)</w:t>
            </w:r>
            <w:r>
              <w:rPr/>
              <w:t xml:space="preserve">.  </w:t>
            </w:r>
          </w:p>
          <w:p>
            <w:pPr>
              <w:pStyle w:val="Normal"/>
              <w:spacing w:before="120" w:after="0"/>
              <w:rPr/>
            </w:pPr>
            <w:r>
              <w:rPr>
                <w:b/>
              </w:rPr>
              <w:t>K § r10</w:t>
            </w:r>
          </w:p>
          <w:p>
            <w:pPr>
              <w:pStyle w:val="Normal"/>
              <w:spacing w:before="120" w:after="0"/>
              <w:rPr/>
            </w:pPr>
            <w:r>
              <w:rPr/>
              <w:t>V odstavci 1 se vychází ze stávajícího pravidla obsaženého v § 281 odst. 1 tr. ř. (výčet rozhodnutí se doplňuje o odstoupení od trestního stíhání). I nadále bude o obnově řízení, které skončilo některým z vypočtených rozhodnutí státního zástupce, rozhodovat soud, který by byl příslušný rozhodovat o obžalobě.</w:t>
            </w:r>
          </w:p>
          <w:p>
            <w:pPr>
              <w:pStyle w:val="Normal"/>
              <w:spacing w:before="120" w:after="0"/>
              <w:rPr/>
            </w:pPr>
            <w:r>
              <w:rPr/>
              <w:t xml:space="preserve">V odstavci 2 se řeší problematika nyní upravená § 281 odst. 2 tr. ř. (výčet rozhodnutí se doplňuje o odstoupení od trestního stíhání). Nově se stanoví, že o návrhu na povolení obnovy již nebude rozhodovat soud prvního stupně v tom složení, v němž ve věci samé rozhodoval v prvním stupni – příslušný k rozhodnutí bude sice týž soud, ovšem složení senátu bude odlišné (resp. půjde o jiného samosoudce). </w:t>
            </w:r>
          </w:p>
          <w:p>
            <w:pPr>
              <w:pStyle w:val="Normal"/>
              <w:spacing w:before="120" w:after="0"/>
              <w:rPr/>
            </w:pPr>
            <w:r>
              <w:rPr/>
              <w:t xml:space="preserve">V tomto směru bylo zvažováno několik variant. Dlouhodobě se upozorňuje na absenci devolutivního účinku v případě rozhodování o tomto mimořádném opravném prostředku, v čemž je mnohdy spatřována jeho nízká úspěšnost. </w:t>
            </w:r>
          </w:p>
          <w:p>
            <w:pPr>
              <w:pStyle w:val="Normal"/>
              <w:spacing w:before="120" w:after="0"/>
              <w:rPr/>
            </w:pPr>
            <w:r>
              <w:rPr/>
              <w:t xml:space="preserve">Ve „Východiscích a principech nového trestního řádu“ se uvádělo, že by příslušným k rozhodnutí o návrhu na povolení obnovy měl být tzv. odvolací soud, tedy soud, který ve věci samé rozhodoval ve druhém stupni. Touto variantou se pracovní skupina Komise pro nový trestní řád skutečně vážně zabývala, nakonec ale z více důvodů dospěla k závěru, že se toto řešení nejeví jako nejvhodnější. Především by to znamenalo, že dojde ke kompletnímu přesunu celé agendy rozhodování v obnovovacím řízení o jeden článek soudní soustavy výše, tj. o návrzích na povolení obnovy ve věcech projednávaných u okresních soudů by v prvním stupni rozhodovaly krajské soudy a o stížnostech by rozhodovaly soudy vrchní, v případě věcí projednávaných v prvním stupni před krajskými soudy by to v obnovovacím řízení byly soudy vrchní v prvním stupni a o stížnostech by rozhodoval Nejvyšší soud, který má být primárně určen k rozhodování o otázkách právních a nikoli skutkových. Kromě toho v řízení o stížnosti se o některých procesních otázkách (vazba, pořádková pokuta, vyloučení soudce) rozhoduje v prvním stupni a proti takovému rozhodnutí je přípustná stížnost, čímž by se měl angažovat vždy soud v hierarchii o článek výš, což by ovšem platilo jen ve věcech, v nichž v prvním stupni rozhodoval okresní soud (tj. o stížnosti proti usnesení vrchního soudu by to byl Nejvyšší soud), zatímco ve věcech, v nichž v prvním stupni rozhodoval krajský soud, by to byl vrchní soud, a stížnostním soudem by byl Nejvyšší soud, z jehož procesních rozhodnutí by žádné nebylo napadnutelné stížností (viz </w:t>
            </w:r>
            <w:r>
              <w:rPr>
                <w:highlight w:val="yellow"/>
              </w:rPr>
              <w:t>§ o2 odst. 5</w:t>
            </w:r>
            <w:r>
              <w:rPr/>
              <w:t xml:space="preserve">). Docházelo by tak k přetěžování vyšších článků soudní soustavy. Komise pro nový trestní řád přitom má zásadně vycházet ze stávající soudní soustavy a stávající personální situace u jednotlivých soudů. To je hlavní důvod, proč se nastíněná úprava nejeví jako vhodná. Kromě toho by nebyl zcela zajištěn tzv. odvalovací účinek projednávaného mimořádného opravného prostředku, protože by o něm mohl rozhodovat týž soud, který rozhodoval ve věci samé ve druhém stupni a proti jehož rozhodnutí též může návrh na povolení obnovy směřovat. To platí zvláště u nové úpravy odvolání, která má směřovat k vyšší aktivitě odvolací soudu i při zjišťování skutkového stavu, jehož správné zjištění je návrhem na povolení obnovy zpochybňováno. </w:t>
            </w:r>
          </w:p>
          <w:p>
            <w:pPr>
              <w:pStyle w:val="Normal"/>
              <w:spacing w:before="120" w:after="0"/>
              <w:rPr/>
            </w:pPr>
            <w:r>
              <w:rPr/>
              <w:t xml:space="preserve">Aby byly vyslyšeny hlasy žádající přezkum návrhu na povolení obnovy jiným soudním tělesem, aby situaci posoudil někdo další, kdo není ovlivněn náhledem na dosud opatřené důkazy a na jejich základě učiněná skutková zjištění, a zároveň aby nedocházelo k masivnímu přesunu celé rozhodovací agendy na soudy, které jsou v soustavě soudů o jeden článek výš, bylo zvoleno jakési kompromisní řešení, podle něhož by k rozhodování o návrhu na povolení obnovy měly být příslušné soudy, které sice rozhodovaly ve věci samé v prvním stupni, nicméně rozhodovaly by v odlišném složení senátu, resp. rozhodoval by jiný samosoudce. Do určité míry tak je zajištěn odvalovací účinek tohoto opravného prostředku, byť nepůjde o jiný, a navíc nadřízený orgán, ale pouze o jiné složení soudního tělesa rozhodujícího o návrhu na povolení obnovy. Je třeba uvést, že v mezidobí byla schválena novela trestních předpisů provedená zákonem č. 220/2021 Sb., která tuto otázku řeší obdobným způsobem v ustanovení o důvodech pro vyloučení soudce z rozhodování. Úprava této otázky přímo v rámci příslušnosti soudu se nicméně jeví jako vhodnější. </w:t>
            </w:r>
          </w:p>
          <w:p>
            <w:pPr>
              <w:pStyle w:val="Normlnweb"/>
              <w:shd w:fill="FFFFFF" w:val="clear"/>
              <w:spacing w:before="120" w:after="0"/>
              <w:jc w:val="both"/>
              <w:rPr>
                <w:rFonts w:ascii="Arial" w:hAnsi="Arial" w:cs="Arial"/>
              </w:rPr>
            </w:pPr>
            <w:r>
              <w:rPr/>
              <w:t xml:space="preserve">Je ovšem třeba upozornit, že jde o zvláštní ustanovení týkající se výlučně příslušnosti k rozhodnutí o návrhu na povolení obnovy, tedy k řízení obnovovacímu, nikoli však k případnému řízení obnovenému. Obdobná úprava příslušnosti v obnoveném řízení není </w:t>
            </w:r>
            <w:r>
              <w:rPr>
                <w:color w:val="212121"/>
              </w:rPr>
              <w:t xml:space="preserve">důvodná a ani by nekorespondovala s úpravou ostatních opravných prostředků. Změnu rozhodujícího soudce je zapotřebí zajistit pouze a jedině v řízení o samotném opravném prostředku, nikoli v následném řízení před soudem rozhodujícím ve věci v prvním stupni. Jinými slovy, požadavek na to, aby rozhodoval jiný soudce než ten, který ve věci rozhodoval v prvním stupni, je legitimní ve vztahu k rozhodnutí o opravném prostředku, neboť zde je třeba zaručit, aby byla věc posouzena někým jiným, kdo se na napadeném rozhodnutí nepodílel. Pokud však je o opravném prostředku již rozhodnuto a věc se vrací soudu, který ve věci rozhodoval v prvním stupni, pak je k rozhodnutí příslušný soud, který ve věci rozhodoval původně, protože o jeho rozhodnutí se jedná a ten má znalost věci a musí se vypořádat </w:t>
              <w:br/>
              <w:t>s novými skutečnostmi v dalším řízení. Ne nepodstatné jsou i praktické aspekty – kromě časových prodlev spočívajících v nutnosti celou věc si znovu nastudovat si je třeba uvědomit, že na malých soudech by při zavedení obdobného pravidla i pro obnovené řízení mohlo dojít k tomu, že by pak byli všichni trestní soudci vyloučeni a věc by musel rozhodovat civilní soudce, což jistě není žádoucí stav.</w:t>
            </w:r>
          </w:p>
          <w:p>
            <w:pPr>
              <w:pStyle w:val="Normal"/>
              <w:spacing w:before="120" w:after="0"/>
              <w:rPr/>
            </w:pPr>
            <w:r>
              <w:rPr/>
              <w:t>V odstavci 3 se přebírá úprava dosud obsažená v § 281 odst. 3 tr. ř.</w:t>
            </w:r>
          </w:p>
          <w:p>
            <w:pPr>
              <w:pStyle w:val="Normal"/>
              <w:spacing w:before="120" w:after="0"/>
              <w:rPr>
                <w:b/>
                <w:b/>
              </w:rPr>
            </w:pPr>
            <w:r>
              <w:rPr>
                <w:b/>
              </w:rPr>
              <w:t>K § r11</w:t>
            </w:r>
          </w:p>
          <w:p>
            <w:pPr>
              <w:pStyle w:val="Normal"/>
              <w:spacing w:before="120" w:after="0"/>
              <w:rPr/>
            </w:pPr>
            <w:r>
              <w:rPr/>
              <w:t>V tomto ustanovení se v zásadě přebírá úprava dosud obsažená v § 282 tr. ř.</w:t>
            </w:r>
          </w:p>
          <w:p>
            <w:pPr>
              <w:pStyle w:val="Normal"/>
              <w:spacing w:before="120" w:after="0"/>
              <w:rPr/>
            </w:pPr>
            <w:r>
              <w:rPr/>
              <w:t xml:space="preserve">Před povolením obnovy, tj. v řízení obnovovacím, lze použít k zajištění důkazního materiálu </w:t>
              <w:br/>
              <w:t xml:space="preserve">a osoby obviněného výlučně procesní úkony obsažené v odstavcích 2 a 3. </w:t>
            </w:r>
          </w:p>
          <w:p>
            <w:pPr>
              <w:pStyle w:val="Normal"/>
              <w:spacing w:before="120" w:after="0"/>
              <w:rPr/>
            </w:pPr>
            <w:r>
              <w:rPr/>
              <w:t>V odstavcích 2 a 3 se přebírají dosavadní ustanovení § 282 odst. 1 a 2 tr. ř.</w:t>
            </w:r>
          </w:p>
          <w:p>
            <w:pPr>
              <w:pStyle w:val="Normal"/>
              <w:spacing w:before="120" w:after="0"/>
              <w:rPr/>
            </w:pPr>
            <w:r>
              <w:rPr>
                <w:b/>
              </w:rPr>
              <w:t>K § r12</w:t>
            </w:r>
          </w:p>
          <w:p>
            <w:pPr>
              <w:pStyle w:val="Normal"/>
              <w:spacing w:before="120" w:after="0"/>
              <w:rPr/>
            </w:pPr>
            <w:r>
              <w:rPr/>
              <w:t xml:space="preserve">V tomto ustanovení se upravují pravidla pro odložení a přerušení výkonu trestu a pro pozastavení nakládání s věcmi. Vychází se z úpravy dosud obsažené v § 282 odst. 3 tr. ř. </w:t>
              <w:br/>
            </w:r>
            <w:r>
              <w:rPr>
                <w:highlight w:val="yellow"/>
              </w:rPr>
              <w:t>ve znění novely aktuálně projednávané v Parlamentu ČR (tisk 175)</w:t>
            </w:r>
            <w:r>
              <w:rPr/>
              <w:t xml:space="preserve"> – v podrobnostech lze odkázat na odůvodnění k </w:t>
            </w:r>
            <w:r>
              <w:rPr>
                <w:highlight w:val="yellow"/>
              </w:rPr>
              <w:t>§ q10</w:t>
            </w:r>
            <w:r>
              <w:rPr/>
              <w:t xml:space="preserve">. </w:t>
            </w:r>
          </w:p>
          <w:p>
            <w:pPr>
              <w:pStyle w:val="Normal"/>
              <w:spacing w:before="120" w:after="0"/>
              <w:rPr/>
            </w:pPr>
            <w:r>
              <w:rPr>
                <w:color w:val="000000"/>
              </w:rPr>
              <w:t>I v tomto případě je dán zájem na tom, aby nedošlo k případnému zpeněžení věcí, které byly rozhodnutím napadeným návrhem na povolení obnovy řízení zabrány nebo propadnuty, což by byl ve své podstatě nevratný krok v případě zrušení napadeného rozhodnutí</w:t>
            </w:r>
            <w:r>
              <w:rPr/>
              <w:t xml:space="preserve">. Doplňuje se také povinnost předsedy senátu provést veškerá potřebná opatření k neprodlenému odložení nebo přerušení výkonu rozhodnutí, resp. k pozastavení nakládání s propadnutými či zabranými věcmi, bude-li vyhověno návrhu. Především je třeba neprodleně informovat orgány zajišťující výkon rozhodnutí (např. Vězeňskou službu, jde-li o trest odnětí svobody, obecní úřad obce s rozšířenou působností, který vede evidenční kartu řidiče, jde-li o zákaz činnosti, příslušného exekutora či soud, jde-li o majetkový nárok poškozeného atd.) </w:t>
              <w:br/>
              <w:t>či nakládající s propadnutými či zabranými věcmi (zpravidla půjde o Úřad pro zastupování státu ve věcech majetkových nebo krajské ředitelství PČR).</w:t>
            </w:r>
          </w:p>
          <w:p>
            <w:pPr>
              <w:pStyle w:val="Normal"/>
              <w:spacing w:before="120" w:after="0"/>
              <w:rPr/>
            </w:pPr>
            <w:r>
              <w:rPr/>
              <w:t xml:space="preserve">Jde o fakultativní postup předsedy senátu, který bude rozhodovat o návrhu na povolení obnovy řízení, nerozhoduje se o návrhu osoby oprávněné podat návrh na povolení obnovy, která k takovému rozhodnutí může dát jen podnět (jde o režim podobný tomu v </w:t>
            </w:r>
            <w:r>
              <w:rPr>
                <w:highlight w:val="yellow"/>
              </w:rPr>
              <w:t>§ q13</w:t>
            </w:r>
            <w:r>
              <w:rPr/>
              <w:t xml:space="preserve">, avšak rozdílný od </w:t>
            </w:r>
            <w:r>
              <w:rPr>
                <w:highlight w:val="yellow"/>
              </w:rPr>
              <w:t>§ q1</w:t>
            </w:r>
            <w:r>
              <w:rPr/>
              <w:t>0). Jinými slovy, nevyhoví-li předseda senátu návrhu na odložení či přerušení výkonu rozhodnutí či pozastavení nakládání s věcmi, nevydá žádné rozhodnutí (rozhodnutí by učinil jen v případě pozitivního rozhodnutí).</w:t>
            </w:r>
          </w:p>
          <w:p>
            <w:pPr>
              <w:pStyle w:val="Normal"/>
              <w:spacing w:before="120" w:after="0"/>
              <w:rPr>
                <w:b/>
                <w:b/>
              </w:rPr>
            </w:pPr>
            <w:r>
              <w:rPr>
                <w:b/>
              </w:rPr>
              <w:t>K § r13</w:t>
            </w:r>
          </w:p>
          <w:p>
            <w:pPr>
              <w:pStyle w:val="Normal"/>
              <w:spacing w:before="120" w:after="0"/>
              <w:rPr/>
            </w:pPr>
            <w:r>
              <w:rPr/>
              <w:t xml:space="preserve">Formy jednání soudu zůstávají stejné jako dosud – srov. § 286 odst. 1 a 2 tr. ř., který se v zásadě přebírá, pouze se mění terminologie v důsledku odlišování odmítnutí návrhu z formálních důvodů a jeho zamítnutí po věcném přezkumu z důvodu jeho opakování. </w:t>
            </w:r>
          </w:p>
          <w:p>
            <w:pPr>
              <w:pStyle w:val="Normal"/>
              <w:spacing w:before="120" w:after="0"/>
              <w:rPr>
                <w:b/>
                <w:b/>
              </w:rPr>
            </w:pPr>
            <w:r>
              <w:rPr>
                <w:b/>
              </w:rPr>
              <w:t>K § r14</w:t>
            </w:r>
          </w:p>
          <w:p>
            <w:pPr>
              <w:pStyle w:val="Normal"/>
              <w:spacing w:before="120" w:after="0"/>
              <w:rPr/>
            </w:pPr>
            <w:r>
              <w:rPr/>
              <w:t>Zavádí se (podobně jako u jiných opravných prostředků) přísné terminologické odlišování odmítnutí návrhu z formálních důvodů a zamítnutí návrhu po jeho věcném přezkoumání. Důvody pro odmítnutí návrhu jsou shodné, jako dosud byly důvody pro zamítnutí návrhu uvedené v § 283 písm. a) až c) tr. ř. K odmítnutí návrhu zpravidla dojde v neveřejném zasedání.</w:t>
            </w:r>
          </w:p>
          <w:p>
            <w:pPr>
              <w:pStyle w:val="Normal"/>
              <w:spacing w:before="120" w:after="0"/>
              <w:rPr/>
            </w:pPr>
            <w:r>
              <w:rPr>
                <w:b/>
              </w:rPr>
              <w:t>K § r15</w:t>
            </w:r>
          </w:p>
          <w:p>
            <w:pPr>
              <w:pStyle w:val="Normal"/>
              <w:spacing w:before="120" w:after="0"/>
              <w:rPr/>
            </w:pPr>
            <w:r>
              <w:rPr/>
              <w:t xml:space="preserve">Zamítnutí návrhu je nadále možné jen po jeho věcném přezkoumání, a to zásadně ve veřejném zasedání (viz § </w:t>
            </w:r>
            <w:r>
              <w:rPr>
                <w:highlight w:val="yellow"/>
              </w:rPr>
              <w:t>r13 odst. 1</w:t>
            </w:r>
            <w:r>
              <w:rPr/>
              <w:t xml:space="preserve">), výjimečně v neveřejném, jde-li o opakování dřívějšího návrhu </w:t>
              <w:br/>
              <w:t xml:space="preserve">(viz § </w:t>
            </w:r>
            <w:r>
              <w:rPr>
                <w:highlight w:val="yellow"/>
              </w:rPr>
              <w:t>r13 odst. 2</w:t>
            </w:r>
            <w:r>
              <w:rPr/>
              <w:t xml:space="preserve">). Zamítnout návrh lze, neshledá-li soud důvody obnovy – ve shodě s dosavadním § 283 písm. d) tr. ř. Podobně jako u jiných opravných prostředků se však výslovně doplňuje, aby snad nevznikaly pochybnosti, že i návrh na povolení obnovy je jediným a nedělitelným opravným prostředkem. Zamítnout jej lze jen tehdy, není-li mu ani zčásti vyhověno. Přiměřeně lze odkázat na argumentaci obsaženou výše u ostatních opravných prostředků. V případě návrhu na povolení obnovy to zřejmě není příliš praktické, ale přesto se takové případy mohou vyskytnout (např. návrh na povolení obnovy směřuje proti dvěma odsuzujícím výrokům týkajícím se dvou skutků, vyhověno bude ohledně jednoho z nich, ohledně druhého nikoli). </w:t>
            </w:r>
          </w:p>
          <w:p>
            <w:pPr>
              <w:pStyle w:val="Normal"/>
              <w:spacing w:before="120" w:after="0"/>
              <w:rPr/>
            </w:pPr>
            <w:r>
              <w:rPr>
                <w:b/>
              </w:rPr>
              <w:t>K § r16</w:t>
            </w:r>
          </w:p>
          <w:p>
            <w:pPr>
              <w:pStyle w:val="Normal"/>
              <w:spacing w:before="120" w:after="0"/>
              <w:rPr/>
            </w:pPr>
            <w:r>
              <w:rPr/>
              <w:t>Ustanovení upravující povolení obnovy vychází ze stávajícího § 284 tr. ř. V odstavci 1 se přebírá úprava dosud obsažená v první větě § 284 odst. 1 tr. ř.</w:t>
            </w:r>
          </w:p>
          <w:p>
            <w:pPr>
              <w:pStyle w:val="Normal"/>
              <w:spacing w:before="120" w:after="0"/>
              <w:rPr/>
            </w:pPr>
            <w:r>
              <w:rPr/>
              <w:t>V odstavci 2 se přebírá úprava dosud obsažená v druhé a třetí větě § 284 odst. 1 tr. ř.</w:t>
            </w:r>
          </w:p>
          <w:p>
            <w:pPr>
              <w:pStyle w:val="Normal"/>
              <w:spacing w:before="120" w:after="0"/>
              <w:rPr/>
            </w:pPr>
            <w:r>
              <w:rPr/>
              <w:t>V odstavci 3 se vychází z úpravy dosud obsažené v § 284 odst. 2 tr. ř. Do výčtu rozhodnutí se doplňuje též usnesení o odstoupení od trestního stíhání podle zákona o soudnictví ve věcech mládeže. Dále se stanoví další podmínka pro vrácení věci, která byla rozhodnuta rozsudkem, státnímu zástupci k došetření. Již nebude stačit, že soud považuje vrácení věci k došetření za potřebné pro objasnění věci, ale bude též nezbytné, aby takové objasnění věci nebylo možné provést bez zjevných obtíží v řízení před soudem. Taková úprava koncepčně odpovídá sledovanému záměru, aby se věc, jež byla již jednou projednávána v řízení před soudem, zbytečně nevracela do přípravného řízení, je-li možné pochybnosti odstranit v řízení před soudem.</w:t>
            </w:r>
          </w:p>
          <w:p>
            <w:pPr>
              <w:pStyle w:val="Normal"/>
              <w:spacing w:before="120" w:after="0"/>
              <w:rPr/>
            </w:pPr>
            <w:r>
              <w:rPr/>
              <w:t xml:space="preserve">V odstavci 4 se modifikuje pravidlo nyní vyplývající z § 284 odst. 3 tr. ř. tak, že v případě povolení obnovy pouze ve výroku o přiznaném majetkovém nároku poškozeného se postupuje obdobně jako v </w:t>
            </w:r>
            <w:r>
              <w:rPr>
                <w:highlight w:val="yellow"/>
              </w:rPr>
              <w:t>§ p24</w:t>
            </w:r>
            <w:r>
              <w:rPr/>
              <w:t xml:space="preserve"> /§ 265 tr. řádu, tzn. buď soud sám rozhodne ve věci rozsudkem, anebo usnesením odkáže poškozeného na řízení ve věcech občanskoprávních, popřípadě na řízení před jiným příslušným orgánem (podobně je tomu i u dovolání). V rámci řízení o povolení obnovy by měla být ihned věc vyřízena, a to buď usnesením (odkázání poškozeného) nebo rozsudkem (přiznání majetkového nároku), proti usnesení je přípustná stížnost a proti rozsudku odvolání – viz </w:t>
            </w:r>
            <w:r>
              <w:rPr>
                <w:highlight w:val="yellow"/>
              </w:rPr>
              <w:t>§ r17</w:t>
            </w:r>
            <w:r>
              <w:rPr/>
              <w:t>. Současně s povolením obnovy by tak věc měla být vyřízena, nemělo by se vést dále trestní řízení jen o soukromoprávním nároku poškozeného.</w:t>
            </w:r>
          </w:p>
          <w:p>
            <w:pPr>
              <w:pStyle w:val="Normal"/>
              <w:spacing w:before="120" w:after="0"/>
              <w:rPr/>
            </w:pPr>
            <w:r>
              <w:rPr/>
              <w:t>V odstavci 5 se výslovně uvádí jinak zřejmé pravidlo, že po povolení obnovy a zrušení konečného rozhodnutí státního zástupce je třeba věc vrátit tomuto státnímu zástupci k došetření.</w:t>
            </w:r>
          </w:p>
          <w:p>
            <w:pPr>
              <w:pStyle w:val="Normal"/>
              <w:spacing w:before="120" w:after="0"/>
              <w:rPr/>
            </w:pPr>
            <w:r>
              <w:rPr>
                <w:b/>
              </w:rPr>
              <w:t>K § r17</w:t>
            </w:r>
          </w:p>
          <w:p>
            <w:pPr>
              <w:pStyle w:val="Normal"/>
              <w:spacing w:before="120" w:after="0"/>
              <w:rPr/>
            </w:pPr>
            <w:r>
              <w:rPr>
                <w:rFonts w:eastAsia="Times New Roman"/>
                <w:bCs w:val="false"/>
              </w:rPr>
              <w:t xml:space="preserve">Proti návrhu na povolení obnovy je přípustná, jako doposud, stížnost (viz shodně § 286 odst. 3 tr. ř.). K běhu lhůty pro podání stížnosti srov. </w:t>
            </w:r>
            <w:r>
              <w:rPr>
                <w:rFonts w:eastAsia="Times New Roman"/>
                <w:bCs w:val="false"/>
                <w:highlight w:val="yellow"/>
              </w:rPr>
              <w:t>§ o5 odst. 2 písm. b)</w:t>
            </w:r>
            <w:r>
              <w:rPr>
                <w:rFonts w:eastAsia="Times New Roman"/>
                <w:bCs w:val="false"/>
              </w:rPr>
              <w:t>.</w:t>
            </w:r>
          </w:p>
          <w:p>
            <w:pPr>
              <w:pStyle w:val="Normal"/>
              <w:spacing w:before="120" w:after="0"/>
              <w:rPr/>
            </w:pPr>
            <w:r>
              <w:rPr>
                <w:rFonts w:eastAsia="Times New Roman"/>
                <w:bCs w:val="false"/>
              </w:rPr>
              <w:t xml:space="preserve">V odstavci 2 se zavádí nové pravidlo o možnosti brojit odvoláním proti rozsudku vydanému v obnovovacím řízení podle </w:t>
            </w:r>
            <w:r>
              <w:rPr>
                <w:rFonts w:eastAsia="Times New Roman"/>
                <w:bCs w:val="false"/>
                <w:highlight w:val="yellow"/>
              </w:rPr>
              <w:t>§ r16 odst. 4</w:t>
            </w:r>
            <w:r>
              <w:rPr>
                <w:rFonts w:eastAsia="Times New Roman"/>
                <w:bCs w:val="false"/>
              </w:rPr>
              <w:t xml:space="preserve">. </w:t>
            </w:r>
          </w:p>
          <w:p>
            <w:pPr>
              <w:pStyle w:val="Normal"/>
              <w:spacing w:before="120" w:after="0"/>
              <w:rPr>
                <w:rFonts w:eastAsia="Times New Roman"/>
                <w:bCs w:val="false"/>
              </w:rPr>
            </w:pPr>
            <w:r>
              <w:rPr>
                <w:rFonts w:eastAsia="Times New Roman"/>
                <w:b/>
                <w:bCs w:val="false"/>
              </w:rPr>
              <w:t>K § r19</w:t>
            </w:r>
          </w:p>
          <w:p>
            <w:pPr>
              <w:pStyle w:val="Normal"/>
              <w:spacing w:before="120" w:after="0"/>
              <w:rPr/>
            </w:pPr>
            <w:r>
              <w:rPr>
                <w:rFonts w:eastAsia="Times New Roman"/>
                <w:bCs w:val="false"/>
              </w:rPr>
              <w:t xml:space="preserve">V tomto ustanovení se řeší důsledek povolení obnovy a zrušení rozhodnutí, na jehož základě obviněný vykonává trest odnětí svobody. Vychází se sice z dosavadního ustanovení § 287 </w:t>
              <w:br/>
              <w:t>tr. ř., ovšem dochází k několika významným změnám, z nichž u některých je potřeba vyvolána změnou jiných ustanovení. Především se přesouvá povinnost rozhodnout o vazbě z části věnované řízení obnovenému do řízení obnovovacího, protože o vazbě je třeba rozhodnout ihned po právní moci usnesení o zrušení napadeného rozhodnutí, na jehož základě se vykonává trest odnětí svobody. To je dáno též tím, že nadále již o návrhu na povolení obnovy nemá rozhodovat soud, který ve věci samé rozhodl v prvním stupni, ale jiný senát či samosoudce téhož soudu, tedy jiné soudní těleso, byť působící u téhož soudu. Proto je třeba, aby o vazbě rozhodoval ještě ten soud, který byl činný v řízení obnovovacím a nikoli až jiný soud činný v řízení obnoveném.</w:t>
            </w:r>
          </w:p>
          <w:p>
            <w:pPr>
              <w:pStyle w:val="Normal"/>
              <w:spacing w:before="120" w:after="0"/>
              <w:rPr/>
            </w:pPr>
            <w:r>
              <w:rPr>
                <w:rFonts w:eastAsia="Times New Roman"/>
                <w:bCs w:val="false"/>
              </w:rPr>
              <w:t xml:space="preserve">Zrušeným rozhodnutím může být nejen rozsudek (jak výslovně uváděl dosavadní § 287 </w:t>
              <w:br/>
              <w:t>tr. ř.) nebo trestní příkaz (mající účinky odsuzujícího rozsudku) obsahující výrok o trestu odnětí svobody, a to jak nepodmíněném, tak i podmíněném, jehož výkon byl posléze nařízen, ale i usnesení, kterým bylo rozhodnuto ve vykonávacím řízení (např. přeměna některého alternativního trestu v nepodmíněný trest odnětí svobody, případně nařízení výkonu původně podmíněného trestu odnětí svobody či výkonu zbytku trestu odnětí svobody, z jehož výkonu byl odsouzený podmíněně propuštěn).</w:t>
            </w:r>
          </w:p>
          <w:p>
            <w:pPr>
              <w:pStyle w:val="Normal"/>
              <w:spacing w:before="120" w:after="0"/>
              <w:rPr/>
            </w:pPr>
            <w:r>
              <w:rPr>
                <w:rFonts w:eastAsia="Times New Roman"/>
                <w:bCs w:val="false"/>
              </w:rPr>
              <w:t xml:space="preserve">Rozhodování o návrhu na povolení obnovy se liší od rozhodování o dovolání v tom, že se </w:t>
              <w:br/>
              <w:t xml:space="preserve">o něm rozhoduje tzv. dvoustupňově, tj. proti rozhodnutí o návrhu na povolení obnovy je přípustný řádný opravný prostředek – stížnost. V odstavci 1 se proto řeší situace, kdy napadené rozhodnutí, na jehož základě obviněný vykonává trest odnětí svobody, bude pravomocně zrušeno v řízení před soudem prvního stupně. Pokud nabude usnesení o povolení obnovy, jímž se ruší napadené rozhodnutí, na jehož základě obviněný vykonává trest odnětí svobody, právní moci v řízení před soudem prvního stupně, rozhodne předseda senátu po právní moci tohoto usnesení neprodleně o vazbě. Rozhodovací pravomoc byla svěřena předsedovi senátu z důvodu snazšího zajištění rozhodování, pokud by usnesení o povolení obnovy nenabylo právní moci ihned v jednací síni po jeho vyhlášení (pak by mohlo být obtížné narychlo zajistit přítomnost zbylých členů senátu – přísedících), navíc je to v souladu se záměrem přenést rozhodovací pravomoc v procesních otázkách ze senátu na jeho předsedu. </w:t>
            </w:r>
          </w:p>
          <w:p>
            <w:pPr>
              <w:pStyle w:val="Textkomente"/>
              <w:spacing w:before="120" w:after="0"/>
              <w:rPr/>
            </w:pPr>
            <w:r>
              <w:rPr>
                <w:rFonts w:eastAsia="Times New Roman"/>
                <w:sz w:val="24"/>
                <w:szCs w:val="24"/>
              </w:rPr>
              <w:t xml:space="preserve">Naproti tomu v odstavci 2 se řeší situace, kdy usnesení o povolení obnovy a zrušení napadeného rozhodnutí nabude právní moci v řízení o stížnosti proti usnesení soudu prvního stupně o návrhu na povolení obnovy (protože stížnost proti usnesení o povolení obnovy bude odmítnuta či zamítnuta anebo protože původně zamítavé usnesení soudu prvního stupně bude ke stížnosti stížnostním soudem zrušeno a současně jím bude povolena obnova). </w:t>
            </w:r>
            <w:r>
              <w:rPr>
                <w:sz w:val="24"/>
                <w:szCs w:val="24"/>
              </w:rPr>
              <w:t xml:space="preserve">Může také dojít k situaci, že usnesení o povolení obnovy nabude právní moci v řízení před soudem druhého stupně, aniž by bylo nařízeno jednání soudu (veřejné či neveřejné zasedání </w:t>
              <w:br/>
              <w:t xml:space="preserve">o stížnosti). Tak např. pokud státní zástupce vezme stížnost podanou proti usnesení zpět, což může učinit i státní zástupce nejblíže vyššího stupně, zpětvzetí bere na vědomí jen předseda senátu soudu druhého stupně. Proto se jeví vhodné, aby i zde o vazbě rozhodoval výlučně předseda senátu (jakkoli je možno připustit, že zařídit jednání senátu složeného výlučně ze soudců stížnostního soudu by nebyl takový problém jako v případě soudu prvního stupně, </w:t>
              <w:br/>
              <w:t xml:space="preserve">u něhož je senátu složen z předsedy senátu – soudce a dvou přísedících). Ponechává se tak režim stejný jako u soudu prvního stupně, tedy o procesní otázce i zde bude rozhodovat sám předseda senátu. Ostatně jde o jedno z mála procesních rozhodnutí učiněných v řízení ve věci samé ve druhém stupni, proti nimž je stížnost přípustná – viz </w:t>
            </w:r>
            <w:r>
              <w:rPr>
                <w:sz w:val="24"/>
                <w:szCs w:val="24"/>
                <w:highlight w:val="yellow"/>
              </w:rPr>
              <w:t>§ o2 odst. 4</w:t>
            </w:r>
            <w:r>
              <w:rPr>
                <w:sz w:val="24"/>
                <w:szCs w:val="24"/>
              </w:rPr>
              <w:t xml:space="preserve">, takže zůstane zachován režim přezkumu senátem složeným ze tří soudců, z nichž bude jeden předsedou </w:t>
              <w:br/>
              <w:t>(a to buď vrchního soudu, anebo Nejvyššího soudu).</w:t>
            </w:r>
          </w:p>
          <w:p>
            <w:pPr>
              <w:pStyle w:val="Textkomente"/>
              <w:spacing w:before="120" w:after="0"/>
              <w:rPr>
                <w:b/>
                <w:b/>
                <w:sz w:val="24"/>
                <w:szCs w:val="24"/>
              </w:rPr>
            </w:pPr>
            <w:r>
              <w:rPr>
                <w:b/>
                <w:sz w:val="24"/>
                <w:szCs w:val="24"/>
              </w:rPr>
              <w:t>K dílu 3 – řízení po povolení obnovy</w:t>
            </w:r>
          </w:p>
          <w:p>
            <w:pPr>
              <w:pStyle w:val="Normal"/>
              <w:spacing w:before="120" w:after="0"/>
              <w:rPr>
                <w:rFonts w:eastAsia="Times New Roman"/>
                <w:bCs w:val="false"/>
              </w:rPr>
            </w:pPr>
            <w:r>
              <w:rPr/>
              <w:t xml:space="preserve">V tomto dílu je upraven průběh obnoveného řízení </w:t>
            </w:r>
            <w:r>
              <w:rPr>
                <w:rFonts w:eastAsia="Times New Roman"/>
                <w:bCs w:val="false"/>
                <w:i/>
                <w:iCs/>
              </w:rPr>
              <w:t>(iudicium rescissorium)</w:t>
            </w:r>
            <w:r>
              <w:rPr>
                <w:rFonts w:eastAsia="Times New Roman"/>
                <w:bCs w:val="false"/>
              </w:rPr>
              <w:t>.</w:t>
            </w:r>
          </w:p>
          <w:p>
            <w:pPr>
              <w:pStyle w:val="Normal"/>
              <w:spacing w:before="120" w:after="0"/>
              <w:rPr>
                <w:rFonts w:eastAsia="Times New Roman"/>
                <w:b/>
                <w:b/>
                <w:bCs w:val="false"/>
              </w:rPr>
            </w:pPr>
            <w:r>
              <w:rPr>
                <w:rFonts w:eastAsia="Times New Roman"/>
                <w:b/>
                <w:bCs w:val="false"/>
              </w:rPr>
              <w:t>K § r20</w:t>
            </w:r>
          </w:p>
          <w:p>
            <w:pPr>
              <w:pStyle w:val="Normal"/>
              <w:spacing w:before="120" w:after="0"/>
              <w:rPr>
                <w:rFonts w:eastAsia="Times New Roman"/>
                <w:bCs w:val="false"/>
              </w:rPr>
            </w:pPr>
            <w:r>
              <w:rPr>
                <w:rFonts w:eastAsia="Times New Roman"/>
                <w:bCs w:val="false"/>
              </w:rPr>
              <w:t xml:space="preserve">Po právní moci usnesení o povolení obnovy je třeba pokračovat v řízení, a to zásadně v tom stadiu, které předcházelo vynesení rozhodnutí, jež bylo na základě návrhu na povolení obnovy zrušeno. </w:t>
            </w:r>
          </w:p>
          <w:p>
            <w:pPr>
              <w:pStyle w:val="Normal"/>
              <w:spacing w:before="120" w:after="0"/>
              <w:rPr/>
            </w:pPr>
            <w:r>
              <w:rPr>
                <w:rFonts w:eastAsia="Times New Roman"/>
                <w:bCs w:val="false"/>
              </w:rPr>
              <w:t xml:space="preserve">V odstavci 1 se vychází z dosavadní úpravy obsažené v § 288 odst. 1 tr. ř., pouze byl rozšířen výčet rozhodnutí, po jejichž zrušení se věc vrací do přípravného řízení, o usnesení </w:t>
              <w:br/>
              <w:t xml:space="preserve">o odstoupení od trestního stíhání podle zákona o soudnictví ve věcech mládeže. </w:t>
            </w:r>
          </w:p>
          <w:p>
            <w:pPr>
              <w:pStyle w:val="Normal"/>
              <w:spacing w:before="120" w:after="0"/>
              <w:rPr/>
            </w:pPr>
            <w:r>
              <w:rPr>
                <w:rFonts w:eastAsia="Times New Roman"/>
                <w:bCs w:val="false"/>
              </w:rPr>
              <w:t xml:space="preserve">V odstavci 2 se vychází z dosavadního § 288 odst. 2 tr. ř., pouze se výslovně doplňuje, že soudem, který má pokračovat v obnoveném řízení, bude </w:t>
            </w:r>
            <w:r>
              <w:rPr/>
              <w:t xml:space="preserve">původní senát soudu nebo samosoudce, který ve věci samé rozhodl v prvním stupni. Výslovné uvedení složení příslušného soudu bylo vyvoláno změnou v obsazení soudu prvního stupně v řízení obnovovacím – viz </w:t>
            </w:r>
            <w:r>
              <w:rPr>
                <w:highlight w:val="yellow"/>
              </w:rPr>
              <w:t>§ r10 odst. 2</w:t>
            </w:r>
            <w:r>
              <w:rPr/>
              <w:t xml:space="preserve">. </w:t>
            </w:r>
          </w:p>
          <w:p>
            <w:pPr>
              <w:pStyle w:val="Normal"/>
              <w:spacing w:before="120" w:after="0"/>
              <w:rPr/>
            </w:pPr>
            <w:r>
              <w:rPr/>
              <w:t xml:space="preserve">V odstavci 3 se nově upravuje, že v případě pravomocného povolení obnovy řízení ohledně rozhodnutí ve vykonávacím řízení bude v řízení pokračovat soud, který učinil zrušené rozhodnutí v prvním stupni. Potřeba zavedení tohoto pravidla byla vyvolána rozšířením využitelnosti obnovy řízení i na rozhodování ve vykonávacím řízení (a to i ve spojitosti se zrušením stížnosti pro porušení zákona) – viz § </w:t>
            </w:r>
            <w:r>
              <w:rPr>
                <w:highlight w:val="yellow"/>
              </w:rPr>
              <w:t>r5 odst. 1</w:t>
            </w:r>
            <w:r>
              <w:rPr/>
              <w:t xml:space="preserve">. </w:t>
            </w:r>
          </w:p>
          <w:p>
            <w:pPr>
              <w:pStyle w:val="Normal"/>
              <w:spacing w:before="120" w:after="0"/>
              <w:rPr>
                <w:rFonts w:eastAsia="Times New Roman"/>
                <w:bCs w:val="false"/>
              </w:rPr>
            </w:pPr>
            <w:r>
              <w:rPr/>
              <w:t xml:space="preserve">Obdobně se v odstavci 4 upravuje příslušnost k rozhodování v případě povolení obnovy ohledně rozhodnutí o nákladech řízení, které je nově touto cestou též možné zrušit – </w:t>
              <w:br/>
              <w:t xml:space="preserve">viz § </w:t>
            </w:r>
            <w:r>
              <w:rPr>
                <w:highlight w:val="yellow"/>
              </w:rPr>
              <w:t>r5 odst. 2</w:t>
            </w:r>
            <w:r>
              <w:rPr/>
              <w:t>.</w:t>
            </w:r>
          </w:p>
          <w:p>
            <w:pPr>
              <w:pStyle w:val="Normal"/>
              <w:spacing w:before="120" w:after="0"/>
              <w:rPr>
                <w:rFonts w:eastAsia="Times New Roman"/>
                <w:b/>
                <w:b/>
                <w:bCs w:val="false"/>
              </w:rPr>
            </w:pPr>
            <w:r>
              <w:rPr>
                <w:rFonts w:eastAsia="Times New Roman"/>
                <w:b/>
                <w:bCs w:val="false"/>
              </w:rPr>
            </w:r>
          </w:p>
          <w:p>
            <w:pPr>
              <w:pStyle w:val="Normal"/>
              <w:spacing w:before="120" w:after="0"/>
              <w:rPr>
                <w:rFonts w:eastAsia="Times New Roman"/>
                <w:b/>
                <w:b/>
                <w:bCs w:val="false"/>
              </w:rPr>
            </w:pPr>
            <w:r>
              <w:rPr>
                <w:rFonts w:eastAsia="Times New Roman"/>
                <w:b/>
                <w:bCs w:val="false"/>
              </w:rPr>
              <w:t>K § r21</w:t>
            </w:r>
          </w:p>
          <w:p>
            <w:pPr>
              <w:pStyle w:val="Normal"/>
              <w:spacing w:before="120" w:after="0"/>
              <w:rPr/>
            </w:pPr>
            <w:r>
              <w:rPr>
                <w:rFonts w:eastAsia="Times New Roman"/>
                <w:bCs w:val="false"/>
              </w:rPr>
              <w:t xml:space="preserve">Upravuje se pravidlo o stanovení sankce za zbývající skutky, pokud byla povolena obnova jen ohledně některého ze skutků spáchaných ve vícečinném souběhu, za něž byl uložen úhrnný nebo souhrnný trest, popř. i ochranné opatření. Dosud bylo toto pravidlo obsaženo v § 288 odst. 3 tr. ř., ovšem vztahovalo se jen na případ vrácení věci státnímu zástupci k došetření ohledně některého ze skutků, kromě toho obdobná úprava absentovala ve vztahu k ochranným opatřením. </w:t>
            </w:r>
          </w:p>
          <w:p>
            <w:pPr>
              <w:pStyle w:val="Normal"/>
              <w:spacing w:before="120" w:after="0"/>
              <w:rPr/>
            </w:pPr>
            <w:r>
              <w:rPr>
                <w:rFonts w:eastAsia="Times New Roman"/>
                <w:bCs w:val="false"/>
              </w:rPr>
              <w:t xml:space="preserve">Soud prvního stupně poté, co byla pravomocně povolena obnova, stanoví, je-li toho třeba, ve veřejném zasedání rozsudkem trest nebo ochranné opatření za zbývající skutky obnovou nedotčené, a to ať se ohledně dalších skutků pokračuje v přípravném řízení (po vrácení věci státnímu zástupci k došetření) nebo v řízení před soudem. Může se stát, že je dán předpoklad, že by obnovené řízení mohlo trvat poměrně dlouho, a proto je třeba uložit za zbývající část obnovou nedotčené trestné činnosti co nejdříve trest, aby jej obviněný mohl vykonávat a např. nebýt stíhán vazebně. Obnovou také může být dotčena jen bagatelní trestná činnost, zatímco spáchání významnější a závažnější trestné činnosti obnovou nebylo zpochybněno (např. vražda versus drobná krádež, maření výkonu úředního rozhodnutí a vykázání apod.), takže po právní moci rozsudku, jímž bude uložen trest za obnovou nedotčený trestný čin, bude další trestní stíhání neúčelné apod. Kromě toho dosavadní úprava v podstatě vycházela z toho, že </w:t>
              <w:br/>
              <w:t>i v řízení obnoveném (ohledně části trestné činnosti) bude vynesen odsuzující rozsudek a bude ukládán úhrnný či souhrnný trest, ač tomu tak být nemusí, v této části může být obviněný obžaloby zproštěn, popř. může trestní stíhání skončit jiným způsobem (např. zastavením trestního stíhání, postoupením věci apod.). Navržená úprava počítá s nařízením veřejného zasedání a dodatečným stanovením trestu a ochranného opatření za zbývající trestnou činnost i v takových případech.</w:t>
            </w:r>
          </w:p>
          <w:p>
            <w:pPr>
              <w:pStyle w:val="Normal"/>
              <w:spacing w:before="120" w:after="0"/>
              <w:rPr/>
            </w:pPr>
            <w:r>
              <w:rPr>
                <w:rFonts w:eastAsia="Times New Roman"/>
                <w:bCs w:val="false"/>
              </w:rPr>
              <w:t xml:space="preserve">Souslovím „je-li toho třeba“ se naznačuje, že takový postup bude záviset na konkrétní situaci v daném konkrétním případu, neboť reálně může nastat celá řada situací. Především bude </w:t>
            </w:r>
            <w:r>
              <w:rPr/>
              <w:t>takový postup záviset na tom, zda nepostačí tzv. obživnutí dříve skončených trestních věcí, pokud bude povolena obnova jen ohledně skutků projednávaných v pozdějším řízení, v němž byl ukládán souhrnný trest. Lze to demonstrovat na konkrétním příkladu:</w:t>
            </w:r>
          </w:p>
          <w:p>
            <w:pPr>
              <w:pStyle w:val="Textkomente"/>
              <w:spacing w:before="120" w:after="0"/>
              <w:rPr/>
            </w:pPr>
            <w:r>
              <w:rPr>
                <w:sz w:val="24"/>
                <w:szCs w:val="24"/>
              </w:rPr>
              <w:t xml:space="preserve">I. Soud A rozhodne o skutku 1 a uloží trest. Soud B rozhodne o vině za skutek 2 a uloží souhrnný trest. Obnova se týká skutku 2, se zrušením rozsudku soudu B „obživne“ původní rozsudek soudu A a není třeba rozhodnout podle </w:t>
            </w:r>
            <w:r>
              <w:rPr>
                <w:sz w:val="24"/>
                <w:szCs w:val="24"/>
                <w:highlight w:val="yellow"/>
              </w:rPr>
              <w:t>§ r21</w:t>
            </w:r>
            <w:r>
              <w:rPr>
                <w:sz w:val="24"/>
                <w:szCs w:val="24"/>
              </w:rPr>
              <w:t xml:space="preserve">. </w:t>
            </w:r>
          </w:p>
          <w:p>
            <w:pPr>
              <w:pStyle w:val="Textkomente"/>
              <w:spacing w:before="120" w:after="0"/>
              <w:rPr/>
            </w:pPr>
            <w:r>
              <w:rPr>
                <w:sz w:val="24"/>
                <w:szCs w:val="24"/>
              </w:rPr>
              <w:t xml:space="preserve">II. Soud A rozhodne o skutku 1 a uloží trest. Soud B rozhodne o skutku 2 a 3 a uloží souhrnný trest. Obnova se týká jen skutku 3, je zrušen z rozsudku soudu B výrok o vině za skutek 3 </w:t>
              <w:br/>
              <w:t xml:space="preserve">a celý výrok o souhrnném trestu. Následně bude třeba rozhodnout o trestu za zbývající obnovou nedotčenou část viny, tj. skutky 1 (řízení vedeno u soudu A) a 2 (řízení vedeno </w:t>
              <w:br/>
              <w:t xml:space="preserve">u soudu B), a to právě podle </w:t>
            </w:r>
            <w:r>
              <w:rPr>
                <w:sz w:val="24"/>
                <w:szCs w:val="24"/>
                <w:highlight w:val="yellow"/>
              </w:rPr>
              <w:t>§ r21</w:t>
            </w:r>
            <w:r>
              <w:rPr>
                <w:sz w:val="24"/>
                <w:szCs w:val="24"/>
              </w:rPr>
              <w:t>.</w:t>
            </w:r>
          </w:p>
          <w:p>
            <w:pPr>
              <w:pStyle w:val="Normal"/>
              <w:spacing w:before="120" w:after="0"/>
              <w:rPr/>
            </w:pPr>
            <w:r>
              <w:rPr>
                <w:rFonts w:eastAsia="Times New Roman"/>
                <w:b/>
                <w:bCs w:val="false"/>
              </w:rPr>
              <w:t>K § r22</w:t>
            </w:r>
          </w:p>
          <w:p>
            <w:pPr>
              <w:pStyle w:val="Normal"/>
              <w:widowControl w:val="false"/>
              <w:spacing w:before="120" w:after="0"/>
              <w:rPr/>
            </w:pPr>
            <w:r>
              <w:rPr/>
              <w:t xml:space="preserve">Dosud trestní řád neupravoval postup pro vyslovení trestu za část pokračující trestné činnosti, která zůstala nedotčena obnovou řízení, jež byla povolena jen ohledně některých dílčích útoků pokračujícího trestného činu, za který byl uložen jediný trest (bylo-li konáno o všech dílčích útocích společné řízení) anebo trest společný (pokud byly dílčí útoky projednány ve více řízeních). Jde ve své podstatě o obdobu případů uvedených v </w:t>
            </w:r>
            <w:r>
              <w:rPr>
                <w:highlight w:val="yellow"/>
              </w:rPr>
              <w:t>§ r21</w:t>
            </w:r>
            <w:r>
              <w:rPr/>
              <w:t xml:space="preserve">, ovšem nikoli pro vícečinný souběh trestných činů, ale pro pokračující trestný čin, který je z hlediska hmotněprávního jediným skutkem (viz § 116 tr. zákoníku), avšak z hlediska procesního se </w:t>
              <w:br/>
              <w:t>i nadále počítá s tím, že každý dílčí útok pokračujícího trestného činu bude samostatným skutkem.</w:t>
            </w:r>
          </w:p>
          <w:p>
            <w:pPr>
              <w:pStyle w:val="Textkomente"/>
              <w:widowControl w:val="false"/>
              <w:spacing w:before="120" w:after="0"/>
              <w:rPr/>
            </w:pPr>
            <w:r>
              <w:rPr>
                <w:sz w:val="24"/>
                <w:szCs w:val="24"/>
              </w:rPr>
              <w:t xml:space="preserve">Jde v podstatě o to vytvořit postup, který bude opačný oproti postupu uvedenému v § 45 </w:t>
              <w:br/>
              <w:t xml:space="preserve">tr. zák., tj. nepůjde o postupné odsuzování obviněného pro další dílčí útoky </w:t>
              <w:br/>
              <w:t xml:space="preserve">a stanovování nového společného trestu, ale o postup, kdy z mnoha dílčích útoků bude ohledně některých z nich povolena obnova řízení a bude třeba vyslovit trest za zbývající dílčí útoky. V případě pokračování v trestném činu je ovšem situace komplikovaná tím, že jde z hlediska hmotněprávního o jediný skutek, který nemůže být obsažen ve více rozhodnutích, proto je třeba vždy při zrušení zasáhnout i do výroku o vině. Při povolení obnovy tak musí být zrušen celý výrok o vině pokračujícím trestným činem, tj. nikoli jen ohledně toho dílčího útoku, jehož se obnova týká, ale i ohledně všech dalších dílčích útoků, které nejsou nijak zpochybněny. Nabízí se tak následný postup opačný, než je uveden v § 45 tr. zák., v němž se řeší situace, kdy se určitý dílčí útok, pro který je vedeno pozdější řízení, vlastně přidává </w:t>
              <w:br/>
              <w:t xml:space="preserve">a musí se zrušit celý výrok o vině z předcházejícího rozsudku, který se převezme do rozsudku nového a uloží se společný trest za všechny dílčí útoky v jednom rozsudku (a rozhodne se </w:t>
              <w:br/>
              <w:t xml:space="preserve">i o dalších výrocích majících ve výroku o vině svůj podklad). V daném případě po povolení obnovy naopak určitý dílčí útok odpadá a je proto v rámci rozhodnutí o povolení obnovy řízení třeba zrušit celý výrok o vině všemi dílčími útoky, výrok o trestu a další výroky, jež v něm mají podklad, a následně po právní moci tohoto usnesení o povolení obnovy řízení se znovu rozhodne rozsudkem o vině za zbývající dílčí útoky (skutky), jichž se povolení obnovy řízení netýká (u nichž pro povolení obnovy není dán důvod), jakož i o trestu za ně (resp. rozhodne se i o dalších výrocích, které mají podklad ve vině o těchto dílčích útocích). </w:t>
            </w:r>
          </w:p>
          <w:p>
            <w:pPr>
              <w:pStyle w:val="Textkomente"/>
              <w:widowControl w:val="false"/>
              <w:spacing w:before="120" w:after="0"/>
              <w:rPr/>
            </w:pPr>
            <w:r>
              <w:rPr>
                <w:sz w:val="24"/>
                <w:szCs w:val="24"/>
              </w:rPr>
              <w:t xml:space="preserve">Např. z 10 útoků se povolení obnovy bude týkat jediného (např. objeví se nový důkazní prostředek prokazující, že tento dílčí útok nespáchal obviněný) – pak je třeba povolit obnovu řízení a zrušit celý odsuzující rozsudek s 10 útoky, a to ve výroku o vině, trestu, jakož </w:t>
              <w:br/>
              <w:t xml:space="preserve">i v dalších výrocích, které v něm mají svůj podklad, a následně rozhodnout o vině obviněného za zbývajících 9 útoků, za ně obviněnému uložit trest, případně rozhodnout o ochranných opatřeních a o majetkových nárocích poškozených, které mají podklad ve výroku o vině </w:t>
              <w:br/>
              <w:t xml:space="preserve">u těchto zbývajících 9 útoků. </w:t>
            </w:r>
          </w:p>
          <w:p>
            <w:pPr>
              <w:pStyle w:val="Textkomente"/>
              <w:widowControl w:val="false"/>
              <w:spacing w:before="120" w:after="0"/>
              <w:rPr/>
            </w:pPr>
            <w:r>
              <w:rPr>
                <w:sz w:val="24"/>
                <w:szCs w:val="24"/>
              </w:rPr>
              <w:t xml:space="preserve">Ustanovení se užije ihned po právní moci rozhodnutí o povolení obnovy, tj. dříve, než bude rozhodnuto v navazujícím řízení o vině ohledně toho útoku, u něhož byla povolena obnova, aby mohl být vykonáván trest za zbývajících 9 útoků. Pokud by následně byl obviněný znovu uznán vinným i za poslední útok, uplatnil by se postup podle § 45 tr. zák. Pokud by ohledně posledního útoku nebyla vina vyslovena (zproštění obžaloby, zastavení trestního stíhání apod.), bude konečným výsledkem trestního řízení právě rozsudek učiněný na základě postupu podle § </w:t>
            </w:r>
            <w:r>
              <w:rPr>
                <w:sz w:val="24"/>
                <w:szCs w:val="24"/>
                <w:highlight w:val="yellow"/>
              </w:rPr>
              <w:t>r22</w:t>
            </w:r>
            <w:r>
              <w:rPr>
                <w:sz w:val="24"/>
                <w:szCs w:val="24"/>
              </w:rPr>
              <w:t>. Takovému rozhodnutí by nemělo nic bránit, protože o vině již bylo rozhodnuto, nebyla nijak zpochybněna ani povolením obnovy řízení, jež se týká jiných dílčích útoků, neměl by být ani problém stanovit druh trestu a jeho výměru, protože podklady k tomu byly k dispozici již v původním řízení.</w:t>
            </w:r>
          </w:p>
          <w:p>
            <w:pPr>
              <w:pStyle w:val="Textkomente"/>
              <w:widowControl w:val="false"/>
              <w:spacing w:before="120" w:after="0"/>
              <w:rPr/>
            </w:pPr>
            <w:r>
              <w:rPr>
                <w:sz w:val="24"/>
                <w:szCs w:val="24"/>
              </w:rPr>
              <w:t>Řešení tohoto problému doposud nebylo v trestním řádu upraveno, bylo by třeba užít analogického postupu podle § 288 odst. 3 dosavadního tr. ř.</w:t>
            </w:r>
          </w:p>
          <w:p>
            <w:pPr>
              <w:pStyle w:val="Textkomente"/>
              <w:widowControl w:val="false"/>
              <w:spacing w:before="120" w:after="0"/>
              <w:rPr/>
            </w:pPr>
            <w:r>
              <w:rPr>
                <w:b/>
                <w:sz w:val="24"/>
                <w:szCs w:val="24"/>
              </w:rPr>
              <w:t>K § r23</w:t>
            </w:r>
          </w:p>
          <w:p>
            <w:pPr>
              <w:pStyle w:val="Textkomente"/>
              <w:widowControl w:val="false"/>
              <w:spacing w:before="120" w:after="0"/>
              <w:rPr/>
            </w:pPr>
            <w:r>
              <w:rPr>
                <w:sz w:val="24"/>
                <w:szCs w:val="24"/>
              </w:rPr>
              <w:t xml:space="preserve">Zcela se přebírá úprava dosud obsažená v § 289 písm. a) a c) tr. ř. Úprava v písm. b) upravující zákaz </w:t>
            </w:r>
            <w:r>
              <w:rPr>
                <w:i/>
                <w:iCs/>
                <w:sz w:val="24"/>
                <w:szCs w:val="24"/>
              </w:rPr>
              <w:t>reformationis in peius</w:t>
            </w:r>
            <w:r>
              <w:rPr>
                <w:sz w:val="24"/>
                <w:szCs w:val="24"/>
              </w:rPr>
              <w:t xml:space="preserve"> ve vztahu k trestu byla přesunuta do společného ustanovení </w:t>
            </w:r>
            <w:r>
              <w:rPr>
                <w:sz w:val="24"/>
                <w:szCs w:val="24"/>
                <w:highlight w:val="yellow"/>
              </w:rPr>
              <w:t>§ o01</w:t>
            </w:r>
            <w:r>
              <w:rPr>
                <w:sz w:val="24"/>
                <w:szCs w:val="24"/>
              </w:rPr>
              <w:t xml:space="preserve"> upravujícího tuto otázku společně pro všechny opravné prostředky. </w:t>
            </w:r>
          </w:p>
          <w:p>
            <w:pPr>
              <w:pStyle w:val="Normal"/>
              <w:spacing w:before="120" w:after="0"/>
              <w:rPr>
                <w:b/>
                <w:b/>
                <w:bCs w:val="false"/>
              </w:rPr>
            </w:pPr>
            <w:r>
              <w:rPr>
                <w:b/>
                <w:bCs w:val="false"/>
              </w:rPr>
              <w:t>Část sedmá – vykonávací řízení</w:t>
            </w:r>
          </w:p>
          <w:p>
            <w:pPr>
              <w:pStyle w:val="Normal"/>
              <w:spacing w:before="120" w:after="0"/>
              <w:rPr>
                <w:bCs w:val="false"/>
              </w:rPr>
            </w:pPr>
            <w:r>
              <w:rPr>
                <w:bCs w:val="false"/>
              </w:rPr>
              <w:t>Úprava vykonávacího řízení vychází z komplexní novely provedené zákonem č. 220/2021 Sb. Oproti stávající právní úpravě se do jedné části soustředí všechna ustanovení o výkonu rozhodnutí učiněných v průběhu celého trestního řízení.</w:t>
            </w:r>
          </w:p>
          <w:p>
            <w:pPr>
              <w:pStyle w:val="Normal"/>
              <w:spacing w:before="120" w:after="0"/>
              <w:jc w:val="left"/>
              <w:rPr>
                <w:b/>
                <w:b/>
                <w:bCs w:val="false"/>
              </w:rPr>
            </w:pPr>
            <w:r>
              <w:rPr>
                <w:b/>
                <w:bCs w:val="false"/>
              </w:rPr>
              <w:t>K hlavě I – obecná ustanovení</w:t>
            </w:r>
          </w:p>
          <w:p>
            <w:pPr>
              <w:pStyle w:val="Normal"/>
              <w:spacing w:before="120" w:after="0"/>
              <w:jc w:val="left"/>
              <w:rPr>
                <w:b/>
                <w:b/>
                <w:bCs w:val="false"/>
              </w:rPr>
            </w:pPr>
            <w:r>
              <w:rPr>
                <w:b/>
                <w:bCs w:val="false"/>
              </w:rPr>
              <w:t>K § a00</w:t>
            </w:r>
          </w:p>
          <w:p>
            <w:pPr>
              <w:pStyle w:val="Normal"/>
              <w:spacing w:before="120" w:after="0"/>
              <w:rPr>
                <w:bCs w:val="false"/>
              </w:rPr>
            </w:pPr>
            <w:r>
              <w:rPr>
                <w:bCs w:val="false"/>
              </w:rPr>
              <w:t xml:space="preserve">Z legislativně technických důvodů za účelem zjednodušení textu se upravuje výkladové ustanovení, podle něhož se zákonná ustanovení týkající se povinností a přiměřených povinností uložených obviněnému obdobně použijí i na přiměřená omezení a výchovná opatření. </w:t>
            </w:r>
          </w:p>
          <w:p>
            <w:pPr>
              <w:pStyle w:val="Normal"/>
              <w:spacing w:before="120" w:after="0"/>
              <w:rPr>
                <w:b/>
                <w:b/>
                <w:bCs w:val="false"/>
              </w:rPr>
            </w:pPr>
            <w:r>
              <w:rPr>
                <w:b/>
                <w:bCs w:val="false"/>
              </w:rPr>
              <w:t>K § a0</w:t>
            </w:r>
          </w:p>
          <w:p>
            <w:pPr>
              <w:pStyle w:val="Normal"/>
              <w:spacing w:before="120" w:after="0"/>
              <w:rPr>
                <w:bCs w:val="false"/>
              </w:rPr>
            </w:pPr>
            <w:r>
              <w:rPr>
                <w:bCs w:val="false"/>
              </w:rPr>
              <w:t>Přebírá se stávající úprava obsažená v § 315 tr. ř.</w:t>
            </w:r>
          </w:p>
          <w:p>
            <w:pPr>
              <w:pStyle w:val="Normal"/>
              <w:spacing w:before="120" w:after="0"/>
              <w:rPr>
                <w:b/>
                <w:b/>
              </w:rPr>
            </w:pPr>
            <w:r>
              <w:rPr>
                <w:b/>
              </w:rPr>
              <w:t>K § a01a</w:t>
            </w:r>
          </w:p>
          <w:p>
            <w:pPr>
              <w:pStyle w:val="Normal"/>
              <w:spacing w:before="120" w:after="0"/>
              <w:rPr>
                <w:bCs w:val="false"/>
              </w:rPr>
            </w:pPr>
            <w:r>
              <w:rPr>
                <w:bCs w:val="false"/>
              </w:rPr>
              <w:t xml:space="preserve">Pro účely výkonu rozhodnutí v řízení před soudem se upravuje obdobné součinnostní ustanovení, jako je upraveno v části věnované řízení před soudem. </w:t>
            </w:r>
          </w:p>
          <w:p>
            <w:pPr>
              <w:pStyle w:val="Normal"/>
              <w:widowControl w:val="false"/>
              <w:autoSpaceDE w:val="false"/>
              <w:spacing w:before="120" w:after="0"/>
              <w:jc w:val="left"/>
              <w:rPr>
                <w:b/>
                <w:b/>
                <w:bCs w:val="false"/>
              </w:rPr>
            </w:pPr>
            <w:r>
              <w:rPr>
                <w:b/>
                <w:bCs w:val="false"/>
              </w:rPr>
              <w:t>K hlavě II – Výkon rozhodnutí a kontrola plnění uložených povinností</w:t>
            </w:r>
          </w:p>
          <w:p>
            <w:pPr>
              <w:pStyle w:val="Normal"/>
              <w:widowControl w:val="false"/>
              <w:autoSpaceDE w:val="false"/>
              <w:spacing w:before="120" w:after="0"/>
              <w:rPr>
                <w:bCs w:val="false"/>
              </w:rPr>
            </w:pPr>
            <w:r>
              <w:rPr>
                <w:bCs w:val="false"/>
              </w:rPr>
              <w:t>Souhrnně se upravují společná ustanovení týkající se výkonu rozhodnutí učiněných v trestním řízení a kontroly povinností uložených obviněnému, ať již byly uloženy v rámci zajišťovacích opatření nahrazujících vazbu, předběžných opatření, zákazu vycestování, odklonů nebo v rámci trestu či v souvislosti s ním. Může jít o přiměřenou povinnost nebo přiměřené omezení, výchovné opatření, povinnost uloženou v rámci předběžného opatření, závazek převzatý v rámci odklonu, povinnost vyplývající z trestu atd.</w:t>
            </w:r>
          </w:p>
          <w:p>
            <w:pPr>
              <w:pStyle w:val="Normal"/>
              <w:widowControl w:val="false"/>
              <w:autoSpaceDE w:val="false"/>
              <w:spacing w:before="120" w:after="0"/>
              <w:rPr>
                <w:b/>
                <w:b/>
                <w:bCs w:val="false"/>
              </w:rPr>
            </w:pPr>
            <w:r>
              <w:rPr>
                <w:b/>
                <w:bCs w:val="false"/>
              </w:rPr>
              <w:t>K § a01</w:t>
            </w:r>
          </w:p>
          <w:p>
            <w:pPr>
              <w:pStyle w:val="Normal"/>
              <w:widowControl w:val="false"/>
              <w:autoSpaceDE w:val="false"/>
              <w:spacing w:before="120" w:after="0"/>
              <w:rPr>
                <w:bCs w:val="false"/>
              </w:rPr>
            </w:pPr>
            <w:r>
              <w:rPr>
                <w:bCs w:val="false"/>
              </w:rPr>
              <w:t xml:space="preserve">Kontrolu povinností uložených obviněnému vykonává orgán činný v trestním řízení, který takovou povinnost uložil, přičemž může využít výchovného spolupůsobení některého spolku, instituce či osoby, považuje-li to za účelné z hlediska sledovaného cíle. Probační a mediační služba (dále také jen „PMS“) působí při kontrole povinností uložených obviněnému buď bez pověření přímo na základě zákonného zmocnění (v rámci dohledu, povinnosti uložené spolu s dohledem, některého druhu trestu), nebo na základě pověření orgánu činného v trestním řízení v případě, že považuje kontrolu prostřednictvím Probační a mediační služby za vhodnou a jsou splněny zákonné podmínky </w:t>
            </w:r>
            <w:r>
              <w:rPr>
                <w:bCs w:val="false"/>
                <w:highlight w:val="yellow"/>
              </w:rPr>
              <w:t>(§ a2).</w:t>
            </w:r>
          </w:p>
          <w:p>
            <w:pPr>
              <w:pStyle w:val="Normal"/>
              <w:widowControl w:val="false"/>
              <w:autoSpaceDE w:val="false"/>
              <w:spacing w:before="120" w:after="0"/>
              <w:rPr>
                <w:b/>
                <w:b/>
                <w:bCs w:val="false"/>
              </w:rPr>
            </w:pPr>
            <w:r>
              <w:rPr>
                <w:b/>
                <w:bCs w:val="false"/>
              </w:rPr>
              <w:t>K § a1</w:t>
            </w:r>
          </w:p>
          <w:p>
            <w:pPr>
              <w:pStyle w:val="Normal"/>
              <w:widowControl w:val="false"/>
              <w:autoSpaceDE w:val="false"/>
              <w:spacing w:before="120" w:after="0"/>
              <w:rPr>
                <w:bCs w:val="false"/>
              </w:rPr>
            </w:pPr>
            <w:r>
              <w:rPr>
                <w:bCs w:val="false"/>
              </w:rPr>
              <w:t xml:space="preserve">V tomto ustanovení je upraveno, které povinnosti a za jakých podmínek kontroluje Probační </w:t>
              <w:br/>
              <w:t>a mediační služba, pokud byly uloženy vedle dohledu.</w:t>
            </w:r>
          </w:p>
          <w:p>
            <w:pPr>
              <w:pStyle w:val="Normal"/>
              <w:widowControl w:val="false"/>
              <w:autoSpaceDE w:val="false"/>
              <w:spacing w:before="120" w:after="0"/>
              <w:rPr/>
            </w:pPr>
            <w:r>
              <w:rPr>
                <w:bCs w:val="false"/>
              </w:rPr>
              <w:t>Povinnost d</w:t>
            </w:r>
            <w:r>
              <w:rPr/>
              <w:t xml:space="preserve">održovat zákaz zdržovat se na konkrétně vymezeném místě nebo v obvodu, dodržovat zákaz nevycestovat do zahraničí a povinnost zdržet se vstupu do společného obydlí obývaného s poškozeným a do jeho bezprostředního okolí kontroluje PMS pouze v případě, že orgán činný v trestním řízení rozhodl o výkonu kontroly prostřednictvím elektronického náramku, nebo pokud je možné zajistit elektronickou kontrolu jiným způsobem (k tomu srov. </w:t>
            </w:r>
            <w:r>
              <w:rPr>
                <w:highlight w:val="yellow"/>
              </w:rPr>
              <w:t>§ a3</w:t>
            </w:r>
            <w:r>
              <w:rPr/>
              <w:t xml:space="preserve"> a jeho odůvodnění). V současné době zatím není vysoutěženo jiné zařízení pro výkon elektronické kontroly než elektronický náramek, které by umožnilo kontrolovat elektronicky tyto druhy povinností, do budoucna však nelze vyloučit používání šetrnějších způsobů elektronické kontroly, které budou dostačující pro zajištění sledovaného cíle, např. aplikací v mobilním telefonu umožňujících lokalizovat obviněného. Skutečnost, zda je možné zajistit výkon elektronické kontroly tímto jiným způsobem (tj. zda je k dispozici příslušná aplikace nebo zařízení), je třeba ověřit předem u PMS. O tomto jiném způsobu elektronické kontroly orgán činný v trestním řízení nerozhoduje, PMS je oprávněna přímo ze zákona používat tyto jiné typy elektronické kontroly, které nejsou natolik invazivní jako elektronický náramek </w:t>
              <w:br/>
              <w:t>a nejsou spojeny s natolik intenzivním zásahem, jako je povinnost nosit na svém těle elektronický náramek.</w:t>
            </w:r>
          </w:p>
          <w:p>
            <w:pPr>
              <w:pStyle w:val="Normal"/>
              <w:widowControl w:val="false"/>
              <w:autoSpaceDE w:val="false"/>
              <w:spacing w:before="120" w:after="0"/>
              <w:rPr/>
            </w:pPr>
            <w:r>
              <w:rPr/>
              <w:t xml:space="preserve">Ostatní povinnosti uvedené v odstavci 3 kontroluje PMS i v případě, že není vykonávána elektronická kontrola. </w:t>
            </w:r>
          </w:p>
          <w:p>
            <w:pPr>
              <w:pStyle w:val="Normal"/>
              <w:widowControl w:val="false"/>
              <w:autoSpaceDE w:val="false"/>
              <w:spacing w:before="120" w:after="0"/>
              <w:rPr/>
            </w:pPr>
            <w:r>
              <w:rPr/>
              <w:t xml:space="preserve">Oproti stávající právní úpravě se výrazněji rozšiřuje okruh povinností kontrolovaných PMS přímo ze zákona vedle dohledu, a to i s ohledem na předpokládaný rozvoj elektronické kontroly. Podle současné úpravy PMS u dospělých odsouzených ze zákona kontroluje vedle dohledu pouze povinnost podrobit se vhodnému programu sociálního výcviku a převýchovy </w:t>
              <w:br/>
              <w:t xml:space="preserve">a psychologického poradenství a povinnost zdržet se požívání alkoholických nápojů nebo jiných návykových látek, u mladistvých pak povinnost vykonat bezplatně ve volném čase společensky prospěšnou činnost, povinnost podrobit se terapeutickému a léčebnému programu, vzdělávacímu, doškolovacímu, rekvalifikačnímu nebo jinému vhodnému programu k rozvíjení sociálních dovedností a osobnosti a povinnost neměnit bez předchozího ohlášení Probační a mediační službě bezdůvodně zaměstnání nebo místo svého pobytu. </w:t>
            </w:r>
          </w:p>
          <w:p>
            <w:pPr>
              <w:pStyle w:val="Normal"/>
              <w:widowControl w:val="false"/>
              <w:autoSpaceDE w:val="false"/>
              <w:spacing w:before="120" w:after="0"/>
              <w:rPr/>
            </w:pPr>
            <w:r>
              <w:rPr/>
              <w:t>Dále pak PMS kontroluje povinnost zdržovat se ve stanoveném časovém období v určeném obydlí nebo jeho části a povinnost vykonat obecně prospěšné práce v rámci trestu obecně prospěšných prací.</w:t>
            </w:r>
          </w:p>
          <w:p>
            <w:pPr>
              <w:pStyle w:val="Normal"/>
              <w:widowControl w:val="false"/>
              <w:autoSpaceDE w:val="false"/>
              <w:spacing w:before="120" w:after="0"/>
              <w:rPr/>
            </w:pPr>
            <w:r>
              <w:rPr/>
              <w:t>Jinak se přebírá stávající úprava.</w:t>
            </w:r>
          </w:p>
          <w:p>
            <w:pPr>
              <w:pStyle w:val="Normal"/>
              <w:spacing w:before="120" w:after="0"/>
              <w:rPr>
                <w:b/>
                <w:b/>
              </w:rPr>
            </w:pPr>
            <w:r>
              <w:rPr>
                <w:b/>
              </w:rPr>
              <w:t>K § a2</w:t>
            </w:r>
          </w:p>
          <w:p>
            <w:pPr>
              <w:pStyle w:val="Normal"/>
              <w:spacing w:before="120" w:after="0"/>
              <w:rPr>
                <w:bCs w:val="false"/>
              </w:rPr>
            </w:pPr>
            <w:r>
              <w:rPr>
                <w:bCs w:val="false"/>
              </w:rPr>
              <w:t xml:space="preserve">V tomto ustanovení se souhrnně stanoví, v jakých případech a jaké povinnosti kontroluje PMS na základě pověření příslušného orgánu činného v trestním řízení. </w:t>
            </w:r>
          </w:p>
          <w:p>
            <w:pPr>
              <w:pStyle w:val="Normal"/>
              <w:spacing w:before="120" w:after="0"/>
              <w:rPr/>
            </w:pPr>
            <w:r>
              <w:rPr>
                <w:bCs w:val="false"/>
              </w:rPr>
              <w:t xml:space="preserve">V odstavci 1 jde o případy, kdy byly dané povinnosti uloženy vedle určitého druhu trestu, nebo z něj přímo vyplývají. Konkrétně jde o trest domácího vězení, u něhož se předpokládá kontrola prostřednictvím elektronického náramku přímo ze zákona, trest obecně prospěšných prací, který PMS kontroluje již podle stávající právní úpravy, trest zákazu vstupu na sportovní, kulturní a jiné společenské akce, u něhož se již nepředpokládá, že bude vždy kontrolován ve formě dostavování se na policejní stanici, ale tento trest by mohl být kontrolován např. prostřednictvím aplikace v mobilním telefonu, která umožní lokalizaci odsouzeného v době konání akce, na kterou má zakázaný vstup, a trest zákazu pobytu, pokud soud rozhodl po předjednání s PMS o kontrole prostřednictvím elektronického náramku – předpokládá se, že </w:t>
            </w:r>
            <w:r>
              <w:rPr/>
              <w:t xml:space="preserve">kontrolu elektronickým náramkem bude možné uložit v případě, že odsouzený již alespoň jednou nerespektoval zákaz pobytu uložený ve stanoveném období, v maximální délce na 1 rok. </w:t>
            </w:r>
          </w:p>
          <w:p>
            <w:pPr>
              <w:pStyle w:val="Normal"/>
              <w:spacing w:before="120" w:after="0"/>
              <w:rPr/>
            </w:pPr>
            <w:r>
              <w:rPr/>
              <w:t xml:space="preserve">Z povinností uvedených v </w:t>
            </w:r>
            <w:r>
              <w:rPr>
                <w:highlight w:val="yellow"/>
              </w:rPr>
              <w:t>§ a1</w:t>
            </w:r>
            <w:r>
              <w:rPr/>
              <w:t xml:space="preserve"> nebude PMS v tomto případě kontrolovat </w:t>
            </w:r>
            <w:r>
              <w:rPr>
                <w:bCs w:val="false"/>
              </w:rPr>
              <w:t>povinnost zdržet se kontaktování nebo vyhledávání poškozeného nebo jiné chráněné osoby a povinnost zdržet se vstupu do společného obydlí obývaného s poškozeným a do jeho bezprostředního okolí, neboť tyto povinnosti lze efektivněji kontrolovat spolu s uloženým dohledem, proto je žádoucí, aby byly soudem ukládány vždy spolu s dohledem a nikoli samostatně.</w:t>
            </w:r>
          </w:p>
          <w:p>
            <w:pPr>
              <w:pStyle w:val="Normal"/>
              <w:spacing w:before="120" w:after="0"/>
              <w:rPr/>
            </w:pPr>
            <w:r>
              <w:rPr/>
              <w:t>Kontrolou povinnosti dodržovat zákaz vycestování lze PMS pověřit pouze v případě, že soud rozhodl o výkonu kontroly prostřednictvím elektronického náramku nebo pokud je možné zajistit elektronickou kontrolu jiným způsobem, což je třeba předem ověřit u PMS. Jinak nemá PMS dostatečně efektivní nástroj, jak zajistit výkon kontroly.</w:t>
            </w:r>
          </w:p>
          <w:p>
            <w:pPr>
              <w:pStyle w:val="Normal"/>
              <w:spacing w:before="120" w:after="0"/>
              <w:rPr/>
            </w:pPr>
            <w:r>
              <w:rPr/>
              <w:t xml:space="preserve">V odstavci 2 jsou vymezeny případy, kdy lze kontrolou povinností uložených obviněnému pověřit PMS, aniž by byly uloženy vedle dohledu nebo vedle druhu trestu uvedeného v odstavci 1. Orgán činný v trestním řízení by měl takového postupu využívat jen v tom případě, kdy má PMS efektivnější nástroje, jak takovou povinnost zkontrolovat, a efektivní kontrolu umožnují její aktuální kapacity, proto, pokud je to možné, je žádoucí s ní pověření kontrolou předem projednat. </w:t>
            </w:r>
          </w:p>
          <w:p>
            <w:pPr>
              <w:pStyle w:val="Normal"/>
              <w:spacing w:before="120" w:after="0"/>
              <w:rPr/>
            </w:pPr>
            <w:r>
              <w:rPr/>
              <w:t xml:space="preserve">Kontrolou povinnosti dodržovat zákaz zdržovat se na konkrétně vymezeném místě nebo </w:t>
              <w:br/>
              <w:t xml:space="preserve">v obvodu, dodržovat zákaz nevycestovat do zahraničí, zdržet se kontaktování nebo vyhledávání poškozeného nebo jiné chráněné osoby a zdržet se vstupu do společného obydlí obývaného s poškozeným a do jeho bezprostředního okolí, lze PMS pověřit pouze, pokud orgán činný v trestním řízení rozhodl o výkonu kontroly prostřednictvím elektronického náramku nebo pokud je možné zajistit elektronickou kontrolu jiným způsobem, což je třeba u PMS předem ověřit. V případě jiných výše uvedených povinností než dodržování zákazu nevycestovat do zahraničí (který může být uložen i samostatně, a tudíž nelze spolu s ním vždy uložit dohled) pak lze samostatnou kontrolu PMS využít pouze v průběhu trestního stíhání (nikoli tedy ve vykonávacím řízení, kde se upřednostňuje souběžné uložení dohledu). </w:t>
            </w:r>
          </w:p>
          <w:p>
            <w:pPr>
              <w:pStyle w:val="Normal"/>
              <w:spacing w:before="120" w:after="0"/>
              <w:rPr/>
            </w:pPr>
            <w:r>
              <w:rPr/>
              <w:t>I zde tedy dochází k rozšíření kontrolních pravomocí PMS.</w:t>
            </w:r>
          </w:p>
          <w:p>
            <w:pPr>
              <w:pStyle w:val="Normal"/>
              <w:spacing w:before="120" w:after="0"/>
              <w:rPr>
                <w:b/>
                <w:b/>
              </w:rPr>
            </w:pPr>
            <w:r>
              <w:rPr/>
              <w:t xml:space="preserve">Jinak se přebírá stávající úprava. </w:t>
            </w:r>
          </w:p>
          <w:p>
            <w:pPr>
              <w:pStyle w:val="Normal"/>
              <w:spacing w:before="120" w:after="0"/>
              <w:rPr>
                <w:b/>
                <w:b/>
              </w:rPr>
            </w:pPr>
            <w:r>
              <w:rPr>
                <w:b/>
              </w:rPr>
              <w:t>K § a2a</w:t>
            </w:r>
          </w:p>
          <w:p>
            <w:pPr>
              <w:pStyle w:val="Normal"/>
              <w:spacing w:before="120" w:after="0"/>
              <w:rPr/>
            </w:pPr>
            <w:r>
              <w:rPr/>
              <w:t xml:space="preserve">Zajišťuje se informovanost PMS o všech skutečnostech významných pro výkon kontroly uložených povinností obviněnému (zejména o uložení povinnosti, její změně či zrušení). </w:t>
            </w:r>
          </w:p>
          <w:p>
            <w:pPr>
              <w:pStyle w:val="Normal"/>
              <w:spacing w:before="120" w:after="0"/>
              <w:rPr>
                <w:b/>
                <w:b/>
              </w:rPr>
            </w:pPr>
            <w:r>
              <w:rPr>
                <w:b/>
              </w:rPr>
              <w:t>K § a3</w:t>
            </w:r>
          </w:p>
          <w:p>
            <w:pPr>
              <w:pStyle w:val="Normal"/>
              <w:spacing w:before="120" w:after="0"/>
              <w:rPr/>
            </w:pPr>
            <w:r>
              <w:rPr/>
              <w:t>V tomto ustanovení se vymezují způsoby kontroly uložených povinností ze strany PMS. PMS je oprávněna vykonávat kontrolu jednak prostřednictvím pracovníků PMS, tj. tzv. namátkovou kontrolu, jednak s využitím nástrojů pro elektronickou kontrolu. Ke kontrole používá elektronický náramek pouze tehdy, pokud tak stanoví zákon (tj. u domácí vazby, domácího vězení a obdobné povinnosti zdržovat se doma), nebo pokud o takovém způsobu kontroly rozhodne orgán činný v trestním řízení. Je tomu tak proto, že kontrola prostřednictvím elektronického náramku nejvíce zasahuje do práv obviněného a je poměrně invazivní. Pokud jde o jiné předpokládané druhy elektronické kontroly, nemá se jednak o natolik invazivní zásah jako v případě elektronického náramku a je ponecháno na PMS, zda takový způsob kontroly využije (pokud zákon nicméně předpokládá, že PMS lze pověřit kontrolou určité povinnosti, jen pokud je možná elektronická kontrola, pak je třeba ji využít).</w:t>
            </w:r>
          </w:p>
          <w:p>
            <w:pPr>
              <w:pStyle w:val="Normal"/>
              <w:spacing w:before="120" w:after="0"/>
              <w:rPr/>
            </w:pPr>
            <w:r>
              <w:rPr/>
              <w:t>V současné době se k výkonu elektronické kontroly používají pouze elektronické náramky. Do budoucna lze zvažovat také využívání mobilní aplikace umožňující v rámci komunikace s obviněným lokalizovat jeho polohu, což by mohlo sloužit jako nástroj ke kontrole u zákazu vstupu na sportovní, kulturní a jiné společenské akce, případně u zákazu pobytu.</w:t>
            </w:r>
          </w:p>
          <w:p>
            <w:pPr>
              <w:pStyle w:val="Normal"/>
              <w:spacing w:before="120" w:after="0"/>
              <w:rPr>
                <w:b/>
                <w:b/>
              </w:rPr>
            </w:pPr>
            <w:r>
              <w:rPr>
                <w:b/>
              </w:rPr>
              <w:t>K § a3a</w:t>
            </w:r>
          </w:p>
          <w:p>
            <w:pPr>
              <w:pStyle w:val="Normal"/>
              <w:widowControl w:val="false"/>
              <w:autoSpaceDE w:val="false"/>
              <w:spacing w:before="120" w:after="0"/>
              <w:rPr/>
            </w:pPr>
            <w:r>
              <w:rPr/>
              <w:t xml:space="preserve">Postup při porušení povinností uložených v souvislosti s opatřením nahrazujícím vazbu upravený v § 360a odst. 3 stávajícího trestního řádu se rozšiřuje i o případy, kdy obviněný závažně nebo opakovaně poruší plnění svých jiných povinností uložených v průběhu trestního stíhání, jejichž plnění kontroluje PMS a v důsledku jejichž neplnění může být obviněný vzat do vazby (tj. např. v rámci předběžného opatření nebo zákazu vycestování). S ohledem na tuto skutečnost se stávající úprava modifikuje tak, že k zadržení se vyžaduje předchozí souhlas státního zástupce, ledaže to není možné pro neodkladnost. Státní zástupce může vhodněji než policejní orgán posoudit, zda je zadržení obviněného na místě, neboť je oprávněn podat návrh na vzetí obviněného do vazby. Při zadržení obviněného se jinak postupuje obdobně jako při zadržení obviněného policejním orgánem podle </w:t>
            </w:r>
            <w:r>
              <w:rPr>
                <w:highlight w:val="yellow"/>
              </w:rPr>
              <w:t>§ d25 až d27/§ 75 starého tr. ř.</w:t>
            </w:r>
          </w:p>
          <w:p>
            <w:pPr>
              <w:pStyle w:val="Normal"/>
              <w:widowControl w:val="false"/>
              <w:autoSpaceDE w:val="false"/>
              <w:spacing w:before="120" w:after="0"/>
              <w:rPr/>
            </w:pPr>
            <w:r>
              <w:rPr>
                <w:b/>
              </w:rPr>
              <w:t>K § a3b až a3d</w:t>
            </w:r>
          </w:p>
          <w:p>
            <w:pPr>
              <w:pStyle w:val="Normal"/>
              <w:spacing w:before="120" w:after="0"/>
              <w:rPr/>
            </w:pPr>
            <w:r>
              <w:rPr/>
              <w:t xml:space="preserve">S ohledem na praktické zkušenosti PMS s výkonem kontroly povinností uložených odsouzenému se doplňuje obdobný postup jako v </w:t>
            </w:r>
            <w:r>
              <w:rPr>
                <w:highlight w:val="yellow"/>
              </w:rPr>
              <w:t>§ a3a</w:t>
            </w:r>
            <w:r>
              <w:rPr/>
              <w:t xml:space="preserve"> také pro vykonávací řízení, neboť za zcela klíčovou z hlediska výchovného působení na odsouzeného je třeba považovat rychlou reakci na nedodržování jeho povinností ze strany státu. Jedině tak lze plně docílit toho, </w:t>
              <w:br/>
              <w:t xml:space="preserve">že odsouzení budou dodržovat řádně své povinnosti. Proto se navrhuje, aby v případě, </w:t>
              <w:br/>
              <w:t>že odsouzený dostatečně intenzivním způsobem poruší své povinnosti kontrolované PMS, mohl být zadržen Policií ČR na základě oznámení PMS. Pokud je to časově možné, PČR si předem vyžádá souhlas soudce příslušného soudu (na základě informace od PMS), který nejlépe může posoudit, zda jde o natolik závažné porušení, že může vést k výkonu nepodmíněného trestu odnětí svobody. Není-li to z časových důvodů možné, zadrží odsouzeného bez takového předchozího souhlasu. Dále Policie České republiky postupuje obdobně jako v případě, že je vydán příkaz k zatčení. Odsouzeného je třeba dodat soudci soudu, který je příslušný k rozhodnutí ve vykonávacím řízení (není-li mimořádně dán důvod pro jiný postup).</w:t>
            </w:r>
          </w:p>
          <w:p>
            <w:pPr>
              <w:pStyle w:val="Normal"/>
              <w:widowControl w:val="false"/>
              <w:autoSpaceDE w:val="false"/>
              <w:spacing w:before="120" w:after="0"/>
              <w:rPr/>
            </w:pPr>
            <w:r>
              <w:rPr/>
              <w:t>Je-li to možné, soudce po výslechu odsouzeného rovnou učiní některé z rozhodnutí, popř. opatření, reagujících na zjištěné porušení povinností odsouzeným, zejména bude přicházet v úvahu nařízení výkonu podmíněně odloženého trestu odnětí svobody, přeměna uloženého trestu na nepodmíněný trest odnětí svobody, nařízení náhradního trestu odnětí svobody nebo nařízení výkonu zbytku trestu odnětí svobody. Pokud pro takové rozhodnutí nemá dostatečné podklady a nemůže rozhodnout ihned a odůvodňuje-li to závažnost zjištěného porušení, jeho povaha nebo četnost, může soudce rozhodnout o vzetí odsouzeného do vykonávací vazby. Odsouzeného lze vzít do vykonávací vazby také v případě, že soudce nepravomocně rozhodne v návaznosti na zjištěné porušení ihned po výslechu tak, že odsouzený má být vzat do výkonu nepodmíněného trestu odnětí svobody, a to s ohledem na to, že stížnost proti takovému rozhodnutí má odkladný účinek a je tedy třeba odsouzeného vazebně zajistit do doby pravomocného nařízení výkonu trestu odnětí svobody.</w:t>
            </w:r>
          </w:p>
          <w:p>
            <w:pPr>
              <w:pStyle w:val="Normal"/>
              <w:widowControl w:val="false"/>
              <w:autoSpaceDE w:val="false"/>
              <w:spacing w:before="120" w:after="0"/>
              <w:rPr/>
            </w:pPr>
            <w:r>
              <w:rPr/>
              <w:t xml:space="preserve">Vzhledem k tomu, že důsledkem rozhodnutí soudce může být zbavení osobní svobody odsouzeného, má právo na přítomnost obhájce u výslechu, lze-li jej fakticky zajistit ve lhůtě, v níž musí soudce rozhodnout. </w:t>
            </w:r>
          </w:p>
          <w:p>
            <w:pPr>
              <w:pStyle w:val="Normal"/>
              <w:widowControl w:val="false"/>
              <w:autoSpaceDE w:val="false"/>
              <w:spacing w:before="120" w:after="0"/>
              <w:rPr/>
            </w:pPr>
            <w:r>
              <w:rPr/>
              <w:t>Soudce musí rozhodnout a rozhodnutí zadrženému odsouzenému oznámit do 24 hodin od doby, kdy byl dodán na místo výslechu; jinak musí být propuštěn na svobodu.</w:t>
            </w:r>
          </w:p>
          <w:p>
            <w:pPr>
              <w:pStyle w:val="Normal"/>
              <w:spacing w:before="120" w:after="0"/>
              <w:rPr/>
            </w:pPr>
            <w:r>
              <w:rPr/>
              <w:t xml:space="preserve">Délka vykonávací vazby je upravena samostatně a je omezena nejvyšší přípustnou délkou potřebnou k shromáždění podkladů pro rozhodnutí a pro nařízení veřejného zasedání a pro rozhodnutí o případné stížnosti. Vykonávací vazba se obdobně jako vyšetřovací vazba započítává do trestu odnětí svobody. Odsouzený má obdobně jako u vyšetřovací vazby právo žádat o propuštění z vazby na svobodu, nemůže však žádat o nahrazení vazby některým zajišťovacím opatřením s ohledem na skutečnost, že vazba je přímým důsledkem nedodržování jeho povinností při pobytu na svobodě a jeho selhání v mírnějším kontrolním režimu. </w:t>
            </w:r>
          </w:p>
          <w:p>
            <w:pPr>
              <w:pStyle w:val="Normal"/>
              <w:spacing w:before="120" w:after="0"/>
              <w:rPr>
                <w:b/>
                <w:b/>
              </w:rPr>
            </w:pPr>
            <w:r>
              <w:rPr>
                <w:b/>
              </w:rPr>
              <w:t>K § a3e</w:t>
            </w:r>
          </w:p>
          <w:p>
            <w:pPr>
              <w:pStyle w:val="Normal"/>
              <w:spacing w:before="120" w:after="0"/>
              <w:rPr/>
            </w:pPr>
            <w:r>
              <w:rPr/>
              <w:t xml:space="preserve">Dané ustanovení řeší případ, kdy odsouzený poruší povinnosti, které mu byly uloženy soudem, takovým způsobem, že toto porušení zakládá trestný čin a jsou zároveň dány důvody vyšetřovací vazby. Navrhuje se upřednostnit postup ve vykonávacím řízení, tj. aby nejprve soudce bezprostředně reagoval na porušení povinnosti ve vykonávacím řízení a rozhodl o vzetí odsouzeného do vykonávací vazby, popř. učinil jiné rozhodnutí v přímé návaznosti na takové porušení, čímž by byl odsouzenému dán jasný signál, že reakce na porušení jeho povinností přichází bezprostředně. Otázku, zda odsouzený spáchal trestný čin, si soudce posoudí jako předběžnou otázku; vyjdou-li následně najevo jiné skutečnosti, lze využít obnovy řízení. Teprve následně by se uplatnil postup v novém trestním řízení a bylo by rozhodováno také o vyšetřovací vazbě nebo o omezeních obviněného ve výkonu trestu odnětí svobody (zejména u koluzní vazby). </w:t>
            </w:r>
          </w:p>
          <w:p>
            <w:pPr>
              <w:pStyle w:val="Normal"/>
              <w:spacing w:before="120" w:after="0"/>
              <w:rPr>
                <w:b/>
                <w:b/>
              </w:rPr>
            </w:pPr>
            <w:r>
              <w:rPr>
                <w:b/>
              </w:rPr>
              <w:t>K hlavě III – výkon elektronické kontroly</w:t>
            </w:r>
          </w:p>
          <w:p>
            <w:pPr>
              <w:pStyle w:val="Normal"/>
              <w:spacing w:before="120" w:after="0"/>
              <w:rPr/>
            </w:pPr>
            <w:r>
              <w:rPr/>
              <w:t xml:space="preserve">Souhrnně se upravují společná pravidla pro výkon elektronické kontroly, zároveň se předpokládá zrušení prováděcích vyhlášek týkajících se elektronického kontrolního (nově monitorovacího) systému. </w:t>
            </w:r>
          </w:p>
          <w:p>
            <w:pPr>
              <w:pStyle w:val="Normal"/>
              <w:spacing w:before="120" w:after="0"/>
              <w:rPr>
                <w:b/>
                <w:b/>
              </w:rPr>
            </w:pPr>
            <w:r>
              <w:rPr>
                <w:b/>
              </w:rPr>
              <w:t>K § a4</w:t>
            </w:r>
          </w:p>
          <w:p>
            <w:pPr>
              <w:pStyle w:val="Normal"/>
              <w:spacing w:before="120" w:after="0"/>
              <w:rPr/>
            </w:pPr>
            <w:r>
              <w:rPr/>
              <w:t xml:space="preserve">V daném ustanovení se příkladmo vymezuje, z čeho sestává elektronický monitorovací systém (dále jen „EMS“; nově byl zvolen tento pojem, neboť je tak zaužívaný v praxi oproti stávajícímu elektronického kontrolního systému). Toto vymezení neznamená, že musí být k dispozici všechny komponenty elektronického monitorovacího systému, pouze jsou uváděny jeho typické součásti. Aktuálně např. není k dispozici zařízení, které by umožňovalo kontrolu užívání alkoholu nebo jiných návykových látek. Stejně tak se v nejbližší době nepředpokládá větší využívání zařízení pro chráněnou osobu, neboť se v praxi příliš neosvědčilo. </w:t>
            </w:r>
          </w:p>
          <w:p>
            <w:pPr>
              <w:pStyle w:val="Normal"/>
              <w:spacing w:before="120" w:after="0"/>
              <w:rPr/>
            </w:pPr>
            <w:r>
              <w:rPr/>
              <w:t xml:space="preserve">Rovněž se vymezuje, které povinnosti je možné elektronicky kontrolovat, což spolu s technickou vybaveností poskytuje orgánu činnému v trestním řízení základní vodítko, jaké povinnosti je možné tímto způsobem elektronicky kontrolovat. Dostupnost jednotlivých zařízení či aplikací je třeba ověřit u PMS. </w:t>
            </w:r>
          </w:p>
          <w:p>
            <w:pPr>
              <w:pStyle w:val="Normal"/>
              <w:spacing w:before="120" w:after="0"/>
              <w:rPr>
                <w:b/>
                <w:b/>
              </w:rPr>
            </w:pPr>
            <w:r>
              <w:rPr>
                <w:b/>
              </w:rPr>
              <w:t>K § a5</w:t>
            </w:r>
          </w:p>
          <w:p>
            <w:pPr>
              <w:pStyle w:val="Normal"/>
              <w:spacing w:before="120" w:after="0"/>
              <w:rPr/>
            </w:pPr>
            <w:r>
              <w:rPr/>
              <w:t xml:space="preserve">Shodně jako ve stávající úpravě se určuje příslušnost PMS jako správce EMS, která je rovněž příslušná k výkonu elektronické kontroly prostřednictvím EMS. </w:t>
            </w:r>
          </w:p>
          <w:p>
            <w:pPr>
              <w:pStyle w:val="Normal"/>
              <w:spacing w:before="120" w:after="0"/>
              <w:rPr>
                <w:b/>
                <w:b/>
              </w:rPr>
            </w:pPr>
            <w:r>
              <w:rPr>
                <w:b/>
              </w:rPr>
              <w:t>K § a6</w:t>
            </w:r>
          </w:p>
          <w:p>
            <w:pPr>
              <w:pStyle w:val="Normal"/>
              <w:spacing w:before="120" w:after="0"/>
              <w:rPr/>
            </w:pPr>
            <w:r>
              <w:rPr/>
              <w:t xml:space="preserve">V odstavci 1 se stanoví, že přímo ze zákona se kontrola prostřednictvím elektronického náramku vykonává u domácí vazby, domácího vězení a povinnosti zdržovat se ve stanoveném časovém období v určeném obydlí nebo jeho části </w:t>
            </w:r>
            <w:r>
              <w:rPr>
                <w:bCs w:val="false"/>
              </w:rPr>
              <w:t>anebo v určené oblasti</w:t>
            </w:r>
            <w:r>
              <w:rPr/>
              <w:t xml:space="preserve"> v rámci vykonávacího řízení. Pokud není možné kontrolu tímto způsobem vykonávat např. ze zdravotních důvodů na straně obviněného, musí orgán činný v trestním řízení vždy rozhodnout negativně – tj. že kontrola tímto způsobem vykonávána nebude. V takovém případě PMS s ohledem na okolnosti případu zvolí jiný způsob kontroly, buď elektronickou kontrolu s použitím některého z méně invazivních zařízení, přichází-li to v úvahu, nebo osobní kontrolu vykonávanou pracovníkem PMS. </w:t>
            </w:r>
          </w:p>
          <w:p>
            <w:pPr>
              <w:pStyle w:val="Normal"/>
              <w:spacing w:before="120" w:after="0"/>
              <w:rPr/>
            </w:pPr>
            <w:r>
              <w:rPr/>
              <w:t xml:space="preserve">Vzhledem k tomu, že trest domácího vězení nebo obdobnou povinnost zdržovat ve stanoveném časovém období v určeném obydlí nebo jeho části </w:t>
            </w:r>
            <w:r>
              <w:rPr>
                <w:bCs w:val="false"/>
              </w:rPr>
              <w:t>anebo v určené oblasti uloženou soudem lze efektivně kontrolovat s využitím elektronického náramku pouze tehdy, pokud k tomu má obviněný vhodné zázemí (tj. stále bydliště, kde lze umístit stacionární stanici) a jeho zdravotní stav umožňuje výkon elektronické kontroly tímto způsobem, je v části věnované řízení před soudem zakotvena povinnost soudu pověřit PMS předjednáním vhodnosti uložení tohoto druhu trestu nebo této povinnosti s obviněným a zjištěním podmínek pro jejich výkon (přičemž takové pověření může vydat již státní zástupce nebo i policejní orgán v přípravném řízení, zejména v případě zkráceného přípravného řízení je třeba si tyto informace vyžádat již v přípravném řízení. Pokud jde o domácí vazbu, jeví se být předjednání vhodnosti jejího uložení s obviněným rovněž více než vhodné, vzhledem k tomu, že však nelze zcela vyloučit případy, kdy předjednání nelze zajistit, není pověření PMS takovým předjednáním koncipováno jako povinné.</w:t>
            </w:r>
          </w:p>
          <w:p>
            <w:pPr>
              <w:pStyle w:val="Normal"/>
              <w:spacing w:before="120" w:after="0"/>
              <w:rPr/>
            </w:pPr>
            <w:r>
              <w:rPr/>
              <w:t xml:space="preserve">Pokud orgán činný v trestním řízení vyžaduje kontrolu prostřednictvím elektronického náramku v jiných případech než uvedených v odstavci 1, musí o tom pozitivně rozhodnout. </w:t>
              <w:br/>
              <w:t>Je-li to možné, je vhodné předjednání s PMS, protože výkon kontroly tímto způsobem vyžaduje vhodné zázemí na straně obviněného a musí to umožňovat jeho zdravotní stav.</w:t>
            </w:r>
          </w:p>
          <w:p>
            <w:pPr>
              <w:pStyle w:val="Normal"/>
              <w:spacing w:before="120" w:after="0"/>
              <w:rPr/>
            </w:pPr>
            <w:r>
              <w:rPr/>
              <w:t xml:space="preserve">Pokud jde o výkon elektronické kontroly jiným způsobem než prostřednictvím elektronického náramku, např. s využitím aplikace umožňující lokalizaci obviněného, vzhledem k tomu, že není natolik invazivní jako elektronický náramek, ponechává se na PMS, kdy kontrolu tímto způsobem využije a kdy zvolí způsob osobní kontroly prostřednictvím pracovníků PMS. </w:t>
              <w:br/>
              <w:t xml:space="preserve">Je ostatně úkolem PMS zajistit co nejefektivnější kontrolu. </w:t>
            </w:r>
          </w:p>
          <w:p>
            <w:pPr>
              <w:pStyle w:val="Normal"/>
              <w:spacing w:before="120" w:after="0"/>
              <w:rPr/>
            </w:pPr>
            <w:r>
              <w:rPr/>
              <w:t xml:space="preserve">Využití zařízení pro chráněnou osobu ke kontrole povinnosti uložené obviněnému je pak možné jen při splnění podmínky, že po poučení chráněná osoba s využitím tohoto zařízení souhlasí, poskytne potřebnou součinnost a souhlas nevezme zpět. </w:t>
            </w:r>
          </w:p>
          <w:p>
            <w:pPr>
              <w:pStyle w:val="Normal"/>
              <w:spacing w:before="120" w:after="0"/>
              <w:rPr>
                <w:b/>
                <w:b/>
              </w:rPr>
            </w:pPr>
            <w:r>
              <w:rPr>
                <w:b/>
              </w:rPr>
              <w:t>K § a7</w:t>
            </w:r>
          </w:p>
          <w:p>
            <w:pPr>
              <w:pStyle w:val="Normal"/>
              <w:spacing w:before="120" w:after="0"/>
              <w:rPr/>
            </w:pPr>
            <w:r>
              <w:rPr/>
              <w:t xml:space="preserve">V daném ustanovení se upravuje postup pro případ, že nastane určitá překážka, která brání výkonu kontroly prostřednictvím elektronického náramku. Má se na mysli objektivní překážka nezaviněná obviněným, např. změna jeho zdravotního stavu nebo bytové situace. Pokud půjde o překážku zaviněnou obviněným (např. přestřihnutí náramku), jedná se </w:t>
              <w:br/>
              <w:t xml:space="preserve">o porušení jeho povinností a uplatní se postupy upravené v </w:t>
            </w:r>
            <w:r>
              <w:rPr>
                <w:highlight w:val="yellow"/>
              </w:rPr>
              <w:t>§ a3a až a3e.</w:t>
            </w:r>
          </w:p>
          <w:p>
            <w:pPr>
              <w:pStyle w:val="Normal"/>
              <w:spacing w:before="120" w:after="0"/>
              <w:rPr/>
            </w:pPr>
            <w:r>
              <w:rPr/>
              <w:t xml:space="preserve">V průběhu trestního stíhání se předpokládá, že orgán činný v trestním řízení situaci zhodnotí </w:t>
              <w:br/>
              <w:t xml:space="preserve">a rozhodne, zda se i za změněné situace spokojí s kontrolou uloženého opatření PMS jiným způsobem nebo zda bude dán důvod pro učinění jiného rozhodnutí (např. nahrazení vazby jiným opatřením, uložení dalších povinností, popř. vzetí do vazby). V průběhu trestního stíhání je třeba zajistit, aby byl dostatečně efektivně dosažen účel sledovaný uloženými opatřeními, </w:t>
              <w:br/>
              <w:t>tj. aby obviněný nepokračoval v páchání trestné činnosti, zdržel se závadného chování, neohrožoval oběť trestného činu apod., a je proto třeba na změnu okolností, byť nezaviněnou obviněným, reagovat. Obviněného je třeba o této skutečnosti poučit předem.</w:t>
            </w:r>
          </w:p>
          <w:p>
            <w:pPr>
              <w:pStyle w:val="Normal"/>
              <w:spacing w:before="120" w:after="0"/>
              <w:rPr/>
            </w:pPr>
            <w:r>
              <w:rPr/>
              <w:t xml:space="preserve">Ve vykonávacím řízení se postupuje tak, že PMS vykonává kontrolu jiným způsobem až do doby odpadnutí překážky, aniž by o tom soud musel rozhodovat (PMS jej pouze informuje), nepředpokládá se, že by soud v tomto případě odsouzenému doukládal další povinnosti nad rámec těch původně uložených (jednalo by se v zásadě o zpřísnění trestu bez zaviněného porušení povinností odsouzeným). </w:t>
            </w:r>
          </w:p>
          <w:p>
            <w:pPr>
              <w:pStyle w:val="Normal"/>
              <w:spacing w:before="120" w:after="0"/>
              <w:rPr>
                <w:b/>
                <w:b/>
              </w:rPr>
            </w:pPr>
            <w:r>
              <w:rPr>
                <w:b/>
              </w:rPr>
              <w:t>K § a8, a8a a a9</w:t>
            </w:r>
          </w:p>
          <w:p>
            <w:pPr>
              <w:pStyle w:val="Normal"/>
              <w:spacing w:before="120" w:after="0"/>
              <w:rPr/>
            </w:pPr>
            <w:r>
              <w:rPr/>
              <w:t>Předpokládá se zrušení vyhlášky č. 456/2009 Sb., o kontrole výkonu trestu domácího vězení, s tím, že potřebná úprava týkající se poučení obviněného (a osob žijících s ním ve společné domácnosti), instalace a údržby technických zařízení a součinnosti obviněného se přenáší přímo do zákona.</w:t>
            </w:r>
          </w:p>
          <w:p>
            <w:pPr>
              <w:pStyle w:val="Normal"/>
              <w:spacing w:before="120" w:after="0"/>
              <w:rPr>
                <w:b/>
                <w:b/>
              </w:rPr>
            </w:pPr>
            <w:r>
              <w:rPr>
                <w:b/>
              </w:rPr>
              <w:t>K § a10</w:t>
            </w:r>
          </w:p>
          <w:p>
            <w:pPr>
              <w:pStyle w:val="Normal"/>
              <w:spacing w:before="120" w:after="0"/>
              <w:rPr/>
            </w:pPr>
            <w:r>
              <w:rPr/>
              <w:t xml:space="preserve">Na základě praktických zkušeností se podrobněji upravuje také povinnost součinnosti osob žijících s obviněným ve společné domácnosti nebo osob s právy k dané nemovitosti a tato povinnost se doplňuje o sankci v případě jejího neposkytnutí – v takovém případě bude moci příslušný orgán činný v trestním řízení uložit dané osobě pořádkovou pokutu (jde o obdobnou úpravu jako v § 10 odst. 6 zákona č. 279/2003 Sb., pokud jde o součinnost poskytovanou správci zajištěného majetku). Uložení pořádkové pokuty je až krajním řešením, přičemž </w:t>
              <w:br/>
              <w:t>o stížnosti proti takovému rozhodnutí rozhoduje soudce pro přípravné řízení a je tedy zaručen soudní přezkum. Uvedené osoby mají zaručené právo namítat skutečnosti, pro které součinnost neposkytly, a pokud jsou jimi uváděné důvody shledány opodstatněnými, orgán činný v trestním řízení pořádkovou pokutu neuloží, popř. ji zruší na základě stížnosti. V takovém případě se pak postupuje obdobně, jako když nastane jiný objektivní důvod nemožnosti výkonu elektronické kontroly.</w:t>
            </w:r>
          </w:p>
          <w:p>
            <w:pPr>
              <w:pStyle w:val="Normal"/>
              <w:spacing w:before="120" w:after="0"/>
              <w:rPr/>
            </w:pPr>
            <w:r>
              <w:rPr/>
              <w:t>S ohledem na dosavadní zkušenosti se také doplňují povinnosti chráněné osoby ve vztahu k zařízení pro chráněnou osobu, neboť bez její součinnosti nelze tímto způsobem kontrolu efektivně vykonávat. Chráněná osoba má přitom možnost vždy vzít zpět souhlas s použitím tohoto zařízení ke kontrole.</w:t>
            </w:r>
          </w:p>
          <w:p>
            <w:pPr>
              <w:pStyle w:val="Normal"/>
              <w:spacing w:before="120" w:after="0"/>
              <w:rPr>
                <w:b/>
                <w:b/>
              </w:rPr>
            </w:pPr>
            <w:r>
              <w:rPr>
                <w:b/>
              </w:rPr>
              <w:t>K § a11</w:t>
            </w:r>
          </w:p>
          <w:p>
            <w:pPr>
              <w:pStyle w:val="Normal"/>
              <w:spacing w:before="120" w:after="0"/>
              <w:rPr/>
            </w:pPr>
            <w:r>
              <w:rPr/>
              <w:t>Výslovně se stanoví oprávnění PMS využívat záznamy pořízené prostřednictvím EMS ke kontrole všech povinností uložených obviněnému v trestním řízení, které kontroluje PMS. Může tak tímto způsobem např. ověřit tvrzení obviněného, že se zdržoval nebo nezdržoval na určitém místě jako odůvodnění toho, proč nebyl např. v zaměstnání, i v případě, že daná povinnost prostřednictvím EMS kontrolována není, ale EMS je využíván ke kontrole jiné povinnosti obviněného. Je na uvážení PMS, jakým způsobem tuto možnost využije, aby byla kontrola co nejefektivnější. Jedná se pomocný nástroj využitelný pro efektivní kontrolu plnění povinností obviněného. To nicméně neznamená, že PMS může informace z EMS využívat libovolně a bez důvodu, např. k permanentnímu sledování pohybu obviněného, použití záznamu musí být vždy odůvodněno potřebou zkontrolovat plnění určité povinnosti obviněného, která mu byla uložena.</w:t>
            </w:r>
          </w:p>
          <w:p>
            <w:pPr>
              <w:pStyle w:val="Normal"/>
              <w:spacing w:before="120" w:after="0"/>
              <w:rPr/>
            </w:pPr>
            <w:r>
              <w:rPr/>
              <w:t xml:space="preserve">V odstavci 2 se výslovně upravuje, za jakým podmínek může PMS předávat záznamy z EMS jiným orgánům. Bez dalších podmínek takové záznamy předá jednak pro účely trestního řízení proti obviněnému, o němž jsou záznamy pořizovány, neboť smyslem kontroly je zajištění toho, aby se obviněný choval řádně a plnil své povinnosti, a pokud při jejich plnění selže, je třeba vyvodit patřičné důsledky. Stejně tak PMS bez dalšího předá záznam z EMS policejnímu orgánu a ve vykonávacím řízení Policii ČR pro účely zadržení obviněného, u něhož bylo zjištěno závažné nebo opakované porušení povinnosti. Pro jiné účely lze záznamy z EMS předat za stejných podmínek jako data elektronického provozu (tj. dle </w:t>
            </w:r>
            <w:r>
              <w:rPr>
                <w:highlight w:val="yellow"/>
              </w:rPr>
              <w:t>§ s19</w:t>
            </w:r>
            <w:r>
              <w:rPr/>
              <w:t>).</w:t>
            </w:r>
          </w:p>
          <w:p>
            <w:pPr>
              <w:pStyle w:val="Normal"/>
              <w:spacing w:before="120" w:after="0"/>
              <w:rPr/>
            </w:pPr>
            <w:r>
              <w:rPr/>
              <w:t>V odstavci 3 se přebírá stávající právní úprava.</w:t>
            </w:r>
          </w:p>
          <w:p>
            <w:pPr>
              <w:pStyle w:val="Normal"/>
              <w:widowControl w:val="false"/>
              <w:autoSpaceDE w:val="false"/>
              <w:spacing w:before="120" w:after="0"/>
              <w:jc w:val="left"/>
              <w:rPr>
                <w:b/>
                <w:b/>
              </w:rPr>
            </w:pPr>
            <w:r>
              <w:rPr>
                <w:b/>
              </w:rPr>
            </w:r>
          </w:p>
          <w:p>
            <w:pPr>
              <w:pStyle w:val="Normal"/>
              <w:widowControl w:val="false"/>
              <w:autoSpaceDE w:val="false"/>
              <w:spacing w:before="120" w:after="0"/>
              <w:jc w:val="left"/>
              <w:rPr>
                <w:bCs w:val="false"/>
              </w:rPr>
            </w:pPr>
            <w:r>
              <w:rPr>
                <w:b/>
              </w:rPr>
              <w:t xml:space="preserve">K hlavě IV – </w:t>
            </w:r>
            <w:r>
              <w:rPr>
                <w:b/>
                <w:bCs w:val="false"/>
              </w:rPr>
              <w:t>výkon rozhodnutí v průběhu trestního stíhání</w:t>
            </w:r>
          </w:p>
          <w:p>
            <w:pPr>
              <w:pStyle w:val="Normal"/>
              <w:widowControl w:val="false"/>
              <w:autoSpaceDE w:val="false"/>
              <w:spacing w:before="120" w:after="0"/>
              <w:jc w:val="left"/>
              <w:rPr>
                <w:bCs w:val="false"/>
              </w:rPr>
            </w:pPr>
            <w:r>
              <w:rPr>
                <w:bCs w:val="false"/>
              </w:rPr>
              <w:t>V této hlavě jsou upravena ustanovení o výkonu jednotlivých rozhodnutí činěných v průběhu trestního stíhání, jde např. o výkon rozhodnutí o předběžných opatřeních, odklonech apod. Jsou zde upravena jen zvláštní ustanovení nad rámec obecné úpravy obsažené v hlavě I až III.</w:t>
            </w:r>
          </w:p>
          <w:p>
            <w:pPr>
              <w:pStyle w:val="Normal"/>
              <w:widowControl w:val="false"/>
              <w:autoSpaceDE w:val="false"/>
              <w:spacing w:before="120" w:after="0"/>
              <w:jc w:val="left"/>
              <w:rPr>
                <w:b/>
                <w:b/>
                <w:bCs w:val="false"/>
              </w:rPr>
            </w:pPr>
            <w:r>
              <w:rPr>
                <w:b/>
                <w:bCs w:val="false"/>
              </w:rPr>
              <w:t>K dílu 1 – výkon domácí vazby</w:t>
            </w:r>
          </w:p>
          <w:p>
            <w:pPr>
              <w:pStyle w:val="Normal"/>
              <w:spacing w:before="120" w:after="0"/>
              <w:rPr>
                <w:bCs w:val="false"/>
              </w:rPr>
            </w:pPr>
            <w:r>
              <w:rPr>
                <w:bCs w:val="false"/>
              </w:rPr>
              <w:t>Po vzoru úpravy trestu domácího vězení se umožňuje, aby průběh výkonu domácí vazby, jde-li o místo a čas jejího výkonu, mohla primárně modifikovat PMS; obviněný s podmínkami, které takto PMS stanoví, musí projevit souhlas. Nově se stanoví, že jde-li o tzv. příhraniční oblast ČR, lze místo výkonu domácí vazby změnit pouze s předchozím souhlasem soudce pro přípravné řízení a v řízení před soudem předsedy senátu, neboť zejména v případě útěkové vazby je taková změna zásadní z hlediska posouzení dostatečnosti domácí vazby pro zamezení útěku obviněného.</w:t>
            </w:r>
          </w:p>
          <w:p>
            <w:pPr>
              <w:pStyle w:val="Normal"/>
              <w:spacing w:before="120" w:after="0"/>
              <w:rPr>
                <w:bCs w:val="false"/>
              </w:rPr>
            </w:pPr>
            <w:r>
              <w:rPr>
                <w:bCs w:val="false"/>
              </w:rPr>
              <w:t xml:space="preserve">PMS je povinna bezodkladně o těchto změnách informovat příslušný orgán činný v trestním řízení. Pokud by soudce pro přípravné řízení nebo předseda senátu s oznámenou změnou nesouhlasil, je oprávněn rozhodnout jinak. Stejně se bude postupovat, pokud obviněný nebude se změnou podmínek výkonu domácí vazby souhlasit – i v takovém případě bude rozhodovat </w:t>
              <w:br/>
              <w:t xml:space="preserve">o příslušné změně soudce pro přípravné řízení nebo předseda senátu. </w:t>
            </w:r>
          </w:p>
          <w:p>
            <w:pPr>
              <w:pStyle w:val="Normal"/>
              <w:spacing w:before="120" w:after="0"/>
              <w:rPr>
                <w:b/>
                <w:b/>
                <w:bCs w:val="false"/>
              </w:rPr>
            </w:pPr>
            <w:r>
              <w:rPr>
                <w:b/>
                <w:bCs w:val="false"/>
              </w:rPr>
              <w:t>K dílu 2 – výkon předběžných opatření</w:t>
            </w:r>
          </w:p>
          <w:p>
            <w:pPr>
              <w:pStyle w:val="Normal"/>
              <w:spacing w:before="120" w:after="0"/>
              <w:rPr>
                <w:bCs w:val="false"/>
              </w:rPr>
            </w:pPr>
            <w:r>
              <w:rPr>
                <w:bCs w:val="false"/>
                <w:highlight w:val="yellow"/>
              </w:rPr>
              <w:t>V § a13</w:t>
            </w:r>
            <w:r>
              <w:rPr>
                <w:bCs w:val="false"/>
              </w:rPr>
              <w:t xml:space="preserve"> se upravuje příslušnost k rozhodování v rámci výkonu předběžných opatření, neboť stávající úprava není zcela jednoznačná.</w:t>
            </w:r>
          </w:p>
          <w:p>
            <w:pPr>
              <w:pStyle w:val="Normal"/>
              <w:autoSpaceDE w:val="false"/>
              <w:spacing w:before="120" w:after="0"/>
              <w:rPr/>
            </w:pPr>
            <w:r>
              <w:rPr>
                <w:bCs w:val="false"/>
              </w:rPr>
              <w:t xml:space="preserve">Dosavadní ustanovení upravující výkon předběžných opatření (§ 88d, § 88e odst. 4 až 6, </w:t>
              <w:br/>
              <w:t xml:space="preserve">§ 88g odst. 2 a § 88l odst. 2 tr. ř.) se přesouvají do části upravující vykonávací řízení. </w:t>
            </w:r>
            <w:r>
              <w:rPr/>
              <w:t>Vychází se ze stávající úpravy, která je poměrně nová a zatím v praxi nevyvolává zásadní problémy. Podrobněji se upravuje výkon rozhodnutí o zákazu návštěv nevhodných míst a styku s nevhodnými osobami, zejména povinnost součinnosti obviněného s PMS. Zákonná úprava předpokládá možnost výkonu kontroly i jiným způsobem než elektronicky (namátková kontrola).</w:t>
            </w:r>
          </w:p>
          <w:p>
            <w:pPr>
              <w:pStyle w:val="Normal"/>
              <w:spacing w:before="120" w:after="0"/>
              <w:rPr/>
            </w:pPr>
            <w:r>
              <w:rPr/>
              <w:t>Kromě tohoto dílu se uplatní obecná ustanovení o výkonu kontroly a elektronickém monitorovacím systému obsažená v hlavách I až III. Kontrola předběžných opatření PMS přichází v úvahu na základě pověření u zákazu styku s chráněnými osobami, zákazu vstupu do obydlí, zákazu návštěv nevhodných míst, zákazu zdržovat se na konkrétně vymezeném místě, zákazu vycestování do zahraničí a zákazu užívat alkoholické nápoje nebo návykové látky. V případě zákazu vycestování do zahraničí, zákazu styku s chráněnými osobami a zákazu vstupu do obydlí lze PMS kontrolou pověřit pouze v případě, že orgán činný v trestním řízení rozhodl o výkonu kontroly prostřednictvím elektronického náramku nebo je možný výkon elektronické kontroly jiným způsobem, což je třeba ověřit u PMS.</w:t>
            </w:r>
          </w:p>
          <w:p>
            <w:pPr>
              <w:pStyle w:val="Normal"/>
              <w:spacing w:before="120" w:after="0"/>
              <w:contextualSpacing/>
              <w:jc w:val="left"/>
              <w:rPr>
                <w:b/>
                <w:b/>
                <w:bCs w:val="false"/>
              </w:rPr>
            </w:pPr>
            <w:r>
              <w:rPr>
                <w:b/>
                <w:bCs w:val="false"/>
              </w:rPr>
              <w:t>K hlavě V – výkon rozhodnutí vydaných podle části páté o zvláštních způsobech řízení</w:t>
            </w:r>
          </w:p>
          <w:p>
            <w:pPr>
              <w:pStyle w:val="Normal"/>
              <w:spacing w:before="120" w:after="0"/>
              <w:contextualSpacing/>
              <w:rPr>
                <w:b/>
                <w:b/>
                <w:bCs w:val="false"/>
              </w:rPr>
            </w:pPr>
            <w:r>
              <w:rPr>
                <w:bCs w:val="false"/>
              </w:rPr>
              <w:t xml:space="preserve">V této hlavě jsou upravena zvláštní ustanovení o výkonu rozhodnutí vydaných podle části páté trestního řádu upravující zvláštní způsoby řízení. Systematika byla zvolena tak, že v uvedené části jsou upraveny zvláštnosti jednotlivých řízení do vydání rozhodnutí, zatímco ustanovení </w:t>
              <w:br/>
              <w:t xml:space="preserve">o opravných prostředcích a výkonu rozhodnutí jsou již upravena v příslušných částech </w:t>
              <w:br/>
              <w:t xml:space="preserve">věnovaných dané problematice. </w:t>
            </w:r>
          </w:p>
          <w:p>
            <w:pPr>
              <w:pStyle w:val="Normal"/>
              <w:spacing w:before="120" w:after="0"/>
              <w:contextualSpacing/>
              <w:rPr>
                <w:b/>
                <w:b/>
                <w:bCs w:val="false"/>
              </w:rPr>
            </w:pPr>
            <w:r>
              <w:rPr>
                <w:b/>
                <w:bCs w:val="false"/>
              </w:rPr>
            </w:r>
          </w:p>
          <w:p>
            <w:pPr>
              <w:pStyle w:val="Normal"/>
              <w:spacing w:before="120" w:after="0"/>
              <w:contextualSpacing/>
              <w:rPr>
                <w:b/>
                <w:b/>
                <w:bCs w:val="false"/>
              </w:rPr>
            </w:pPr>
            <w:r>
              <w:rPr>
                <w:b/>
                <w:bCs w:val="false"/>
              </w:rPr>
              <w:t>K dílu 1 – výkon rozhodnutí o podmíněném zastavení trestního stíhání a schválení narovnání</w:t>
            </w:r>
          </w:p>
          <w:p>
            <w:pPr>
              <w:pStyle w:val="Normal"/>
              <w:spacing w:before="120" w:after="0"/>
              <w:contextualSpacing/>
              <w:rPr>
                <w:bCs w:val="false"/>
              </w:rPr>
            </w:pPr>
            <w:r>
              <w:rPr>
                <w:bCs w:val="false"/>
              </w:rPr>
              <w:t xml:space="preserve">V daném dílu jsou souhrnně upraveny zvláštnosti výkonu rozhodnutí vydaných v průběhu trestního stíhání, které jsou typickými odklony. </w:t>
            </w:r>
          </w:p>
          <w:p>
            <w:pPr>
              <w:pStyle w:val="Normal"/>
              <w:spacing w:before="120" w:after="0"/>
              <w:rPr>
                <w:b/>
                <w:b/>
                <w:bCs w:val="false"/>
              </w:rPr>
            </w:pPr>
            <w:r>
              <w:rPr>
                <w:b/>
                <w:bCs w:val="false"/>
              </w:rPr>
              <w:t>K oddílu 1 – výkon rozhodnutí o podmíněném zastavení trestního stíhání</w:t>
            </w:r>
          </w:p>
          <w:p>
            <w:pPr>
              <w:pStyle w:val="Normal"/>
              <w:spacing w:before="120" w:after="0"/>
              <w:rPr>
                <w:b/>
                <w:b/>
                <w:bCs w:val="false"/>
              </w:rPr>
            </w:pPr>
            <w:r>
              <w:rPr>
                <w:b/>
                <w:bCs w:val="false"/>
              </w:rPr>
              <w:t>K § a16</w:t>
            </w:r>
          </w:p>
          <w:p>
            <w:pPr>
              <w:pStyle w:val="Normal"/>
              <w:spacing w:before="120" w:after="0"/>
              <w:rPr>
                <w:bCs w:val="false"/>
              </w:rPr>
            </w:pPr>
            <w:r>
              <w:rPr>
                <w:bCs w:val="false"/>
              </w:rPr>
              <w:t>Vzhledem k tomu, že v rámci tohoto odklonu nejsou obviněnému ukládány povinnosti, ale přebírá na sebe závazky, je třeba odkázat na obdobné použití obecných ustanovení hlavy I až III o kontrole povinností uložených obviněnému, tak, aby tato ustanovení byla jednoznačně aplikovatelná i na tyto závazky.</w:t>
            </w:r>
          </w:p>
          <w:p>
            <w:pPr>
              <w:pStyle w:val="Normal"/>
              <w:spacing w:before="120" w:after="0"/>
              <w:rPr>
                <w:b/>
                <w:b/>
                <w:bCs w:val="false"/>
              </w:rPr>
            </w:pPr>
            <w:r>
              <w:rPr>
                <w:b/>
                <w:bCs w:val="false"/>
              </w:rPr>
              <w:t>K § a17</w:t>
            </w:r>
          </w:p>
          <w:p>
            <w:pPr>
              <w:pStyle w:val="Normal"/>
              <w:spacing w:before="120" w:after="0"/>
              <w:rPr>
                <w:b/>
                <w:b/>
                <w:bCs w:val="false"/>
              </w:rPr>
            </w:pPr>
            <w:r>
              <w:rPr>
                <w:bCs w:val="false"/>
              </w:rPr>
              <w:t xml:space="preserve">Přebírá se stávající právní úprava, podle níž se obdobně jako v případě trestu zákazu činnosti započítá do doby závazku vymezeného v rozhodnutí o podmíněném zastavení trestního stíhání doba, po kterou bylo obviněnému před právní mocí rozhodnutí o podmíněném zastavení trestního stíhání oprávnění k činnosti, která je předmětem závazku, v souvislosti s daným přečinem odňato podle jiného právního předpisu, nebo doba, po kterou na základě opatření správního orgánu již nesměl tuto činnost vykonávat (typicky v případě zadržení řidičského průkazu). </w:t>
            </w:r>
          </w:p>
          <w:p>
            <w:pPr>
              <w:pStyle w:val="Normal"/>
              <w:spacing w:before="120" w:after="0"/>
              <w:rPr>
                <w:b/>
                <w:b/>
                <w:bCs w:val="false"/>
              </w:rPr>
            </w:pPr>
            <w:r>
              <w:rPr>
                <w:b/>
                <w:bCs w:val="false"/>
              </w:rPr>
              <w:t>K § a18 a a19</w:t>
            </w:r>
          </w:p>
          <w:p>
            <w:pPr>
              <w:pStyle w:val="Normal"/>
              <w:spacing w:before="120" w:after="0"/>
              <w:rPr>
                <w:bCs w:val="false"/>
              </w:rPr>
            </w:pPr>
            <w:r>
              <w:rPr>
                <w:bCs w:val="false"/>
              </w:rPr>
              <w:t xml:space="preserve">Přebírá se stávající právní úprava, pouze ustanovení o kontrole plnění závazku zdržet držení </w:t>
              <w:br/>
              <w:t>a chovu zvířat a péče o ně se zpřesňuje tak, aby postup odpovídal užitému institutu, kdy následkem porušení závazku je pokračování v trestním stíhání.</w:t>
            </w:r>
          </w:p>
          <w:p>
            <w:pPr>
              <w:pStyle w:val="Normal"/>
              <w:spacing w:before="120" w:after="0"/>
              <w:rPr>
                <w:b/>
                <w:b/>
                <w:bCs w:val="false"/>
              </w:rPr>
            </w:pPr>
            <w:r>
              <w:rPr>
                <w:b/>
                <w:bCs w:val="false"/>
              </w:rPr>
              <w:t>K § a20</w:t>
            </w:r>
          </w:p>
          <w:p>
            <w:pPr>
              <w:pStyle w:val="Normal"/>
              <w:spacing w:before="120" w:after="0"/>
              <w:rPr/>
            </w:pPr>
            <w:r>
              <w:rPr/>
              <w:t xml:space="preserve">V souladu s posílením role Probační a mediační služby v rámci výkonu obecně prospěšných prací novelou č. 220/2021 Sb. se navrhuje upravit plnění závazku vykonat </w:t>
            </w:r>
            <w:r>
              <w:rPr>
                <w:rFonts w:eastAsia="Times New Roman"/>
                <w:lang w:eastAsia="cs-CZ"/>
              </w:rPr>
              <w:t xml:space="preserve">společensky prospěšnou činnost </w:t>
            </w:r>
            <w:r>
              <w:rPr/>
              <w:t xml:space="preserve">do značné míry obdobným způsobem. Po nabytí právní moci rozhodnutí o podmíněném zastavení trestního stíhání předseda senátu nebo státní zástupce zašle jeho opis Probační </w:t>
              <w:br/>
              <w:t xml:space="preserve">a mediační službě v obvodu okresního soudu, ve kterém obviněný bydlí. PMS po obdržení opisu rozhodnutí vyzve obviněného, aby se dostavil na středisko PMS za účelem sjednání podmínek plnění tohoto závazku. PMS se souhlasem obviněného určí druh </w:t>
              <w:br/>
              <w:t xml:space="preserve">a místo výkonu společensky prospěšné činnosti, včetně stanovení konkrétního poskytovatele, </w:t>
              <w:br/>
              <w:t xml:space="preserve">a den zahájení výkonu činnosti (předpokládá se přitom, že tato otázka bude zpravidla již předjednána). O těchto skutečnostech je nutné předsedu senátu nebo státního zástupce následně vyrozumět, přičemž se oznámí také stanovený den zahájení výkonu činnosti. V případě, že obviněný nesouhlasí se stanoveným druhem nebo místem výkonu společensky prospěšné činnosti anebo ji nechce vykonávat u určeného poskytovatele, PMS oznámí předsedovi senátu nebo státnímu zástupci, že s tím obviněný nesouhlasí a z jakých důvodů. Předseda senátu nebo státní zástupce si důvody posoudí. Pokud nedojde k dohodě z vážného důvodu, který nastal po vydání rozhodnutí o podmíněném zastavení trestního stíhání a důvodně brání obviněnému v plnění závazku (např. se v důsledku úrazu stane plně invalidním), přičemž si obviněný takový stav nepřivodil úmyslně s cílem se závazku vyhnout, předseda senátu nebo státní zástupce může od plnění tohoto závazku nebo jeho části upustit nebo jej nahradit jiným závazkem, uložit dosud neuloženou povinnost nebo omezení anebo prodloužit zkušební dobu – nejvhodnější postup zvolí s ohledem na konkrétní okolnosti případu. Není-li takový důvod shledán, pak na základě konkrétních okolností buď může předseda senátu a v přípravném řízení státní zástupce rozhodnout, že se v trestním stíhání pokračuje (pokud je zjevné, že obviněný zcela bezdůvodně odmítá dohodu o podmínkách výkonu společensky prospěšné činnosti, že nemá zájem plnit závazek, nespolupracuje aj.), nebo může obviněnému stanovit jiný druh závazku nebo uložit některé přiměřené omezení nebo povinnost anebo stanovit dohled probačního úředníka. Na možnost takového postupu musí předseda senátu nebo státní zástupce obviněného upozornit již v rozhodnutí o podmíněném zastavení trestního stíhání, stejně tak jej na to upozorňuje i PMS. </w:t>
            </w:r>
          </w:p>
          <w:p>
            <w:pPr>
              <w:pStyle w:val="Normal"/>
              <w:spacing w:before="120" w:after="0"/>
              <w:rPr/>
            </w:pPr>
            <w:r>
              <w:rPr/>
              <w:t xml:space="preserve">Navržená úprava tak posiluje individualizaci závazku, neboť obviněný má možnost, aby se s PMS na konkrétních podmínkách výkonu společensky prospěšné činnosti dohodl, přičemž lze vycházet z aktuální nabídky prací v regionu, kde bydlí, a lze zohlednit jeho zdravotní stav, rodinnou situaci, zaměstnání apod. PMS nemá možnost mu podmínky výkonu společensky prospěšné činnosti autoritativně vnucovat, lze nicméně předpokládat, že obviněný bude dostatečně motivován ke spolupráci s PMS, pokud má o vyřízení věci odklonem skutečně zájem. </w:t>
            </w:r>
          </w:p>
          <w:p>
            <w:pPr>
              <w:pStyle w:val="Normal"/>
              <w:spacing w:before="120" w:after="0"/>
              <w:rPr/>
            </w:pPr>
            <w:r>
              <w:rPr/>
              <w:t xml:space="preserve">Jde-li o změnu závazku v průběhu jeho plnění, navrhuje se obdobný postup. Dojde-li v průběhu výkonu společensky prospěšné činnosti ke skutečnosti, která odůvodňuje změnu podmínek sjednaných na začátku, bez ohledu na to, zda se jedná o překážku na straně obviněného nebo o objektivní skutečnost nezávislou na jeho vůli, lze podmínky výkonu společensky prospěšné činnosti v mezích pravomocného rozhodnutí o podmíněném zastavení trestního stíhání (tj. druh, místo výkonu, rozvržení prací nebo poskytovatele) upravit rovněž dohodou, o které PMS neprodleně vyrozumí předsedu senátu nebo státního zástupce. V případě, že k dohodě nedojde, se postupuje obdobně, jako když nedojde k dohodě ohledně podmínek výkonu společensky prospěšné činnosti. </w:t>
            </w:r>
          </w:p>
          <w:p>
            <w:pPr>
              <w:pStyle w:val="Normal"/>
              <w:spacing w:before="120" w:after="0"/>
              <w:rPr/>
            </w:pPr>
            <w:r>
              <w:rPr/>
              <w:t xml:space="preserve">Větší role Probační a mediační služby v rámci výkonu odklonů či trestů je ostatně obvyklá </w:t>
              <w:br/>
              <w:t xml:space="preserve">i v zahraničních úpravách. </w:t>
            </w:r>
          </w:p>
          <w:p>
            <w:pPr>
              <w:pStyle w:val="Normal"/>
              <w:spacing w:before="120" w:after="0"/>
              <w:rPr/>
            </w:pPr>
            <w:r>
              <w:rPr/>
              <w:t xml:space="preserve">Při výkonu kontroly nad plněním závazku pak PMS postupuje obdobně jako při výkonu kontroly nad trestem obecně prospěšných prací. </w:t>
            </w:r>
          </w:p>
          <w:p>
            <w:pPr>
              <w:pStyle w:val="Normal"/>
              <w:spacing w:before="120" w:after="0"/>
              <w:contextualSpacing/>
              <w:rPr>
                <w:b/>
                <w:b/>
                <w:bCs w:val="false"/>
              </w:rPr>
            </w:pPr>
            <w:r>
              <w:rPr>
                <w:b/>
                <w:bCs w:val="false"/>
              </w:rPr>
              <w:t>K oddílu 2 – vrácení peněžité částky složené pro účely podmíněného zastavení trestního stíhání a schválení narovnání</w:t>
            </w:r>
          </w:p>
          <w:p>
            <w:pPr>
              <w:pStyle w:val="Normal"/>
              <w:spacing w:before="120" w:after="0"/>
              <w:rPr/>
            </w:pPr>
            <w:r>
              <w:rPr/>
              <w:t xml:space="preserve">Ustanovení se přebírá ze stávající úpravy. Inspirováno bylo § 205 odst. 5 rakouského trestního řádu. </w:t>
            </w:r>
          </w:p>
          <w:p>
            <w:pPr>
              <w:pStyle w:val="Normal"/>
              <w:spacing w:before="120" w:after="0"/>
              <w:rPr/>
            </w:pPr>
            <w:r>
              <w:rPr>
                <w:b/>
                <w:bCs w:val="false"/>
              </w:rPr>
              <w:t xml:space="preserve">K dílu 2 – </w:t>
            </w:r>
            <w:r>
              <w:rPr>
                <w:b/>
                <w:color w:val="000000"/>
                <w:shd w:fill="FFFFFF" w:val="clear"/>
              </w:rPr>
              <w:t>výkon rozhodnutí v řízení o uložení ochranného opatření</w:t>
            </w:r>
          </w:p>
          <w:p>
            <w:pPr>
              <w:pStyle w:val="Normal"/>
              <w:spacing w:before="120" w:after="0"/>
              <w:rPr/>
            </w:pPr>
            <w:r>
              <w:rPr>
                <w:color w:val="000000"/>
                <w:shd w:fill="FFFFFF" w:val="clear"/>
              </w:rPr>
              <w:t xml:space="preserve">Pokud jde o uvedené řízení, je zapotřebí řešit výkon předběžného opatření, které bylo uloženo </w:t>
            </w:r>
            <w:r>
              <w:rPr/>
              <w:t xml:space="preserve">osobě, proti které se vede řízení o uložení ochranného opatření, namísto jejího předběžného umístění. V úvahu bude v zásadě přicházet pouze nově navržené předběžné opatření ve formě příkazu k léčení. Vzhledem k tomu, že předběžná opatření lze jinak uložit pouze obviněnému </w:t>
              <w:br/>
              <w:t>a v rámci trestního stíhání, je třeba upravit, že ustanovení hlavy I až III této části o kontrole povinností uložených obviněnému se obdobně použijí i na tuto osobu (bývalého podezřelého nebo obviněného).</w:t>
            </w:r>
          </w:p>
          <w:p>
            <w:pPr>
              <w:pStyle w:val="Normal"/>
              <w:spacing w:before="120" w:after="0"/>
              <w:rPr>
                <w:bCs w:val="false"/>
              </w:rPr>
            </w:pPr>
            <w:r>
              <w:rPr>
                <w:bCs w:val="false"/>
              </w:rPr>
              <w:t xml:space="preserve">Dále je upraveno nařízení výkonu předběžného umístění osoby do zařízení pro výkon ústavního ochranného léčení nebo ústavu pro výkon zabezpečovací detence. Jedná se o obdobný postup jako v případě nařízení výkonu ústavního ochranného léčení a zabezpečovací detence odsouzenému. Osobu dodává do zdravotnického zařízení nebo ústavu pro výkon zabezpečovací detence Policie ČR, která ji převezme na místě nebo z cely předběžného zadržení (srov. § 28 zákona o Policii). </w:t>
            </w:r>
          </w:p>
          <w:p>
            <w:pPr>
              <w:pStyle w:val="Normal"/>
              <w:spacing w:before="120" w:after="0"/>
              <w:rPr>
                <w:bCs w:val="false"/>
              </w:rPr>
            </w:pPr>
            <w:r>
              <w:rPr>
                <w:bCs w:val="false"/>
              </w:rPr>
              <w:t xml:space="preserve">Zajišťuje se informovanost zdravotnického zařízení a ústavu pro výkon zabezpečovací detence o důležitých skutečnostech souvisejících s předběžným umístěním. </w:t>
            </w:r>
          </w:p>
          <w:p>
            <w:pPr>
              <w:pStyle w:val="Normal"/>
              <w:spacing w:before="120" w:after="0"/>
              <w:contextualSpacing/>
              <w:jc w:val="left"/>
              <w:rPr>
                <w:b/>
                <w:b/>
              </w:rPr>
            </w:pPr>
            <w:r>
              <w:rPr>
                <w:b/>
              </w:rPr>
              <w:t>K hlavě VI – výkon některých jiných rozhodnutí</w:t>
            </w:r>
          </w:p>
          <w:p>
            <w:pPr>
              <w:pStyle w:val="Normal"/>
              <w:spacing w:before="120" w:after="0"/>
              <w:contextualSpacing/>
              <w:rPr>
                <w:b/>
                <w:b/>
              </w:rPr>
            </w:pPr>
            <w:r>
              <w:rPr>
                <w:bCs w:val="false"/>
              </w:rPr>
              <w:t>V tomto ustanovení je upraven výkon rozhodnutí, která lze učinit v průběhu celého trestního řízení. Jde o zákaz vycestování, který může být uložen jako náhrada za vazbu, jako samostatné předběžné opatření, ale i samostatně v průběhu řízení, včetně řízení vykonávacího. Dále jde o pořádkovou pokutu a náklady řízení.</w:t>
            </w:r>
          </w:p>
          <w:p>
            <w:pPr>
              <w:pStyle w:val="Normal"/>
              <w:spacing w:before="120" w:after="0"/>
              <w:contextualSpacing/>
              <w:rPr>
                <w:b/>
                <w:b/>
                <w:bCs w:val="false"/>
              </w:rPr>
            </w:pPr>
            <w:r>
              <w:rPr>
                <w:b/>
                <w:bCs w:val="false"/>
              </w:rPr>
              <w:t>K dílu 1 – výkon zákazu vycestování do zahraničí</w:t>
            </w:r>
          </w:p>
          <w:p>
            <w:pPr>
              <w:pStyle w:val="Normal"/>
              <w:spacing w:before="120" w:after="0"/>
              <w:rPr/>
            </w:pPr>
            <w:r>
              <w:rPr/>
              <w:t>Stávající úprava obsažená v § 77a tr. ř. se doplňuje o podrobnější postup v případě odnětí cestovního pasu a v případě povolení vycestování obviněnému. Skutečnost, že obviněnému byl vrácen cestovní doklad za účelem vycestování, je třeba promítnout do zákona o cestovních dokladech, pokud jde o evidenci údajů o cestovních dokladech.</w:t>
            </w:r>
          </w:p>
          <w:p>
            <w:pPr>
              <w:pStyle w:val="Normal"/>
              <w:autoSpaceDE w:val="false"/>
              <w:spacing w:before="120" w:after="0"/>
              <w:jc w:val="left"/>
              <w:rPr>
                <w:b/>
                <w:b/>
              </w:rPr>
            </w:pPr>
            <w:r>
              <w:rPr>
                <w:b/>
              </w:rPr>
              <w:t>K dílu 2 – výkon rozhodnutí o uložení pořádkové pokuty a o nákladech řízení</w:t>
            </w:r>
          </w:p>
          <w:p>
            <w:pPr>
              <w:pStyle w:val="Normal"/>
              <w:autoSpaceDE w:val="false"/>
              <w:spacing w:before="120" w:after="0"/>
              <w:jc w:val="left"/>
              <w:rPr>
                <w:bCs w:val="false"/>
              </w:rPr>
            </w:pPr>
            <w:r>
              <w:rPr>
                <w:bCs w:val="false"/>
              </w:rPr>
              <w:t>V zásadě se přebírá stávající právní úprava.</w:t>
            </w:r>
          </w:p>
          <w:p>
            <w:pPr>
              <w:pStyle w:val="Normal"/>
              <w:widowControl w:val="false"/>
              <w:autoSpaceDE w:val="false"/>
              <w:spacing w:before="120" w:after="0"/>
              <w:jc w:val="left"/>
              <w:rPr>
                <w:b/>
                <w:b/>
                <w:bCs w:val="false"/>
              </w:rPr>
            </w:pPr>
            <w:r>
              <w:rPr>
                <w:b/>
                <w:bCs w:val="false"/>
              </w:rPr>
              <w:t xml:space="preserve">K dílu 3 </w:t>
            </w:r>
            <w:r>
              <w:rPr>
                <w:b/>
              </w:rPr>
              <w:t xml:space="preserve">– výkon </w:t>
            </w:r>
            <w:r>
              <w:rPr>
                <w:b/>
                <w:bCs w:val="false"/>
              </w:rPr>
              <w:t>rozhodnutí o zajištění věci</w:t>
            </w:r>
          </w:p>
          <w:p>
            <w:pPr>
              <w:pStyle w:val="Normal"/>
              <w:suppressAutoHyphens w:val="true"/>
              <w:spacing w:before="120" w:after="0"/>
              <w:textAlignment w:val="baseline"/>
              <w:rPr>
                <w:rFonts w:eastAsia="Times New Roman"/>
                <w:b/>
                <w:b/>
                <w:bCs w:val="false"/>
                <w:szCs w:val="28"/>
                <w:lang w:eastAsia="cs-CZ"/>
              </w:rPr>
            </w:pPr>
            <w:r>
              <w:rPr>
                <w:rFonts w:eastAsia="Times New Roman"/>
                <w:b/>
                <w:bCs w:val="false"/>
                <w:szCs w:val="28"/>
                <w:lang w:eastAsia="cs-CZ"/>
              </w:rPr>
              <w:t>K § a29</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tomto ustanovení je upravena povinnost orgánů činných v trestním řízení a orgánů a osob příslušných k provedení zajištění učinit vše potřebné k tomu, aby rozhodnutí o zajištění věci bylo vykonáno (např. učiněním poznámky v katastru nemovitostí, zmrazením peněžních prostředků na účtu, </w:t>
            </w:r>
            <w:r>
              <w:rPr>
                <w:rFonts w:eastAsia="Times New Roman"/>
                <w:bCs w:val="false"/>
                <w:lang w:eastAsia="cs-CZ"/>
              </w:rPr>
              <w:t>zajištěním práva vlastníka nakládat se zaknihovanými cennými papíry</w:t>
            </w:r>
            <w:r>
              <w:rPr>
                <w:rFonts w:eastAsia="Times New Roman"/>
                <w:bCs w:val="false"/>
                <w:szCs w:val="28"/>
                <w:lang w:eastAsia="cs-CZ"/>
              </w:rPr>
              <w:t>). Osobám provádějícím zajištění se výslovně stanoví odpovědnost za škodu, kterou způsobí tím, že poruší svou povinnost provést zajištění a učinit vše potřebné k tomu, aby nedošlo k porušení zákazů a omezení uvedených v usnesení o zajištění věci.</w:t>
            </w:r>
            <w:r>
              <w:rPr>
                <w:rFonts w:eastAsia="Times New Roman"/>
                <w:bCs w:val="false"/>
                <w:lang w:eastAsia="cs-CZ"/>
              </w:rPr>
              <w:t xml:space="preserve"> Pokud tuto povinnost poruší, odpovídají za škodu, kterou způsobily, ledaže se této odpovědnosti zprostí, pokud prokážou, že jí nemohly zabránit ani při vynaložení veškerého úsilí, které po nich bylo možné spravedlivě požadovat. Orgány pak nesou odpovědnost podle zákona č. 82/1998 Sb. </w:t>
              <w:br/>
            </w:r>
            <w:r>
              <w:fldChar w:fldCharType="begin"/>
            </w:r>
            <w:r>
              <w:rPr>
                <w:rStyle w:val="InternetLink"/>
                <w:rFonts w:eastAsia="Times New Roman"/>
                <w:lang w:eastAsia="cs-CZ"/>
              </w:rPr>
              <w:instrText xml:space="preserve"> HYPERLINK "http://portal.gov.cz/app/zakony/zakonPar.jsp?page=0&amp;idBiblio=46550&amp;nr=82~2F1998&amp;rpp=15" \l "local-content"</w:instrText>
            </w:r>
            <w:r>
              <w:rPr>
                <w:rStyle w:val="InternetLink"/>
                <w:rFonts w:eastAsia="Times New Roman"/>
                <w:lang w:eastAsia="cs-CZ"/>
              </w:rPr>
              <w:fldChar w:fldCharType="separate"/>
            </w:r>
            <w:r>
              <w:rPr>
                <w:rStyle w:val="InternetLink"/>
                <w:rFonts w:eastAsia="Times New Roman"/>
                <w:lang w:eastAsia="cs-CZ"/>
              </w:rPr>
              <w:t>o odpovědnosti za škodu způsobenou při výkonu veřejné moci rozhodnutím nebo nesprávným úředním postupem</w:t>
            </w:r>
            <w:r>
              <w:rPr>
                <w:rStyle w:val="InternetLink"/>
                <w:rFonts w:eastAsia="Times New Roman"/>
                <w:lang w:eastAsia="cs-CZ"/>
              </w:rPr>
              <w:fldChar w:fldCharType="end"/>
            </w:r>
            <w:r>
              <w:rPr>
                <w:rStyle w:val="InternetLink"/>
                <w:rFonts w:eastAsia="Times New Roman"/>
                <w:bCs w:val="false"/>
                <w:szCs w:val="28"/>
                <w:lang w:eastAsia="cs-CZ"/>
              </w:rPr>
              <w:t xml:space="preserve">.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V případě zajištění majetkového nároku poškozeného nebo zajištění výkonu trestní sankce </w:t>
              <w:br/>
              <w:t xml:space="preserve">ve vztahu k legálnímu majetku se umožňuje, aby movité věci podléhající zajištění byly zjištěny až při výkonu rozhodnutí o zajištění věci (v usnesení o zajištění věci je v takovém případě odkázáno na budoucí soupis). V tomto případě se postupuje přiměřeně podle ustanovení o prohlídkách, orgán provádějící prohlídku zjištěné věci sepíše tak, aby nebyly zaměnitelné s jinými věcmi. Soupis je třeba připojit k usnesení o zajištění věci, přičemž usnesení je osobě, jíž byly věci zajištěny, doručeno až po provedení soupisu, aby mohla stížností brojit i proti tomuto soupisu.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Ohledně věcí sepsaných při prohlídce lze postupovat dvěma způsoby – buď jsou vydány, nebo odňaty, anebo jsou ponechány na místě, kde se nacházejí. Jsou-li ponechány na místě, v příkazu k zdržení se nakládání s věcí postačí zakázat faktické nežádoucí dispozice s věcí, neboť právně jednat může pouze osoba, vůči níž zajištění směřuje, a příslušné zákazy jsou vůči této osobě již obsaženy v usnesení o zajištění věci. Příkaz tak v tomto případě má význam jen vůči třetím osobám, jež mají k věci přístup.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 xml:space="preserve">I v případě, že sepsané věci byly vydány nebo odňaty, se orgánu činnému v trestním řízení příslušnému k rozhodování o zajištěné věci umožňuje, aby i následně kdykoli rozhodl o jejich ponechání u osoby, jíž byly zajištěny, má-li za to, že je dán některý důvod takového postupu </w:t>
              <w:br/>
              <w:t xml:space="preserve">a okolnosti to umožňují. </w:t>
            </w:r>
          </w:p>
          <w:p>
            <w:pPr>
              <w:pStyle w:val="Normal"/>
              <w:autoSpaceDE w:val="false"/>
              <w:spacing w:before="120" w:after="0"/>
              <w:rPr>
                <w:rFonts w:eastAsia="Times New Roman"/>
                <w:b/>
                <w:b/>
                <w:lang w:eastAsia="cs-CZ"/>
              </w:rPr>
            </w:pPr>
            <w:r>
              <w:rPr>
                <w:rFonts w:eastAsia="Times New Roman"/>
                <w:lang w:eastAsia="cs-CZ"/>
              </w:rPr>
              <w:t xml:space="preserve">Stávající úprava se na základě praktických poznatků </w:t>
            </w:r>
            <w:r>
              <w:rPr>
                <w:rFonts w:eastAsia="Times New Roman"/>
                <w:bCs w:val="false"/>
                <w:szCs w:val="28"/>
                <w:lang w:eastAsia="cs-CZ"/>
              </w:rPr>
              <w:t xml:space="preserve">doplňuje o oprávnění orgánu činného v trestním řízení vstoupit na místo, kde se nachází doklady a jiné listiny potřebné k řádné správě zajištěné věci (např. technický průkaz k zajištěnému vozidlu), pouze za účelem jejich odejmutí, nevyhoví-li dotčená osoba výzvě k jejich vydání. S ohledem na ústavní rozměr ochrany obydlí se v přípravném řízení požaduje souhlas soudce, pokud má být za tímto účelem vstoupeno do prostory, která v případě prohlídky podléhá soudní ochraně (příkazu).  </w:t>
            </w:r>
          </w:p>
          <w:p>
            <w:pPr>
              <w:pStyle w:val="Normal"/>
              <w:autoSpaceDE w:val="false"/>
              <w:spacing w:before="120" w:after="0"/>
              <w:rPr>
                <w:rFonts w:eastAsia="Times New Roman"/>
                <w:b/>
                <w:b/>
                <w:lang w:eastAsia="cs-CZ"/>
              </w:rPr>
            </w:pPr>
            <w:r>
              <w:rPr>
                <w:rFonts w:eastAsia="Times New Roman"/>
                <w:b/>
                <w:lang w:eastAsia="cs-CZ"/>
              </w:rPr>
              <w:t>K § a29a</w:t>
            </w:r>
          </w:p>
          <w:p>
            <w:pPr>
              <w:pStyle w:val="Normal"/>
              <w:autoSpaceDE w:val="false"/>
              <w:spacing w:before="120" w:after="0"/>
              <w:rPr>
                <w:rFonts w:eastAsia="Times New Roman"/>
                <w:b/>
                <w:b/>
                <w:lang w:eastAsia="cs-CZ"/>
              </w:rPr>
            </w:pPr>
            <w:r>
              <w:rPr>
                <w:rFonts w:eastAsia="Times New Roman"/>
                <w:lang w:eastAsia="cs-CZ"/>
              </w:rPr>
              <w:t xml:space="preserve">Stávající úprava se na základě praktických poznatků </w:t>
            </w:r>
            <w:r>
              <w:rPr>
                <w:rFonts w:eastAsia="Times New Roman"/>
                <w:bCs w:val="false"/>
                <w:szCs w:val="28"/>
                <w:lang w:eastAsia="cs-CZ"/>
              </w:rPr>
              <w:t xml:space="preserve">doplňuje o oprávnění orgánu činného v trestním řízení vstoupit na místo, kde se zajištěná věc nachází, v případě že byla zajištěna ponecháním věci na místě, za účelem provedení kontroly, že s ní není nakládáno v rozporu s účelem zajištění. S ohledem na ústavní rozměr ochrany obydlí se v přípravném řízení požaduje souhlas soudce, pokud má být za tímto účelem vstoupeno do prostory, která v případě prohlídky podléhá soudní ochraně (příkazu).  </w:t>
            </w:r>
          </w:p>
          <w:p>
            <w:pPr>
              <w:pStyle w:val="Normal"/>
              <w:autoSpaceDE w:val="false"/>
              <w:spacing w:before="120" w:after="0"/>
              <w:rPr>
                <w:rFonts w:eastAsia="Times New Roman"/>
                <w:b/>
                <w:b/>
                <w:lang w:eastAsia="cs-CZ"/>
              </w:rPr>
            </w:pPr>
            <w:r>
              <w:rPr>
                <w:rFonts w:eastAsia="Times New Roman"/>
                <w:bCs w:val="false"/>
                <w:szCs w:val="28"/>
                <w:lang w:eastAsia="cs-CZ"/>
              </w:rPr>
              <w:t xml:space="preserve">Pokud by na místě bylo zjištěno, že je porušován zákaz zdržení se nakládání s věcí a bude vydán příkaz k odnětí věci, orgán činný v trestním řízení může na místo přibrat pověřeného správce za účelem zajištění bezpečného a odborného nakládání s věcí při jejím odnětí. </w:t>
            </w:r>
          </w:p>
          <w:p>
            <w:pPr>
              <w:pStyle w:val="Normal"/>
              <w:widowControl w:val="false"/>
              <w:autoSpaceDE w:val="false"/>
              <w:spacing w:before="120" w:after="0"/>
              <w:jc w:val="left"/>
              <w:rPr>
                <w:bCs w:val="false"/>
              </w:rPr>
            </w:pPr>
            <w:r>
              <w:rPr>
                <w:rFonts w:eastAsia="Times New Roman"/>
                <w:b/>
                <w:lang w:eastAsia="cs-CZ"/>
              </w:rPr>
              <w:t xml:space="preserve">K hlavě VII – </w:t>
            </w:r>
            <w:r>
              <w:rPr>
                <w:b/>
                <w:bCs w:val="false"/>
              </w:rPr>
              <w:t>výkon trestů a povinností uložených odsouzenému</w:t>
            </w:r>
          </w:p>
          <w:p>
            <w:pPr>
              <w:pStyle w:val="Normal"/>
              <w:autoSpaceDE w:val="false"/>
              <w:spacing w:before="120" w:after="0"/>
              <w:rPr/>
            </w:pPr>
            <w:r>
              <w:rPr/>
              <w:t xml:space="preserve">V této hlavě je soustředěna úprava spojená s výkonem trestů uložených obviněnému soudem </w:t>
              <w:br/>
              <w:t>a jiných povinností souvisejících s jeho odsouzením. Pořadí výkonu trestů se upravuje shodně s pořadím výčtu trestů v § 52 trestního zákoníku.</w:t>
            </w:r>
          </w:p>
          <w:p>
            <w:pPr>
              <w:pStyle w:val="Normal"/>
              <w:autoSpaceDE w:val="false"/>
              <w:spacing w:before="120" w:after="0"/>
              <w:rPr>
                <w:b/>
                <w:b/>
              </w:rPr>
            </w:pPr>
            <w:r>
              <w:rPr>
                <w:b/>
              </w:rPr>
              <w:t>K dílu 1 – společná ustanovení</w:t>
            </w:r>
          </w:p>
          <w:p>
            <w:pPr>
              <w:pStyle w:val="Normal"/>
              <w:autoSpaceDE w:val="false"/>
              <w:spacing w:before="120" w:after="0"/>
              <w:rPr/>
            </w:pPr>
            <w:r>
              <w:rPr/>
              <w:t xml:space="preserve">V daném dílu jsou upravena ustanovení, která se použijí pro všechny druhy trestů a s nimi spojených povinností, pokud to přichází v úvahu. Úprava vychází z novely provedené zákonem č. 220/2021 Sb. a byla jen systematicky uspořádána a zobecněna, věcně nedochází k žádným změnám. </w:t>
            </w:r>
          </w:p>
          <w:p>
            <w:pPr>
              <w:pStyle w:val="Normal"/>
              <w:autoSpaceDE w:val="false"/>
              <w:spacing w:before="120" w:after="0"/>
              <w:rPr/>
            </w:pPr>
            <w:r>
              <w:rPr/>
              <w:t xml:space="preserve">V </w:t>
            </w:r>
            <w:r>
              <w:rPr>
                <w:highlight w:val="yellow"/>
              </w:rPr>
              <w:t>§ a30</w:t>
            </w:r>
            <w:r>
              <w:rPr/>
              <w:t xml:space="preserve"> se v případě výkonu uložené povinnosti zdržovat se v obydlí, jeho části nebo určené oblasti odkazuje na přiměřené použití ustanovení o výkonu trestu domácího vězení, ať už byla tato povinnost uložena v rámci podmíněného odsouzení k trestu odnětí svobody, podmíněného propuštění z výkonu trestu odnětí svobody nebo při jeho přerušení apod.</w:t>
            </w:r>
          </w:p>
          <w:p>
            <w:pPr>
              <w:pStyle w:val="Normal"/>
              <w:autoSpaceDE w:val="false"/>
              <w:spacing w:before="120" w:after="0"/>
              <w:rPr/>
            </w:pPr>
            <w:r>
              <w:rPr/>
              <w:t xml:space="preserve">Úprava </w:t>
            </w:r>
            <w:r>
              <w:rPr>
                <w:highlight w:val="yellow"/>
              </w:rPr>
              <w:t>v § a31</w:t>
            </w:r>
            <w:r>
              <w:rPr/>
              <w:t xml:space="preserve"> navazuje na úpravu obsaženou v </w:t>
            </w:r>
            <w:r>
              <w:rPr>
                <w:highlight w:val="yellow"/>
              </w:rPr>
              <w:t>§ a6</w:t>
            </w:r>
            <w:r>
              <w:rPr/>
              <w:t>, v němž se stanoví, že přímo ze zákona se kontrola prostřednictvím elektronického náramku vykonává u domácí vazby, domácího vězení a povinnosti zdržovat se ve stanoveném časovém období v určeném obydlí nebo jeho části uložené ve vykonávacím řízení. Pokud není možné kontrolu tímto způsobem vykonávat např. ze zdravotních důvodů na straně odsouzeného a nemožnost výkonu kontroly tímto způsobem nastane až v průběhu vykonávacího řízení, musí předseda vždy rozhodnout negativně – tj. že kontrola tímto způsobem vykonávána nebude. V takovém případě PMS s ohledem na okolnosti případu zvolí jiný způsob kontroly, buď elektronickou kontrolu s použitím některého z méně invazivních zařízení, přichází-li to v úvahu, nebo osobní kontrolu vykonávanou pracovníkem PMS. Proti tomuto rozhodnutí může podat stížnost státní zástupce.</w:t>
            </w:r>
          </w:p>
          <w:p>
            <w:pPr>
              <w:pStyle w:val="Normal"/>
              <w:spacing w:before="120" w:after="0"/>
              <w:rPr/>
            </w:pPr>
            <w:r>
              <w:rPr/>
              <w:t>Pokud předseda senátu vyžaduje kontrolu povinnosti ukládané odsouzenému v průběhu výkonu trestu nebo v souvislosti s ním (např. při ponechání TDV v platnosti při zjištěném porušení) prostřednictvím elektronického náramku v jiných případech než výše uvedených, musí o tom pozitivně rozhodnout. Vzhledem k tomu, že uloženou povinnost</w:t>
            </w:r>
            <w:r>
              <w:rPr>
                <w:bCs w:val="false"/>
              </w:rPr>
              <w:t xml:space="preserve"> lze efektivně kontrolovat s využitím elektronického náramku pouze tehdy, pokud k tomu má odsouzený vhodné zázemí (tj. stále bydliště, kde lze umístit stacionární stanici) a jeho zdravotní stav umožňuje výkon elektronické kontroly tímto způsobem, je zakotvena povinnost předsedy senátu vyžádat si součinnost PMS za účelem zjištění vhodnosti tohoto způsobu výkonu kontroly. </w:t>
            </w:r>
          </w:p>
          <w:p>
            <w:pPr>
              <w:pStyle w:val="Normal"/>
              <w:spacing w:before="120" w:after="0"/>
              <w:rPr/>
            </w:pPr>
            <w:r>
              <w:rPr/>
              <w:t xml:space="preserve">V </w:t>
            </w:r>
            <w:r>
              <w:rPr>
                <w:highlight w:val="yellow"/>
              </w:rPr>
              <w:t>§ a32</w:t>
            </w:r>
            <w:r>
              <w:rPr/>
              <w:t xml:space="preserve"> se souhrnně upravuje kontrolní povinnost předsedy senátu vůči odsouzenému </w:t>
              <w:br/>
              <w:t xml:space="preserve">na svobodě a umožňuje se spoluvýchovné působení spolků, jiných institucí a důvěryhodných osob při převzetí záruky za jeho nápravu, jde v zásadě o převzetí stávající právní úpravy. V souladu s výkladovým ustanovením v </w:t>
            </w:r>
            <w:r>
              <w:rPr>
                <w:highlight w:val="yellow"/>
              </w:rPr>
              <w:t>§ a00</w:t>
            </w:r>
            <w:r>
              <w:rPr/>
              <w:t xml:space="preserve"> se ustanovení o přiměřených povinnostech užije obdobně také na </w:t>
            </w:r>
            <w:r>
              <w:rPr>
                <w:bCs w:val="false"/>
              </w:rPr>
              <w:t xml:space="preserve">přiměřené omezení uložené odsouzenému a na výchovné opatření uvedené </w:t>
              <w:br/>
              <w:t>v zákoně o soudnictví ve věcech mládeže uložené odsouzenému ve věku blízkém věku mladistvých.</w:t>
            </w:r>
          </w:p>
          <w:p>
            <w:pPr>
              <w:pStyle w:val="Normal"/>
              <w:widowControl w:val="false"/>
              <w:tabs>
                <w:tab w:val="clear" w:pos="708"/>
                <w:tab w:val="left" w:pos="709" w:leader="none"/>
              </w:tabs>
              <w:autoSpaceDE w:val="false"/>
              <w:spacing w:before="120" w:after="0"/>
              <w:rPr/>
            </w:pPr>
            <w:r>
              <w:rPr>
                <w:bCs w:val="false"/>
              </w:rPr>
              <w:t xml:space="preserve">V </w:t>
            </w:r>
            <w:r>
              <w:rPr>
                <w:bCs w:val="false"/>
                <w:highlight w:val="yellow"/>
              </w:rPr>
              <w:t xml:space="preserve">§ a32a </w:t>
            </w:r>
            <w:r>
              <w:rPr>
                <w:bCs w:val="false"/>
              </w:rPr>
              <w:t xml:space="preserve">se přebírá úprava změny přiměřené povinnosti, která byla včleněna do trestního řádu </w:t>
            </w:r>
            <w:r>
              <w:rPr/>
              <w:t xml:space="preserve">novelou provedenou zákonem č. 220/2021 Sb. </w:t>
            </w:r>
          </w:p>
          <w:p>
            <w:pPr>
              <w:pStyle w:val="Normal"/>
              <w:widowControl w:val="false"/>
              <w:tabs>
                <w:tab w:val="clear" w:pos="708"/>
                <w:tab w:val="left" w:pos="709" w:leader="none"/>
              </w:tabs>
              <w:autoSpaceDE w:val="false"/>
              <w:spacing w:before="120" w:after="0"/>
              <w:rPr/>
            </w:pPr>
            <w:r>
              <w:rPr/>
              <w:t xml:space="preserve">V </w:t>
            </w:r>
            <w:r>
              <w:rPr>
                <w:highlight w:val="yellow"/>
              </w:rPr>
              <w:t>§ a33</w:t>
            </w:r>
            <w:r>
              <w:rPr/>
              <w:t xml:space="preserve"> se stávající úprava zrušení přiměřené povinnosti a dohledu modifikuje v tom směru, že není zapotřebí konat veřejné zasedání, neboť při daném rozhodování nemůže dojít ke zhoršení postavení odsouzeného. Pokud předseda senátu bude potřebovat odsouzeného slyšet, má možnost veřejné zasedání nařídit. </w:t>
            </w:r>
          </w:p>
          <w:p>
            <w:pPr>
              <w:pStyle w:val="Normal"/>
              <w:widowControl w:val="false"/>
              <w:autoSpaceDE w:val="false"/>
              <w:spacing w:before="120" w:after="0"/>
              <w:rPr>
                <w:bCs w:val="false"/>
              </w:rPr>
            </w:pPr>
            <w:r>
              <w:rPr>
                <w:bCs w:val="false"/>
              </w:rPr>
              <w:t xml:space="preserve">V </w:t>
            </w:r>
            <w:r>
              <w:rPr>
                <w:bCs w:val="false"/>
                <w:highlight w:val="yellow"/>
              </w:rPr>
              <w:t>§ a33a</w:t>
            </w:r>
            <w:r>
              <w:rPr>
                <w:bCs w:val="false"/>
              </w:rPr>
              <w:t xml:space="preserve"> se navrhuje upravit možnost dočasně upustit od plnění přiměřené povinnosti, přiměřeného omezení, výchovné povinnosti nebo jiné povinnosti (např. povinnost při podmíněném propuštění z výkonu trestu odnětí svobody zdržovat se ve stanovené části zkušební doby ve stanoveném časovém období v určeném obydlí nebo jeho části anebo v určené oblasti, nebo povinnost ve zkušební době vykonat práce ve prospěch obcí, státních nebo jiných obecně prospěšných institucí) anebo od výkonu dohledu po dobu, po kterou odsouzený vykonává mimořádnou službu v ozbrojených silách. Mimořádná služba je vojenská činná služba za stavu ohrožení státu nebo válečného stavu (§ 1 odst. 3 a § 15 branného zákona). Všichni vojáci, kteří budou vykonávat vojenskou činnou službu ode dne účinnosti vyhlášení těchto dvou krizových stavů, budou </w:t>
            </w:r>
            <w:r>
              <w:rPr>
                <w:bCs w:val="false"/>
                <w:i/>
                <w:iCs/>
              </w:rPr>
              <w:t>ex lege</w:t>
            </w:r>
            <w:r>
              <w:rPr>
                <w:bCs w:val="false"/>
              </w:rPr>
              <w:t xml:space="preserve"> ve výkonu mimořádné služby. Vzhledem k mimořádnosti situace se nerozlišuje, zda jde o vojáky na vojenském cvičení, vojáky v operačním nasazení, vojáky z povolání nebo vojáky nově odvedené a povolané do ozbrojených sil ze zálohy. </w:t>
            </w:r>
          </w:p>
          <w:p>
            <w:pPr>
              <w:pStyle w:val="Normal"/>
              <w:spacing w:before="120" w:after="0"/>
              <w:rPr>
                <w:bCs w:val="false"/>
              </w:rPr>
            </w:pPr>
            <w:r>
              <w:rPr>
                <w:bCs w:val="false"/>
              </w:rPr>
              <w:t xml:space="preserve">Do mimořádné služby se podle § 25 branného zákona nepovolávají ústavní činitelé, někteří další funkcionáři, těhotné ženy a ženy nebo muži, kteří pečují o dítě do věku 8 let a osamělé ženy nebo muži pečující o dítě, které nedosáhlo věku 15 let. Pro některé další kategorie osob bude rozhodujícím hlediskem komplexní zajišťování bezpečnosti státu, proto branný zákon v § 17 upravuje rovněž institut zproštění výkonu mimořádné služby. Může se jednat zejména </w:t>
              <w:br/>
              <w:t>o zaměstnance, kteří vykonávají rozhodující funkce ve veřejné správě i samosprávě, v národním hospodářství, při ochraně obyvatelstva; ti mohou být zproštěni výkonu mimořádné služby, ale pouze na základě individuálního rozhodnutí.</w:t>
            </w:r>
          </w:p>
          <w:p>
            <w:pPr>
              <w:pStyle w:val="Normal"/>
              <w:spacing w:before="120" w:after="0"/>
              <w:rPr>
                <w:bCs w:val="false"/>
              </w:rPr>
            </w:pPr>
            <w:r>
              <w:rPr>
                <w:bCs w:val="false"/>
              </w:rPr>
              <w:t xml:space="preserve">Pokud jde o odůvodněnost výjimky, je dána mimořádností situace, která se liší od doby míru, kdy zájem na obraně České republiky může převážit nad zájmem na řádném plnění povinností uložených v trestním řízení. Může se stát, že některý odsouzený může mít pro ozbrojené síly pro své znalosti, zkušenosti i dovednosti takový strategický a obtížně nahraditelný význam, že je v zájmu státu využít jeho znalostí a dovedností po dobu trvání válečného konfliktu.  </w:t>
            </w:r>
          </w:p>
          <w:p>
            <w:pPr>
              <w:pStyle w:val="Normal"/>
              <w:spacing w:before="120" w:after="0"/>
              <w:rPr>
                <w:bCs w:val="false"/>
              </w:rPr>
            </w:pPr>
            <w:r>
              <w:rPr>
                <w:bCs w:val="false"/>
              </w:rPr>
              <w:t xml:space="preserve">Zároveň se navrhuje dvojí filtr pro takový postup: Za prvé bude využitelnost tohoto institutu vázána výlučně na návrh Ministerstva obrany, které posoudí potřebu a nenahraditelnost konkrétního odsouzeného pro stát ve vztahu k obraně České republiky – tyto důvody pak Ministerstvo obrany uvede ve svém návrhu pro soud. Za druhé bude na uvážení předsedy senátu, zda takovému návrhu vyhoví, přičemž posoudí všechny konkrétní okolnosti případu </w:t>
              <w:br/>
              <w:t xml:space="preserve">a vyhodnotí, zda převažuje zájem státu na obraně vlasti nad zájmem na bezprostředním plnění uložených povinností odsouzeným nebo nad jeho podrobením se dohledu. Vzhledem k tomu, že důvodem pro uvedený postup je povinnost odsouzeného vykonávat mimořádnou službu na základě všeobecné branné povinnosti, přičemž předseda senátu má ponecháno na uvážení, zda návrhu Ministerstva obrany vyhoví či nikoli, nepředpokládá se, že by předseda senátu rozhodoval ve veřejném zasedání, ani že by proti takovému rozhodnutí byla přípustná stížnost. Rozhodnutím předsedy senátu nedochází k zhoršení situace odsouzeného ve vztahu k uložené povinnosti (pouze se dočasně upouští od jejího plnění nebo výkonu dohledu). </w:t>
            </w:r>
          </w:p>
          <w:p>
            <w:pPr>
              <w:pStyle w:val="Normal"/>
              <w:spacing w:before="120" w:after="0"/>
              <w:rPr>
                <w:bCs w:val="false"/>
              </w:rPr>
            </w:pPr>
            <w:r>
              <w:rPr>
                <w:bCs w:val="false"/>
              </w:rPr>
              <w:t xml:space="preserve">Ministerstvo obrany má zároveň povinnost neprodleně vyrozumět soud o dni nástupu odsouzeného do výkonu mimořádné služby, o tom, že mimořádnou službu nezačal vykonávat jakož i o tom, tom, že odsouzený přestal vykonávat mimořádnou službu, a povinnost podat soudu zprávu o tom, jak se odsouzený během výkonu mimořádné služby choval a jak si plnil své povinnosti. Na základě těchto informací pak předseda senátu rozhodne o odvolání dočasného upuštění od plnění povinností odsouzeným a/nebo výkonu dohledu, byl-li uložen, </w:t>
              <w:br/>
              <w:t xml:space="preserve">a zároveň rozhodne o tom, zda odsouzenému zkrátí dobu, po kterou má plnit uloženou povinnost nebo má nad ním být vykonáván dohled, anebo povinnost či dohled zcela zruší, protože již dále nejsou potřeba. Rozhodná bude kromě povahy uložené povinnosti zejména délka výkonu mimořádné služby a chování odsouzeného během jejího výkonu, přičemž je třeba zvážit zejména potřebu dalšího výchovného působení na odsouzeného, aby vedl řádný život, tj. zda již na něj bylo v dostatečném rozsahu řádně působeno, aby se napravil a je dán předpoklad, že se bude chovat řádně i bez uložených povinností nebo dohledu. </w:t>
            </w:r>
          </w:p>
          <w:p>
            <w:pPr>
              <w:pStyle w:val="Normal"/>
              <w:spacing w:before="120" w:after="0"/>
              <w:rPr>
                <w:bCs w:val="false"/>
              </w:rPr>
            </w:pPr>
            <w:r>
              <w:rPr>
                <w:bCs w:val="false"/>
              </w:rPr>
              <w:t xml:space="preserve">Zároveň se předpokládá, že v doprovodném změnovém zákoně budou upraveny předpisy v gesci Ministerstva obrany upravující trestní bezúhonnost vojáků tak, aby tato úprava nebránila využití navrženého institutu (zejména pokud jde o vojáky z povolání a vojáky v aktivní záloze). </w:t>
            </w:r>
          </w:p>
          <w:p>
            <w:pPr>
              <w:pStyle w:val="Normal"/>
              <w:autoSpaceDE w:val="false"/>
              <w:spacing w:before="120" w:after="0"/>
              <w:rPr/>
            </w:pPr>
            <w:r>
              <w:rPr/>
              <w:t xml:space="preserve">V </w:t>
            </w:r>
            <w:r>
              <w:rPr>
                <w:highlight w:val="yellow"/>
              </w:rPr>
              <w:t>§ a33aa a33b</w:t>
            </w:r>
            <w:r>
              <w:rPr/>
              <w:t xml:space="preserve"> se přebírá stávající úprava obsažená v § 334 odst. 1 a 2 a § 350m tr. ř. </w:t>
            </w:r>
          </w:p>
          <w:p>
            <w:pPr>
              <w:pStyle w:val="Normal"/>
              <w:autoSpaceDE w:val="false"/>
              <w:spacing w:before="120" w:after="0"/>
              <w:rPr/>
            </w:pPr>
            <w:r>
              <w:rPr/>
              <w:t xml:space="preserve">Ustanovení </w:t>
            </w:r>
            <w:r>
              <w:rPr>
                <w:highlight w:val="yellow"/>
              </w:rPr>
              <w:t>§ a33a</w:t>
            </w:r>
            <w:r>
              <w:rPr/>
              <w:t xml:space="preserve"> se doplňuje v návaznosti na nový institut vykonávací vazby, kterou je třeba započítat při rozhodování o porušení povinností odsouzeným, které může vést buď k rozhodnutí, že se uložený trest přemění na nepodmíněný trest odnětí svobody, nařídí se náhradní trest odnětí svobody nebo se rozhodne o výkonu nepodmíněného trestu </w:t>
              <w:br/>
              <w:t xml:space="preserve">(u podmíněného odsouzení) nebo jeho zbytku (u podmíněného propuštění), anebo může být výsledkem, že předseda senátu k takovému postupu nepřistoupí a např. uloží odsouzenému dohled nebo další přiměřené povinnosti či omezení. </w:t>
            </w:r>
          </w:p>
          <w:p>
            <w:pPr>
              <w:pStyle w:val="Normal"/>
              <w:autoSpaceDE w:val="false"/>
              <w:spacing w:before="120" w:after="0"/>
              <w:rPr>
                <w:b/>
                <w:b/>
              </w:rPr>
            </w:pPr>
            <w:r>
              <w:rPr>
                <w:b/>
              </w:rPr>
              <w:t>K dílu 2 – výkon trestu odnětí svobody</w:t>
            </w:r>
          </w:p>
          <w:p>
            <w:pPr>
              <w:pStyle w:val="Normal"/>
              <w:autoSpaceDE w:val="false"/>
              <w:spacing w:before="120" w:after="0"/>
              <w:rPr/>
            </w:pPr>
            <w:r>
              <w:rPr/>
              <w:t xml:space="preserve">Do uvedeného dílu jsou soustředěna všechna ustanovení týkající se výkonu trestu odnětí svobody, ať již nepodmíněného, nebo podmíněně odloženého, včetně úpravy podmíněného propuštění z výkonu trestu. </w:t>
            </w:r>
          </w:p>
          <w:p>
            <w:pPr>
              <w:pStyle w:val="Normal"/>
              <w:autoSpaceDE w:val="false"/>
              <w:spacing w:before="120" w:after="0"/>
              <w:rPr>
                <w:b/>
                <w:b/>
              </w:rPr>
            </w:pPr>
            <w:r>
              <w:rPr>
                <w:b/>
              </w:rPr>
              <w:t>K pododdílu 1 – uložení zákazu vycestování</w:t>
            </w:r>
          </w:p>
          <w:p>
            <w:pPr>
              <w:pStyle w:val="Normal"/>
              <w:autoSpaceDE w:val="false"/>
              <w:spacing w:before="120" w:after="0"/>
              <w:rPr/>
            </w:pPr>
            <w:r>
              <w:rPr/>
              <w:t xml:space="preserve">V samostatném pododdílu se v zásadě shodně se stávající úpravou (stávající § 333a tr. ř.) upravuje uložení zákazu vycestování do zahraničí ve spojení s uloženým trestem odnětí svobody – ve vykonávacím řízení není uložení tohoto omezení vázáno na závažnost činu. </w:t>
              <w:br/>
              <w:t>O uložení uvedeného omezení rozhoduje předseda senátu soudu, který vedl řízení v prvním stupni.</w:t>
            </w:r>
          </w:p>
          <w:p>
            <w:pPr>
              <w:pStyle w:val="Normal"/>
              <w:autoSpaceDE w:val="false"/>
              <w:spacing w:before="120" w:after="0"/>
              <w:rPr/>
            </w:pPr>
            <w:r>
              <w:rPr/>
              <w:t xml:space="preserve">Účelem uložení tohoto omezení ve vykonávacím řízení je zabránit útěku odsouzeného v době, kdy je na svobodě a má vykonat uložený trest nebo jeho zbytek a uložení takového opatření je důvodné. Uvedené omezení lze uložit po právní moci odsuzujícího rozsudku, uložení může přicházet v úvahu např. v případě, že je odsouzený před nástupem výkonu trestu na svobodě nebo v případě podmíněného propuštění z výkonu trestu, nelze vyloučit jeho uložení ani v případě podmíněného odsouzení. </w:t>
            </w:r>
          </w:p>
          <w:p>
            <w:pPr>
              <w:pStyle w:val="Normal"/>
              <w:autoSpaceDE w:val="false"/>
              <w:spacing w:before="120" w:after="0"/>
              <w:rPr/>
            </w:pPr>
            <w:r>
              <w:rPr/>
              <w:t xml:space="preserve">Nad rámec stávající úpravy se doplňuje povinnost předsedy senátu rozhodnout o zrušení omezení, pokud pominuly důvody, které vedly k jeho uložení. </w:t>
            </w:r>
          </w:p>
          <w:p>
            <w:pPr>
              <w:pStyle w:val="Normal"/>
              <w:autoSpaceDE w:val="false"/>
              <w:spacing w:before="120" w:after="0"/>
              <w:rPr>
                <w:b/>
                <w:b/>
              </w:rPr>
            </w:pPr>
            <w:r>
              <w:rPr>
                <w:b/>
              </w:rPr>
              <w:t>K pododdílu 2 – výkon nepodmíněného trestu odnětí svobody</w:t>
            </w:r>
          </w:p>
          <w:p>
            <w:pPr>
              <w:pStyle w:val="Normal"/>
              <w:autoSpaceDE w:val="false"/>
              <w:spacing w:before="120" w:after="0"/>
              <w:rPr/>
            </w:pPr>
            <w:r>
              <w:rPr/>
              <w:t>V tomto pododdílu jsou soustředěna ustanovení upravující výkon nepodmíněného trestu odnětí svobody. Oproti stávající právní úpravě nedochází k zásadním koncepčním změnám, podstatnější dílčí změny v úpravě jsou následující:</w:t>
            </w:r>
          </w:p>
          <w:p>
            <w:pPr>
              <w:pStyle w:val="Normal"/>
              <w:autoSpaceDE w:val="false"/>
              <w:spacing w:before="120" w:after="0"/>
              <w:rPr>
                <w:b/>
                <w:b/>
              </w:rPr>
            </w:pPr>
            <w:r>
              <w:rPr>
                <w:b/>
              </w:rPr>
            </w:r>
          </w:p>
          <w:p>
            <w:pPr>
              <w:pStyle w:val="Normal"/>
              <w:autoSpaceDE w:val="false"/>
              <w:spacing w:before="120" w:after="0"/>
              <w:rPr>
                <w:b/>
                <w:b/>
              </w:rPr>
            </w:pPr>
            <w:r>
              <w:rPr>
                <w:b/>
              </w:rPr>
              <w:t>Nařízení výkonu trestu odnětí svobody</w:t>
            </w:r>
          </w:p>
          <w:p>
            <w:pPr>
              <w:pStyle w:val="Normal"/>
              <w:autoSpaceDE w:val="false"/>
              <w:spacing w:before="120" w:after="0"/>
              <w:rPr/>
            </w:pPr>
            <w:r>
              <w:rPr/>
              <w:t>Navrhuje se změnit počátek běhu lhůty pro obstarání si záležitostí před nástupem do výkonu trestu tak, aby běžela až od doručení výzvy k nástupu do výkonu trestu a nikoli od právní moci rozhodnutí, jehož výkon se provádí. Navázání počátku běhu lhůty na právní moc rozhodnutí v praxi vede totiž mnohdy k tomu, že odsouzení se obracejí na soud s žádostí o odklad nástupu výkonu trestu sice zpravidla bezprostředně poté, co výzvu obdrželi, avšak uvedená lhůta buď již uplynula, nebo během velmi krátké doby má uplynout. Pokud soud nařizuje výkon trestu poté, co uplynulo 30 a více dnů od právní moci rozhodnutí, o jehož výkon se jedná, pak nelze odsouzeným lhůtu k obstarání osobních záležitostí poskytnout vůbec.</w:t>
            </w:r>
          </w:p>
          <w:p>
            <w:pPr>
              <w:pStyle w:val="Normal"/>
              <w:autoSpaceDE w:val="false"/>
              <w:spacing w:before="120" w:after="0"/>
              <w:rPr/>
            </w:pPr>
            <w:r>
              <w:rPr/>
              <w:t xml:space="preserve">Dále se zpřesňuje, že dodání do výkonu trestu se nařizuje Policii ČR, a ne policejnímu orgánu, stejně tak se vypouští nadbytečný odkaz na § 83c tr. ř. </w:t>
            </w:r>
          </w:p>
          <w:p>
            <w:pPr>
              <w:pStyle w:val="Normal"/>
              <w:widowControl w:val="false"/>
              <w:autoSpaceDE w:val="false"/>
              <w:spacing w:before="120" w:after="0"/>
              <w:rPr>
                <w:b/>
                <w:b/>
                <w:bCs w:val="false"/>
              </w:rPr>
            </w:pPr>
            <w:r>
              <w:rPr>
                <w:b/>
                <w:bCs w:val="false"/>
              </w:rPr>
              <w:t xml:space="preserve">Odložení a přerušení výkonu trestu odnětí svobody těhotnou ženou a matkou pečující </w:t>
              <w:br/>
              <w:t>o dítě do 1 roku věku</w:t>
            </w:r>
          </w:p>
          <w:p>
            <w:pPr>
              <w:pStyle w:val="Normal"/>
              <w:widowControl w:val="false"/>
              <w:autoSpaceDE w:val="false"/>
              <w:spacing w:before="120" w:after="0"/>
              <w:rPr/>
            </w:pPr>
            <w:r>
              <w:rPr/>
              <w:t xml:space="preserve">Ustanovení o odkladném účinku stížnosti proti takovému rozhodnutí se zpřesňuje tak, že stížnost nemá odkladný účinek v případě, že směřuje pouze proti uloženým přiměřeným povinnostem a omezením nebo výchovným opatřením, nikoli proti zásadnějším opatřením typu dohledu nebo povinnosti zdržovat se v obydlí. </w:t>
            </w:r>
          </w:p>
          <w:p>
            <w:pPr>
              <w:pStyle w:val="Normal"/>
              <w:widowControl w:val="false"/>
              <w:autoSpaceDE w:val="false"/>
              <w:spacing w:before="120" w:after="0"/>
              <w:jc w:val="left"/>
              <w:rPr>
                <w:b/>
                <w:b/>
                <w:bCs w:val="false"/>
              </w:rPr>
            </w:pPr>
            <w:r>
              <w:rPr>
                <w:b/>
                <w:bCs w:val="false"/>
              </w:rPr>
              <w:t>Odložení výkonu trestu odnětí svobody z jiných důležitých důvodů</w:t>
            </w:r>
          </w:p>
          <w:p>
            <w:pPr>
              <w:pStyle w:val="Normal"/>
              <w:autoSpaceDE w:val="false"/>
              <w:spacing w:before="120" w:after="0"/>
              <w:rPr/>
            </w:pPr>
            <w:r>
              <w:rPr/>
              <w:t xml:space="preserve">Také v tomto případě se navrhuje navázat počátek běhu lhůty pro odložení výkonu trestu odnětí svobody až na doručení usnesení o nařízení výkonu trestu odsouzenému, neboť až v tento okamžik má informaci o tom, že má nastoupit do výkonu trestu a může žádat o odložení nástupu do výkonu trestu. </w:t>
            </w:r>
          </w:p>
          <w:p>
            <w:pPr>
              <w:pStyle w:val="Normal"/>
              <w:widowControl w:val="false"/>
              <w:autoSpaceDE w:val="false"/>
              <w:spacing w:before="120" w:after="0"/>
              <w:jc w:val="left"/>
              <w:rPr>
                <w:b/>
                <w:b/>
                <w:bCs w:val="false"/>
              </w:rPr>
            </w:pPr>
            <w:r>
              <w:rPr>
                <w:b/>
                <w:bCs w:val="false"/>
              </w:rPr>
              <w:t>Započtení doby přerušení výkonu trestu odnětí svobody</w:t>
            </w:r>
          </w:p>
          <w:p>
            <w:pPr>
              <w:pStyle w:val="Normal"/>
              <w:widowControl w:val="false"/>
              <w:autoSpaceDE w:val="false"/>
              <w:spacing w:before="120" w:after="0"/>
              <w:rPr>
                <w:bCs w:val="false"/>
              </w:rPr>
            </w:pPr>
            <w:r>
              <w:rPr>
                <w:bCs w:val="false"/>
              </w:rPr>
              <w:t xml:space="preserve">V návaznosti na nález Ústavního soudu ze dne 12. 11. 2014, sp. zn. I. ÚS 3439/13, který poukázal na nerovnost při započítávání doby přerušení výkonu trestu odnětí svobody ze zdravotních důvodů v případě, že výkon trestu přeruší ředitel věznice podle § 56 odst. 3 zákona o výkonu trestu (započítá se 30 dnů v kalendářním roce), a v případě, kdy tak učiní předseda senátu (nezapočítává se), se navrhuje úpravu sjednotit ve prospěch odsouzeného. Úprava totiž reaguje na situaci, kdy má odsouzený právo na poskytnutí zdravotní péče, ale Vězeňská služba není schopna mu tuto péči poskytnout ve svých zdravotních zařízeních, a proto výkon trestu přeruší za účelem poskytnutí potřebné péče mimo vězeňská zařízení. Jde tedy o důvod na straně státu, jehož nepříznivé důsledky (prodloužení výkonu trestu) nelze zcela přenášet na odsouzeného. Zároveň se nicméně zohledňuje skutečnost, že odsouzený není ve stejně přísném režimu jako by byl ve vězeňském zdravotním zařízení, a proto se do výkonu trestu odnětí svobody započítává jen určitá část pobytu ve zdravotním zařízení. </w:t>
            </w:r>
          </w:p>
          <w:p>
            <w:pPr>
              <w:pStyle w:val="Normal"/>
              <w:widowControl w:val="false"/>
              <w:autoSpaceDE w:val="false"/>
              <w:spacing w:before="120" w:after="0"/>
              <w:jc w:val="left"/>
              <w:rPr>
                <w:b/>
                <w:b/>
                <w:bCs w:val="false"/>
              </w:rPr>
            </w:pPr>
            <w:r>
              <w:rPr>
                <w:b/>
                <w:bCs w:val="false"/>
              </w:rPr>
              <w:t>Odložení a přerušení výkonu trestu odnětí svobody a upuštění od jeho výkonu u vojáků</w:t>
            </w:r>
          </w:p>
          <w:p>
            <w:pPr>
              <w:pStyle w:val="Normal"/>
              <w:spacing w:before="120" w:after="0"/>
              <w:rPr>
                <w:bCs w:val="false"/>
              </w:rPr>
            </w:pPr>
            <w:r>
              <w:rPr>
                <w:bCs w:val="false"/>
              </w:rPr>
              <w:t xml:space="preserve">Stávající trestní řád počítá s odkladem a přerušením výkonu trestu odnětí svobody pro případ, kdy je odsouzený povolán k výkonu základní vojenské služby, v § 328 tr. ř.  Tato úprava je v současné době neaplikovatelná, protože institut základní vojenské služby byl zrušen ke dni 31. 12. 2004. Pro účely nového trestního řádu se navrhuje tento institut přizpůsobit nové úpravě v branném zákoně a dalších předpisech upravujících výkon vojenské služby a navrhuje se upravit možnost odložit nebo přerušit výkon trestu (nepodmíněného) odnětí svobody po dobu, po kterou odsouzený vykonává mimořádnou službu v ozbrojených silách. Pokud jde </w:t>
              <w:br/>
              <w:t xml:space="preserve">o podmíněný trest odnětí svobody nebo o podmíněné propuštění z výkonu trestu odnětí svobody, lze využít úpravu v </w:t>
            </w:r>
            <w:r>
              <w:rPr>
                <w:bCs w:val="false"/>
                <w:highlight w:val="yellow"/>
              </w:rPr>
              <w:t>§ a33a.</w:t>
            </w:r>
          </w:p>
          <w:p>
            <w:pPr>
              <w:pStyle w:val="Normal"/>
              <w:spacing w:before="120" w:after="0"/>
              <w:rPr>
                <w:bCs w:val="false"/>
              </w:rPr>
            </w:pPr>
            <w:r>
              <w:rPr>
                <w:bCs w:val="false"/>
              </w:rPr>
              <w:t xml:space="preserve">Mimořádná služba je vojenská činná služba za stavu ohrožení státu nebo válečného stavu (§ 1 odst. 3 a § 15 branného zákona). Všichni vojáci, kteří budou vykonávat vojenskou činnou službu ode dne účinnosti vyhlášení těchto dvou krizových stavů, budou </w:t>
            </w:r>
            <w:r>
              <w:rPr>
                <w:bCs w:val="false"/>
                <w:i/>
                <w:iCs/>
              </w:rPr>
              <w:t>ex lege</w:t>
            </w:r>
            <w:r>
              <w:rPr>
                <w:bCs w:val="false"/>
              </w:rPr>
              <w:t xml:space="preserve"> ve výkonu mimořádné služby. Vzhledem k mimořádnosti situace se nerozlišuje, zda jde o vojáky na vojenském cvičení, vojáky v operačním nasazení, vojáky z povolání nebo vojáky nově odvedené a povolané do ozbrojených sil ze zálohy. </w:t>
            </w:r>
          </w:p>
          <w:p>
            <w:pPr>
              <w:pStyle w:val="Normal"/>
              <w:spacing w:before="120" w:after="0"/>
              <w:rPr>
                <w:bCs w:val="false"/>
              </w:rPr>
            </w:pPr>
            <w:r>
              <w:rPr>
                <w:bCs w:val="false"/>
              </w:rPr>
              <w:t xml:space="preserve">Do mimořádné služby se podle § 25 branného zákona nepovolávají ústavní činitelé, někteří další funkcionáři, těhotné ženy a ženy nebo muži, kteří pečují o dítě do věku 8 let a osamělé ženy nebo muži pečující o dítě, které nedosáhlo věku 15 let. Pro některé další kategorie osob bude rozhodujícím hlediskem komplexní zajišťování bezpečnosti státu, proto branný zákon v § 17 upravuje rovněž institut zproštění výkonu mimořádné služby. Může se jednat zejména </w:t>
              <w:br/>
              <w:t>o zaměstnance, kteří vykonávají rozhodující funkce ve veřejné správě i samosprávě, v národním hospodářství, při ochraně obyvatelstva; ti mohou být zproštěni výkonu mimořádné služby, ale pouze na základě individuálního rozhodnutí.</w:t>
            </w:r>
          </w:p>
          <w:p>
            <w:pPr>
              <w:pStyle w:val="Normal"/>
              <w:spacing w:before="120" w:after="0"/>
              <w:rPr>
                <w:bCs w:val="false"/>
              </w:rPr>
            </w:pPr>
            <w:r>
              <w:rPr>
                <w:bCs w:val="false"/>
              </w:rPr>
              <w:t xml:space="preserve">Pokud jde o odůvodněnost výjimky, je dána mimořádností situace, která se liší od doby míru, kdy zájem na obraně České republiky může převážit nad zájmem na řádném výkonu trestu. Může se stát, že některý odsouzený může mít pro ozbrojené síly pro své znalosti, zkušenosti </w:t>
              <w:br/>
              <w:t xml:space="preserve">i dovednosti takový strategický a obtížně nahraditelný význam, že je v zájmu státu využít jeho znalostí a dovedností po dobu trvání válečného konfliktu.  </w:t>
            </w:r>
          </w:p>
          <w:p>
            <w:pPr>
              <w:pStyle w:val="Normal"/>
              <w:spacing w:before="120" w:after="0"/>
              <w:rPr>
                <w:bCs w:val="false"/>
              </w:rPr>
            </w:pPr>
            <w:r>
              <w:rPr>
                <w:bCs w:val="false"/>
              </w:rPr>
              <w:t xml:space="preserve">Zároveň se navrhuje dvojí filtr pro takový postup: Za prvé bude využitelnost tohoto institutu vázána výlučně na návrh Ministerstva obrany, které posoudí potřebu a nenahraditelnost konkrétního odsouzeného pro stát ve vztahu k obraně České republiky – tyto důvody pak Ministerstvo obrany uvede ve svém návrhu pro soud. Za druhé bude na uvážení předsedy senátu, zda takovému návrhu vyhoví, přičemž posoudí všechny konkrétní okolnosti případu </w:t>
              <w:br/>
              <w:t xml:space="preserve">a vyhodnotí, zda převažuje zájem státu nad zájmem na bezprostředním výkonem trestu odsouzeným. Vzhledem k tomu, že důvodem pro uvedený postup je povinnost odsouzeného vykonávat mimořádnou službu na základě všeobecné branné povinnosti, přičemž předseda senátu má ponecháno na uvážení, zda návrhu Ministerstva obrany vyhoví či nikoli, nepředpokládá se, že by předseda senátu rozhodoval ve veřejném zasedání, ani že by proti takovému rozhodnutí byla přípustná stížnost. Rozhodnutím předsedy senátu nedochází k zhoršení situace odsouzeného ve vztahu k uloženému trestu (pouze se odkládá nebo přerušuje jeho výkon). </w:t>
            </w:r>
          </w:p>
          <w:p>
            <w:pPr>
              <w:pStyle w:val="Normal"/>
              <w:spacing w:before="120" w:after="0"/>
              <w:rPr>
                <w:bCs w:val="false"/>
              </w:rPr>
            </w:pPr>
            <w:r>
              <w:rPr>
                <w:bCs w:val="false"/>
              </w:rPr>
              <w:t xml:space="preserve">Pokud jde o povahu a závažnost spáchaného trestného činu a okolnosti jeho spáchání, ponechává se na uvážení předsedy senátu, zda jsou slučitelné s výkonem mimořádné služby </w:t>
              <w:br/>
              <w:t>a zda převažuje zájem na obraně České republiky nad výkonem trestu. Zákon nicméně stanoví formu negativního výčtu trestných činů určité minimální hranice pro toto soudcovské uvážení, kdy není vůbec možné využít institutu odložení nebo přerušení výkonu trestu odnětí svobody.</w:t>
            </w:r>
          </w:p>
          <w:p>
            <w:pPr>
              <w:pStyle w:val="Normal"/>
              <w:spacing w:before="120" w:after="0"/>
              <w:rPr>
                <w:bCs w:val="false"/>
              </w:rPr>
            </w:pPr>
            <w:r>
              <w:rPr>
                <w:bCs w:val="false"/>
              </w:rPr>
              <w:t>Pokud jde o praktickou realizaci, nejprve bude odsouzenému doručen povolávací rozkaz cestou krajského vojenského velitelství. Vojenská činná služba může být vykonávána nejen v ozbrojených silách (jejichž součástí je mj. Armáda České republiky – srov. § 3 odst. 2 zákona č. 219/1999 Sb. o ozbrojených silách České republiky), ale také v Ministerstvu obrany, vojenských školách, ve Vojenské policii nebo Vojenském zpravodajství – srov. § 6 odst. 1 zákona č. 221/1999 Sb., o vojácích z povolání. Vzhledem k tomu, že všechny výše uvedené složky jsou organizovány jako jednotlivé vojenské útvary či zařízení, bude zajišťovat převzetí odsouzeného z věznice příslušný vojenský útvar či zařízení, ke kterému je odsouzený povolán k výkonu mimořádné služby.</w:t>
            </w:r>
          </w:p>
          <w:p>
            <w:pPr>
              <w:pStyle w:val="Normal"/>
              <w:spacing w:before="120" w:after="0"/>
              <w:rPr>
                <w:bCs w:val="false"/>
              </w:rPr>
            </w:pPr>
            <w:r>
              <w:rPr>
                <w:bCs w:val="false"/>
              </w:rPr>
              <w:t xml:space="preserve">Ministerstvo obrany má zároveň povinnost neprodleně vyrozumět soud o dni nástupu odsouzeného do výkonu mimořádné služby, o tom, že ji nezačal vykonávat, jakož i o tom, že ji přestal vykonávat, a povinnost podat soudu zprávu o tom, jak se odsouzený během výkonu mimořádné služby choval a jak si plnil své povinnosti. Na základě těchto informací pak předseda senátu rozhodne o odvolání odložení nebo přerušení výkonu trestu odnětí svobody. Návazně rozhodne o tom, zda a v jakém rozsahu odsouzenému započítá dobu, po kterou vykonával mimořádnou službu, do doby výkonu trestu. Rozhodné bude zejména chování odsouzeného během jejího výkonu – pokud se odsouzený choval řádně a řádně plnil své povinnosti, je třeba tuto dobu započítat v plném rozsahu, aby nedošlo k zhoršení situace odsouzeného oproti situaci, kdy by mimořádnou službu nevykonával. V ostatních případech je třeba posoudit rozsah a závažnost porušení povinností odsouzeným. </w:t>
            </w:r>
          </w:p>
          <w:p>
            <w:pPr>
              <w:pStyle w:val="Normal"/>
              <w:spacing w:before="120" w:after="0"/>
              <w:rPr>
                <w:bCs w:val="false"/>
              </w:rPr>
            </w:pPr>
            <w:r>
              <w:rPr>
                <w:bCs w:val="false"/>
              </w:rPr>
              <w:t xml:space="preserve">Zároveň se předpokládá, že v doprovodném změnovém zákoně budou upraveny předpisy v gesci Ministerstva obrany upravující trestní bezúhonnost vojáků tak, aby tato úprava nebránila využití navrženého institutu (zejména pokud jde o vojáky z povolání a vojáky v aktivní záloze). </w:t>
            </w:r>
          </w:p>
          <w:p>
            <w:pPr>
              <w:pStyle w:val="Normal"/>
              <w:widowControl w:val="false"/>
              <w:autoSpaceDE w:val="false"/>
              <w:spacing w:before="120" w:after="0"/>
              <w:jc w:val="left"/>
              <w:rPr>
                <w:b/>
                <w:b/>
                <w:bCs w:val="false"/>
              </w:rPr>
            </w:pPr>
            <w:r>
              <w:rPr>
                <w:b/>
              </w:rPr>
              <w:t>K pododdílu 3 – v</w:t>
            </w:r>
            <w:r>
              <w:rPr>
                <w:b/>
                <w:bCs w:val="false"/>
              </w:rPr>
              <w:t>ýkon podmíněného odsouzení k trestu odnětí svobody</w:t>
            </w:r>
          </w:p>
          <w:p>
            <w:pPr>
              <w:pStyle w:val="Normal"/>
              <w:pBdr/>
              <w:spacing w:before="120" w:after="0"/>
              <w:rPr>
                <w:bCs w:val="false"/>
              </w:rPr>
            </w:pPr>
            <w:r>
              <w:rPr>
                <w:bCs w:val="false"/>
              </w:rPr>
              <w:t xml:space="preserve">Přebírá se stávající úprava ve znění </w:t>
            </w:r>
            <w:r>
              <w:rPr/>
              <w:t xml:space="preserve">novely provedené zákonem č. 220/2021 Sb., pouze úprava rozhodování o osvědčení podmíněně odsouzeného se v návaznosti na praktické zkušenosti doplňuje tak, že pokud </w:t>
            </w:r>
            <w:r>
              <w:rPr>
                <w:bCs w:val="false"/>
              </w:rPr>
              <w:t xml:space="preserve">státní zástupce nevysloví souhlas s osvědčením odsouzeného, zároveň navrhne soudu, aby nařídil veřejné zasedání a soud je povinen tak bez zbytečného odkladu učinit, aby nedošlo k marnému uplynutí lhůty, po níž nastává fikce osvědčení. Obdobná úprava se uplatní i v případě rozhodování o osvědčení podmíněně propuštěného. </w:t>
            </w:r>
          </w:p>
          <w:p>
            <w:pPr>
              <w:pStyle w:val="Normal"/>
              <w:widowControl w:val="false"/>
              <w:autoSpaceDE w:val="false"/>
              <w:spacing w:before="120" w:after="0"/>
              <w:jc w:val="left"/>
              <w:rPr>
                <w:b/>
                <w:b/>
                <w:bCs w:val="false"/>
              </w:rPr>
            </w:pPr>
            <w:r>
              <w:rPr>
                <w:b/>
              </w:rPr>
              <w:t>K pododdílu 4 – v</w:t>
            </w:r>
            <w:r>
              <w:rPr>
                <w:b/>
                <w:bCs w:val="false"/>
              </w:rPr>
              <w:t>ýkon podmíněného propuštění z výkonu trestu odnětí svobody</w:t>
            </w:r>
          </w:p>
          <w:p>
            <w:pPr>
              <w:pStyle w:val="Normal"/>
              <w:widowControl w:val="false"/>
              <w:autoSpaceDE w:val="false"/>
              <w:spacing w:before="120" w:after="0"/>
              <w:rPr>
                <w:rFonts w:eastAsia="Times New Roman"/>
                <w:bCs w:val="false"/>
                <w:color w:val="000000"/>
                <w:lang w:eastAsia="cs-CZ"/>
              </w:rPr>
            </w:pPr>
            <w:r>
              <w:rPr>
                <w:bCs w:val="false"/>
              </w:rPr>
              <w:t xml:space="preserve">Pokud jde o příslušnost soudu k rozhodnutí o podmíněném propuštění odsouzeného z výkonu trestu odnětí svobody, přebírá se stávající úprava, podle níž je k tomuto rozhodnutí </w:t>
              <w:br/>
              <w:t xml:space="preserve">a k souvisejícím rozhodnutím příslušný okresní soud, v jehož obvodu se nepodmíněný trest odnětí svobody vykonává nebo naposledy vykonával. V případě, že odsouzený v době podání žádosti o podmíněné propuštění není ve výkonu trestu odnětí svobody, ale je na svobodě, např. pokud vykonal polovinu uloženého trestu vazbou, nelze toto pravidlo určení místní příslušnosti soudu použít a uplatní se obecná úprava, podle níž bude rozhodovat </w:t>
            </w:r>
            <w:r>
              <w:rPr>
                <w:rFonts w:eastAsia="Times New Roman"/>
                <w:bCs w:val="false"/>
                <w:color w:val="000000"/>
                <w:lang w:eastAsia="cs-CZ"/>
              </w:rPr>
              <w:t>soud, který uložil trest odnětí svobody (nikoli soud, v jehož obvodu byla vykonávána vazba).</w:t>
            </w:r>
          </w:p>
          <w:p>
            <w:pPr>
              <w:pStyle w:val="Normal"/>
              <w:widowControl w:val="false"/>
              <w:autoSpaceDE w:val="false"/>
              <w:spacing w:before="120" w:after="0"/>
              <w:rPr>
                <w:rFonts w:eastAsia="Times New Roman"/>
                <w:bCs w:val="false"/>
                <w:color w:val="000000"/>
                <w:lang w:eastAsia="cs-CZ"/>
              </w:rPr>
            </w:pPr>
            <w:r>
              <w:rPr>
                <w:rFonts w:eastAsia="Times New Roman"/>
                <w:bCs w:val="false"/>
                <w:color w:val="000000"/>
                <w:lang w:eastAsia="cs-CZ"/>
              </w:rPr>
              <w:t>Dále se navrhuje pokračovat ve zjednodušení vykonávacího řízení v tom smyslu, že rozhodnutí ve vykonávacím řízení činí zásadně předseda senátu, s výjimkou případu, kdy důsledkem rozhodnutí je zbavení osobní svobody odsouzeného, a stanovit, že o podmíněném propuštění z výkonu trestu odnětí svobody rozhoduje předseda senátu.</w:t>
            </w:r>
          </w:p>
          <w:p>
            <w:pPr>
              <w:pStyle w:val="Normal"/>
              <w:widowControl w:val="false"/>
              <w:autoSpaceDE w:val="false"/>
              <w:spacing w:before="120" w:after="0"/>
              <w:rPr>
                <w:rFonts w:eastAsia="Times New Roman"/>
                <w:bCs w:val="false"/>
                <w:color w:val="000000"/>
                <w:lang w:eastAsia="cs-CZ"/>
              </w:rPr>
            </w:pPr>
            <w:r>
              <w:rPr>
                <w:rFonts w:eastAsia="Times New Roman"/>
                <w:bCs w:val="false"/>
                <w:color w:val="000000"/>
                <w:lang w:eastAsia="cs-CZ"/>
              </w:rPr>
              <w:t>S ohledem na praktické zkušenosti a s přihlédnutím k zahraničním úpravám se navrhuje prodloužení lhůty pro rozhodnutí o podmíněném propuštění z výkonu trestu odnětí svobody ze 30 dnů na 60 dnů tak, aby její délka odpovídala reálně praxi, neboť soudy s ohledem na potřebu vyžádání si spisů a potřebných podkladů nejsou ve většině případů schopny stávající lhůtu dodržet.</w:t>
            </w:r>
          </w:p>
          <w:p>
            <w:pPr>
              <w:pStyle w:val="Normal"/>
              <w:widowControl w:val="false"/>
              <w:autoSpaceDE w:val="false"/>
              <w:spacing w:before="120" w:after="0"/>
              <w:rPr>
                <w:rFonts w:eastAsia="Times New Roman"/>
                <w:bCs w:val="false"/>
                <w:color w:val="000000"/>
                <w:lang w:eastAsia="cs-CZ"/>
              </w:rPr>
            </w:pPr>
            <w:r>
              <w:rPr>
                <w:rFonts w:eastAsia="Times New Roman"/>
                <w:bCs w:val="false"/>
                <w:color w:val="000000"/>
                <w:lang w:eastAsia="cs-CZ"/>
              </w:rPr>
              <w:t xml:space="preserve">Jinak se přebírá stávající úprava, která byla výrazně dotčena </w:t>
            </w:r>
            <w:r>
              <w:rPr/>
              <w:t xml:space="preserve">novelou provedenou zákonem </w:t>
              <w:br/>
              <w:t>č. 220/2021 Sb.</w:t>
            </w:r>
          </w:p>
          <w:p>
            <w:pPr>
              <w:pStyle w:val="Normal"/>
              <w:widowControl w:val="false"/>
              <w:autoSpaceDE w:val="false"/>
              <w:spacing w:before="120" w:after="0"/>
              <w:rPr>
                <w:b/>
                <w:b/>
                <w:bCs w:val="false"/>
              </w:rPr>
            </w:pPr>
            <w:r>
              <w:rPr>
                <w:b/>
                <w:bCs w:val="false"/>
              </w:rPr>
              <w:t>K dílu 3 – výkon trestu domácího vězení</w:t>
            </w:r>
          </w:p>
          <w:p>
            <w:pPr>
              <w:pStyle w:val="Normal"/>
              <w:autoSpaceDE w:val="false"/>
              <w:spacing w:before="120" w:after="0"/>
              <w:rPr>
                <w:bCs w:val="false"/>
              </w:rPr>
            </w:pPr>
            <w:r>
              <w:rPr>
                <w:bCs w:val="false"/>
                <w:szCs w:val="22"/>
              </w:rPr>
              <w:t xml:space="preserve">Obdobně jako u domácí vazby se navrhuje i trest domácího vězení vymezit v trestním zákoníku tak, že bude spočívat v povinnosti odsouzeného zdržovat se </w:t>
            </w:r>
            <w:r>
              <w:rPr>
                <w:bCs w:val="false"/>
                <w:color w:val="000000"/>
                <w:szCs w:val="22"/>
              </w:rPr>
              <w:t xml:space="preserve">ve stanoveném časovém období </w:t>
              <w:br/>
              <w:t xml:space="preserve">v určeném obydlí nebo jeho části nebo i v šířeji vymezené oblasti (např. že odsouzený v určitém časovém období – v noci – musí setrvat doma, a ve zbytku se může pohybovat jen v rámci určité obce, okresu nebo kraje). Tato úprava domácího vězení umožňující </w:t>
            </w:r>
            <w:r>
              <w:rPr/>
              <w:t>modifikovat domácí vězení tak, aby kromě povinnosti odsouzeného zdržovat se v určitém časovém období ve svém obydlí bylo možné mu nastavit určitou oblast, v níž se musí zdržovat v době, kdy má povoleno opustit své obydlí např. z důvodu výkonu zaměstnání nebo z důvodu péče o děti či účasti na bohoslužbě,</w:t>
            </w:r>
            <w:r>
              <w:rPr>
                <w:bCs w:val="false"/>
                <w:color w:val="000000"/>
                <w:szCs w:val="22"/>
              </w:rPr>
              <w:t xml:space="preserve"> vychází z</w:t>
            </w:r>
            <w:r>
              <w:rPr/>
              <w:t xml:space="preserve"> dosavadních praktických zkušeností. S ohledem na velikost České republiky totiž při porušení povinností odsouzeným zbývá velmi malý prostor pro jeho zadržení, pokud se rozhodne uprchnout do zahraničí a je třeba tento prostor rozšířit tak, aby porušení povinnosti bylo signalizováno, jakmile opustí přikázanou zónu.</w:t>
            </w:r>
          </w:p>
          <w:p>
            <w:pPr>
              <w:pStyle w:val="Normal"/>
              <w:autoSpaceDE w:val="false"/>
              <w:spacing w:before="120" w:after="0"/>
              <w:rPr/>
            </w:pPr>
            <w:r>
              <w:rPr/>
              <w:t>Předpokládá se, že domácí vězení bude vždy kontrolováno prostřednictvím elektronického náramku, pokud to nebudou vylučovat zdravotní nebo jiné důvody. V případě, že by soud nebo předseda senátu chtěl uložit trest domácího vězení bez kontroly prostřednictvím elektronického náramku, musí v rozhodnutí vždy uvést, že trest domácího vězení nebude kontrolován prostřednictvím elektronického náramku, neboť tento způsob kontroly je předpokládán přímo zákonem. Na výkon kontroly tímto způsobem se použijí hlavy II a III této části.</w:t>
            </w:r>
          </w:p>
          <w:p>
            <w:pPr>
              <w:pStyle w:val="Normal"/>
              <w:spacing w:before="120" w:after="0"/>
              <w:rPr>
                <w:bCs w:val="false"/>
              </w:rPr>
            </w:pPr>
            <w:r>
              <w:rPr>
                <w:bCs w:val="false"/>
              </w:rPr>
              <w:t xml:space="preserve">Pokud jde o odložení a přerušení výkonu trestu domácího vězení po dobu trvání výkonu mimořádné služby, lze odkázat na odůvodnění k </w:t>
            </w:r>
            <w:r>
              <w:rPr>
                <w:bCs w:val="false"/>
                <w:highlight w:val="yellow"/>
              </w:rPr>
              <w:t>§ a40.</w:t>
            </w:r>
          </w:p>
          <w:p>
            <w:pPr>
              <w:pStyle w:val="Normal"/>
              <w:widowControl w:val="false"/>
              <w:autoSpaceDE w:val="false"/>
              <w:spacing w:before="120" w:after="0"/>
              <w:rPr>
                <w:bCs w:val="false"/>
              </w:rPr>
            </w:pPr>
            <w:r>
              <w:rPr>
                <w:bCs w:val="false"/>
              </w:rPr>
              <w:t>Úprava odvolání odložení a přerušení výkonu trestu domácího vězení se sjednocuje s úpravou odvolání přerušení a odložení trestu odnětí svobody v tom směru, že proti takovému rozhodnutí není přípustná stížnost. Vychází se z toho, že přerušení a odložení výkonu trestu je postup vstřícný vůči odsouzenému a pokud odsouzený tento institut zneužívá nebo důvody pominuly, je třeba neprodleně pokračovat ve výkonu trestu. Ostatně ani v zahraničních úpravách nebývá proti takovému rozhodnutí přípustný opravný prostředek.</w:t>
            </w:r>
          </w:p>
          <w:p>
            <w:pPr>
              <w:pStyle w:val="Normal"/>
              <w:widowControl w:val="false"/>
              <w:autoSpaceDE w:val="false"/>
              <w:spacing w:before="120" w:after="0"/>
              <w:rPr>
                <w:bCs w:val="false"/>
              </w:rPr>
            </w:pPr>
            <w:r>
              <w:rPr>
                <w:bCs w:val="false"/>
              </w:rPr>
              <w:t xml:space="preserve">Jinak se přebírá stávající úprava, která byla podstatně modifikována </w:t>
            </w:r>
            <w:r>
              <w:rPr/>
              <w:t>novelou provedenou zákonem č. 220/2021 Sb.</w:t>
            </w:r>
          </w:p>
          <w:p>
            <w:pPr>
              <w:pStyle w:val="Normal"/>
              <w:widowControl w:val="false"/>
              <w:autoSpaceDE w:val="false"/>
              <w:spacing w:before="120" w:after="0"/>
              <w:rPr>
                <w:b/>
                <w:b/>
                <w:bCs w:val="false"/>
              </w:rPr>
            </w:pPr>
            <w:r>
              <w:rPr>
                <w:b/>
                <w:bCs w:val="false"/>
              </w:rPr>
              <w:t>K dílu 4 – výkon trestu obecně prospěšných prací</w:t>
            </w:r>
          </w:p>
          <w:p>
            <w:pPr>
              <w:pStyle w:val="Normal"/>
              <w:spacing w:before="120" w:after="0"/>
              <w:rPr>
                <w:bCs w:val="false"/>
              </w:rPr>
            </w:pPr>
            <w:r>
              <w:rPr>
                <w:bCs w:val="false"/>
              </w:rPr>
              <w:t xml:space="preserve">Úprava trestu obecně prospěšných prací byla výrazně pozměněna </w:t>
            </w:r>
            <w:r>
              <w:rPr/>
              <w:t>novelou provedenou zákonem č. 220/2021 Sb.</w:t>
            </w:r>
            <w:r>
              <w:rPr>
                <w:bCs w:val="false"/>
              </w:rPr>
              <w:t xml:space="preserve">, proto se přebírá ze stávající úpravy v zásadě beze změny.  Jedinými dílčími změnami je sladění úpravy odvolání odložení a přerušení výkonu trestu obecně prospěšných prací s úpravou u trestu odnětí svobody a nová úprava odložení nebo přerušení výkonu trestu po dobu trvání výkonu mimořádné služby; pokud jde o odůvodnění, lze odkázat na odůvodnění výše k odvolání odložení a přerušení výkonu trestu domácího vězení </w:t>
              <w:br/>
              <w:t xml:space="preserve">a na odůvodnění k </w:t>
            </w:r>
            <w:r>
              <w:rPr>
                <w:bCs w:val="false"/>
                <w:highlight w:val="yellow"/>
              </w:rPr>
              <w:t>§ a40.</w:t>
            </w:r>
          </w:p>
          <w:p>
            <w:pPr>
              <w:pStyle w:val="Normal"/>
              <w:spacing w:before="120" w:after="0"/>
              <w:rPr>
                <w:bCs w:val="false"/>
              </w:rPr>
            </w:pPr>
            <w:r>
              <w:rPr>
                <w:bCs w:val="false"/>
              </w:rPr>
              <w:t xml:space="preserve">Elektronická kontrola výkonu tohoto trestu se nepředpokládá. </w:t>
            </w:r>
          </w:p>
          <w:p>
            <w:pPr>
              <w:pStyle w:val="Normal"/>
              <w:widowControl w:val="false"/>
              <w:autoSpaceDE w:val="false"/>
              <w:spacing w:before="120" w:after="0"/>
              <w:rPr>
                <w:bCs w:val="false"/>
              </w:rPr>
            </w:pPr>
            <w:r>
              <w:rPr>
                <w:bCs w:val="false"/>
              </w:rPr>
              <w:t xml:space="preserve">Pokud soud rozhodne o elektronické kontrole výkonu určité přiměřené povinnosti nebo omezení, jež byly uloženy vedle tohoto trestu, prostřednictvím elektronického náramku, užijí se ustanovení hlavy II a III této části. </w:t>
            </w:r>
          </w:p>
          <w:p>
            <w:pPr>
              <w:pStyle w:val="Normal"/>
              <w:widowControl w:val="false"/>
              <w:autoSpaceDE w:val="false"/>
              <w:spacing w:before="120" w:after="0"/>
              <w:rPr>
                <w:b/>
                <w:b/>
                <w:bCs w:val="false"/>
              </w:rPr>
            </w:pPr>
            <w:r>
              <w:rPr>
                <w:b/>
                <w:bCs w:val="false"/>
              </w:rPr>
              <w:t>K dílu 5 – výkon trestu propadnutí majetku</w:t>
            </w:r>
          </w:p>
          <w:p>
            <w:pPr>
              <w:pStyle w:val="Normal"/>
              <w:widowControl w:val="false"/>
              <w:autoSpaceDE w:val="false"/>
              <w:spacing w:before="120" w:after="0"/>
              <w:rPr/>
            </w:pPr>
            <w:r>
              <w:rPr/>
              <w:t>V souladu s </w:t>
            </w:r>
            <w:r>
              <w:rPr>
                <w:highlight w:val="yellow"/>
              </w:rPr>
              <w:t>aktuálně projednávanou novelou (tisk 175)</w:t>
            </w:r>
            <w:r>
              <w:rPr/>
              <w:t xml:space="preserve"> se stanoví předsedovi senátu povinnost uvést, jakým právním režimem se uložený trest propadnutí majetku řídí, neboť praktické zkušenosti z aplikace zákona č. 59/2017 Sb. jednoznačně ukázaly, že osoby zajišťující výkon majetkových sankcí jsou mnohdy osoby bez právnického vzdělání a je pro ně velmi obtížné vyhodnotit, zda uložená trestní sankce spadá pod režim zákona č. 59/2017 Sb., či nikoli.</w:t>
            </w:r>
          </w:p>
          <w:p>
            <w:pPr>
              <w:pStyle w:val="Normal"/>
              <w:widowControl w:val="false"/>
              <w:autoSpaceDE w:val="false"/>
              <w:spacing w:before="120" w:after="0"/>
              <w:rPr/>
            </w:pPr>
            <w:r>
              <w:rPr/>
              <w:t>Úprava zajištění výkonu trestu propadnutí majetku je upravena v rámci komplexní úpravy obsažené v dílu věnovaném zajištění věcí důležitých pro trestní řízení</w:t>
            </w:r>
          </w:p>
          <w:p>
            <w:pPr>
              <w:pStyle w:val="Normal"/>
              <w:widowControl w:val="false"/>
              <w:autoSpaceDE w:val="false"/>
              <w:spacing w:before="120" w:after="0"/>
              <w:rPr>
                <w:b/>
                <w:b/>
                <w:bCs w:val="false"/>
              </w:rPr>
            </w:pPr>
            <w:r>
              <w:rPr>
                <w:b/>
                <w:bCs w:val="false"/>
              </w:rPr>
              <w:t>K dílu 6 – výkon peněžitého trestu</w:t>
            </w:r>
          </w:p>
          <w:p>
            <w:pPr>
              <w:pStyle w:val="Normal"/>
              <w:widowControl w:val="false"/>
              <w:autoSpaceDE w:val="false"/>
              <w:spacing w:before="120" w:after="0"/>
              <w:rPr>
                <w:bCs w:val="false"/>
              </w:rPr>
            </w:pPr>
            <w:r>
              <w:rPr>
                <w:bCs w:val="false"/>
              </w:rPr>
              <w:t>Přebírá se úprava obsažená v novele provedené zákonem č. 330/2020 Sb., pouze se upřesňuje, že odsouzený je povinen zaplatit peněžitý trest do 1 měsíce od doručení výzvy</w:t>
              <w:br/>
              <w:t xml:space="preserve">k jeho zaplacení. </w:t>
            </w:r>
          </w:p>
          <w:p>
            <w:pPr>
              <w:pStyle w:val="Normal"/>
              <w:widowControl w:val="false"/>
              <w:autoSpaceDE w:val="false"/>
              <w:spacing w:before="120" w:after="0"/>
              <w:rPr>
                <w:b/>
                <w:b/>
                <w:bCs w:val="false"/>
              </w:rPr>
            </w:pPr>
            <w:r>
              <w:rPr>
                <w:b/>
                <w:bCs w:val="false"/>
              </w:rPr>
              <w:t>K dílu 7 – výkon trestu propadnutí věci a výkon propadnutí náhradní hodnoty</w:t>
            </w:r>
          </w:p>
          <w:p>
            <w:pPr>
              <w:pStyle w:val="Normal"/>
              <w:tabs>
                <w:tab w:val="clear" w:pos="708"/>
                <w:tab w:val="left" w:pos="426" w:leader="none"/>
              </w:tabs>
              <w:spacing w:before="120" w:after="0"/>
              <w:rPr>
                <w:bCs w:val="false"/>
              </w:rPr>
            </w:pPr>
            <w:r>
              <w:rPr>
                <w:bCs w:val="false"/>
              </w:rPr>
              <w:t xml:space="preserve">Úprava výkonu trestu propadnutí věci a výkonu propadnutí náhradní hodnoty se přebírá ze stávající právní úpravy, včetně doplnění obsažených v </w:t>
            </w:r>
            <w:r>
              <w:rPr>
                <w:highlight w:val="yellow"/>
              </w:rPr>
              <w:t>aktuálně projednávané novele (tisk 175)</w:t>
            </w:r>
            <w:r>
              <w:rPr>
                <w:bCs w:val="false"/>
              </w:rPr>
              <w:t xml:space="preserve">, která jednak stanoví povinnost předsedy senátu určit, zda se jedná o majetkovou trestní sankci podle zákona o použití peněžních prostředků z majetkových trestních sankcí, či nikoli, a jednak i pro tento druh trestu stanovila, že se organizační složce příslušné k hospodaření s propadlou věcí zašle pouze zkrácené rozhodnutí bez odůvodnění. </w:t>
            </w:r>
          </w:p>
          <w:p>
            <w:pPr>
              <w:pStyle w:val="Normal"/>
              <w:spacing w:before="120" w:after="0"/>
              <w:contextualSpacing/>
              <w:jc w:val="left"/>
              <w:rPr>
                <w:b/>
                <w:b/>
                <w:bCs w:val="false"/>
              </w:rPr>
            </w:pPr>
            <w:r>
              <w:rPr>
                <w:b/>
                <w:bCs w:val="false"/>
              </w:rPr>
              <w:t>K dílu 8 – výkon trestu zákazu činnosti</w:t>
            </w:r>
          </w:p>
          <w:p>
            <w:pPr>
              <w:pStyle w:val="Normal"/>
              <w:widowControl w:val="false"/>
              <w:autoSpaceDE w:val="false"/>
              <w:spacing w:before="120" w:after="0"/>
              <w:rPr>
                <w:bCs w:val="false"/>
              </w:rPr>
            </w:pPr>
            <w:r>
              <w:rPr>
                <w:bCs w:val="false"/>
              </w:rPr>
              <w:t xml:space="preserve">Přebírá se stávající právní úprava, která byla výrazně pozměněna novelou č. 220/2021 Sb. Nepředpokládá se elektronická kontrola výkonu tohoto trestu. </w:t>
            </w:r>
          </w:p>
          <w:p>
            <w:pPr>
              <w:pStyle w:val="Normal"/>
              <w:widowControl w:val="false"/>
              <w:autoSpaceDE w:val="false"/>
              <w:spacing w:before="120" w:after="0"/>
              <w:jc w:val="left"/>
              <w:rPr>
                <w:b/>
                <w:b/>
                <w:bCs w:val="false"/>
              </w:rPr>
            </w:pPr>
            <w:r>
              <w:rPr>
                <w:b/>
                <w:bCs w:val="false"/>
              </w:rPr>
              <w:t>K dílu 9 – výkon trestu zákazu držení a chovu zvířat</w:t>
            </w:r>
          </w:p>
          <w:p>
            <w:pPr>
              <w:pStyle w:val="Normal"/>
              <w:widowControl w:val="false"/>
              <w:autoSpaceDE w:val="false"/>
              <w:spacing w:before="120" w:after="0"/>
              <w:rPr>
                <w:bCs w:val="false"/>
              </w:rPr>
            </w:pPr>
            <w:r>
              <w:rPr>
                <w:bCs w:val="false"/>
              </w:rPr>
              <w:t xml:space="preserve">Přebírá se stávající právní úprava, pouze se mění informační povinnost v případě porušení zákazu odsouzeným tak, že krajská veterinární správa bude informovat kromě Policie ČR také předsedu senátu. Nepředpokládá se elektronická kontrola výkonu tohoto trestu. </w:t>
            </w:r>
          </w:p>
          <w:p>
            <w:pPr>
              <w:pStyle w:val="Normal"/>
              <w:widowControl w:val="false"/>
              <w:autoSpaceDE w:val="false"/>
              <w:spacing w:before="120" w:after="0"/>
              <w:rPr>
                <w:b/>
                <w:b/>
                <w:bCs w:val="false"/>
              </w:rPr>
            </w:pPr>
            <w:r>
              <w:rPr>
                <w:b/>
                <w:bCs w:val="false"/>
              </w:rPr>
              <w:t>K dílu 10 – výkon trestu zákazu pobytu</w:t>
            </w:r>
          </w:p>
          <w:p>
            <w:pPr>
              <w:pStyle w:val="Normal"/>
              <w:widowControl w:val="false"/>
              <w:autoSpaceDE w:val="false"/>
              <w:spacing w:before="120" w:after="0"/>
              <w:rPr>
                <w:bCs w:val="false"/>
              </w:rPr>
            </w:pPr>
            <w:r>
              <w:rPr>
                <w:bCs w:val="false"/>
              </w:rPr>
              <w:t xml:space="preserve">Přebírá se stávající právní úprava výkonu trestu zákazu pobytu. Pokud má být výkon trestu zákazu pobytu (nebo výkon určité přiměřené povinnosti nebo omezení, jež byly uloženy vedle trestu zákazu pobytu, jehož výkon má kontrolovat Probační a mediační služba) kontrolován prostřednictvím elektronického náramku, nebo pokud má předseda senátu za to, že lze určité povinnosti nebo omezení uložená vedle trestu zákazu pobytu, jejichž povaha to umožňuje, kontrolovat jinak elektronicky než prostřednictvím náramku (např. prostřednictvím mobilní aplikace umožňující lokalizaci odsouzeného, bude-li k dispozici), postupuje se podle hlavy </w:t>
            </w:r>
            <w:r>
              <w:rPr>
                <w:bCs w:val="false"/>
                <w:highlight w:val="yellow"/>
              </w:rPr>
              <w:t xml:space="preserve">II </w:t>
              <w:br/>
              <w:t>a III</w:t>
            </w:r>
            <w:r>
              <w:rPr>
                <w:bCs w:val="false"/>
              </w:rPr>
              <w:t xml:space="preserve"> této části. </w:t>
            </w:r>
          </w:p>
          <w:p>
            <w:pPr>
              <w:pStyle w:val="Normal"/>
              <w:spacing w:before="120" w:after="0"/>
              <w:rPr>
                <w:bCs w:val="false"/>
              </w:rPr>
            </w:pPr>
            <w:r>
              <w:rPr>
                <w:bCs w:val="false"/>
              </w:rPr>
              <w:t xml:space="preserve">Pokud jde o úpravu odložení nebo přerušení výkonu trestu po dobu trvání výkonu mimořádné služby, lze odkázat na odůvodnění k </w:t>
            </w:r>
            <w:r>
              <w:rPr>
                <w:bCs w:val="false"/>
                <w:highlight w:val="yellow"/>
              </w:rPr>
              <w:t>§ a40.</w:t>
            </w:r>
          </w:p>
          <w:p>
            <w:pPr>
              <w:pStyle w:val="Normal"/>
              <w:spacing w:before="120" w:after="0"/>
              <w:contextualSpacing/>
              <w:jc w:val="left"/>
              <w:rPr>
                <w:b/>
                <w:b/>
                <w:bCs w:val="false"/>
              </w:rPr>
            </w:pPr>
            <w:r>
              <w:rPr>
                <w:b/>
                <w:bCs w:val="false"/>
              </w:rPr>
              <w:t>K dílu 11 – výkon trestu zákazu vstupu na sportovní, kulturní a jiné společenské akce</w:t>
            </w:r>
          </w:p>
          <w:p>
            <w:pPr>
              <w:pStyle w:val="Normal"/>
              <w:widowControl w:val="false"/>
              <w:autoSpaceDE w:val="false"/>
              <w:spacing w:before="120" w:after="0"/>
              <w:rPr>
                <w:bCs w:val="false"/>
              </w:rPr>
            </w:pPr>
            <w:r>
              <w:rPr>
                <w:bCs w:val="false"/>
              </w:rPr>
              <w:t xml:space="preserve">Přebírá se stávající právní úprava pozměněná novelou provedenou zákonem č. 220/2021 Sb. Nepředpokládá se, že by byl tento trest kontrolován prostřednictvím elektronického náramku, neboť se jedná o příliš invazivní způsob kontroly s ohledem na obsah tohoto trestu. To však nevylučuje výkon elektronické kontroly jiným způsobem (např. prostřednictvím mobilní aplikace umožňující lokalizaci odsouzeného), pokud ji bude mít PMS v budoucnu k dispozici (zatím využívána není). </w:t>
            </w:r>
          </w:p>
          <w:p>
            <w:pPr>
              <w:pStyle w:val="Normal"/>
              <w:spacing w:before="120" w:after="0"/>
              <w:contextualSpacing/>
              <w:rPr>
                <w:bCs w:val="false"/>
              </w:rPr>
            </w:pPr>
            <w:r>
              <w:rPr>
                <w:bCs w:val="false"/>
              </w:rPr>
              <w:t xml:space="preserve">Pokud soud rozhodne o elektronické kontrole určité přiměřené povinnosti nebo omezení, jež byly uloženy vedle tohoto trestu, prostřednictvím elektronického náramku, užijí se ustanovení </w:t>
            </w:r>
            <w:r>
              <w:rPr>
                <w:bCs w:val="false"/>
                <w:highlight w:val="yellow"/>
              </w:rPr>
              <w:t>hlavy II a III</w:t>
            </w:r>
            <w:r>
              <w:rPr>
                <w:bCs w:val="false"/>
              </w:rPr>
              <w:t xml:space="preserve"> této části. V takovém případě lze využít informace získané prostřednictvím elektronické kontroly i ke kontrole výkonu trestu zákazu vstupu na sportovní, kulturní a jiné společenské akce.</w:t>
            </w:r>
          </w:p>
          <w:p>
            <w:pPr>
              <w:pStyle w:val="Normal"/>
              <w:spacing w:before="120" w:after="0"/>
              <w:contextualSpacing/>
              <w:rPr>
                <w:bCs w:val="false"/>
              </w:rPr>
            </w:pPr>
            <w:r>
              <w:rPr>
                <w:b/>
                <w:bCs w:val="false"/>
              </w:rPr>
              <w:t>K dílu 12 – výkon trestu ztráty čestných titulů nebo vyznamenání a trestu ztráty vojenské hodnosti</w:t>
            </w:r>
          </w:p>
          <w:p>
            <w:pPr>
              <w:pStyle w:val="Normal"/>
              <w:spacing w:before="120" w:after="0"/>
              <w:rPr>
                <w:bCs w:val="false"/>
              </w:rPr>
            </w:pPr>
            <w:r>
              <w:rPr>
                <w:bCs w:val="false"/>
              </w:rPr>
              <w:t>Ve stávajícím trestním řádu není úpraven výkon trestu ztráty čestných titulů nebo vyznamenání, ani trestu ztráty vojenské hodnosti, úprava je obsažena pouze v interních předpisech. Navrhuje se tedy výkon těchto trestů upravit přímo na úrovni zákona, byť jde o tresty ukládané zcela ojediněle. Výkon těchto trestů v zásadě spočívá v informační povinnosti vůči orgánu nebo instituci, která eviduje udělená vyznamenání, čestná uznání a jiné čestné tituly nebo jinak obstarává záležitosti s nimi spojené, není-li takové instituce, vůči instituci, která je odsouzenému udělila nebo propůjčila. Pokud se uložený trest vztahuje na vyznamenání nebo čestné tituly udělené cizím státem, předseda senátu vyrozumí Kancelář prezidenta republiky. V případě ztráty vojenské hodnosti se navrhuje informovat jednotně Ministerstvo obrany, což usnadní praxi soudů. Ministerstvo obrany pak zajistí předání informace příslušnému vojenskému útvaru a další kroky by již byly zajištěny v rámci vnitřních postupů Ministerstva obrany.</w:t>
            </w:r>
          </w:p>
          <w:p>
            <w:pPr>
              <w:pStyle w:val="Normal"/>
              <w:widowControl w:val="false"/>
              <w:autoSpaceDE w:val="false"/>
              <w:spacing w:before="120" w:after="0"/>
              <w:rPr>
                <w:bCs w:val="false"/>
              </w:rPr>
            </w:pPr>
            <w:r>
              <w:rPr>
                <w:bCs w:val="false"/>
              </w:rPr>
              <w:t xml:space="preserve">Pokud vyznamenání, kterého se uložený trest týká, je dosud v dispozici odsouzeného, předseda senátu jej vyzve, aby mu vyznamenání vydal. Na rozdíl od stávající úpravy se doplňuje oprávnění předsedy senátu nebo na jeho příkaz policejního orgánu, aby vyznamenání odsouzenému v případě jeho nevydání na výzvu odňal. </w:t>
            </w:r>
          </w:p>
          <w:p>
            <w:pPr>
              <w:pStyle w:val="Normal"/>
              <w:spacing w:before="120" w:after="0"/>
              <w:contextualSpacing/>
              <w:rPr>
                <w:bCs w:val="false"/>
              </w:rPr>
            </w:pPr>
            <w:r>
              <w:rPr>
                <w:rFonts w:eastAsia="Times New Roman"/>
                <w:bCs w:val="false"/>
              </w:rPr>
              <w:t xml:space="preserve"> </w:t>
            </w:r>
            <w:r>
              <w:rPr>
                <w:b/>
                <w:bCs w:val="false"/>
              </w:rPr>
              <w:t>K dílu 13 – výkon trestu vyhoštění</w:t>
            </w:r>
          </w:p>
          <w:p>
            <w:pPr>
              <w:pStyle w:val="Normal"/>
              <w:autoSpaceDE w:val="false"/>
              <w:spacing w:before="120" w:after="0"/>
              <w:rPr/>
            </w:pPr>
            <w:r>
              <w:rPr>
                <w:bCs w:val="false"/>
              </w:rPr>
              <w:t xml:space="preserve">Nově se stanoví, že lhůta pro vycestování vyhoštěného odsouzeného počíná běžet od doručení výzvy k vycestování, a nikoli od právní moci odsuzujícího rozsudku. </w:t>
            </w:r>
            <w:r>
              <w:rPr/>
              <w:t xml:space="preserve">Navázání počátku běhu lhůty na právní moc rozhodnutí v praxi vede totiž mnohdy k tomu, že odsouzení se obracejí na soud s žádostí o prodloužení lhůty k vycestování sice zpravidla bezprostředně poté, co výzvu obdrželi, avšak uvedená lhůta buď již uplynula, nebo během velmi krátké doby má uplynout, neboť výkon trestu zajišťuje prvoinstanční soud. Dále se přímo v zákoně stanoví konkrétní nejdelší lhůta, v jaké má odsouzený vycestovat. Zároveň předseda senátu může rovnou v nařízení výkonu trestu vyhoštění stanovit odsouzenému přiměřenou delší lhůtu k obstarání záležitostí spojených s vycestováním (může tak ale učinit i později na žádost odsouzeného samostatným usnesením). S ohledem na praktické poznatky, že odsouzení v některých případech poskytnutou lhůtu zneužívají, se doplňuje, že pokud předseda senátu zjistí, že odsouzený poskytnutou lhůtu zneužívá, nařídí mu, aby vycestoval neprodleně (za tím účelem mu stanoví novou konkrétní lhůtu). </w:t>
            </w:r>
          </w:p>
          <w:p>
            <w:pPr>
              <w:pStyle w:val="Normal"/>
              <w:widowControl w:val="false"/>
              <w:autoSpaceDE w:val="false"/>
              <w:spacing w:before="120" w:after="0"/>
              <w:rPr>
                <w:bCs w:val="false"/>
              </w:rPr>
            </w:pPr>
            <w:r>
              <w:rPr>
                <w:bCs w:val="false"/>
              </w:rPr>
              <w:t xml:space="preserve">V případě vyhošťovací vazby se navrhuje ve vztahu k řízení o udělení mezinárodní ochrany přijmout obdobnou úpravu, jako byla zakotvena ještě do trestního řádu novelou provedenou zákonem č. 457/2008 Sb. pro vydávací vazbu (nyní § 101 odst. 6 zákona č. 104/2013 Sb.), která je svým smyslem a účelem obdobná jako vyhošťovací vazba. Jde o situaci, </w:t>
            </w:r>
            <w:r>
              <w:rPr/>
              <w:t xml:space="preserve">kdy osoba, která má být vyhoštěna, podá žádost o mezinárodní ochranu, a je ve vyhošťovací vazbě. V takovém případě není možné realizovat vyhoštění a bude zapotřebí vyčkat rozhodnutí Ministerstva vnitra o takové žádosti (případně rozhodnutí soudu v přezkumném řízení na základě žaloby či kasační stížnosti), aby nedošlo k porušení práv žadatele o mezinárodní ochranu. I když v takovém případě bude žádost zpravidla shledána ve zrychleném řízení zjevně nedůvodnou, není vyloučeno, že i taková osoba může být shledána uprchlíkem, nejpravděpodobněji tzv. uprchlíkem sur place, kdy důvody pro udělení mezinárodní ochrany vznikly až později. Pokud by si žadatel proti rozhodnutí Ministerstva vnitra podal žalobu ke krajskému soudu, bude tato mít, stejně jako případná následná kasační stížnost k Nejvyššímu správnímu soudu, odkladný účinek a bude třeba vyčkat konečného rozhodnutí soudu. Navrhuje se, aby se v takovém případě stejně jako u vydávací vazby, doba, po kterou je na osobu hleděno podle zákona č. 325/1999 Sb. jako na žadatele o mezinárodní ochranu (tj. doba, kdy probíhá řízení ve věci mezinárodní ochrany u Ministerstva vnitra na základě žádosti, nebo u soudu na základě žaloby či kasační stížnosti), nezapočítávala do nejvyšší přípustné délky vyhošťovací vazby. Osoba má samozřejmě možnost žádat o propuštění z vyhošťovací vazby, uplatní se i přezkum trvání důvodnosti vazby ex offo. </w:t>
            </w:r>
          </w:p>
          <w:p>
            <w:pPr>
              <w:pStyle w:val="Normal"/>
              <w:widowControl w:val="false"/>
              <w:autoSpaceDE w:val="false"/>
              <w:spacing w:before="120" w:after="0"/>
              <w:rPr>
                <w:bCs w:val="false"/>
              </w:rPr>
            </w:pPr>
            <w:r>
              <w:rPr/>
              <w:t xml:space="preserve">S ohledem na judikaturu Ústavního soudu, který považuje trest vyhoštění na dobu neurčitou </w:t>
              <w:br/>
              <w:t>za  velmi tvrdý trest (a to zejména pro občany států mimo EU, kteří nemohou přicestovat do EU) a vyžaduje po uložení tohoto trestu zkoumání prognózy nápravy pachatele</w:t>
            </w:r>
            <w:r>
              <w:rPr>
                <w:rStyle w:val="FootnoteAnchor"/>
                <w:vertAlign w:val="superscript"/>
              </w:rPr>
              <w:footnoteReference w:id="34"/>
            </w:r>
            <w:r>
              <w:rPr/>
              <w:t xml:space="preserve">, se navrhuje upravit možnost upustit od výkonu takového trestu po uplynutí deseti let jeho výkonu, pokud </w:t>
            </w:r>
            <w:r>
              <w:rPr>
                <w:bCs w:val="false"/>
              </w:rPr>
              <w:t>ze zjištěných skutečností vyplývá, že se odsouzený napravil a již není třeba další výkon trestu za účelem zajištění bezpečnosti lidí nebo majetku anebo jiného obecného zájmu.</w:t>
            </w:r>
          </w:p>
          <w:p>
            <w:pPr>
              <w:pStyle w:val="Normal"/>
              <w:widowControl w:val="false"/>
              <w:autoSpaceDE w:val="false"/>
              <w:spacing w:before="120" w:after="0"/>
              <w:rPr>
                <w:b/>
                <w:b/>
                <w:bCs w:val="false"/>
              </w:rPr>
            </w:pPr>
            <w:r>
              <w:rPr>
                <w:b/>
                <w:bCs w:val="false"/>
              </w:rPr>
              <w:t>K hlavě VIII – výkon ochranných opatření</w:t>
            </w:r>
          </w:p>
          <w:p>
            <w:pPr>
              <w:pStyle w:val="Normal"/>
              <w:widowControl w:val="false"/>
              <w:autoSpaceDE w:val="false"/>
              <w:spacing w:before="120" w:after="0"/>
              <w:rPr>
                <w:bCs w:val="false"/>
              </w:rPr>
            </w:pPr>
            <w:r>
              <w:rPr>
                <w:bCs w:val="false"/>
              </w:rPr>
              <w:t xml:space="preserve">Do společné hlavy se zařazují ustanovení upravující výkon jednotlivých ochranných opatření. </w:t>
            </w:r>
          </w:p>
          <w:p>
            <w:pPr>
              <w:pStyle w:val="Normal"/>
              <w:widowControl w:val="false"/>
              <w:autoSpaceDE w:val="false"/>
              <w:spacing w:before="120" w:after="0"/>
              <w:rPr>
                <w:b/>
                <w:b/>
                <w:bCs w:val="false"/>
              </w:rPr>
            </w:pPr>
            <w:r>
              <w:rPr>
                <w:b/>
                <w:bCs w:val="false"/>
              </w:rPr>
              <w:t>K dílu 1 – výkon ochranného léčení</w:t>
            </w:r>
          </w:p>
          <w:p>
            <w:pPr>
              <w:pStyle w:val="Normal"/>
              <w:autoSpaceDE w:val="false"/>
              <w:spacing w:before="120" w:after="0"/>
              <w:rPr>
                <w:bCs w:val="false"/>
              </w:rPr>
            </w:pPr>
            <w:r>
              <w:rPr>
                <w:bCs w:val="false"/>
              </w:rPr>
              <w:t xml:space="preserve">Obdobně jako je tomu koncepčně u výkonu trestů se také v případě ochranného léčení přenáší rozhodování během výkonu ochranného léčení ze soudu na předsedu senátu. </w:t>
            </w:r>
          </w:p>
          <w:p>
            <w:pPr>
              <w:pStyle w:val="Normal"/>
              <w:autoSpaceDE w:val="false"/>
              <w:spacing w:before="120" w:after="0"/>
              <w:rPr>
                <w:bCs w:val="false"/>
              </w:rPr>
            </w:pPr>
            <w:r>
              <w:rPr>
                <w:bCs w:val="false"/>
              </w:rPr>
              <w:t xml:space="preserve">Ve stávajícím trestním řádu je nesprávně užíváno, že se ochranné léčení mimo výkon trestu odnětí svobody nařizuje zdravotnickému zařízení (které je však určitým objektem, prostorou, </w:t>
              <w:br/>
              <w:t xml:space="preserve">v níž jsou poskytovány zdravotní služby) namísto poskytovateli zdravotních služeb, kterým je podle zákona č. 372/2011 Sb., o zdravotních službách a podmínkách jejich poskytování (zákon o zdravotních službách), ve znění pozdějších předpisů, fyzická nebo právnická osoba, která má oprávnění k poskytování zdravotních služeb podle zákona o zdravotních službách. Nově se tedy terminologie uvádí do souladu se zákonem č. 372/2011 Sb. tak, že ochranné léčení bude v tomto případě nařizováno poskytovateli zdravotní služby. Stejně tak, pokud je ochranné léčení vykonáváno během výkonu trestu odnětí svobody, je poskytovatelem Vězeňská služba a té bude proto nařizován výkon ochranného léčení. </w:t>
            </w:r>
          </w:p>
          <w:p>
            <w:pPr>
              <w:pStyle w:val="Normal"/>
              <w:autoSpaceDE w:val="false"/>
              <w:spacing w:before="120" w:after="0"/>
              <w:rPr>
                <w:bCs w:val="false"/>
              </w:rPr>
            </w:pPr>
            <w:r>
              <w:rPr>
                <w:bCs w:val="false"/>
              </w:rPr>
              <w:t xml:space="preserve">Stejně jako v případě trestů, u nichž to přichází v úvahu, se výslovně stanoví, že lhůta pro obstarání záležitostí před nástupem do výkonu ochranného léčení počíná běžet od doručení výzvy k nástupu, tak, aby dotčené osobě byla skutečně efektivně zajištěna možnost tuto lhůtu v plné délce využít. Stejně tak se stanoví její nejvyšší délka a upravuje se postup v případě, že osoba poskytnutou lhůtu zneužívá. </w:t>
            </w:r>
          </w:p>
          <w:p>
            <w:pPr>
              <w:pStyle w:val="Normal"/>
              <w:autoSpaceDE w:val="false"/>
              <w:spacing w:before="120" w:after="0"/>
              <w:rPr>
                <w:bCs w:val="false"/>
              </w:rPr>
            </w:pPr>
            <w:r>
              <w:rPr>
                <w:bCs w:val="false"/>
              </w:rPr>
              <w:t xml:space="preserve">Vzhledem k tomu, že výkon ochranného léčení se nařizuje Vězeňské službě jako poskytovateli, která zajišťuje jeho výkon v rámci svých zařízení, doplňuje se informační povinnost Vězeňské služby vůči soudu o informaci o tom, kde bude ochranné léčení vykonáváno (ve které věznici). Dále se přesněji vymezují informační a návrhové povinnosti poskytovatele vůči soudu v místě výkonu ochranného léčení. </w:t>
            </w:r>
          </w:p>
          <w:p>
            <w:pPr>
              <w:pStyle w:val="Normal"/>
              <w:autoSpaceDE w:val="false"/>
              <w:spacing w:before="120" w:after="0"/>
              <w:rPr>
                <w:bCs w:val="false"/>
              </w:rPr>
            </w:pPr>
            <w:r>
              <w:rPr>
                <w:bCs w:val="false"/>
              </w:rPr>
              <w:t xml:space="preserve">V </w:t>
            </w:r>
            <w:r>
              <w:rPr>
                <w:bCs w:val="false"/>
                <w:highlight w:val="yellow"/>
              </w:rPr>
              <w:t>§ 87a</w:t>
            </w:r>
            <w:r>
              <w:rPr>
                <w:bCs w:val="false"/>
              </w:rPr>
              <w:t xml:space="preserve"> se zavádí povinnost poskytovatele zdravotních služeb podávat předsedovi soudu, v jehož obvodu se vykonává ambulantní ochranné léčení, pravidelně zprávu o průběhu </w:t>
              <w:br/>
              <w:t xml:space="preserve">a výsledcích takového ochranného léčení, aby měl předseda senátu i u této formy ambulantního léčení dostatečnou informaci o tom, zda a jakým způsobem je na osobu léčebně působeno a s jakými výsledky. Uvedená povinnost přispěje k odstranění nežádoucí praxe, kdy předseda senátu nemá informace o průběhu ambulantního ochranného léčení. U ústavního ochranného léčení jsou tyto informace získávány v souvislosti s prodlužováním doby jeho trvání. </w:t>
            </w:r>
          </w:p>
          <w:p>
            <w:pPr>
              <w:pStyle w:val="Normal"/>
              <w:autoSpaceDE w:val="false"/>
              <w:spacing w:before="120" w:after="0"/>
              <w:rPr>
                <w:bCs w:val="false"/>
              </w:rPr>
            </w:pPr>
            <w:r>
              <w:rPr>
                <w:bCs w:val="false"/>
              </w:rPr>
              <w:t xml:space="preserve">V </w:t>
            </w:r>
            <w:r>
              <w:rPr>
                <w:bCs w:val="false"/>
                <w:highlight w:val="yellow"/>
              </w:rPr>
              <w:t>§ a87b</w:t>
            </w:r>
            <w:r>
              <w:rPr>
                <w:bCs w:val="false"/>
              </w:rPr>
              <w:t xml:space="preserve"> se i v návaznosti na zjištění v souhrnné zprávě veřejného ochránce práv k výkonu ochranného léčení samostatně a podrobněji, než jak to činí stávající úprava, upravuje tzv. „přenařízení výkonu ochranného léčení, tj. přemístění léčené osoby“ pokud jsou pro to dány důvody (např. přeplněná kapacita původního zařízení či nedostupnost určitého druhu péče, důvody na straně osoby – rodina se přestěhovala, chce se připravovat na přechod do ambulantní péče v jiném regionu atd.). Zatímco v případě ochranného léčení, které není vykonáváno vedle trestu odnětí svobody, se počítá s přenařízením jeho výkonu, v případě, že v rámci Vězeňské služby jako jediného poskytovatele dochází ke změně zařízení (věznice), v němž osoba vykonává ochranné léčení, předseda senátu výkon ochranného léčení nepřenařizuje, ale Vězeňská služba jej pouze informuje o této změně místa výkonu a pokud dojde ke změně mimo obvod daného soudu, ten předá relevantní podklady okresnímu soudu, v jehož obvodu bude ochranné léčení nadále vykonáváno. </w:t>
            </w:r>
          </w:p>
          <w:p>
            <w:pPr>
              <w:pStyle w:val="Normal"/>
              <w:autoSpaceDE w:val="false"/>
              <w:spacing w:before="120" w:after="0"/>
              <w:rPr>
                <w:bCs w:val="false"/>
              </w:rPr>
            </w:pPr>
            <w:r>
              <w:rPr>
                <w:bCs w:val="false"/>
              </w:rPr>
              <w:t xml:space="preserve">Ustanovení o změně ochranného léčení se přebírá ze stávající úpravy pouze s formulačními úpravami. </w:t>
            </w:r>
          </w:p>
          <w:p>
            <w:pPr>
              <w:pStyle w:val="Normal"/>
              <w:autoSpaceDE w:val="false"/>
              <w:spacing w:before="120" w:after="0"/>
              <w:rPr>
                <w:bCs w:val="false"/>
              </w:rPr>
            </w:pPr>
            <w:r>
              <w:rPr>
                <w:bCs w:val="false"/>
              </w:rPr>
              <w:t xml:space="preserve">V návaznosti na požadavky z praxe se v </w:t>
            </w:r>
            <w:r>
              <w:rPr>
                <w:bCs w:val="false"/>
                <w:highlight w:val="yellow"/>
              </w:rPr>
              <w:t>§ 88a</w:t>
            </w:r>
            <w:r>
              <w:rPr>
                <w:bCs w:val="false"/>
              </w:rPr>
              <w:t xml:space="preserve"> upravuje přerušení výkonu ústavního ochranného léčení pro případ, kdy nelze v jeho výkonu pokračovat z důvodu přechodného zdravotního stavu léčené osoby (např. potřeba podrobit se určité operaci nebo jiné léčbě, která znemožňuje pokračovat v ochranném léčení), nebo z důvodu, že je dotčená osoba vzata do vazby. Úprava tohoto institutu se navrhuje pouze ve vztahu k ústavní formě ochranného léčení s ohledem na s tím spojenou povinnost pravidelného přezkumu a prodlužování doby trvání ústavního ochranného léčení v dvouletých intervalech a s tím související povinnosti poskytovatele zdravotních služeb. V doprovodné novele trestního zákoníku se pak stanoví, že do doby trvání ústavního ochranného léčení podle § 99 odst. 6 tr. zák. se nezapočítává doba, po kterou byl výkon ústavního ochranného léčení přerušen, jakož i doba, po kterou nebylo možné léčení vykonávat, protože osoba uprchla z jeho výkonu. V uvedeném druhém případě se nebude výkon léčení přerušovat, neboť po osobě je třeba pátrat za účelem jejího dodání zpět do výkonu ochranného léčení. </w:t>
            </w:r>
          </w:p>
          <w:p>
            <w:pPr>
              <w:pStyle w:val="Normal"/>
              <w:autoSpaceDE w:val="false"/>
              <w:spacing w:before="120" w:after="0"/>
              <w:rPr>
                <w:bCs w:val="false"/>
              </w:rPr>
            </w:pPr>
            <w:r>
              <w:rPr>
                <w:bCs w:val="false"/>
              </w:rPr>
              <w:t xml:space="preserve">Ve vztahu k ochrannému léčení v ambulantní formě se přerušení výkonu z uvedených důvodů neupravuje, neboť nejsou dány natolik silné důvody pro jeho úpravu jako u ústavního ochranného léčení, které by vyvážily s tím spojenou administrativní zátěž. </w:t>
            </w:r>
          </w:p>
          <w:p>
            <w:pPr>
              <w:pStyle w:val="Normal"/>
              <w:autoSpaceDE w:val="false"/>
              <w:spacing w:before="120" w:after="0"/>
              <w:rPr>
                <w:bCs w:val="false"/>
              </w:rPr>
            </w:pPr>
            <w:r>
              <w:rPr>
                <w:bCs w:val="false"/>
              </w:rPr>
              <w:t>Dalším důvodem přerušení ochranného léčení, a to jak ústavního, tak ambulantního, je situace, kdy odsouzený vykonává takové léčení a nastoupí do výkonu trestu a Vězeňská služba není schopna zajistit pokračování výkonu dané formy ochranného léčení vedle trestu v rámci svých zařízení. V takovém případě se výkon ochranného léčení, ať již v ambulantní, nebo ústavní formě, přeruší do doby, než bude možné pokračovat v jeho výkonu. Ve vztahu k ambulantnímu léčení tato úprava staví najisto, že Vězeňská služba není povinna eskortovat osobu mimo věznici za účelem pokračování v jejím ambulantním léčení.</w:t>
            </w:r>
          </w:p>
          <w:p>
            <w:pPr>
              <w:pStyle w:val="Normal"/>
              <w:autoSpaceDE w:val="false"/>
              <w:spacing w:before="120" w:after="0"/>
              <w:rPr>
                <w:bCs w:val="false"/>
              </w:rPr>
            </w:pPr>
            <w:r>
              <w:rPr>
                <w:bCs w:val="false"/>
              </w:rPr>
              <w:t xml:space="preserve">Upuštění od výkonu ochranného léčení se v návaznosti na poznatky praxe v oblasti justiční spolupráce doplňuje také o případ, kdy má být dotčená osoba vydána nebo předána do cizího státu nebo vyhoštěna. V takovém případě je zejména na cílovém státu, aby zajistil pokračování v léčení dané osoby ať již cestou mezinárodní justiční spolupráce (převzetí výkonu ochranného léčení) nebo případně jiným způsobem v souladu se svými předpisy. </w:t>
            </w:r>
          </w:p>
          <w:p>
            <w:pPr>
              <w:pStyle w:val="Normal"/>
              <w:autoSpaceDE w:val="false"/>
              <w:spacing w:before="120" w:after="0"/>
              <w:rPr>
                <w:bCs w:val="false"/>
              </w:rPr>
            </w:pPr>
            <w:r>
              <w:rPr>
                <w:bCs w:val="false"/>
              </w:rPr>
              <w:t>Pokud jde o propuštění z ochranného léčení a jeho ukončení, doplňuje se poučovací povinnost předsedy senátu vůči poskytovateli zdravotních služeb. Dále se ruší možnost uložit dohled nad osobou v případě, že je ukončen výkon ochranného léčení pro neúčelnost další léčby závislosti takové osoby (toxikománie, alkohol). Zpravidla se jedná o osoby, které zneužívají návykové látky a trestné činnosti se dopustily pod jejím vlivem nebo v souvislosti s jejím užíváním. Je u nich shledáno, že je dána potřeba jim uložit ochranné léčení, a to v ústavní formě (ambulantní není shledána jako dostačující). Tito pachatelé v léčbě selhávají – tj. léčebné zařízení dojde k závěru, že nelze dosáhnout účelu léčení. Následuje jejich propuštění bez další léčby a zároveň je u těchto osob dáno nebezpečí, že se dopustí další trestné činnosti. V naprosté většině případů je spouštěčem kriminálního jednání právě zneužívání návykové látky, přičemž pokud se nepodařilo tuto závislost vyléčit, nelze očekávat, že nad takovou osobou bude možné vykonávat efektivně dohled. Kromě kontroly vedení řádného života probační úředník s osobou uzavírá probační plán dohledu – v něm se sice mohou dohodnout na podmínkách spolupráce, ale tento typ osob je často nemotivovaný řešit své problémy pramenící ze závislosti, tudíž není ani schopen plnit uložené povinnosti. Tyto osoby pod vlivem své závislosti špatně spolupracují, nedocházejí na konzultace apod., čímž se dohled míjí účinkem. Neplnění uložených povinností pak vede k další kriminalizaci těchto osob, neboť se tím dopouštějí trestného činu maření výkonu úředního rozhodnutí a vykázání podle § 337 tr. zák. Dalším trestním postihem se daná osoba dále kriminalizuje, aniž by byla odstraněna původní příčina jejího jednání – závislost, s níž si není schopna poradit. Navrhuje se proto možnost v těchto případech ukládat dohled vypustit s tím, že je třeba řešení hledat spíše v oblasti ochranného léčení, jehož výkon je třeba zefektivnit.  Jedná se celkově o málo využívaný institut (cca 20 nových případů ročně).</w:t>
            </w:r>
          </w:p>
          <w:p>
            <w:pPr>
              <w:pStyle w:val="Normal"/>
              <w:widowControl w:val="false"/>
              <w:autoSpaceDE w:val="false"/>
              <w:spacing w:before="120" w:after="0"/>
              <w:rPr>
                <w:b/>
                <w:b/>
                <w:bCs w:val="false"/>
              </w:rPr>
            </w:pPr>
            <w:r>
              <w:rPr>
                <w:b/>
                <w:bCs w:val="false"/>
              </w:rPr>
              <w:t>K dílu 2 – výkon zabezpečovací detence</w:t>
            </w:r>
          </w:p>
          <w:p>
            <w:pPr>
              <w:pStyle w:val="Normal"/>
              <w:autoSpaceDE w:val="false"/>
              <w:spacing w:before="120" w:after="0"/>
              <w:rPr>
                <w:bCs w:val="false"/>
              </w:rPr>
            </w:pPr>
            <w:r>
              <w:rPr>
                <w:bCs w:val="false"/>
              </w:rPr>
              <w:t xml:space="preserve">Obdobně jako je tomu koncepčně u výkonu trestů se také v případě zabezpečovací detence přenáší rozhodování během jejího výkonu ze soudu na předsedu senátu. </w:t>
            </w:r>
          </w:p>
          <w:p>
            <w:pPr>
              <w:pStyle w:val="Normal"/>
              <w:widowControl w:val="false"/>
              <w:autoSpaceDE w:val="false"/>
              <w:spacing w:before="120" w:after="0"/>
              <w:rPr>
                <w:bCs w:val="false"/>
              </w:rPr>
            </w:pPr>
            <w:r>
              <w:rPr>
                <w:bCs w:val="false"/>
              </w:rPr>
              <w:t xml:space="preserve">Nařízení výkonu zabezpečovací detence se upravuje tak, aby bylo zřejmé, že její výkon je nařizován řediteli ústavu pro výkon zabezpečovací detence, a nikoli ústavu. </w:t>
            </w:r>
          </w:p>
          <w:p>
            <w:pPr>
              <w:pStyle w:val="Normal"/>
              <w:autoSpaceDE w:val="false"/>
              <w:spacing w:before="120" w:after="0"/>
              <w:rPr>
                <w:bCs w:val="false"/>
              </w:rPr>
            </w:pPr>
            <w:r>
              <w:rPr>
                <w:bCs w:val="false"/>
              </w:rPr>
              <w:t xml:space="preserve">Stejně jako v případě trestů, u nichž to přichází v úvahu, se výslovně stanoví, že lhůta pro obstarání záležitostí před nástupem do výkonu zabezpečovací detence počíná běžet od doručení výzvy k nástupu, tak, aby dotčené osobě byla skutečně efektivně zajištěna možnost tuto lhůtu v plné délce využít. Stejně tak se stanoví její nejvyšší délka a upravuje se postup v případě, že osoba poskytnutou lhůtu zneužívá. </w:t>
            </w:r>
          </w:p>
          <w:p>
            <w:pPr>
              <w:pStyle w:val="Normal"/>
              <w:autoSpaceDE w:val="false"/>
              <w:spacing w:before="120" w:after="0"/>
              <w:rPr>
                <w:bCs w:val="false"/>
              </w:rPr>
            </w:pPr>
            <w:r>
              <w:rPr>
                <w:bCs w:val="false"/>
              </w:rPr>
              <w:t xml:space="preserve">Dále se přesněji vymezují informační a návrhové povinnosti ředitele ústavu vůči soudu v místě výkonu zabezpečovací detence. </w:t>
            </w:r>
          </w:p>
          <w:p>
            <w:pPr>
              <w:pStyle w:val="Normal"/>
              <w:autoSpaceDE w:val="false"/>
              <w:spacing w:before="120" w:after="0"/>
              <w:rPr>
                <w:bCs w:val="false"/>
              </w:rPr>
            </w:pPr>
            <w:r>
              <w:rPr>
                <w:bCs w:val="false"/>
              </w:rPr>
              <w:t>Ustanovení o změně zabezpečovací detence na ústavní ochranné léčení se přebírá bez věcných změn, pouze se upravuje terminologicky.</w:t>
            </w:r>
          </w:p>
          <w:p>
            <w:pPr>
              <w:pStyle w:val="Normal"/>
              <w:autoSpaceDE w:val="false"/>
              <w:spacing w:before="120" w:after="0"/>
              <w:rPr>
                <w:bCs w:val="false"/>
              </w:rPr>
            </w:pPr>
            <w:r>
              <w:rPr>
                <w:bCs w:val="false"/>
              </w:rPr>
              <w:t xml:space="preserve">Ustanovení o upuštění od výkonu zabezpečovací detence se pouze doplňuje v tom smyslu, že rozhoduje-li předseda senátu o výkonu zabezpečovací detence nebo jejího zbytku podle </w:t>
            </w:r>
            <w:r>
              <w:rPr>
                <w:bCs w:val="false"/>
                <w:highlight w:val="yellow"/>
              </w:rPr>
              <w:t>§ a93 odst. 4</w:t>
            </w:r>
            <w:r>
              <w:rPr>
                <w:bCs w:val="false"/>
              </w:rPr>
              <w:t xml:space="preserve">, postupuje obdobně jako při nařízení jejího výkonu po jejím uložení. </w:t>
            </w:r>
          </w:p>
          <w:p>
            <w:pPr>
              <w:pStyle w:val="Normal"/>
              <w:spacing w:before="120" w:after="0"/>
              <w:contextualSpacing/>
              <w:rPr>
                <w:bCs w:val="false"/>
              </w:rPr>
            </w:pPr>
            <w:r>
              <w:rPr>
                <w:bCs w:val="false"/>
              </w:rPr>
              <w:t xml:space="preserve">Ustanovení o trvání zabezpečovací detence a propuštění ze zabezpečovací detence se přebírá ze stávající úpravy bez věcných změn. </w:t>
            </w:r>
          </w:p>
          <w:p>
            <w:pPr>
              <w:pStyle w:val="Normal"/>
              <w:spacing w:before="120" w:after="0"/>
              <w:contextualSpacing/>
              <w:jc w:val="left"/>
              <w:rPr>
                <w:bCs w:val="false"/>
              </w:rPr>
            </w:pPr>
            <w:r>
              <w:rPr>
                <w:b/>
                <w:bCs w:val="false"/>
              </w:rPr>
              <w:t>K dílu 3 – výkon zabrání věci, zabrání náhradní hodnoty a zabrání části majetku</w:t>
            </w:r>
          </w:p>
          <w:p>
            <w:pPr>
              <w:pStyle w:val="Normal"/>
              <w:tabs>
                <w:tab w:val="clear" w:pos="708"/>
                <w:tab w:val="left" w:pos="426" w:leader="none"/>
              </w:tabs>
              <w:spacing w:before="120" w:after="0"/>
              <w:rPr>
                <w:bCs w:val="false"/>
              </w:rPr>
            </w:pPr>
            <w:r>
              <w:rPr>
                <w:bCs w:val="false"/>
              </w:rPr>
              <w:t xml:space="preserve">Při výkonu zabrání věci, náhradní hodnoty nebo části majetku se postupuje obdobně jako při propadnutí majetku, věci nebo náhradní hodnoty. Výkon spočívá v zaslání zkráceného rozhodnutí bez odůvodnění organizační složce příslušné k hospodaření se zabranou věcí </w:t>
              <w:br/>
              <w:t xml:space="preserve">(a pokud s takovou věcí dosud nehospodaří, též v zajištění jejího předání takové složce). Předseda senátu zároveň uvede, zda se jedná o majetkovou trestní sankci podle zákona o použití peněžních prostředků z majetkových trestních sankcí, či nikoli. </w:t>
            </w:r>
          </w:p>
          <w:p>
            <w:pPr>
              <w:pStyle w:val="Normal"/>
              <w:widowControl w:val="false"/>
              <w:autoSpaceDE w:val="false"/>
              <w:spacing w:before="120" w:after="0"/>
              <w:jc w:val="left"/>
              <w:rPr>
                <w:b/>
                <w:b/>
                <w:bCs w:val="false"/>
              </w:rPr>
            </w:pPr>
            <w:r>
              <w:rPr>
                <w:b/>
                <w:bCs w:val="false"/>
              </w:rPr>
              <w:t>K hlavě IV</w:t>
            </w:r>
            <w:r>
              <w:rPr>
                <w:bCs w:val="false"/>
              </w:rPr>
              <w:t xml:space="preserve"> </w:t>
            </w:r>
            <w:r>
              <w:rPr>
                <w:b/>
                <w:bCs w:val="false"/>
              </w:rPr>
              <w:t>–</w:t>
            </w:r>
            <w:r>
              <w:rPr>
                <w:bCs w:val="false"/>
              </w:rPr>
              <w:t xml:space="preserve"> v</w:t>
            </w:r>
            <w:r>
              <w:rPr>
                <w:b/>
                <w:bCs w:val="false"/>
              </w:rPr>
              <w:t>ýkon některých jiných rozhodnutí směřujících vůči odsouzenému</w:t>
            </w:r>
          </w:p>
          <w:p>
            <w:pPr>
              <w:pStyle w:val="Normal"/>
              <w:widowControl w:val="false"/>
              <w:autoSpaceDE w:val="false"/>
              <w:spacing w:before="120" w:after="0"/>
              <w:rPr>
                <w:bCs w:val="false"/>
              </w:rPr>
            </w:pPr>
            <w:r>
              <w:rPr>
                <w:bCs w:val="false"/>
              </w:rPr>
              <w:t xml:space="preserve">V této hlavě je upraven výkon zbytkových rozhodnutí činěných po právní moci rozsudku </w:t>
              <w:br/>
              <w:t xml:space="preserve">v řízení před soudem. Jde jednak o rozhodnutí činěná v rámci výkonu podmíněného upuštění od potrestání s dohledem, jednak o rozhodnutí o upuštění od přiměřeného omezení spočívajícího ve zdržení se řízení motorových vozidel, které bylo uloženo odsouzenému pro trestný čin zanedbání povinné výživy podle § 196 trestního zákoníku, pokud odsouzený uhradil dlužné výživné. Přebírá se stávající právní úprava, pouze </w:t>
            </w:r>
            <w:r>
              <w:rPr/>
              <w:t xml:space="preserve">úprava rozhodování </w:t>
              <w:br/>
              <w:t xml:space="preserve">o osvědčení odsouzeného, u něhož bylo podmíněně upuštěno od potrestání, se v návaznosti na praktické zkušenosti doplňuje tak, že pokud </w:t>
            </w:r>
            <w:r>
              <w:rPr>
                <w:bCs w:val="false"/>
              </w:rPr>
              <w:t>státní zástupce nevysloví souhlas s osvědčením odsouzeného, zároveň navrhne soudu, aby nařídil veřejné zasedání a soud je povinen tak bez zbytečného odkladu učinit, aby nedošlo k marnému uplynutí lhůty, po níž nastává fikce osvědčení.</w:t>
            </w:r>
          </w:p>
          <w:p>
            <w:pPr>
              <w:pStyle w:val="Normal"/>
              <w:shd w:fill="FFFFFF" w:val="clear"/>
              <w:spacing w:before="120" w:after="0"/>
              <w:rPr>
                <w:b/>
                <w:b/>
              </w:rPr>
            </w:pPr>
            <w:r>
              <w:rPr>
                <w:b/>
              </w:rPr>
              <w:t>Část osmá – zahlazení odsouzení a úkony související s trestním řízením</w:t>
            </w:r>
          </w:p>
          <w:p>
            <w:pPr>
              <w:pStyle w:val="Normal"/>
              <w:shd w:fill="FFFFFF" w:val="clear"/>
              <w:spacing w:before="120" w:after="0"/>
              <w:rPr>
                <w:b/>
                <w:b/>
              </w:rPr>
            </w:pPr>
            <w:r>
              <w:rPr>
                <w:b/>
              </w:rPr>
              <w:t>K hlavě I – zahlazení odsouzení</w:t>
            </w:r>
          </w:p>
          <w:p>
            <w:pPr>
              <w:pStyle w:val="Normal"/>
              <w:shd w:fill="FFFFFF" w:val="clear"/>
              <w:spacing w:before="120" w:after="0"/>
              <w:rPr>
                <w:rFonts w:eastAsia="Times New Roman"/>
                <w:lang w:eastAsia="cs-CZ"/>
              </w:rPr>
            </w:pPr>
            <w:r>
              <w:rPr>
                <w:rFonts w:eastAsia="Times New Roman"/>
                <w:lang w:eastAsia="cs-CZ"/>
              </w:rPr>
              <w:t xml:space="preserve">Stávající úpravu zahlazení odsouzení se navrhuje modifikovat pouze v otázce příslušnosti soudu k rozhodnutí o zahlazení odsouzení. Navrhuje se opustit kritérium posledního bydliště odsouzeného ve smyslu § 80 občanského zákoníku, které je pro soud mnohdy obtížně zjistitelné a nedá se použít ve vztahu k cizinci, který v České republice bydliště nikdy neměl. Nově se navrhuje vycházet z evidenční adresy podle § 10b odst. 1 zákona č. 133/2000 Sb., </w:t>
              <w:br/>
              <w:t xml:space="preserve">o evidenci obyvatel a rodných číslech, ve znění pozdějších předpisů (tzv. doručovací adresa), a nemá-li odsouzený takovou adresu evidovanou, z adresy (posledního) trvalého pobytu odsouzeného na území České republiky podle § 10 uvedeného zákona. </w:t>
            </w:r>
          </w:p>
          <w:p>
            <w:pPr>
              <w:pStyle w:val="Normal"/>
              <w:shd w:fill="FFFFFF" w:val="clear"/>
              <w:spacing w:before="120" w:after="0"/>
              <w:rPr>
                <w:rFonts w:eastAsia="Times New Roman"/>
                <w:lang w:eastAsia="cs-CZ"/>
              </w:rPr>
            </w:pPr>
            <w:r>
              <w:rPr>
                <w:rFonts w:eastAsia="Times New Roman"/>
                <w:lang w:eastAsia="cs-CZ"/>
              </w:rPr>
              <w:t xml:space="preserve">Místem trvalého pobytu se rozumí adresa pobytu občana v České republice, která je vedena </w:t>
              <w:br/>
              <w:t xml:space="preserve">v základním registru obyvatel ve formě referenční vazby (kódu adresního místa) na referenční údaj o adrese v základním registru územní identifikace, adres a nemovitostí, kterou si občan zvolí zpravidla v místě, kde má rodinu, rodiče, byt nebo zaměstnání. Občan může mít jen jedno místo trvalého pobytu, a to v objektu, který je označen číslem popisným nebo evidenčním, popřípadě orientačním číslem, a který je určen pro bydlení, ubytování nebo individuální rekreaci. V případě, že nelze zjistit místo trvalého pobytu odsouzeného, rozumí se místem trvalého pobytu tohoto odsouzeného sídlo ohlašovny, v jejímž územním obvodu se odsouzený narodil, nebo sídlo zvláštní matriky v případě, že se narodil v cizině. </w:t>
            </w:r>
          </w:p>
          <w:p>
            <w:pPr>
              <w:pStyle w:val="Normal"/>
              <w:shd w:fill="FFFFFF" w:val="clear"/>
              <w:spacing w:before="120" w:after="0"/>
              <w:rPr>
                <w:rFonts w:eastAsia="Times New Roman"/>
                <w:lang w:eastAsia="cs-CZ"/>
              </w:rPr>
            </w:pPr>
            <w:r>
              <w:rPr>
                <w:rFonts w:eastAsia="Times New Roman"/>
                <w:lang w:eastAsia="cs-CZ"/>
              </w:rPr>
              <w:t xml:space="preserve">Pokud jde o odsouzeného, který není občanem České republiky, je pak příslušný soud, v jehož obvodu odsouzený v době podání žádosti má nebo naposledy měl pobyt ve smyslu zákona </w:t>
              <w:br/>
              <w:t>č. 326/1999 Sb., o pobytu cizinců na území České republiky. Pokud jej nikdy neměl, vychází se z místa, kde se zdržuje, nebo se naposledy zdržoval.</w:t>
            </w:r>
          </w:p>
          <w:p>
            <w:pPr>
              <w:pStyle w:val="Normal"/>
              <w:shd w:fill="FFFFFF" w:val="clear"/>
              <w:spacing w:before="120" w:after="0"/>
              <w:rPr>
                <w:rFonts w:eastAsia="Times New Roman"/>
                <w:b/>
                <w:b/>
                <w:lang w:eastAsia="cs-CZ"/>
              </w:rPr>
            </w:pPr>
            <w:r>
              <w:rPr>
                <w:rFonts w:eastAsia="Times New Roman"/>
                <w:b/>
                <w:lang w:eastAsia="cs-CZ"/>
              </w:rPr>
              <w:t>K hlavě II – úkony související s trestním řízením</w:t>
            </w:r>
          </w:p>
          <w:p>
            <w:pPr>
              <w:pStyle w:val="Normal"/>
              <w:shd w:fill="FFFFFF" w:val="clear"/>
              <w:spacing w:before="120" w:after="0"/>
              <w:rPr>
                <w:rFonts w:eastAsia="Times New Roman"/>
                <w:lang w:eastAsia="cs-CZ"/>
              </w:rPr>
            </w:pPr>
            <w:r>
              <w:rPr>
                <w:rFonts w:eastAsia="Times New Roman"/>
                <w:lang w:eastAsia="cs-CZ"/>
              </w:rPr>
              <w:t xml:space="preserve">V této hlavě je obsažena úprava úkonů, které nejsou prováděny v trestním řízení, ale s trestním řízením úzce souvisejí. Jde o řízení o milosti a amnestii, které je řízením </w:t>
            </w:r>
            <w:r>
              <w:rPr>
                <w:rFonts w:eastAsia="Times New Roman"/>
                <w:i/>
                <w:iCs/>
                <w:lang w:eastAsia="cs-CZ"/>
              </w:rPr>
              <w:t>sui generis</w:t>
            </w:r>
            <w:r>
              <w:rPr>
                <w:rFonts w:eastAsia="Times New Roman"/>
                <w:lang w:eastAsia="cs-CZ"/>
              </w:rPr>
              <w:t>, a dále pak o zpracování osobních údajů Ministerstvem spravedlnosti ve vztahu k trestnímu řízení.</w:t>
            </w:r>
          </w:p>
          <w:p>
            <w:pPr>
              <w:pStyle w:val="Normal"/>
              <w:shd w:fill="FFFFFF" w:val="clear"/>
              <w:spacing w:before="120" w:after="0"/>
              <w:rPr>
                <w:rFonts w:eastAsia="Times New Roman"/>
                <w:b/>
                <w:b/>
                <w:lang w:eastAsia="cs-CZ"/>
              </w:rPr>
            </w:pPr>
            <w:r>
              <w:rPr>
                <w:rFonts w:eastAsia="Times New Roman"/>
                <w:b/>
                <w:lang w:eastAsia="cs-CZ"/>
              </w:rPr>
              <w:t>K dílu 1 – milost</w:t>
            </w:r>
          </w:p>
          <w:p>
            <w:pPr>
              <w:pStyle w:val="Normal"/>
              <w:autoSpaceDE w:val="false"/>
              <w:spacing w:before="120" w:after="0"/>
              <w:rPr/>
            </w:pPr>
            <w:r>
              <w:rPr/>
              <w:t xml:space="preserve">V roce 2013 pověřil prezident Miloš Zeman ministra spravedlnosti vyřizováním žádostí o milost (rozhodnutí prezidenta republiky č. 378/2013 Sb., o přenesení pravomoci v řízení o udělení milosti). V tomto rozhodnutí prezident nastavil podmínky, za kterých mu musí být ministrem spravedlnosti žádost o milost předložena – jedná se o podmínku závažné choroby nebo nevyléčitelné choroby bezprostředně ohrožující život žadatele (respektive odsouzeného či trestně stíhaného, v jehož prospěch je o milost žádáno). Všechny žádosti, které tuto podmínku nesplňují, je ministr spravedlnosti oprávněn zamítnout. Veškerými žádostmi o milost se zabývá oddělení milostí Ministerstva spravedlnosti, které provádí řízení o každé takové žádosti. </w:t>
            </w:r>
          </w:p>
          <w:p>
            <w:pPr>
              <w:pStyle w:val="Normal"/>
              <w:shd w:fill="FFFFFF" w:val="clear"/>
              <w:spacing w:before="120" w:after="0"/>
              <w:rPr>
                <w:rFonts w:eastAsia="Times New Roman"/>
                <w:lang w:eastAsia="cs-CZ"/>
              </w:rPr>
            </w:pPr>
            <w:r>
              <w:rPr>
                <w:rFonts w:eastAsia="Times New Roman"/>
                <w:lang w:eastAsia="cs-CZ"/>
              </w:rPr>
              <w:t>Pokud jde o počty podaných žádostí o milost, z údajů Ministerstva spravedlnosti vyplývá, že se jedná v průměru o 600 žádostí ročně. S ohledem na objem této agendy se proto nepředpokládá její přesun na Kancelář prezidenta republiky.</w:t>
            </w:r>
          </w:p>
          <w:p>
            <w:pPr>
              <w:pStyle w:val="Normal"/>
              <w:shd w:fill="FFFFFF" w:val="clear"/>
              <w:spacing w:before="120" w:after="0"/>
              <w:rPr>
                <w:rFonts w:eastAsia="Times New Roman"/>
                <w:lang w:eastAsia="cs-CZ"/>
              </w:rPr>
            </w:pPr>
            <w:r>
              <w:rPr>
                <w:rFonts w:eastAsia="Times New Roman"/>
                <w:lang w:eastAsia="cs-CZ"/>
              </w:rPr>
              <w:t xml:space="preserve">Stávající úprava podmíněně udělené milosti se doplňuje v návaznosti na </w:t>
            </w:r>
            <w:r>
              <w:rPr/>
              <w:t>principy obsažené v nálezu Ústavního soudu ze dne 19. 6. 2018, sp. zn. Pl. ÚS 36/17, ve vztahu k podmíněné amnestii, neboť je třeba tyto principy uplatnit i na podmíněnou milost.</w:t>
            </w:r>
          </w:p>
          <w:p>
            <w:pPr>
              <w:pStyle w:val="Normal"/>
              <w:spacing w:before="120" w:after="0"/>
              <w:rPr/>
            </w:pPr>
            <w:r>
              <w:rPr/>
              <w:t xml:space="preserve">Citovaný nález Ústavního soudu popřel předchozí praxi, podle níž porušení podmínky amnestie konstatoval prezident republiky na základě podkladů dodaných mu ze strany soudů prostřednictvím Ministerstva spravedlnosti, a soudy pouze nařizovaly výkon zbytku trestu. Ústavní soud konstatoval, že o porušení podmínky amnestie mají rozhodovat soudy </w:t>
              <w:br/>
              <w:t>a rozhodnutí o porušení amnestijní podmínky má být činěno ve veřejném zasedání. Rozhodnutí o tom, zda a do jaké míry je osoba, jíž byl pravomocně uložen trest, účastna amnestie, má činit soud, který rozhodl v prvním stupni. Odpykává-li si taková osoba v době rozhodování trest odnětí svobody, činí rozhodnutí soud, v jehož obvodu se trest vykonává.</w:t>
            </w:r>
          </w:p>
          <w:p>
            <w:pPr>
              <w:pStyle w:val="Normal"/>
              <w:spacing w:before="120" w:after="0"/>
              <w:rPr/>
            </w:pPr>
            <w:r>
              <w:rPr/>
              <w:t xml:space="preserve">Vzhledem k uvedenému se navrhuje, aby o porušení podmínky milosti rozhodoval předseda senátu vždy ve veřejném zasedání (jde o rozhodnutí v neprospěch obviněného a je třeba uplatnit princip kontradiktornosti, zajistit právo na obhajobu a princip rovnosti účastníků řízení (bod 45 nálezu ÚS). </w:t>
            </w:r>
            <w:r>
              <w:rPr>
                <w:iCs/>
              </w:rPr>
              <w:t xml:space="preserve">Mimo veřejné zasedání může rozhodnout o zamítnutí návrhu </w:t>
              <w:br/>
              <w:t>z důvodu, že dosud neuplynula doba, po jejímž uplynutí může být rozhodnuto o osvědčení odsouzeného (není tedy rozhodováno věcně), nebo o osvědčení odsouzeného, pokud s tím souhlasí státní zástupce (rozhodnutí ve prospěch odsouzeného).</w:t>
            </w:r>
          </w:p>
          <w:p>
            <w:pPr>
              <w:pStyle w:val="Normal"/>
              <w:spacing w:before="120" w:after="0"/>
              <w:rPr/>
            </w:pPr>
            <w:r>
              <w:rPr/>
              <w:t>Také zde se stanoví, že pokud do jednoho roku od uplynutí doby pro splnění podmínky milosti předseda senátu bez viny odsouzeného nerozhodne o splnění či porušení podmínky milosti, uplatní se ex lege fikce osvědčení.</w:t>
            </w:r>
          </w:p>
          <w:p>
            <w:pPr>
              <w:pStyle w:val="Normal"/>
              <w:shd w:fill="FFFFFF" w:val="clear"/>
              <w:spacing w:before="120" w:after="0"/>
              <w:rPr>
                <w:rFonts w:eastAsia="Times New Roman"/>
                <w:lang w:eastAsia="cs-CZ"/>
              </w:rPr>
            </w:pPr>
            <w:r>
              <w:rPr>
                <w:rFonts w:eastAsia="Times New Roman"/>
                <w:lang w:eastAsia="cs-CZ"/>
              </w:rPr>
              <w:t>Úprava pozastavení řízení se doplňuje o procesní postup orgánů činných v trestním řízení (dočasné odložení trestního stíhání, přerušení trestního stíhání, odložení nebo přerušení výkonu trestu).</w:t>
            </w:r>
          </w:p>
          <w:p>
            <w:pPr>
              <w:pStyle w:val="Normal"/>
              <w:shd w:fill="FFFFFF" w:val="clear"/>
              <w:spacing w:before="120" w:after="0"/>
              <w:rPr>
                <w:rFonts w:eastAsia="Times New Roman"/>
                <w:lang w:eastAsia="cs-CZ"/>
              </w:rPr>
            </w:pPr>
            <w:r>
              <w:rPr>
                <w:rFonts w:eastAsia="Times New Roman"/>
                <w:lang w:eastAsia="cs-CZ"/>
              </w:rPr>
              <w:t xml:space="preserve">V návaznosti na praktické zkušenosti se doplňuje úprava, kdo zajišťuje výkon rozhodnutí prezidenta o udělení milosti a výslovně se upravuje postup ve vztahu k žádostem o milost podaným jinými osobami ve prospěch odsouzeného. </w:t>
            </w:r>
          </w:p>
          <w:p>
            <w:pPr>
              <w:pStyle w:val="Normal"/>
              <w:shd w:fill="FFFFFF" w:val="clear"/>
              <w:spacing w:before="120" w:after="0"/>
              <w:rPr>
                <w:rFonts w:eastAsia="Times New Roman"/>
                <w:b/>
                <w:b/>
                <w:lang w:eastAsia="cs-CZ"/>
              </w:rPr>
            </w:pPr>
            <w:r>
              <w:rPr>
                <w:rFonts w:eastAsia="Times New Roman"/>
                <w:b/>
                <w:lang w:eastAsia="cs-CZ"/>
              </w:rPr>
              <w:t>K dílu 2 – amnestie</w:t>
            </w:r>
          </w:p>
          <w:p>
            <w:pPr>
              <w:pStyle w:val="Normal"/>
              <w:shd w:fill="FFFFFF" w:val="clear"/>
              <w:spacing w:before="120" w:after="0"/>
              <w:rPr/>
            </w:pPr>
            <w:r>
              <w:rPr>
                <w:rFonts w:eastAsia="Times New Roman"/>
                <w:lang w:eastAsia="cs-CZ"/>
              </w:rPr>
              <w:t xml:space="preserve">Úprava příslušnosti soudu k rozhodnutí o účasti odsouzeného na amnestii je nastavena shodně s úpravou obsaženou v novele č. 220/2021 Sb. Tato novela změnila věcnou příslušnost rozhodování soudu ve vztahu k trestu odnětí svobody, neboť stanovila, že </w:t>
            </w:r>
            <w:r>
              <w:rPr/>
              <w:t>stejně jako v ostatních případech rozhodování souvisejícího s výkonem trestu odnětí svobody osob, které jsou ve výkonu trestu, je příslušný okresní</w:t>
            </w:r>
            <w:r>
              <w:rPr>
                <w:b/>
              </w:rPr>
              <w:t xml:space="preserve"> </w:t>
            </w:r>
            <w:r>
              <w:rPr/>
              <w:t xml:space="preserve">soud, v jehož obvodu se trest vykonává. </w:t>
            </w:r>
          </w:p>
          <w:p>
            <w:pPr>
              <w:pStyle w:val="Normal"/>
              <w:shd w:fill="FFFFFF" w:val="clear"/>
              <w:spacing w:before="120" w:after="0"/>
              <w:rPr>
                <w:rFonts w:eastAsia="Times New Roman"/>
                <w:b/>
                <w:b/>
                <w:lang w:eastAsia="cs-CZ"/>
              </w:rPr>
            </w:pPr>
            <w:r>
              <w:rPr/>
              <w:t xml:space="preserve">V této souvislosti se navrhuje obdobně změnit příslušnost soudu k rozhodování podle </w:t>
            </w:r>
            <w:r>
              <w:rPr>
                <w:highlight w:val="yellow"/>
              </w:rPr>
              <w:t>§ z11</w:t>
            </w:r>
            <w:r>
              <w:rPr/>
              <w:t xml:space="preserve">, neboť se jeví být vhodné nastavit jednotnou příslušnost soudu tak, aby o všech otázkách spojených s amnestií rozhodoval stejný soud a nebyla činěna rozhodnutí různými soudy. </w:t>
            </w:r>
          </w:p>
          <w:p>
            <w:pPr>
              <w:pStyle w:val="Normal"/>
              <w:shd w:fill="FFFFFF" w:val="clear"/>
              <w:spacing w:before="120" w:after="0"/>
              <w:rPr>
                <w:rFonts w:eastAsia="Times New Roman"/>
                <w:lang w:eastAsia="cs-CZ"/>
              </w:rPr>
            </w:pPr>
            <w:r>
              <w:rPr>
                <w:rFonts w:eastAsia="Times New Roman"/>
                <w:lang w:eastAsia="cs-CZ"/>
              </w:rPr>
              <w:t xml:space="preserve">Stávající ustanovení o amnestii se dále doplňují o podrobnější úpravu postupu při udělení podmíněné amnestie (která byla vyhlášena např. v </w:t>
            </w:r>
            <w:r>
              <w:rPr/>
              <w:t xml:space="preserve">čl. III rozhodnutí prezidenta republiky </w:t>
              <w:br/>
              <w:t xml:space="preserve">o amnestii ze dne 1. 1. 2013 (č. 1/2013 Sb.) </w:t>
            </w:r>
            <w:r>
              <w:rPr>
                <w:rFonts w:eastAsia="Times New Roman"/>
                <w:lang w:eastAsia="cs-CZ"/>
              </w:rPr>
              <w:t>– uplatní se stejné principy, jako jsou výše popsány u podmíněné milosti.</w:t>
            </w:r>
          </w:p>
          <w:p>
            <w:pPr>
              <w:pStyle w:val="Normal"/>
              <w:shd w:fill="FFFFFF" w:val="clear"/>
              <w:spacing w:before="120" w:after="0"/>
              <w:rPr>
                <w:rFonts w:eastAsia="Times New Roman"/>
                <w:b/>
                <w:b/>
                <w:lang w:eastAsia="cs-CZ"/>
              </w:rPr>
            </w:pPr>
            <w:r>
              <w:rPr>
                <w:rFonts w:eastAsia="Times New Roman"/>
                <w:b/>
                <w:lang w:eastAsia="cs-CZ"/>
              </w:rPr>
              <w:t>K dílu 3 – zpracování osobních údajů Ministerstvem spravedlnosti</w:t>
            </w:r>
          </w:p>
          <w:p>
            <w:pPr>
              <w:pStyle w:val="Normal"/>
              <w:shd w:fill="FFFFFF" w:val="clear"/>
              <w:spacing w:before="120" w:after="0"/>
              <w:rPr>
                <w:shd w:fill="FFFFFF" w:val="clear"/>
              </w:rPr>
            </w:pPr>
            <w:r>
              <w:rPr>
                <w:rFonts w:eastAsia="Times New Roman"/>
                <w:lang w:eastAsia="cs-CZ"/>
              </w:rPr>
              <w:t xml:space="preserve">Přebírá se stávající úprava obsažená v § 466b a § 466c trestního řádu, kterou je implementována </w:t>
            </w:r>
            <w:r>
              <w:rPr>
                <w:shd w:fill="FFFFFF" w:val="clear"/>
              </w:rPr>
              <w:t xml:space="preserve">směrnice Evropského parlamentu a Rady (EU) 2016/680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 ve vztahu k údajům zpracovávaným Ministerstvem spravedlnosti. </w:t>
            </w:r>
          </w:p>
          <w:p>
            <w:pPr>
              <w:pStyle w:val="Normal"/>
              <w:shd w:fill="FFFFFF" w:val="clear"/>
              <w:spacing w:before="120" w:after="0"/>
              <w:rPr>
                <w:rFonts w:eastAsia="Times New Roman"/>
                <w:lang w:eastAsia="cs-CZ"/>
              </w:rPr>
            </w:pPr>
            <w:r>
              <w:rPr>
                <w:shd w:fill="FFFFFF" w:val="clear"/>
              </w:rPr>
              <w:t>Úprava zpracování osobních údajů pro orgány činné v trestním řízení je obsažena v hlavě II zákona č. 110/2019 Sb.</w:t>
            </w:r>
          </w:p>
          <w:p>
            <w:pPr>
              <w:pStyle w:val="Normal"/>
              <w:spacing w:before="120" w:after="0"/>
              <w:rPr>
                <w:b/>
                <w:b/>
                <w:bCs w:val="false"/>
                <w:u w:val="single"/>
              </w:rPr>
            </w:pPr>
            <w:r>
              <w:rPr>
                <w:b/>
                <w:bCs w:val="false"/>
                <w:u w:val="single"/>
              </w:rPr>
              <w:t>Část devátá – Přechodná a závěrečná ustanovení</w:t>
            </w:r>
          </w:p>
          <w:p>
            <w:pPr>
              <w:pStyle w:val="Normal"/>
              <w:spacing w:before="120" w:after="0"/>
              <w:rPr>
                <w:b/>
                <w:b/>
              </w:rPr>
            </w:pPr>
            <w:r>
              <w:rPr>
                <w:b/>
              </w:rPr>
              <w:t>K § y1</w:t>
            </w:r>
          </w:p>
          <w:p>
            <w:pPr>
              <w:pStyle w:val="Normal"/>
              <w:spacing w:before="120" w:after="0"/>
              <w:rPr/>
            </w:pPr>
            <w:r>
              <w:rPr/>
              <w:t xml:space="preserve">V tomto ustanovení se nastavují pravidla, podle jakých právních předpisů se má postupovat v trestních řízeních, resp. jeho jednotlivých stadiích, probíhajících ke dni nabytí účinnosti nového trestního řádu. </w:t>
            </w:r>
          </w:p>
          <w:p>
            <w:pPr>
              <w:pStyle w:val="Normal"/>
              <w:spacing w:before="120" w:after="0"/>
              <w:rPr>
                <w:b/>
                <w:b/>
                <w:bCs w:val="false"/>
              </w:rPr>
            </w:pPr>
            <w:r>
              <w:rPr>
                <w:b/>
              </w:rPr>
              <w:t>K § y1a</w:t>
            </w:r>
          </w:p>
          <w:p>
            <w:pPr>
              <w:pStyle w:val="Normal"/>
              <w:tabs>
                <w:tab w:val="clear" w:pos="708"/>
                <w:tab w:val="left" w:pos="709" w:leader="none"/>
              </w:tabs>
              <w:spacing w:before="120" w:after="0"/>
              <w:rPr/>
            </w:pPr>
            <w:r>
              <w:rPr/>
              <w:t>Stanoví se zmocnění pro Ministerstvo spravedlnosti, aby v jednacím řádu upravilo nezbytné otázky týkající se trestního řízení před soudem ve vztahu k osobám zúčastněným na trestním řízení, a aby stanovilo vyhláškou, které jednoduché úkony svěřené podle tohoto zákona předsedovi senátu může vykonávat jiný pracovník soudu (např. soudní tajemník).</w:t>
            </w:r>
          </w:p>
          <w:p>
            <w:pPr>
              <w:pStyle w:val="Normal"/>
              <w:tabs>
                <w:tab w:val="clear" w:pos="708"/>
                <w:tab w:val="left" w:pos="709" w:leader="none"/>
              </w:tabs>
              <w:spacing w:before="120" w:after="0"/>
              <w:rPr>
                <w:b/>
                <w:b/>
              </w:rPr>
            </w:pPr>
            <w:r>
              <w:rPr>
                <w:b/>
              </w:rPr>
              <w:t>K § y2</w:t>
            </w:r>
          </w:p>
          <w:p>
            <w:pPr>
              <w:pStyle w:val="Normal"/>
              <w:spacing w:before="120" w:after="0"/>
              <w:rPr/>
            </w:pPr>
            <w:r>
              <w:rPr/>
              <w:t>Uvedené ustanovení obsahuje v poznámce pod čarou přehled předpisů EU (rámcových rozhodnutí a směrnic), které byly z velké části promítnuty do trestního řádu. Povinnost referenčního odkazu na právní předpisy EU vyplývá z článku 20 odst. 5 Metodických pokynů pro zajišťování prací při plnění legislativních závazků vyplývajících z členství České republiky v Evropské unii.</w:t>
            </w:r>
          </w:p>
          <w:p>
            <w:pPr>
              <w:pStyle w:val="Normal"/>
              <w:spacing w:before="120" w:after="0"/>
              <w:rPr>
                <w:b/>
                <w:b/>
              </w:rPr>
            </w:pPr>
            <w:r>
              <w:rPr>
                <w:b/>
              </w:rPr>
              <w:t>K § y3</w:t>
            </w:r>
          </w:p>
          <w:p>
            <w:pPr>
              <w:pStyle w:val="Normal"/>
              <w:spacing w:before="120" w:after="0"/>
              <w:rPr>
                <w:b/>
                <w:b/>
              </w:rPr>
            </w:pPr>
            <w:r>
              <w:rPr/>
              <w:t>V daném ustanovení je obsažen přehled rušených právních předpisů.</w:t>
            </w:r>
          </w:p>
          <w:p>
            <w:pPr>
              <w:pStyle w:val="Normal"/>
              <w:autoSpaceDE w:val="false"/>
              <w:spacing w:before="120" w:after="0"/>
              <w:rPr>
                <w:b/>
                <w:b/>
              </w:rPr>
            </w:pPr>
            <w:r>
              <w:rPr>
                <w:b/>
              </w:rPr>
            </w:r>
          </w:p>
          <w:p>
            <w:pPr>
              <w:pStyle w:val="Normal"/>
              <w:autoSpaceDE w:val="false"/>
              <w:spacing w:before="120" w:after="0"/>
              <w:rPr>
                <w:bCs w:val="false"/>
              </w:rPr>
            </w:pPr>
            <w:r>
              <w:rPr>
                <w:b/>
              </w:rPr>
              <w:t>K § y4</w:t>
            </w:r>
            <w:r>
              <w:rPr/>
              <w:t xml:space="preserve"> </w:t>
            </w:r>
          </w:p>
          <w:p>
            <w:pPr>
              <w:pStyle w:val="Normal"/>
              <w:autoSpaceDE w:val="false"/>
              <w:spacing w:before="120" w:after="0"/>
              <w:rPr>
                <w:bCs w:val="false"/>
              </w:rPr>
            </w:pPr>
            <w:r>
              <w:rPr/>
              <w:t xml:space="preserve">Datum nabytí účinnosti návrhu se stanoví v souladu s pravidly pro stanovení data účinnosti obsaženými v § 3 zákona č. 309/1999 Sb., o Sbírce zákonů a o Sbírce mezinárodních smluv, ve znění pozdějších předpisů, a s ohledem na předpokládanou délku legislativního procesu tak, aby byla zajištěna dostatečná legisvakanční lhůta. </w:t>
            </w:r>
          </w:p>
          <w:p>
            <w:pPr>
              <w:pStyle w:val="Normal"/>
              <w:autoSpaceDE w:val="false"/>
              <w:spacing w:before="120" w:after="0"/>
              <w:ind w:firstLine="426"/>
              <w:rPr>
                <w:bCs w:val="false"/>
              </w:rPr>
            </w:pPr>
            <w:r>
              <w:rPr>
                <w:bCs w:val="false"/>
              </w:rPr>
            </w:r>
          </w:p>
          <w:p>
            <w:pPr>
              <w:pStyle w:val="Normal"/>
              <w:autoSpaceDE w:val="false"/>
              <w:spacing w:before="120" w:after="0"/>
              <w:rPr>
                <w:b/>
                <w:b/>
              </w:rPr>
            </w:pPr>
            <w:r>
              <w:rPr>
                <w:b/>
              </w:rPr>
            </w:r>
          </w:p>
          <w:p>
            <w:pPr>
              <w:pStyle w:val="Normal"/>
              <w:spacing w:before="120" w:after="0"/>
              <w:rPr>
                <w:b/>
                <w:b/>
                <w:bCs w:val="false"/>
                <w:u w:val="single"/>
              </w:rPr>
            </w:pPr>
            <w:r>
              <w:rPr>
                <w:b/>
                <w:bCs w:val="false"/>
                <w:u w:val="single"/>
              </w:rPr>
            </w:r>
          </w:p>
          <w:p>
            <w:pPr>
              <w:pStyle w:val="Normal"/>
              <w:spacing w:before="120" w:after="0"/>
              <w:rPr>
                <w:b/>
                <w:b/>
                <w:bCs w:val="false"/>
                <w:i/>
                <w:i/>
                <w:sz w:val="20"/>
                <w:szCs w:val="20"/>
                <w:u w:val="single"/>
              </w:rPr>
            </w:pPr>
            <w:r>
              <w:rPr>
                <w:b/>
                <w:bCs w:val="false"/>
                <w:i/>
                <w:sz w:val="20"/>
                <w:szCs w:val="20"/>
                <w:u w:val="single"/>
              </w:rPr>
            </w:r>
          </w:p>
          <w:p>
            <w:pPr>
              <w:pStyle w:val="Normal"/>
              <w:spacing w:before="120" w:after="0"/>
              <w:ind w:left="705" w:hanging="0"/>
              <w:rPr>
                <w:i/>
                <w:i/>
                <w:sz w:val="20"/>
                <w:szCs w:val="20"/>
              </w:rPr>
            </w:pPr>
            <w:r>
              <w:rPr>
                <w:i/>
                <w:sz w:val="20"/>
                <w:szCs w:val="20"/>
              </w:rPr>
            </w:r>
          </w:p>
          <w:p>
            <w:pPr>
              <w:pStyle w:val="Normal"/>
              <w:spacing w:before="120" w:after="0"/>
              <w:rPr>
                <w:lang w:val="en-US"/>
              </w:rPr>
            </w:pPr>
            <w:r>
              <w:rPr>
                <w:lang w:val="en-US"/>
              </w:rPr>
            </w:r>
          </w:p>
          <w:p>
            <w:pPr>
              <w:pStyle w:val="Normal"/>
              <w:spacing w:before="120" w:after="0"/>
              <w:rPr>
                <w:b/>
                <w:b/>
                <w:bCs w:val="false"/>
                <w:lang w:val="en-US"/>
              </w:rPr>
            </w:pPr>
            <w:r>
              <w:rPr>
                <w:b/>
                <w:bCs w:val="false"/>
                <w:lang w:val="en-US"/>
              </w:rPr>
            </w:r>
          </w:p>
          <w:p>
            <w:pPr>
              <w:pStyle w:val="Normal"/>
              <w:spacing w:before="120" w:after="0"/>
              <w:rPr>
                <w:b/>
                <w:b/>
                <w:bCs w:val="false"/>
              </w:rPr>
            </w:pPr>
            <w:r>
              <w:rPr>
                <w:b/>
                <w:bCs w:val="false"/>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color w:val="000000"/>
              </w:rPr>
            </w:pPr>
            <w:r>
              <w:rPr>
                <w:color w:val="000000"/>
              </w:rPr>
            </w:r>
          </w:p>
          <w:p>
            <w:pPr>
              <w:pStyle w:val="Normal"/>
              <w:spacing w:before="120" w:after="0"/>
              <w:rPr>
                <w:b/>
                <w:b/>
                <w:bCs w:val="false"/>
                <w:color w:val="000000"/>
              </w:rPr>
            </w:pPr>
            <w:r>
              <w:rPr>
                <w:b/>
                <w:bCs w:val="false"/>
                <w:color w:val="000000"/>
              </w:rPr>
            </w:r>
          </w:p>
          <w:p>
            <w:pPr>
              <w:pStyle w:val="Normal"/>
              <w:spacing w:before="120" w:after="0"/>
              <w:rPr>
                <w:b/>
                <w:b/>
                <w:bCs w:val="false"/>
              </w:rPr>
            </w:pPr>
            <w:r>
              <w:rPr>
                <w:b/>
                <w:bCs w:val="false"/>
              </w:rPr>
            </w:r>
          </w:p>
          <w:p>
            <w:pPr>
              <w:pStyle w:val="Normal"/>
              <w:spacing w:before="120" w:after="0"/>
              <w:rPr>
                <w:bCs w:val="false"/>
              </w:rPr>
            </w:pPr>
            <w:r>
              <w:rPr>
                <w:bCs w:val="false"/>
              </w:rPr>
            </w:r>
          </w:p>
          <w:p>
            <w:pPr>
              <w:pStyle w:val="Normal"/>
              <w:spacing w:before="120" w:after="0"/>
              <w:rPr>
                <w:b/>
                <w:b/>
                <w:bCs w:val="false"/>
              </w:rPr>
            </w:pPr>
            <w:r>
              <w:rPr>
                <w:b/>
                <w:bCs w:val="false"/>
              </w:rPr>
            </w:r>
          </w:p>
          <w:p>
            <w:pPr>
              <w:pStyle w:val="Normal"/>
              <w:tabs>
                <w:tab w:val="clear" w:pos="708"/>
                <w:tab w:val="left" w:pos="0" w:leader="none"/>
              </w:tabs>
              <w:spacing w:before="120" w:after="0"/>
              <w:rPr>
                <w:b/>
                <w:b/>
                <w:bCs w:val="false"/>
              </w:rPr>
            </w:pPr>
            <w:r>
              <w:rPr>
                <w:b/>
                <w:bCs w:val="false"/>
              </w:rPr>
            </w:r>
          </w:p>
          <w:p>
            <w:pPr>
              <w:pStyle w:val="Normal"/>
              <w:tabs>
                <w:tab w:val="clear" w:pos="708"/>
                <w:tab w:val="left" w:pos="0" w:leader="none"/>
              </w:tabs>
              <w:spacing w:before="120" w:after="0"/>
              <w:rPr>
                <w:bCs w:val="false"/>
              </w:rPr>
            </w:pPr>
            <w:r>
              <w:rPr>
                <w:bCs w:val="false"/>
              </w:rPr>
            </w:r>
          </w:p>
          <w:p>
            <w:pPr>
              <w:pStyle w:val="Normal"/>
              <w:spacing w:before="120" w:after="0"/>
              <w:rPr>
                <w:bCs w:val="false"/>
              </w:rPr>
            </w:pPr>
            <w:r>
              <w:rPr>
                <w:bCs w:val="false"/>
              </w:rPr>
            </w:r>
          </w:p>
          <w:p>
            <w:pPr>
              <w:pStyle w:val="Normal"/>
              <w:spacing w:before="120" w:after="0"/>
              <w:rPr>
                <w:bCs w:val="false"/>
              </w:rPr>
            </w:pPr>
            <w:r>
              <w:rPr>
                <w:bCs w:val="false"/>
              </w:rPr>
            </w:r>
          </w:p>
          <w:p>
            <w:pPr>
              <w:pStyle w:val="Normal"/>
              <w:spacing w:before="120" w:after="0"/>
              <w:rPr>
                <w:bCs w:val="false"/>
              </w:rPr>
            </w:pPr>
            <w:r>
              <w:rPr>
                <w:bCs w:val="false"/>
              </w:rPr>
            </w:r>
          </w:p>
          <w:p>
            <w:pPr>
              <w:pStyle w:val="Normal"/>
              <w:autoSpaceDE w:val="false"/>
              <w:spacing w:before="120" w:after="0"/>
              <w:rPr>
                <w:bCs w:val="false"/>
                <w:lang w:eastAsia="cs-CZ"/>
              </w:rPr>
            </w:pPr>
            <w:r>
              <w:rPr>
                <w:bCs w:val="false"/>
                <w:lang w:eastAsia="cs-CZ"/>
              </w:rPr>
            </w:r>
          </w:p>
          <w:p>
            <w:pPr>
              <w:pStyle w:val="Normal"/>
              <w:autoSpaceDE w:val="false"/>
              <w:spacing w:before="120" w:after="0"/>
              <w:rPr>
                <w:lang w:eastAsia="cs-CZ"/>
              </w:rPr>
            </w:pPr>
            <w:r>
              <w:rPr>
                <w:lang w:eastAsia="cs-CZ"/>
              </w:rPr>
            </w:r>
          </w:p>
          <w:p>
            <w:pPr>
              <w:pStyle w:val="Normal"/>
              <w:spacing w:before="120" w:after="0"/>
              <w:rPr>
                <w:bCs w:val="false"/>
                <w:lang w:eastAsia="cs-CZ"/>
              </w:rPr>
            </w:pPr>
            <w:r>
              <w:rPr>
                <w:bCs w:val="false"/>
                <w:lang w:eastAsia="cs-CZ"/>
              </w:rPr>
            </w:r>
          </w:p>
          <w:p>
            <w:pPr>
              <w:pStyle w:val="Normal"/>
              <w:spacing w:before="120" w:after="0"/>
              <w:rPr>
                <w:b/>
                <w:b/>
                <w:bCs w:val="false"/>
              </w:rPr>
            </w:pPr>
            <w:r>
              <w:rPr>
                <w:b/>
                <w:bCs w:val="false"/>
              </w:rPr>
            </w:r>
          </w:p>
          <w:p>
            <w:pPr>
              <w:pStyle w:val="Normal"/>
              <w:spacing w:before="120" w:after="0"/>
              <w:rPr>
                <w:b/>
                <w:b/>
                <w:bCs w:val="false"/>
              </w:rPr>
            </w:pPr>
            <w:r>
              <w:rPr>
                <w:b/>
                <w:bCs w:val="false"/>
              </w:rPr>
            </w:r>
          </w:p>
          <w:p>
            <w:pPr>
              <w:pStyle w:val="Normal"/>
              <w:spacing w:before="120" w:after="0"/>
              <w:rPr>
                <w:bCs w:val="false"/>
              </w:rPr>
            </w:pPr>
            <w:r>
              <w:rPr>
                <w:bCs w:val="false"/>
              </w:rPr>
            </w:r>
          </w:p>
          <w:p>
            <w:pPr>
              <w:pStyle w:val="Normal"/>
              <w:spacing w:before="120" w:after="0"/>
              <w:rPr>
                <w:rFonts w:eastAsia="Times New Roman"/>
                <w:bCs w:val="false"/>
                <w:lang w:eastAsia="cs-CZ"/>
              </w:rPr>
            </w:pPr>
            <w:r>
              <w:rPr>
                <w:rFonts w:eastAsia="Times New Roman"/>
                <w:bCs w:val="false"/>
                <w:lang w:eastAsia="cs-CZ"/>
              </w:rPr>
            </w:r>
          </w:p>
          <w:p>
            <w:pPr>
              <w:pStyle w:val="Normal"/>
              <w:spacing w:before="120" w:after="0"/>
              <w:rPr>
                <w:rFonts w:eastAsia="Times New Roman"/>
                <w:bCs w:val="false"/>
                <w:lang w:eastAsia="cs-CZ"/>
              </w:rPr>
            </w:pPr>
            <w:r>
              <w:rPr>
                <w:rFonts w:eastAsia="Times New Roman"/>
                <w:bCs w:val="false"/>
                <w:lang w:eastAsia="cs-CZ"/>
              </w:rPr>
            </w:r>
          </w:p>
          <w:p>
            <w:pPr>
              <w:pStyle w:val="Normal"/>
              <w:spacing w:before="120" w:after="0"/>
              <w:rPr>
                <w:rFonts w:eastAsia="Times New Roman"/>
                <w:bCs w:val="false"/>
                <w:lang w:eastAsia="cs-CZ"/>
              </w:rPr>
            </w:pPr>
            <w:r>
              <w:rPr>
                <w:rFonts w:eastAsia="Times New Roman"/>
                <w:bCs w:val="false"/>
                <w:lang w:eastAsia="cs-CZ"/>
              </w:rPr>
            </w:r>
          </w:p>
        </w:tc>
      </w:tr>
    </w:tbl>
    <w:p>
      <w:pPr>
        <w:pStyle w:val="Normal"/>
        <w:shd w:fill="EEEEEE" w:val="clear"/>
        <w:spacing w:before="120" w:after="0"/>
        <w:jc w:val="left"/>
        <w:rPr>
          <w:rFonts w:eastAsia="Times New Roman"/>
          <w:bCs w:val="false"/>
          <w:vanish/>
          <w:color w:val="444444"/>
          <w:lang w:eastAsia="cs-CZ"/>
        </w:rPr>
      </w:pPr>
      <w:r>
        <w:rPr>
          <w:rFonts w:eastAsia="Times New Roman"/>
          <w:bCs w:val="false"/>
          <w:vanish/>
          <w:color w:val="444444"/>
          <w:lang w:eastAsia="cs-CZ"/>
        </w:rPr>
      </w:r>
    </w:p>
    <w:p>
      <w:pPr>
        <w:pStyle w:val="Normal"/>
        <w:spacing w:before="120" w:after="0"/>
        <w:rPr>
          <w:rFonts w:eastAsia="Times New Roman"/>
          <w:b/>
          <w:b/>
          <w:bCs w:val="false"/>
          <w:vanish/>
          <w:color w:val="444444"/>
          <w:lang w:eastAsia="cs-CZ"/>
        </w:rPr>
      </w:pPr>
      <w:r>
        <w:rPr>
          <w:rFonts w:eastAsia="Times New Roman"/>
          <w:b/>
          <w:bCs w:val="false"/>
          <w:vanish/>
          <w:color w:val="444444"/>
          <w:lang w:eastAsia="cs-CZ"/>
        </w:rPr>
      </w:r>
    </w:p>
    <w:p>
      <w:pPr>
        <w:pStyle w:val="Normal"/>
        <w:spacing w:before="120" w:after="0"/>
        <w:rPr>
          <w:b/>
          <w:b/>
          <w:bCs w:val="false"/>
        </w:rPr>
      </w:pPr>
      <w:r>
        <w:rPr>
          <w:b/>
          <w:bCs w:val="false"/>
        </w:rPr>
      </w:r>
    </w:p>
    <w:p>
      <w:pPr>
        <w:pStyle w:val="Normal"/>
        <w:spacing w:before="120" w:after="0"/>
        <w:ind w:left="705" w:hanging="0"/>
        <w:rPr>
          <w:bCs w:val="false"/>
        </w:rPr>
      </w:pPr>
      <w:r>
        <w:rPr>
          <w:bCs w:val="false"/>
        </w:rPr>
      </w:r>
    </w:p>
    <w:p>
      <w:pPr>
        <w:pStyle w:val="Normal"/>
        <w:spacing w:before="120" w:after="0"/>
        <w:rPr>
          <w:bCs w:val="false"/>
        </w:rPr>
      </w:pPr>
      <w:r>
        <w:rPr>
          <w:bCs w:val="false"/>
        </w:rPr>
      </w:r>
    </w:p>
    <w:p>
      <w:pPr>
        <w:pStyle w:val="Normal"/>
        <w:autoSpaceDE w:val="false"/>
        <w:spacing w:before="120" w:after="0"/>
        <w:rPr>
          <w:bCs w:val="false"/>
          <w:lang w:eastAsia="cs-CZ"/>
        </w:rPr>
      </w:pPr>
      <w:r>
        <w:rPr>
          <w:bCs w:val="false"/>
          <w:lang w:eastAsia="cs-CZ"/>
        </w:rPr>
      </w:r>
    </w:p>
    <w:p>
      <w:pPr>
        <w:pStyle w:val="Normal"/>
        <w:autoSpaceDE w:val="false"/>
        <w:spacing w:before="120" w:after="0"/>
        <w:rPr>
          <w:bCs w:val="false"/>
          <w:lang w:eastAsia="cs-CZ"/>
        </w:rPr>
      </w:pPr>
      <w:r>
        <w:rPr>
          <w:bCs w:val="false"/>
          <w:lang w:eastAsia="cs-CZ"/>
        </w:rPr>
      </w:r>
    </w:p>
    <w:p>
      <w:pPr>
        <w:pStyle w:val="Normal"/>
        <w:autoSpaceDE w:val="false"/>
        <w:spacing w:before="120" w:after="0"/>
        <w:jc w:val="left"/>
        <w:rPr>
          <w:bCs w:val="false"/>
          <w:lang w:eastAsia="cs-CZ"/>
        </w:rPr>
      </w:pPr>
      <w:r>
        <w:rPr>
          <w:bCs w:val="false"/>
          <w:lang w:eastAsia="cs-CZ"/>
        </w:rPr>
      </w:r>
    </w:p>
    <w:p>
      <w:pPr>
        <w:pStyle w:val="Normal"/>
        <w:autoSpaceDE w:val="false"/>
        <w:spacing w:before="120" w:after="0"/>
        <w:rPr>
          <w:bCs w:val="false"/>
          <w:lang w:eastAsia="cs-CZ"/>
        </w:rPr>
      </w:pPr>
      <w:r>
        <w:rPr>
          <w:bCs w:val="false"/>
          <w:lang w:eastAsia="cs-CZ"/>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quot">
    <w:altName w:val="Times New Roman"/>
    <w:charset w:val="00"/>
    <w:family w:val="roman"/>
    <w:pitch w:val="default"/>
  </w:font>
  <w:font w:name="Segoe UI Symbo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vertAlign w:val="superscript"/>
        </w:rPr>
        <w:t>)</w:t>
      </w:r>
      <w:r>
        <w:rPr/>
        <w:t xml:space="preserve">  Srov. Císařová, D. a kol.: Trestní právo procesní, 5. vydání, Praha, ASPI, str. 64,</w:t>
      </w:r>
    </w:p>
    <w:p>
      <w:pPr>
        <w:pStyle w:val="Footnote"/>
        <w:spacing w:before="120" w:after="0"/>
        <w:rPr/>
      </w:pPr>
      <w:r>
        <w:rPr>
          <w:rFonts w:eastAsia="Times New Roman"/>
        </w:rPr>
        <w:t xml:space="preserve">    </w:t>
      </w:r>
      <w:r>
        <w:rPr/>
        <w:t>Růžek, A. a kol.: Československé trestní řízení, 1. vydání, Praha, Panorama, str. 39.</w:t>
      </w:r>
    </w:p>
  </w:footnote>
  <w:footnote w:id="3">
    <w:p>
      <w:pPr>
        <w:pStyle w:val="Normal"/>
        <w:autoSpaceDE w:val="false"/>
        <w:rPr/>
      </w:pPr>
      <w:r>
        <w:rPr>
          <w:rStyle w:val="FootnoteCharacters"/>
        </w:rPr>
        <w:footnoteRef/>
      </w:r>
      <w:r>
        <w:rPr/>
        <w:t xml:space="preserve"> </w:t>
      </w:r>
      <w:r>
        <w:rPr>
          <w:bCs w:val="false"/>
          <w:sz w:val="20"/>
          <w:szCs w:val="20"/>
          <w:lang w:eastAsia="cs-CZ"/>
        </w:rPr>
        <w:t xml:space="preserve">PULKRÁBEK, Zdeněk. </w:t>
      </w:r>
      <w:r>
        <w:rPr>
          <w:bCs w:val="false"/>
          <w:i/>
          <w:iCs/>
          <w:sz w:val="20"/>
          <w:szCs w:val="20"/>
          <w:lang w:eastAsia="cs-CZ"/>
        </w:rPr>
        <w:t>Zákaz zneužití práva v soukromém právu.</w:t>
      </w:r>
      <w:r>
        <w:rPr>
          <w:bCs w:val="false"/>
          <w:sz w:val="20"/>
          <w:szCs w:val="20"/>
          <w:lang w:eastAsia="cs-CZ"/>
        </w:rPr>
        <w:t xml:space="preserve"> In: TICHÝ, Luboš; MASLOWSKI, Solange; TROUP, Tomáš. </w:t>
      </w:r>
      <w:r>
        <w:rPr>
          <w:bCs w:val="false"/>
          <w:i/>
          <w:iCs/>
          <w:sz w:val="20"/>
          <w:szCs w:val="20"/>
          <w:lang w:eastAsia="cs-CZ"/>
        </w:rPr>
        <w:t xml:space="preserve">Zneužití práva. </w:t>
      </w:r>
      <w:r>
        <w:rPr>
          <w:bCs w:val="false"/>
          <w:sz w:val="20"/>
          <w:szCs w:val="20"/>
          <w:lang w:eastAsia="cs-CZ"/>
        </w:rPr>
        <w:t xml:space="preserve">1. vyd. Praha: Centrum právní komparatistiky Právnické fakulty Univerzity Karlovy v Praze, 2016, s. 211. </w:t>
      </w:r>
    </w:p>
  </w:footnote>
  <w:footnote w:id="4">
    <w:p>
      <w:pPr>
        <w:pStyle w:val="Normal"/>
        <w:spacing w:before="120" w:after="0"/>
        <w:rPr>
          <w:bCs w:val="false"/>
          <w:sz w:val="20"/>
          <w:szCs w:val="20"/>
          <w:lang w:eastAsia="cs-CZ"/>
        </w:rPr>
      </w:pPr>
      <w:r>
        <w:rPr>
          <w:rStyle w:val="FootnoteCharacters"/>
        </w:rPr>
        <w:footnoteRef/>
      </w:r>
      <w:r>
        <w:rPr/>
        <w:t xml:space="preserve"> </w:t>
      </w:r>
      <w:r>
        <w:rPr>
          <w:bCs w:val="false"/>
          <w:sz w:val="20"/>
          <w:szCs w:val="20"/>
          <w:lang w:eastAsia="cs-CZ"/>
        </w:rPr>
        <w:t xml:space="preserve">TICHÝ, Luboš. </w:t>
      </w:r>
      <w:r>
        <w:rPr>
          <w:bCs w:val="false"/>
          <w:i/>
          <w:iCs/>
          <w:sz w:val="20"/>
          <w:szCs w:val="20"/>
          <w:lang w:eastAsia="cs-CZ"/>
        </w:rPr>
        <w:t>Zneužití práva – základní kategorie</w:t>
      </w:r>
      <w:r>
        <w:rPr>
          <w:bCs w:val="false"/>
          <w:sz w:val="20"/>
          <w:szCs w:val="20"/>
          <w:lang w:eastAsia="cs-CZ"/>
        </w:rPr>
        <w:t xml:space="preserve">. In: TICHÝ, Luboš; MASLOWSKI, Solange; TROUP, Tomáš. </w:t>
      </w:r>
      <w:r>
        <w:rPr>
          <w:bCs w:val="false"/>
          <w:i/>
          <w:iCs/>
          <w:sz w:val="20"/>
          <w:szCs w:val="20"/>
          <w:lang w:eastAsia="cs-CZ"/>
        </w:rPr>
        <w:t xml:space="preserve">Zneužití práva. </w:t>
      </w:r>
      <w:r>
        <w:rPr>
          <w:bCs w:val="false"/>
          <w:sz w:val="20"/>
          <w:szCs w:val="20"/>
          <w:lang w:eastAsia="cs-CZ"/>
        </w:rPr>
        <w:t xml:space="preserve">1. vyd. Praha: Centrum právní komparatistiky Právnické fakulty Univerzity Karlovy </w:t>
        <w:br/>
        <w:t>v Praze, 2016, s. 38.</w:t>
      </w:r>
    </w:p>
    <w:p>
      <w:pPr>
        <w:pStyle w:val="Normal"/>
        <w:autoSpaceDE w:val="false"/>
        <w:jc w:val="left"/>
        <w:rPr>
          <w:rFonts w:ascii="TimesNewRomanPSMT;Times New Roman" w:hAnsi="TimesNewRomanPSMT;Times New Roman" w:cs="TimesNewRomanPSMT;Times New Roman"/>
          <w:bCs w:val="false"/>
          <w:sz w:val="20"/>
          <w:szCs w:val="20"/>
          <w:lang w:eastAsia="cs-CZ"/>
        </w:rPr>
      </w:pPr>
      <w:r>
        <w:rPr>
          <w:rFonts w:cs="TimesNewRomanPSMT;Times New Roman" w:ascii="TimesNewRomanPSMT;Times New Roman" w:hAnsi="TimesNewRomanPSMT;Times New Roman"/>
          <w:bCs w:val="false"/>
          <w:sz w:val="20"/>
          <w:szCs w:val="20"/>
          <w:lang w:eastAsia="cs-CZ"/>
        </w:rPr>
      </w:r>
    </w:p>
    <w:p>
      <w:pPr>
        <w:pStyle w:val="Footnote"/>
        <w:rPr>
          <w:rFonts w:ascii="TimesNewRomanPSMT;Times New Roman" w:hAnsi="TimesNewRomanPSMT;Times New Roman" w:cs="TimesNewRomanPSMT;Times New Roman"/>
          <w:bCs/>
          <w:sz w:val="20"/>
          <w:szCs w:val="20"/>
          <w:lang w:val="cs-CZ" w:eastAsia="cs-CZ"/>
        </w:rPr>
      </w:pPr>
      <w:r>
        <w:rPr>
          <w:rFonts w:cs="TimesNewRomanPSMT;Times New Roman" w:ascii="TimesNewRomanPSMT;Times New Roman" w:hAnsi="TimesNewRomanPSMT;Times New Roman"/>
          <w:bCs/>
          <w:sz w:val="20"/>
          <w:szCs w:val="20"/>
          <w:lang w:val="cs-CZ" w:eastAsia="cs-CZ"/>
        </w:rPr>
      </w:r>
    </w:p>
  </w:footnote>
  <w:footnote w:id="5">
    <w:p>
      <w:pPr>
        <w:pStyle w:val="FormtovanvHTML"/>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např. ŠVESTKA, Jiří, DVOŘÁK, Jan, FIALA, Josef a kol. Občanský zákoník. Komentář. Svazek I. 1. Vydání. Praha: Wolters Kluwer, a. s., 2014, s. 43</w:t>
      </w:r>
    </w:p>
    <w:p>
      <w:pPr>
        <w:pStyle w:val="Footnote"/>
        <w:rPr>
          <w:rFonts w:ascii="Times New Roman" w:hAnsi="Times New Roman" w:cs="Times New Roman"/>
          <w:lang w:val="cs-CZ"/>
        </w:rPr>
      </w:pPr>
      <w:r>
        <w:rPr>
          <w:rFonts w:cs="Times New Roman"/>
          <w:lang w:val="cs-CZ"/>
        </w:rPr>
      </w:r>
    </w:p>
  </w:footnote>
  <w:footnote w:id="6">
    <w:p>
      <w:pPr>
        <w:pStyle w:val="Normal"/>
        <w:autoSpaceDE w:val="false"/>
        <w:rPr>
          <w:bCs w:val="false"/>
          <w:i/>
          <w:i/>
          <w:iCs/>
          <w:sz w:val="20"/>
          <w:szCs w:val="20"/>
          <w:lang w:eastAsia="cs-CZ"/>
        </w:rPr>
      </w:pPr>
      <w:r>
        <w:rPr>
          <w:rStyle w:val="FootnoteCharacters"/>
        </w:rPr>
        <w:footnoteRef/>
      </w:r>
      <w:r>
        <w:rPr/>
        <w:t xml:space="preserve"> </w:t>
      </w:r>
      <w:r>
        <w:rPr>
          <w:bCs w:val="false"/>
          <w:sz w:val="20"/>
          <w:szCs w:val="20"/>
          <w:lang w:eastAsia="cs-CZ"/>
        </w:rPr>
        <w:t xml:space="preserve">TICHÝ, Luboš. </w:t>
      </w:r>
      <w:r>
        <w:rPr>
          <w:bCs w:val="false"/>
          <w:i/>
          <w:iCs/>
          <w:sz w:val="20"/>
          <w:szCs w:val="20"/>
          <w:lang w:eastAsia="cs-CZ"/>
        </w:rPr>
        <w:t>Zneužití práva – základní kategorie</w:t>
      </w:r>
      <w:r>
        <w:rPr>
          <w:bCs w:val="false"/>
          <w:sz w:val="20"/>
          <w:szCs w:val="20"/>
          <w:lang w:eastAsia="cs-CZ"/>
        </w:rPr>
        <w:t xml:space="preserve">. In: TICHÝ, Luboš; MASLOWSKI, Solange; TROUP, Tomáš. </w:t>
      </w:r>
      <w:r>
        <w:rPr>
          <w:bCs w:val="false"/>
          <w:i/>
          <w:iCs/>
          <w:sz w:val="20"/>
          <w:szCs w:val="20"/>
          <w:lang w:eastAsia="cs-CZ"/>
        </w:rPr>
        <w:t xml:space="preserve">Zneužití práva. </w:t>
      </w:r>
      <w:r>
        <w:rPr>
          <w:bCs w:val="false"/>
          <w:sz w:val="20"/>
          <w:szCs w:val="20"/>
          <w:lang w:eastAsia="cs-CZ"/>
        </w:rPr>
        <w:t xml:space="preserve">1. vyd. Praha: Centrum právní komparatistiky Právnické fakulty Univerzity Karlovy </w:t>
        <w:br/>
        <w:t xml:space="preserve">v Praze, 2016, s. 38; </w:t>
      </w:r>
      <w:r>
        <w:rPr>
          <w:rFonts w:cs="TimesNewRomanPSMT;Times New Roman" w:ascii="TimesNewRomanPSMT;Times New Roman" w:hAnsi="TimesNewRomanPSMT;Times New Roman"/>
          <w:bCs w:val="false"/>
          <w:sz w:val="20"/>
          <w:szCs w:val="20"/>
          <w:lang w:eastAsia="cs-CZ"/>
        </w:rPr>
        <w:t xml:space="preserve">LAVICKÝ, Petr. </w:t>
      </w:r>
      <w:r>
        <w:rPr>
          <w:bCs w:val="false"/>
          <w:i/>
          <w:iCs/>
          <w:sz w:val="20"/>
          <w:szCs w:val="20"/>
          <w:lang w:eastAsia="cs-CZ"/>
        </w:rPr>
        <w:t>Přehled judikatury ve věcech zásad soukromého práva. Svazek III. Zákaz zneužití práva</w:t>
      </w:r>
      <w:r>
        <w:rPr>
          <w:bCs w:val="false"/>
          <w:sz w:val="20"/>
          <w:szCs w:val="20"/>
          <w:lang w:eastAsia="cs-CZ"/>
        </w:rPr>
        <w:t>.</w:t>
      </w:r>
      <w:r>
        <w:rPr>
          <w:rFonts w:cs="TimesNewRomanPSMT;Times New Roman" w:ascii="TimesNewRomanPSMT;Times New Roman" w:hAnsi="TimesNewRomanPSMT;Times New Roman"/>
          <w:bCs w:val="false"/>
          <w:sz w:val="20"/>
          <w:szCs w:val="20"/>
          <w:lang w:eastAsia="cs-CZ"/>
        </w:rPr>
        <w:t xml:space="preserve"> Praha: Wolters Kluwer ČR, a.s., 2013, s. 7.</w:t>
      </w:r>
    </w:p>
    <w:p>
      <w:pPr>
        <w:pStyle w:val="Normal"/>
        <w:spacing w:before="120" w:after="0"/>
        <w:rPr>
          <w:bCs w:val="false"/>
          <w:i/>
          <w:i/>
          <w:iCs/>
          <w:sz w:val="20"/>
          <w:szCs w:val="20"/>
          <w:lang w:eastAsia="cs-CZ"/>
        </w:rPr>
      </w:pPr>
      <w:r>
        <w:rPr>
          <w:bCs w:val="false"/>
          <w:i/>
          <w:iCs/>
          <w:sz w:val="20"/>
          <w:szCs w:val="20"/>
          <w:lang w:eastAsia="cs-CZ"/>
        </w:rPr>
      </w:r>
    </w:p>
    <w:p>
      <w:pPr>
        <w:pStyle w:val="Footnote"/>
        <w:rPr>
          <w:bCs/>
          <w:sz w:val="20"/>
          <w:szCs w:val="20"/>
          <w:lang w:val="cs-CZ" w:eastAsia="cs-CZ"/>
        </w:rPr>
      </w:pPr>
      <w:r>
        <w:rPr>
          <w:bCs/>
          <w:sz w:val="20"/>
          <w:szCs w:val="20"/>
          <w:lang w:val="cs-CZ" w:eastAsia="cs-CZ"/>
        </w:rPr>
      </w:r>
    </w:p>
  </w:footnote>
  <w:footnote w:id="7">
    <w:p>
      <w:pPr>
        <w:pStyle w:val="Footnote"/>
        <w:rPr/>
      </w:pPr>
      <w:r>
        <w:rPr>
          <w:rStyle w:val="FootnoteCharacters"/>
        </w:rPr>
        <w:footnoteRef/>
      </w:r>
      <w:r>
        <w:rPr/>
        <w:t xml:space="preserve"> </w:t>
      </w:r>
      <w:r>
        <w:rPr/>
        <w:t>Viz Kmec, J., Kosař, D., Kratochvíl, J., Bobek, M. Evropská úmluva o lidských právech, Komentář. 1. Vydání. Praha: C. H. Beck, 2012, s. 1409.</w:t>
      </w:r>
    </w:p>
  </w:footnote>
  <w:footnote w:id="8">
    <w:p>
      <w:pPr>
        <w:pStyle w:val="Normal"/>
        <w:rPr/>
      </w:pPr>
      <w:r>
        <w:rPr>
          <w:rStyle w:val="FootnoteCharacters"/>
        </w:rPr>
        <w:footnoteRef/>
      </w:r>
      <w:r>
        <w:rPr/>
        <w:t xml:space="preserve"> </w:t>
      </w:r>
      <w:r>
        <w:rPr>
          <w:sz w:val="20"/>
          <w:szCs w:val="20"/>
        </w:rPr>
        <w:t>Článek 54 Úmluvy k provedení Schengenské dohody ze dne 14. června 1985 mezi vládami států Hospodářské unie Beneluxu, Spolkové republiky Německo a Francouzské republiky o postupném odstraňování kontrol na společných hranicích, podepsané dne 19. června 1990 v Schengenu (Lucembursko), musí být vykládán v tom smyslu, že usnesení o zastavení trestního stíhání bez nařízení hlavního líčení, které je ve smluvním státě, kde bylo toto usnesení vydáno, překážkou nového stíhání pro tentýž skutek proti osobě, v jejíž prospěch bylo uvedené usnesení vydáno, pokud se proti této osobě nevyskytnou nové skutečnosti či důkazy, musí být považováno za rozhodnutí představující pravomocný rozsudek ve smyslu tohoto článku, které je tak překážkou nového stíhání téže osoby pro tentýž skutek v jiném smluvním státě.</w:t>
      </w:r>
    </w:p>
    <w:p>
      <w:pPr>
        <w:pStyle w:val="Footnote"/>
        <w:rPr>
          <w:sz w:val="20"/>
          <w:szCs w:val="20"/>
        </w:rPr>
      </w:pPr>
      <w:r>
        <w:rPr>
          <w:sz w:val="20"/>
          <w:szCs w:val="20"/>
        </w:rPr>
      </w:r>
    </w:p>
  </w:footnote>
  <w:footnote w:id="9">
    <w:p>
      <w:pPr>
        <w:pStyle w:val="Normal"/>
        <w:widowControl w:val="false"/>
        <w:autoSpaceDE w:val="false"/>
        <w:rPr/>
      </w:pPr>
      <w:r>
        <w:rPr>
          <w:rStyle w:val="FootnoteCharacters"/>
        </w:rPr>
        <w:footnoteRef/>
      </w:r>
      <w:r>
        <w:rPr/>
        <w:t xml:space="preserve"> </w:t>
      </w:r>
      <w:r>
        <w:rPr>
          <w:bCs w:val="false"/>
          <w:sz w:val="20"/>
          <w:szCs w:val="20"/>
        </w:rPr>
        <w:t xml:space="preserve">Článek 54 této úmluvy musí být vykládán v tom smyslu, že samotné zaplacení peněžitého trestu uloženého osobě, která byla stejným rozhodnutím soudu jiného členského státu odsouzena k dosud nevykonanému trestu odnětí svobody, neumožňuje mít za to, že sankce již byla vykonána nebo je právě vykonávána ve smyslu tohoto ustanovení. </w:t>
      </w:r>
    </w:p>
    <w:p>
      <w:pPr>
        <w:pStyle w:val="Footnote"/>
        <w:rPr>
          <w:bCs/>
          <w:sz w:val="20"/>
          <w:szCs w:val="20"/>
        </w:rPr>
      </w:pPr>
      <w:r>
        <w:rPr>
          <w:bCs/>
          <w:sz w:val="20"/>
          <w:szCs w:val="20"/>
        </w:rPr>
      </w:r>
    </w:p>
  </w:footnote>
  <w:footnote w:id="10">
    <w:p>
      <w:pPr>
        <w:pStyle w:val="Normal"/>
        <w:rPr/>
      </w:pPr>
      <w:r>
        <w:rPr>
          <w:rStyle w:val="FootnoteCharacters"/>
        </w:rPr>
        <w:footnoteRef/>
      </w:r>
      <w:r>
        <w:rPr>
          <w:sz w:val="20"/>
          <w:szCs w:val="20"/>
        </w:rPr>
        <w:t xml:space="preserve"> </w:t>
      </w:r>
      <w:r>
        <w:rPr>
          <w:sz w:val="20"/>
          <w:szCs w:val="20"/>
        </w:rPr>
        <w:t>Zásada zákazu dvojího trestu zakotvená v článku 54 Úmluvy k provedení Schengenské dohody ze dne 14. června 1985 mezi vládami států Hospodářské unie Beneluxu, Spolkové republiky Německo a Francouzské republiky o postupném odstraňování kontrol na společných hranicích, podepsané dne 19. června 1990 v Schengenu (Lucembursko), se nepoužije na rozhodnutí, kterým orgán smluvního státu v rámci meritorního posouzení věci, která mu byla předložena, zastavil ve fázi předcházející obvinění osoby podezřelé ze spáchání trestného činu trestní stíhání, pokud tímto rozhodnutím o zastavení trestního stíhání nebylo podle vnitrostátního práva tohoto státu pravomocně ukončeno trestní řízení, a rozhodnutí tak nebrání dalšímu trestnímu stíhání pro tentýž čin v tomto státě.</w:t>
      </w:r>
    </w:p>
  </w:footnote>
  <w:footnote w:id="11">
    <w:p>
      <w:pPr>
        <w:pStyle w:val="Normal"/>
        <w:rPr/>
      </w:pPr>
      <w:r>
        <w:rPr>
          <w:rStyle w:val="FootnoteCharacters"/>
        </w:rPr>
        <w:footnoteRef/>
      </w:r>
      <w:r>
        <w:rPr/>
        <w:t xml:space="preserve"> </w:t>
      </w:r>
      <w:r>
        <w:rPr>
          <w:sz w:val="20"/>
          <w:szCs w:val="20"/>
        </w:rPr>
        <w:t>Zásada zákazu dvojího trestu, upravená v článku 54 úmluvy k provedení Schengenské dohody ze dne 14. června 1985 mezi vládami států Hospodářské unie Beneluxu, Spolkové republiky Německo a Francouzské republiky o postupném odstraňování kontrol na společných hranicích, podepsané dne 19. června 1990 v Schengenu, se neuplatní na rozhodnutí soudních orgánů členského státu, kterým se zastavuje trestní řízení poté, co se státní zastupitelství rozhodlo nepokračovat v trestním stíhání z důvodu, že trestní stíhání proti témuž obviněnému pro tentýž čin bylo zahájeno v jiném členském státě, aniž by bylo provedeno posouzení věci samé.</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szCs w:val="24"/>
        </w:rPr>
        <w:t>Odkaz je na příslušné ustanovení trestního zákoníku, před lomítkem jde o paragrafy, za lomítkem o odstavce, chybí-li lomítko, jde o zvlášť závažný zločin podle všech variant daného ustanovení.</w:t>
      </w:r>
    </w:p>
  </w:footnote>
  <w:footnote w:id="13">
    <w:p>
      <w:pPr>
        <w:pStyle w:val="Footnote"/>
        <w:jc w:val="both"/>
        <w:rPr/>
      </w:pPr>
      <w:r>
        <w:rPr>
          <w:rStyle w:val="FootnoteCharacters"/>
        </w:rPr>
        <w:footnoteRef/>
      </w:r>
      <w:r>
        <w:rPr>
          <w:lang w:val="en-GB"/>
        </w:rPr>
        <w:t xml:space="preserve"> </w:t>
      </w:r>
      <w:r>
        <w:rPr>
          <w:lang w:val="en-GB"/>
        </w:rPr>
        <w:t xml:space="preserve">S. v. Švýcarsko: </w:t>
      </w:r>
      <w:r>
        <w:rPr>
          <w:i/>
          <w:lang w:val="en-GB"/>
        </w:rPr>
        <w:t>The Court considers that an accused’s right to communicate with his advocate out of hearing of a third person is part of the basic requirements of a fair trial in a democratic society and follows from Article 6 para. 3 (c) (art. 6-3-c) of the Convention</w:t>
      </w:r>
      <w:r>
        <w:rPr>
          <w:lang w:val="en-GB"/>
        </w:rPr>
        <w:t xml:space="preserve">. </w:t>
      </w:r>
      <w:r>
        <w:rPr>
          <w:i/>
          <w:lang w:val="en-GB"/>
        </w:rPr>
        <w:t xml:space="preserve">(…) If a lawyer were unable to confer with his client and receive confidential instructions from him without such surveillance, his assistance would lose much of its usefulness, whereas the Convention is intended to guarantee rights that are practical and effective. </w:t>
      </w:r>
    </w:p>
  </w:footnote>
  <w:footnote w:id="14">
    <w:p>
      <w:pPr>
        <w:pStyle w:val="Footnote"/>
        <w:rPr/>
      </w:pPr>
      <w:r>
        <w:rPr>
          <w:rStyle w:val="FootnoteCharacters"/>
        </w:rPr>
        <w:footnoteRef/>
      </w:r>
      <w:r>
        <w:rPr>
          <w:lang w:val="en-GB"/>
        </w:rPr>
        <w:t xml:space="preserve"> </w:t>
      </w:r>
      <w:r>
        <w:rPr>
          <w:lang w:val="en-GB"/>
        </w:rPr>
        <w:t xml:space="preserve">Rozhodnutí ze dne 24. 7. 2008, stížnost č. 18603/03. </w:t>
      </w:r>
    </w:p>
  </w:footnote>
  <w:footnote w:id="15">
    <w:p>
      <w:pPr>
        <w:pStyle w:val="Footnote"/>
        <w:rPr/>
      </w:pPr>
      <w:r>
        <w:rPr>
          <w:rStyle w:val="FootnoteCharacters"/>
        </w:rPr>
        <w:footnoteRef/>
      </w:r>
      <w:r>
        <w:rPr/>
        <w:t xml:space="preserve"> </w:t>
      </w:r>
      <w:r>
        <w:rPr/>
        <w:t xml:space="preserve">Rozhodnutí ze dne 25. 3. 1992, stížnost č. 13590/88. </w:t>
      </w:r>
    </w:p>
  </w:footnote>
  <w:footnote w:id="16">
    <w:p>
      <w:pPr>
        <w:pStyle w:val="Footnote"/>
        <w:rPr/>
      </w:pPr>
      <w:r>
        <w:rPr>
          <w:rStyle w:val="FootnoteCharacters"/>
        </w:rPr>
        <w:footnoteRef/>
      </w:r>
      <w:r>
        <w:rPr/>
        <w:t xml:space="preserve"> </w:t>
      </w:r>
      <w:r>
        <w:rPr/>
        <w:t xml:space="preserve">Rozhodnutí ze dne 16. 12. 1992, stížnost č. 13710/88. </w:t>
      </w:r>
    </w:p>
  </w:footnote>
  <w:footnote w:id="17">
    <w:p>
      <w:pPr>
        <w:pStyle w:val="Footnote"/>
        <w:rPr/>
      </w:pPr>
      <w:r>
        <w:rPr>
          <w:rStyle w:val="FootnoteCharacters"/>
        </w:rPr>
        <w:footnoteRef/>
      </w:r>
      <w:r>
        <w:rPr/>
        <w:t xml:space="preserve"> </w:t>
      </w:r>
      <w:r>
        <w:rPr/>
        <w:t xml:space="preserve">Byť ani teoretické vymezení není zcela jednotné. </w:t>
      </w:r>
    </w:p>
  </w:footnote>
  <w:footnote w:id="18">
    <w:p>
      <w:pPr>
        <w:pStyle w:val="Footnote"/>
        <w:rPr/>
      </w:pPr>
      <w:r>
        <w:rPr>
          <w:rStyle w:val="FootnoteCharacters"/>
        </w:rPr>
        <w:footnoteRef/>
      </w:r>
      <w:r>
        <w:rPr/>
        <w:t xml:space="preserve"> </w:t>
      </w:r>
      <w:r>
        <w:rPr/>
        <w:t xml:space="preserve">Viz JELÍNEK, J. a kol. </w:t>
      </w:r>
      <w:r>
        <w:rPr>
          <w:i/>
        </w:rPr>
        <w:t xml:space="preserve">Trestní právo procesní. </w:t>
      </w:r>
      <w:r>
        <w:rPr/>
        <w:t xml:space="preserve">4. Vydání. Praha: Leges, 2016, s. 368-377. </w:t>
      </w:r>
    </w:p>
  </w:footnote>
  <w:footnote w:id="19">
    <w:p>
      <w:pPr>
        <w:pStyle w:val="Footnote"/>
        <w:rPr/>
      </w:pPr>
      <w:r>
        <w:rPr>
          <w:rStyle w:val="FootnoteCharacters"/>
        </w:rPr>
        <w:footnoteRef/>
      </w:r>
      <w:r>
        <w:rPr/>
        <w:t xml:space="preserve"> </w:t>
      </w:r>
      <w:r>
        <w:rPr>
          <w:sz w:val="24"/>
        </w:rPr>
        <w:t xml:space="preserve">srov. například rozsudek ESLP o stížnosti č. 34720/97, </w:t>
      </w:r>
      <w:r>
        <w:rPr>
          <w:i/>
          <w:sz w:val="24"/>
        </w:rPr>
        <w:t>Heaney a McGuinness,</w:t>
      </w:r>
    </w:p>
  </w:footnote>
  <w:footnote w:id="20">
    <w:p>
      <w:pPr>
        <w:pStyle w:val="Normal"/>
        <w:rPr>
          <w:sz w:val="20"/>
          <w:szCs w:val="20"/>
        </w:rPr>
      </w:pPr>
      <w:r>
        <w:rPr>
          <w:rStyle w:val="FootnoteCharacters"/>
        </w:rPr>
        <w:footnoteRef/>
      </w:r>
      <w:r>
        <w:rPr/>
        <w:t xml:space="preserve"> </w:t>
      </w:r>
      <w:r>
        <w:rPr>
          <w:sz w:val="20"/>
          <w:szCs w:val="20"/>
        </w:rPr>
        <w:t xml:space="preserve">Ohledání bytu, provedené policejním orgánem se souhlasem uživatele bytu podle § 113 tr. řádu, nelze posuzovat jako domovní prohlídku, pokud přímé pozorování se omezí toliko na pasivní smyslové vnímání (nejčastěji zrakové). Jestliže by bylo zapotřebí přemísťovat předměty v bytě či s nimi jinak manipulovat, odkrývat doposud skryté prostory a nahlížet do nich apod., nelze již toto jednání posuzovat jako pouhé pozorování (v režimu ohledání podle § 113 tr. řádu); takové, svou povahou intenzivní a invazivní operace musí být podrobeny přísnějšímu právnímu režimu domovní prohlídky podle § 82 a násl. tr. řádu. </w:t>
      </w:r>
    </w:p>
    <w:p>
      <w:pPr>
        <w:pStyle w:val="Footnote"/>
        <w:rPr>
          <w:sz w:val="20"/>
          <w:szCs w:val="20"/>
        </w:rPr>
      </w:pPr>
      <w:r>
        <w:rPr>
          <w:sz w:val="20"/>
          <w:szCs w:val="20"/>
        </w:rPr>
      </w:r>
    </w:p>
  </w:footnote>
  <w:footnote w:id="21">
    <w:p>
      <w:pPr>
        <w:pStyle w:val="Normlnweb"/>
        <w:spacing w:before="0" w:after="0"/>
        <w:jc w:val="both"/>
        <w:rPr>
          <w:sz w:val="20"/>
          <w:szCs w:val="20"/>
        </w:rPr>
      </w:pPr>
      <w:r>
        <w:rPr>
          <w:rStyle w:val="FootnoteCharacters"/>
        </w:rPr>
        <w:footnoteRef/>
      </w:r>
      <w:r>
        <w:rPr/>
        <w:t xml:space="preserve"> </w:t>
      </w:r>
      <w:r>
        <w:rPr>
          <w:sz w:val="20"/>
          <w:szCs w:val="20"/>
        </w:rPr>
        <w:t xml:space="preserve">Např. </w:t>
      </w:r>
      <w:r>
        <w:rPr>
          <w:b/>
          <w:bCs/>
          <w:sz w:val="20"/>
          <w:szCs w:val="20"/>
        </w:rPr>
        <w:t xml:space="preserve">rozsudek ESLP ve věci </w:t>
      </w:r>
      <w:r>
        <w:rPr>
          <w:b/>
          <w:bCs/>
          <w:i/>
          <w:iCs/>
          <w:sz w:val="20"/>
          <w:szCs w:val="20"/>
        </w:rPr>
        <w:t>Al-Khawaja a Tahery proti Spojenému království</w:t>
      </w:r>
      <w:r>
        <w:rPr>
          <w:b/>
          <w:bCs/>
          <w:sz w:val="20"/>
          <w:szCs w:val="20"/>
        </w:rPr>
        <w:t>, stížnost</w:t>
      </w:r>
    </w:p>
    <w:p>
      <w:pPr>
        <w:pStyle w:val="Normlnweb"/>
        <w:spacing w:before="0" w:after="0"/>
        <w:jc w:val="both"/>
        <w:rPr>
          <w:sz w:val="20"/>
          <w:szCs w:val="20"/>
        </w:rPr>
      </w:pPr>
      <w:r>
        <w:rPr>
          <w:b/>
          <w:bCs/>
          <w:sz w:val="20"/>
          <w:szCs w:val="20"/>
        </w:rPr>
        <w:t xml:space="preserve">č. 26766/05: </w:t>
      </w:r>
      <w:r>
        <w:rPr>
          <w:i/>
          <w:iCs/>
          <w:sz w:val="20"/>
          <w:szCs w:val="20"/>
        </w:rPr>
        <w:t>„Tam, kde výpověď nevyslechnutého svědka je jediným nebo rozhodujícím důkazem proti obviněnému, nevede její připuštění automaticky k porušení čl. 6 odst. 1. Zároveň ale, pokud je odsouzení založeno výlučně nebo v rozhodující míře na výpovědích nepřítomných svědků, musí být řízení podrobeno nejpřísnějšímu přezkoumání. Vzhledem k nebezpečím, které s sebou připuštění takových důkazů nese, je výlučná nebo rozhodující povaha důkazu takového typu velice významným faktorem, který je třeba vzít v potaz při hodnocení celkové spravedlivosti řízení, a musí být dostatečně vyvážena jinými faktory, včetně pevných procesních záruk. V každém případě, kdy vyvstane otázka spravedlivosti řízení s ohledem na použití výpovědi nepřítomného svědka, je třeba zkoumat, zda zde byly dostatečné vyvažující faktory, včetně opatření, která by umožnila korektní a spravedlivé zhodnocení spolehlivosti takového důkazu. Přezkoumání této otázky umožní založit odsouzení na takovém důkazu pouze tehdy, pokud je tento důkaz vzhledem ke svému významu pro daný případ dostatečně spolehlivý“.</w:t>
      </w:r>
    </w:p>
    <w:p>
      <w:pPr>
        <w:pStyle w:val="Normlnweb"/>
        <w:spacing w:before="0" w:after="0"/>
        <w:jc w:val="both"/>
        <w:rPr>
          <w:sz w:val="20"/>
          <w:szCs w:val="20"/>
        </w:rPr>
      </w:pPr>
      <w:r>
        <w:rPr>
          <w:b/>
          <w:bCs/>
          <w:sz w:val="20"/>
          <w:szCs w:val="20"/>
        </w:rPr>
        <w:t xml:space="preserve">Rozsudek ESLP ve věci </w:t>
      </w:r>
      <w:r>
        <w:rPr>
          <w:b/>
          <w:bCs/>
          <w:i/>
          <w:iCs/>
          <w:sz w:val="20"/>
          <w:szCs w:val="20"/>
        </w:rPr>
        <w:t>Schatschaschwili proti Německu</w:t>
      </w:r>
      <w:r>
        <w:rPr>
          <w:b/>
          <w:bCs/>
          <w:sz w:val="20"/>
          <w:szCs w:val="20"/>
        </w:rPr>
        <w:t xml:space="preserve">, stížnost č. 9154/10: </w:t>
      </w:r>
      <w:r>
        <w:rPr>
          <w:i/>
          <w:iCs/>
          <w:sz w:val="20"/>
          <w:szCs w:val="20"/>
        </w:rPr>
        <w:t>„Vzhledem k tomu, že řízení jako celek musí být spravedlivé, je třeba zkoumat existenci dostatečných kompenzačních faktorů nejen v případech, kdy výpověď nepřítomného svědka byla jediným nebo rozhodujícím základem odsouzení. Je namístě tak činit i v těch případech, kdy po přezkoumání vyhodnocení váhy důkazu vnitrostátními soudy shledá nejasným, zda sporný důkaz byl jediným nebo rozhodujícím základem, kdy je ale přesvědčen, že měl svůj význam a že jeho připuštění mohlo handicapovat obhajobu. Rozsah kompenzačních faktorů nezbytných k tomu, aby řízení mohlo být považováno za spravedlivé, bude záviset na váze výpovědi nepřítomného svědka. Čím bude tento důkaz významnější, tím větší váhu budou muset kompenzační faktory mít, aby řízení mohlo být jako celek považováno za spravedlivé.</w:t>
      </w:r>
    </w:p>
    <w:p>
      <w:pPr>
        <w:pStyle w:val="Normlnweb"/>
        <w:spacing w:before="0" w:after="0"/>
        <w:jc w:val="both"/>
        <w:rPr/>
      </w:pPr>
      <w:r>
        <w:rPr>
          <w:b/>
          <w:bCs/>
          <w:sz w:val="20"/>
          <w:szCs w:val="20"/>
        </w:rPr>
        <w:t xml:space="preserve">Příp. Pl. ÚS 25/13: </w:t>
      </w:r>
      <w:r>
        <w:rPr>
          <w:i/>
          <w:iCs/>
          <w:sz w:val="20"/>
          <w:szCs w:val="20"/>
        </w:rPr>
        <w:t>„Evropský soud pro lidská práva stanovil tři kritéria pro posuzování námitek na poli článku 6 odst. 3 písm. d) Úmluvy týkajících se nepřítomnosti svědka při jednání soudu. Podle těchto kritérií je třeba nejprve prověřit, zda je dán závažný důvod pro to, že obhajoba nemá možnost vyslechnout nebo nechat vyslechnout svědka obžaloby. Dále, pokud nedošlo k výslechu svědka ze závažného důvodu, nelze výpověď nepřítomného svědka v zásadě považovat za výlučný nebo rozhodující důkaz viny. Konečně, je-li jako důkaz připuštěna výpověď svědka, kterého neměla obhajoba příležitost vyslechnout, a tato výpověď představuje výlučný nebo rozhodující důkaz viny, neznamená to bez dalšího porušení práva na spravedlivý proces; řízení jako celek lze považovat za spravedlivé, jestliže jsou dány skutečnosti dostatečným způsobem vyvažující nevýhody spojené s připuštěním takového důkazu a umožňující řádné a spravedlivé posouzení důvěryhodnosti takového důkazu.</w:t>
      </w:r>
    </w:p>
  </w:footnote>
  <w:footnote w:id="22">
    <w:p>
      <w:pPr>
        <w:pStyle w:val="Normal"/>
        <w:spacing w:before="120" w:after="0"/>
        <w:rPr>
          <w:b/>
          <w:b/>
        </w:rPr>
      </w:pPr>
      <w:r>
        <w:rPr>
          <w:rStyle w:val="FootnoteCharacters"/>
        </w:rPr>
        <w:footnoteRef/>
      </w:r>
      <w:r>
        <w:rPr/>
        <w:t xml:space="preserve"> </w:t>
      </w:r>
      <w:r>
        <w:rPr>
          <w:rFonts w:cs="&amp;quot;Times New Roman" w:ascii="&amp;quot;Times New Roman" w:hAnsi="&amp;quot;Times New Roman"/>
          <w:color w:val="000000"/>
          <w:sz w:val="20"/>
          <w:szCs w:val="20"/>
        </w:rPr>
        <w:t xml:space="preserve">Srov. např. rozsudek ESLP ve věci </w:t>
      </w:r>
      <w:r>
        <w:rPr>
          <w:rFonts w:cs="&amp;quot;Times New Roman" w:ascii="&amp;quot;Times New Roman" w:hAnsi="&amp;quot;Times New Roman"/>
          <w:b/>
          <w:i/>
          <w:iCs/>
          <w:color w:val="000000"/>
          <w:sz w:val="20"/>
          <w:szCs w:val="20"/>
        </w:rPr>
        <w:t>Asani proti bývalé jugoslávské republice Makedonie</w:t>
      </w:r>
      <w:r>
        <w:rPr>
          <w:rFonts w:cs="&amp;quot;Times New Roman" w:ascii="&amp;quot;Times New Roman" w:hAnsi="&amp;quot;Times New Roman"/>
          <w:color w:val="000000"/>
          <w:sz w:val="20"/>
          <w:szCs w:val="20"/>
        </w:rPr>
        <w:t xml:space="preserve">, stížnost </w:t>
        <w:br/>
        <w:t xml:space="preserve">č. 27962/10, § 32 až 37, rozhodnutí ESLP ve věci </w:t>
      </w:r>
      <w:r>
        <w:rPr>
          <w:rFonts w:cs="&amp;quot;Times New Roman" w:ascii="&amp;quot;Times New Roman" w:hAnsi="&amp;quot;Times New Roman"/>
          <w:b/>
          <w:i/>
          <w:iCs/>
          <w:color w:val="000000"/>
          <w:sz w:val="20"/>
          <w:szCs w:val="20"/>
        </w:rPr>
        <w:t>Kok proti Nizozemsku</w:t>
      </w:r>
      <w:r>
        <w:rPr>
          <w:rFonts w:cs="&amp;quot;Times New Roman" w:ascii="&amp;quot;Times New Roman" w:hAnsi="&amp;quot;Times New Roman"/>
          <w:color w:val="000000"/>
          <w:sz w:val="20"/>
          <w:szCs w:val="20"/>
        </w:rPr>
        <w:t xml:space="preserve"> ze dne 4. 7. 2000, stížnost č. 43149/98.</w:t>
      </w:r>
    </w:p>
    <w:p>
      <w:pPr>
        <w:pStyle w:val="Footnote"/>
        <w:rPr>
          <w:b/>
          <w:b/>
        </w:rPr>
      </w:pPr>
      <w:r>
        <w:rPr>
          <w:b/>
        </w:rPr>
      </w:r>
    </w:p>
  </w:footnote>
  <w:footnote w:id="23">
    <w:p>
      <w:pPr>
        <w:pStyle w:val="Footnote"/>
        <w:jc w:val="both"/>
        <w:rPr/>
      </w:pPr>
      <w:r>
        <w:rPr>
          <w:rStyle w:val="FootnoteCharacters"/>
        </w:rPr>
        <w:footnoteRef/>
      </w:r>
      <w:r>
        <w:rPr/>
        <w:t xml:space="preserve"> „</w:t>
      </w:r>
      <w:r>
        <w:rPr>
          <w:bCs/>
          <w:color w:val="444444"/>
          <w:shd w:fill="FFFFFF" w:val="clear"/>
        </w:rPr>
        <w:t>Mezi hlediska přiměřenosti ochranného léčení náleží mimo jiné „nebezpečí, které od pachatele v budoucnu hrozí pro zájmy chráněné trestním zákonem“ (§ 96 odst. l tr. zákoníku). Není-li toto nebezpečí dostatečně konkrétní, nehrozí-li aktuálně, postrádá-li nezbytnou míru reálnosti a má-li jen všeobecný a neurčitý charakter potencionálnosti, nelze ho právě pro nedostatek přiměřenosti akceptovat jako důvod takového zásahu do sféry soukromého života, jakým je uložení ochranného léčení, byť jen v ambulantní formě. Jeho uložení je v takovém případě naopak porušením ústavně garantovaného základního práva na ochranu před neoprávněným zasahováním do soukromého a rodinného života podle čl. 10 odst. 2 Listiny základních práv a svobod. Pro úplnost je třeba zdůraznit, že hrozící nebezpečí uvedené v § 96 odst. l tr. zákoníku tu musí být v době rozhodování soudu o uložení ochranného léčení.“</w:t>
      </w:r>
    </w:p>
  </w:footnote>
  <w:footnote w:id="24">
    <w:p>
      <w:pPr>
        <w:pStyle w:val="Footnote"/>
        <w:rPr/>
      </w:pPr>
      <w:r>
        <w:rPr>
          <w:rStyle w:val="FootnoteCharacters"/>
        </w:rPr>
        <w:footnoteRef/>
      </w:r>
      <w:r>
        <w:rPr/>
        <w:t xml:space="preserve"> </w:t>
      </w:r>
      <w:r>
        <w:rPr/>
        <w:t xml:space="preserve">Srov. rozsudek ESLP ze dne 19. 12. 1997, ve věci </w:t>
      </w:r>
      <w:r>
        <w:rPr>
          <w:i/>
        </w:rPr>
        <w:t>Helle proti Finsku</w:t>
      </w:r>
      <w:r>
        <w:rPr/>
        <w:t>, č. 20772/92, § 60.</w:t>
      </w:r>
    </w:p>
  </w:footnote>
  <w:footnote w:id="25">
    <w:p>
      <w:pPr>
        <w:pStyle w:val="Footnote"/>
        <w:rPr/>
      </w:pPr>
      <w:r>
        <w:rPr>
          <w:rStyle w:val="FootnoteCharacters"/>
        </w:rPr>
        <w:footnoteRef/>
      </w:r>
      <w:r>
        <w:rPr/>
        <w:t xml:space="preserve"> </w:t>
      </w:r>
      <w:r>
        <w:rPr/>
        <w:t xml:space="preserve">Např. rozsudek ESLP ze dne 15. 2. 2007, ve věci </w:t>
      </w:r>
      <w:r>
        <w:rPr>
          <w:i/>
        </w:rPr>
        <w:t>Boldea proti Rumunsku</w:t>
      </w:r>
      <w:r>
        <w:rPr/>
        <w:t xml:space="preserve">, č. 19997/02, § 33, rozsudek ESLP </w:t>
        <w:br/>
        <w:t xml:space="preserve">ze dne 17. 6. 2008, ve věci </w:t>
      </w:r>
      <w:r>
        <w:rPr>
          <w:i/>
        </w:rPr>
        <w:t>Meltex Ltd a Mesrop Movsesyan proti Arménii</w:t>
      </w:r>
      <w:r>
        <w:rPr/>
        <w:t>, č. 32283/04, § 88.</w:t>
      </w:r>
    </w:p>
  </w:footnote>
  <w:footnote w:id="26">
    <w:p>
      <w:pPr>
        <w:pStyle w:val="Footnote"/>
        <w:rPr/>
      </w:pPr>
      <w:r>
        <w:rPr>
          <w:rStyle w:val="FootnoteCharacters"/>
        </w:rPr>
        <w:footnoteRef/>
      </w:r>
      <w:r>
        <w:rPr/>
        <w:t xml:space="preserve"> </w:t>
      </w:r>
      <w:r>
        <w:rPr/>
        <w:t xml:space="preserve">např. rozsudek ESLP ze dne 19. 1. 2010, ve věci </w:t>
      </w:r>
      <w:r>
        <w:rPr>
          <w:i/>
        </w:rPr>
        <w:t>Laranjeira Marques da Silva proti Portugalsku</w:t>
      </w:r>
      <w:r>
        <w:rPr/>
        <w:t>, č. 16983/06, § 24.</w:t>
      </w:r>
    </w:p>
  </w:footnote>
  <w:footnote w:id="27">
    <w:p>
      <w:pPr>
        <w:pStyle w:val="Footnote"/>
        <w:rPr/>
      </w:pPr>
      <w:r>
        <w:rPr>
          <w:rStyle w:val="FootnoteCharacters"/>
        </w:rPr>
        <w:footnoteRef/>
      </w:r>
      <w:r>
        <w:rPr/>
        <w:t xml:space="preserve"> </w:t>
      </w:r>
      <w:r>
        <w:rPr/>
        <w:t xml:space="preserve">rozhodnutí ESLP ze dne 28. 6. 2011, ve věci </w:t>
      </w:r>
      <w:r>
        <w:rPr>
          <w:i/>
        </w:rPr>
        <w:t>Het Financieele Dagblad B. V. proti Nizozemsku</w:t>
      </w:r>
      <w:r>
        <w:rPr/>
        <w:t>, č. 577/11, § 49.</w:t>
      </w:r>
    </w:p>
  </w:footnote>
  <w:footnote w:id="28">
    <w:p>
      <w:pPr>
        <w:pStyle w:val="Normal"/>
        <w:spacing w:before="0" w:after="120"/>
        <w:rPr/>
      </w:pPr>
      <w:r>
        <w:rPr>
          <w:rStyle w:val="FootnoteCharacters"/>
        </w:rPr>
        <w:footnoteRef/>
      </w:r>
      <w:r>
        <w:rPr/>
        <w:t xml:space="preserve"> </w:t>
      </w:r>
      <w:r>
        <w:rPr>
          <w:sz w:val="20"/>
          <w:szCs w:val="20"/>
        </w:rPr>
        <w:t>Srov. např. závěry Ústavního soudu ve věci I. ÚS 1638/14: „</w:t>
      </w:r>
      <w:r>
        <w:rPr>
          <w:i/>
          <w:sz w:val="20"/>
          <w:szCs w:val="20"/>
        </w:rPr>
        <w:t xml:space="preserve">Jak však vyplývá z judikatury Evropského soudu pro lidská práva i z judikatury Nejvyššího soudu, ochrana kontaktů mezi advokátem a klientem není absolutní, nedotknutelná a za určitých okolností může být omezena. </w:t>
      </w:r>
      <w:r>
        <w:rPr>
          <w:b/>
          <w:i/>
          <w:sz w:val="20"/>
          <w:szCs w:val="20"/>
        </w:rPr>
        <w:t>Eventuální páchání trestné činnosti advokátem, a to jak ke škodě klienta nebo ke škodě jiných osob ve spolupachatelství s klientem, totiž není možné považovat za poskytování právních služeb</w:t>
      </w:r>
      <w:r>
        <w:rPr>
          <w:i/>
          <w:sz w:val="20"/>
          <w:szCs w:val="20"/>
        </w:rPr>
        <w:t xml:space="preserve">, </w:t>
      </w:r>
      <w:r>
        <w:rPr>
          <w:b/>
          <w:i/>
          <w:sz w:val="20"/>
          <w:szCs w:val="20"/>
        </w:rPr>
        <w:t>a v takovém případě není ani možné poskytovat této činnosti jakoukoli ochranu</w:t>
      </w:r>
      <w:r>
        <w:rPr>
          <w:i/>
        </w:rPr>
        <w:t>“.</w:t>
      </w:r>
    </w:p>
    <w:p>
      <w:pPr>
        <w:pStyle w:val="Footnote"/>
        <w:rPr/>
      </w:pPr>
      <w:r>
        <w:rPr/>
      </w:r>
    </w:p>
  </w:footnote>
  <w:footnote w:id="29">
    <w:p>
      <w:pPr>
        <w:pStyle w:val="Footnote"/>
        <w:jc w:val="both"/>
        <w:rPr/>
      </w:pPr>
      <w:r>
        <w:rPr>
          <w:rStyle w:val="FootnoteCharacters"/>
        </w:rPr>
        <w:footnoteRef/>
      </w:r>
      <w:r>
        <w:rPr/>
        <w:t xml:space="preserve"> </w:t>
      </w:r>
      <w:r>
        <w:rPr/>
        <w:t xml:space="preserve">Jestliže dozorující státní zástupce v odůvodnění usnesení, jímž ke stížnosti poškozeného zrušil usnesení policejního orgánu o odložení věci učiněné podle § 159a odst. 1 tr. ř. a přikázal mu, aby o věci znovu jednal </w:t>
        <w:br/>
        <w:t>a rozhodl, výslovně uvedl, že „jediným možným a správným postupem v předmětné věci je zahájení trestního stíhání podle § 160 odst. 1 tr. ř.", pak s ohledem na povahu výroku tohoto usnesení a obsah jeho odůvodnění se nepochybně jedná o pokyn vydaný policejnímu orgánu k zahájení trestního stíhání podezřelé osoby.</w:t>
        <w:br/>
        <w:t>I když tento pokyn byl obsažen jen v odůvodnění usnesení a nebyl výslovně označen jako pokyn například ve smyslu § 174 odst. 2 písm. a), d) tr. ř., jde o takový pokyn, jaký předpokládá i ustanovení § 146 odst. 2 písm. a) tr. ř., takže o stížnosti podané proti usnesení policejního orgánu o zahájení trestního stíhání vydanému z podnětu uvedeného pokynu nemůže rozhodnout dozorující státní zástupce, nýbrž jemu nadřízený státní zástupce.</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Z rozhodování o stížnosti u nadřízeného orgánu je podle § 30 odst. 3 tr. ř. vyloučen státní zástupce, který vykonával dohled ve smyslu § 12d zákona č. 283/1993 Sb., o státním zastupitelství, ve znění pozdějších předpisů, nejen tehdy, jestliže dal k napadenému usnesení výslovně písemný pokyn podle § 12d odst. 1 zákona </w:t>
        <w:br/>
        <w:t>o státním zastupitelství, ale i tehdy, jestliže smyslem jeho přípisů, byť takto výslovně neoznačených, bylo usměrnit postup státního zástupce nejblíže nižšího státního zastupitelství, který vykonával dozor v přípravném řízení, tak, aby bylo zahájeno trestní stíhání obviněného pro konkrétní trestný čin včetně toho, jak má být popsán skutek, neboť jde o postup, jehož význam je fakticky stejný jako pokyn podle § 12d odst. 1 zákona o státním zastupitelství.</w:t>
      </w:r>
    </w:p>
  </w:footnote>
  <w:footnote w:id="31">
    <w:p>
      <w:pPr>
        <w:pStyle w:val="Footnote"/>
        <w:jc w:val="both"/>
        <w:rPr>
          <w:b/>
          <w:b/>
        </w:rPr>
      </w:pPr>
      <w:r>
        <w:rPr>
          <w:rStyle w:val="FootnoteCharacters"/>
        </w:rPr>
        <w:footnoteRef/>
      </w:r>
      <w:r>
        <w:rPr/>
        <w:t xml:space="preserve"> </w:t>
      </w:r>
      <w:r>
        <w:rPr/>
        <w:t xml:space="preserve">Např. </w:t>
      </w:r>
      <w:r>
        <w:rPr>
          <w:b/>
        </w:rPr>
        <w:t>nález Ústavního soudu sp. zn. III.ÚS 3320/09, ze dne 18.03.2010:</w:t>
      </w:r>
    </w:p>
    <w:p>
      <w:pPr>
        <w:pStyle w:val="Footnote"/>
        <w:jc w:val="both"/>
        <w:rPr/>
      </w:pPr>
      <w:r>
        <w:rPr/>
        <w:t>„</w:t>
      </w:r>
      <w:r>
        <w:rPr/>
        <w:t>Zákonem předepsanému postupu v úsilí o právo (zásadám spravedlivého procesu) vyplývajícímu z čl. 36 odst. 1 Listiny je nutno rozumět tak, že v řízení před obecným soudem musí být dána jeho účastníkovi mj. i možnost navrhnout důkazy, jejichž provedení pro zjištění (prokázání) svých tvrzení pokládá za potřebné; tomuto procesnímu právu účastníka pak odpovídá povinnost soudu nejen o navržených důkazech rozhodnout, ale také - pokud jim nevyhoví - ve svém rozhodnutí vyložit, z jakých důvodů navržené důkazy neprovedl, resp. pro základ svých skutkových zjištění je nepřevzal; jestliže tak obecný soud neučiní nebo učiní nedostatečně, dochází při jeho rozhodování nejen k vadám spočívajícím v porušení obecných procesních předpisů, ale současně soud postupuje v rozporu se zásadami vyjádřenými v hlavě páté Listiny (především čl. 36 odst. 1 a čl. 38 odst. 2). Takzvané opomenuté důkazy, tedy důkazy, o nichž v řízení nebylo soudem rozhodnuto, případně důkazy, jimiž se soud bez adekvátního odůvodnění nezabýval, proto téměř vždy založí nejen nepřezkoumatelnost vydaného rozhodnutí, ale současně též jeho protiústavnost.“</w:t>
      </w:r>
    </w:p>
  </w:footnote>
  <w:footnote w:id="32">
    <w:p>
      <w:pPr>
        <w:pStyle w:val="Normal"/>
        <w:autoSpaceDE w:val="false"/>
        <w:rPr>
          <w:b/>
          <w:b/>
          <w:bCs w:val="false"/>
          <w:sz w:val="20"/>
          <w:szCs w:val="20"/>
        </w:rPr>
      </w:pPr>
      <w:r>
        <w:rPr>
          <w:rStyle w:val="FootnoteCharacters"/>
        </w:rPr>
        <w:footnoteRef/>
      </w:r>
      <w:r>
        <w:rPr>
          <w:sz w:val="18"/>
          <w:szCs w:val="18"/>
        </w:rPr>
        <w:t xml:space="preserve"> </w:t>
      </w:r>
      <w:r>
        <w:rPr>
          <w:sz w:val="20"/>
          <w:szCs w:val="20"/>
        </w:rPr>
        <w:t xml:space="preserve">Např. </w:t>
      </w:r>
      <w:r>
        <w:rPr>
          <w:b/>
          <w:sz w:val="20"/>
          <w:szCs w:val="20"/>
        </w:rPr>
        <w:t xml:space="preserve">rozsudek ESLP ve věci </w:t>
      </w:r>
      <w:r>
        <w:rPr>
          <w:b/>
          <w:i/>
          <w:iCs/>
          <w:sz w:val="20"/>
          <w:szCs w:val="20"/>
        </w:rPr>
        <w:t>Al-Khawaja a Tahery proti Spojenému království</w:t>
      </w:r>
      <w:r>
        <w:rPr>
          <w:b/>
          <w:sz w:val="20"/>
          <w:szCs w:val="20"/>
        </w:rPr>
        <w:t>, stížnost</w:t>
      </w:r>
      <w:r>
        <w:rPr>
          <w:b/>
          <w:bCs w:val="false"/>
          <w:sz w:val="20"/>
          <w:szCs w:val="20"/>
        </w:rPr>
        <w:t xml:space="preserve"> </w:t>
      </w:r>
      <w:r>
        <w:rPr>
          <w:b/>
          <w:sz w:val="20"/>
          <w:szCs w:val="20"/>
        </w:rPr>
        <w:t xml:space="preserve">č. 26766/05: </w:t>
      </w:r>
      <w:r>
        <w:rPr>
          <w:i/>
          <w:sz w:val="20"/>
          <w:szCs w:val="20"/>
        </w:rPr>
        <w:t>„</w:t>
      </w:r>
      <w:r>
        <w:rPr>
          <w:rFonts w:cs="TimesNewRomanPSMT;Times New Roman" w:ascii="TimesNewRomanPSMT;Times New Roman" w:hAnsi="TimesNewRomanPSMT;Times New Roman"/>
          <w:i/>
          <w:sz w:val="20"/>
          <w:szCs w:val="20"/>
        </w:rPr>
        <w:t xml:space="preserve">Tam, kde výpověď nevyslechnutého svědka je jediným nebo rozhodujícím důkazem proti obviněnému, nevede její připuštění automaticky k porušení čl. 6 odst. 1. Zároveň ale, pokud je odsouzení založeno výlučně nebo </w:t>
        <w:br/>
        <w:t>v rozhodující míře na výpovědích nepřítomných svědků, musí být řízení podrobeno nejpřísnějšímu přezkoumání. Vzhledem k nebezpečím, které s sebou připuštění takových důkazů nese, je výlučná nebo rozhodující povaha důkazu takového typu velice významným faktorem, který je třeba vzít v potaz při hodnocení celkové spravedlivosti řízení, a musí být dostatečně vyvážena jinými faktory, včetně pevných procesních záruk. V každém případě, kdy vyvstane otázka spravedlivosti řízení s ohledem na použití výpovědi nepřítomného svědka, je třeba zkoumat, zda zde byly dostatečné vyvažující faktory, včetně opatření, která by umožnila korektní a spravedlivé zhodnocení spolehlivosti takového důkazu. Přezkoumání této otázky umožní založit odsouzení na takovém důkazu pouze tehdy, pokud je tento důkaz vzhledem ke svému významu pro daný případ dostatečně spolehlivý“.</w:t>
      </w:r>
    </w:p>
    <w:p>
      <w:pPr>
        <w:pStyle w:val="Normal"/>
        <w:autoSpaceDE w:val="false"/>
        <w:rPr>
          <w:i/>
          <w:i/>
          <w:sz w:val="20"/>
          <w:szCs w:val="20"/>
        </w:rPr>
      </w:pPr>
      <w:r>
        <w:rPr>
          <w:b/>
          <w:sz w:val="20"/>
          <w:szCs w:val="20"/>
        </w:rPr>
        <w:t xml:space="preserve">Rozsudek ESLP ve věci </w:t>
      </w:r>
      <w:r>
        <w:rPr>
          <w:b/>
          <w:i/>
          <w:iCs/>
          <w:sz w:val="20"/>
          <w:szCs w:val="20"/>
        </w:rPr>
        <w:t>Schatschaschwili proti Německu</w:t>
      </w:r>
      <w:r>
        <w:rPr>
          <w:b/>
          <w:sz w:val="20"/>
          <w:szCs w:val="20"/>
        </w:rPr>
        <w:t xml:space="preserve">, stížnost č. 9154/10: </w:t>
      </w:r>
      <w:r>
        <w:rPr>
          <w:i/>
          <w:sz w:val="20"/>
          <w:szCs w:val="20"/>
        </w:rPr>
        <w:t xml:space="preserve">„Vzhledem k tomu, že řízení jako celek musí být spravedlivé, je třeba zkoumat existenci dostatečných kompenzačních faktorů nejen </w:t>
        <w:br/>
        <w:t>v případech, kdy výpověď nepřítomného svědka byla jediným nebo rozhodujícím základem odsouzení. Je namístě tak činit i v těch případech, kdy po přezkoumání vyhodnocení váhy důkazu vnitrostátními soudy shledá nejasným, zda sporný důkaz byl jediným nebo rozhodujícím základem, kdy je ale přesvědčen, že měl svůj význam a že jeho připuštění mohlo handicapovat obhajobu. Rozsah kompenzačních faktorů nezbytných k tomu, aby řízení mohlo být považováno za spravedlivé, bude záviset na váze výpovědi nepřítomného svědka. Čím bude tento důkaz významnější, tím větší váhu budou muset kompenzační faktory mít, aby řízení mohlo být jako celek považováno za spravedlivé.</w:t>
      </w:r>
    </w:p>
    <w:p>
      <w:pPr>
        <w:pStyle w:val="Normal"/>
        <w:autoSpaceDE w:val="false"/>
        <w:rPr/>
      </w:pPr>
      <w:r>
        <w:rPr>
          <w:b/>
          <w:sz w:val="20"/>
          <w:szCs w:val="20"/>
        </w:rPr>
        <w:t xml:space="preserve">Příp. Pl. ÚS 25/13: </w:t>
      </w:r>
      <w:r>
        <w:rPr>
          <w:i/>
          <w:sz w:val="20"/>
          <w:szCs w:val="20"/>
        </w:rPr>
        <w:t>„</w:t>
      </w:r>
      <w:r>
        <w:rPr>
          <w:rFonts w:cs="TimesNewRomanPSMT;Times New Roman" w:ascii="TimesNewRomanPSMT;Times New Roman" w:hAnsi="TimesNewRomanPSMT;Times New Roman"/>
          <w:i/>
          <w:sz w:val="20"/>
          <w:szCs w:val="20"/>
        </w:rPr>
        <w:t>Evropský soud pro lidská práva stanovil tři kritéria pro posuzování námitek na poli článku 6 odst. 3 písm. d) Úmluvy týkajících se nepřítomnosti svědka při jednání soudu. Podle těchto kritérií je třeba nejprve prověřit, zda je dán závažný důvod pro to, že obhajoba nemá možnost vyslechnout nebo nechat vyslechnout svědka obžaloby. Dále, pokud nedošlo k výslechu svědka ze závažného důvodu, nelze výpověď nepřítomného svědka v zásadě považovat za výlučný nebo rozhodující důkaz viny. Konečně, je-li jako důkaz připuštěna výpověď svědka, kterého neměla obhajoba příležitost vyslechnout, a tato výpověď představuje výlučný nebo rozhodující důkaz viny, neznamená to bez dalšího porušení práva na spravedlivý proces; řízení jako celek lze považovat za spravedlivé, jestliže jsou dány skutečnosti dostatečným způsobem vyvažující nevýhody spojené s připuštěním takového důkazu a umožňující řádné a spravedlivé posouzení důvěryhodnosti takového důkazu.</w:t>
      </w:r>
    </w:p>
  </w:footnote>
  <w:footnote w:id="33">
    <w:p>
      <w:pPr>
        <w:pStyle w:val="S32b251d"/>
        <w:spacing w:before="0" w:after="280"/>
        <w:jc w:val="both"/>
        <w:rPr>
          <w:sz w:val="20"/>
          <w:szCs w:val="20"/>
        </w:rPr>
      </w:pPr>
      <w:r>
        <w:rPr>
          <w:rStyle w:val="FootnoteCharacters"/>
        </w:rPr>
        <w:footnoteRef/>
      </w:r>
      <w:r>
        <w:rPr/>
        <w:t xml:space="preserve"> </w:t>
      </w:r>
      <w:r>
        <w:rPr>
          <w:sz w:val="20"/>
          <w:szCs w:val="20"/>
        </w:rPr>
        <w:t xml:space="preserve">Srov. např. rozsudek ESLP ve věci </w:t>
      </w:r>
      <w:r>
        <w:rPr>
          <w:b/>
          <w:i/>
          <w:sz w:val="20"/>
          <w:szCs w:val="20"/>
        </w:rPr>
        <w:t>Asani proti bývalé jugoslávské republice Makedonie</w:t>
      </w:r>
      <w:r>
        <w:rPr>
          <w:sz w:val="20"/>
          <w:szCs w:val="20"/>
        </w:rPr>
        <w:t xml:space="preserve">, stížnost </w:t>
        <w:br/>
        <w:t>č. 27962/10</w:t>
      </w:r>
      <w:r>
        <w:rPr>
          <w:rStyle w:val="S7d2086b4"/>
          <w:sz w:val="20"/>
          <w:szCs w:val="20"/>
        </w:rPr>
        <w:t xml:space="preserve">, § 32 až 37, </w:t>
      </w:r>
      <w:r>
        <w:rPr>
          <w:color w:val="000000"/>
          <w:sz w:val="20"/>
          <w:szCs w:val="20"/>
        </w:rPr>
        <w:t xml:space="preserve">rozhodnutí ESLP ve věci </w:t>
      </w:r>
      <w:r>
        <w:rPr>
          <w:b/>
          <w:i/>
          <w:color w:val="000000"/>
          <w:sz w:val="20"/>
          <w:szCs w:val="20"/>
        </w:rPr>
        <w:t>Kok proti Nizozemsku</w:t>
      </w:r>
      <w:r>
        <w:rPr>
          <w:color w:val="000000"/>
          <w:sz w:val="20"/>
          <w:szCs w:val="20"/>
        </w:rPr>
        <w:t xml:space="preserve"> ze dne 4. 7. 2000, stížnost č. 43149/98.</w:t>
      </w:r>
    </w:p>
    <w:p>
      <w:pPr>
        <w:pStyle w:val="Footnote"/>
        <w:rPr>
          <w:sz w:val="20"/>
          <w:szCs w:val="20"/>
        </w:rPr>
      </w:pPr>
      <w:r>
        <w:rPr>
          <w:sz w:val="20"/>
          <w:szCs w:val="20"/>
        </w:rPr>
      </w:r>
    </w:p>
  </w:footnote>
  <w:footnote w:id="34">
    <w:p>
      <w:pPr>
        <w:pStyle w:val="Normal"/>
        <w:widowControl w:val="false"/>
        <w:autoSpaceDE w:val="false"/>
        <w:spacing w:before="120" w:after="0"/>
        <w:rPr>
          <w:sz w:val="20"/>
          <w:szCs w:val="20"/>
        </w:rPr>
      </w:pPr>
      <w:r>
        <w:rPr>
          <w:rStyle w:val="FootnoteCharacters"/>
        </w:rPr>
        <w:footnoteRef/>
      </w:r>
      <w:r>
        <w:rPr/>
        <w:t xml:space="preserve"> </w:t>
      </w:r>
      <w:r>
        <w:rPr>
          <w:sz w:val="20"/>
          <w:szCs w:val="20"/>
        </w:rPr>
        <w:t>Srov. např. rozhodnutí ÚS III.ÚS 3628/18: Jelikož trestněprávní předpisy považují prognózu nápravy pachatele za jedno z kritérií, jež musí soud zvažovat při ukládání trestu vyhoštění na dobu neurčitou, pak pokud by následně po uložení tohoto trestu již sledování či hodnocení nápravy pachatele nijak nezjišťovaly, ba dokonce by ani zjištěnou nápravu pachatele neumožňovaly jakkoliv do výkonu tohoto trestu a jeho dalšího osudu promítnout, de facto, ale i de iure by kritérium nápravy v pojmu tohoto trestu negovaly, a to navzdory jeho explicitnímu zakotvení. Taková situace by mohla představovat porušení čl. 39 Listiny základních práv a svobod. Aby k porušení čl. 39 Listiny základních práv a svobod v takové situaci nedošlo, je třeba pojem skutečnosti, pro niž nelze trest vyhoštění na dobu neurčitou uložit a která nastala po vyhlášení rozsudku dle § 350h odst. 4 trestního řádu, vykládat tak, že ji může představovat i zjištění, že pachatel se napravil, nadále nepředstavuje jeho pobyt na území České republiky bezpečnostní hrozbu, neohrožuje suverenitu České republiky ani nevytváří riziko pro jiný obecný zájem a i represivní účel trestu již byl naplněn. Nic přitom nebrání obecným soudům ani v tom, aby v takových případech nejprve výkon trestu vyhoštění na dobu neurčitou přerušily dle § 350h odst. 1 trestního řádu, a teprve po této době, pokud naznají, že okolnosti konkrétního případu takový závěr odůvodňují, od výkonu trestu vyhoštění na dobu neurčitou upustily dle § 350h odst. 4 trestního řádu s konečnou platností.</w:t>
      </w:r>
    </w:p>
    <w:p>
      <w:pPr>
        <w:pStyle w:val="Normal"/>
        <w:widowControl w:val="false"/>
        <w:autoSpaceDE w:val="false"/>
        <w:spacing w:before="120" w:after="0"/>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Arial" w:hAnsi="Arial" w:cs="Arial" w:hint="default"/>
        <w:sz w:val="20"/>
      </w:rPr>
    </w:lvl>
  </w:abstractNum>
  <w:abstractNum w:abstractNumId="18">
    <w:lvl w:ilvl="0">
      <w:start w:val="1"/>
      <w:numFmt w:val="decimal"/>
      <w:lvlText w:val="%1."/>
      <w:lvlJc w:val="left"/>
      <w:pPr>
        <w:tabs>
          <w:tab w:val="num" w:pos="0"/>
        </w:tabs>
        <w:ind w:left="78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2">
    <w:name w:val="Heading 2"/>
    <w:next w:val="Normal"/>
    <w:qFormat/>
    <w:pPr>
      <w:keepNext w:val="true"/>
      <w:keepLines/>
      <w:widowControl/>
      <w:bidi w:val="0"/>
      <w:spacing w:lineRule="auto" w:line="247" w:before="0" w:after="109"/>
      <w:ind w:left="1288" w:hanging="10"/>
      <w:outlineLvl w:val="1"/>
    </w:pPr>
    <w:rPr>
      <w:rFonts w:ascii="Calibri" w:hAnsi="Calibri" w:eastAsia="Calibri" w:cs="Calibri"/>
      <w:i/>
      <w:color w:val="000000"/>
      <w:sz w:val="22"/>
      <w:szCs w:val="22"/>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eastAsia="Calibri"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ZkladntextChar">
    <w:name w:val="Základní text Char"/>
    <w:basedOn w:val="Standardnpsmoodstavce"/>
    <w:qFormat/>
    <w:rPr/>
  </w:style>
  <w:style w:type="character" w:styleId="JPChar">
    <w:name w:val="JP Char"/>
    <w:qFormat/>
    <w:rPr>
      <w:sz w:val="24"/>
      <w:szCs w:val="24"/>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bCs/>
    </w:rPr>
  </w:style>
  <w:style w:type="character" w:styleId="PedmtkomenteChar">
    <w:name w:val="Předmět komentáře Char"/>
    <w:qFormat/>
    <w:rPr>
      <w:b/>
      <w:bCs/>
    </w:rPr>
  </w:style>
  <w:style w:type="character" w:styleId="TextbublinyChar">
    <w:name w:val="Text bubliny Char"/>
    <w:qFormat/>
    <w:rPr>
      <w:rFonts w:ascii="Tahoma" w:hAnsi="Tahoma" w:cs="Tahoma"/>
      <w:bCs/>
      <w:sz w:val="16"/>
      <w:szCs w:val="16"/>
    </w:rPr>
  </w:style>
  <w:style w:type="character" w:styleId="NzevChar">
    <w:name w:val="Název Char"/>
    <w:qFormat/>
    <w:rPr>
      <w:rFonts w:eastAsia="Times New Roman"/>
      <w:b/>
      <w:bCs/>
      <w:sz w:val="24"/>
      <w:szCs w:val="24"/>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NadpisoddluChar">
    <w:name w:val="Nadpis oddílu Char"/>
    <w:qFormat/>
    <w:rPr>
      <w:rFonts w:ascii="Calibri" w:hAnsi="Calibri" w:eastAsia="Times New Roman" w:cs="Calibri"/>
      <w:i/>
      <w:smallCaps/>
      <w:sz w:val="22"/>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S7d2086b4">
    <w:name w:val="s7d2086b4"/>
    <w:qFormat/>
    <w:rPr/>
  </w:style>
  <w:style w:type="character" w:styleId="ProsttextChar">
    <w:name w:val="Prostý text Char"/>
    <w:qFormat/>
    <w:rPr>
      <w:rFonts w:ascii="Calibri" w:hAnsi="Calibri" w:cs="Calibri"/>
      <w:sz w:val="22"/>
      <w:szCs w:val="21"/>
    </w:rPr>
  </w:style>
  <w:style w:type="character" w:styleId="Docregistrysign1">
    <w:name w:val="docregistrysign1"/>
    <w:qFormat/>
    <w:rPr>
      <w:rFonts w:ascii="Times New Roman" w:hAnsi="Times New Roman" w:cs="Times New Roman"/>
      <w:b/>
      <w:bCs/>
      <w:sz w:val="24"/>
      <w:szCs w:val="24"/>
    </w:rPr>
  </w:style>
  <w:style w:type="character" w:styleId="StrongEmphasis">
    <w:name w:val="Strong"/>
    <w:qFormat/>
    <w:rPr>
      <w:b/>
      <w:bCs/>
    </w:rPr>
  </w:style>
  <w:style w:type="character" w:styleId="Nadpis2Char">
    <w:name w:val="Nadpis 2 Char"/>
    <w:qFormat/>
    <w:rPr>
      <w:rFonts w:ascii="Calibri" w:hAnsi="Calibri" w:cs="Calibri"/>
      <w:i/>
      <w:color w:val="000000"/>
      <w:sz w:val="22"/>
      <w:szCs w:val="22"/>
    </w:rPr>
  </w:style>
  <w:style w:type="character" w:styleId="FootnotedescriptionChar">
    <w:name w:val="footnote description Char"/>
    <w:qFormat/>
    <w:rPr>
      <w:rFonts w:ascii="Calibri" w:hAnsi="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NovelizanbodChar">
    <w:name w:val="Novelizační bod Char"/>
    <w:qFormat/>
    <w:rPr>
      <w:rFonts w:eastAsia="Times New Roman"/>
      <w:sz w:val="24"/>
    </w:rPr>
  </w:style>
  <w:style w:type="character" w:styleId="Emphasis">
    <w:name w:val="Emphasis"/>
    <w:qFormat/>
    <w:rPr>
      <w:i/>
      <w:iCs/>
    </w:rPr>
  </w:style>
  <w:style w:type="character" w:styleId="Bodytext11pt">
    <w:name w:val="Body text + 11 pt"/>
    <w:qFormat/>
    <w:rPr>
      <w:rFonts w:ascii="Times New Roman" w:hAnsi="Times New Roman" w:cs="Times New Roman"/>
      <w:strike w:val="false"/>
      <w:dstrike w:val="false"/>
      <w:sz w:val="22"/>
      <w:szCs w:val="22"/>
      <w:u w:val="none"/>
      <w:lang w:bidi="ar-SA"/>
    </w:rPr>
  </w:style>
  <w:style w:type="character" w:styleId="Tun">
    <w:name w:val="tučné"/>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Footnote">
    <w:name w:val="Footnote Text"/>
    <w:basedOn w:val="Normal"/>
    <w:pPr>
      <w:jc w:val="left"/>
    </w:pPr>
    <w:rPr>
      <w:bCs w:val="false"/>
      <w:sz w:val="20"/>
      <w:szCs w:val="20"/>
      <w:lang w:val="en-US"/>
    </w:rPr>
  </w:style>
  <w:style w:type="paragraph" w:styleId="0015bzkladntextbody">
    <w:name w:val="0015b základní text body"/>
    <w:qFormat/>
    <w:pPr>
      <w:widowControl w:val="false"/>
      <w:tabs>
        <w:tab w:val="clear" w:pos="708"/>
        <w:tab w:val="center" w:pos="85" w:leader="none"/>
        <w:tab w:val="left" w:pos="212" w:leader="none"/>
        <w:tab w:val="left" w:pos="454" w:leader="none"/>
      </w:tabs>
      <w:autoSpaceDE w:val="false"/>
      <w:bidi w:val="0"/>
      <w:ind w:left="212" w:hanging="212"/>
      <w:jc w:val="both"/>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567"/>
    </w:pPr>
    <w:rPr>
      <w:rFonts w:ascii="Calibri" w:hAnsi="Calibri" w:eastAsia="Times New Roman" w:cs="Calibri"/>
      <w:bCs w:val="false"/>
      <w:sz w:val="22"/>
      <w:szCs w:val="20"/>
    </w:rPr>
  </w:style>
  <w:style w:type="paragraph" w:styleId="Nadpisoddlu">
    <w:name w:val="Nadpis oddílu"/>
    <w:basedOn w:val="Textodstavce"/>
    <w:qFormat/>
    <w:pPr>
      <w:keepNext w:val="true"/>
      <w:spacing w:before="400" w:after="0"/>
      <w:ind w:left="1276" w:hanging="709"/>
      <w:jc w:val="left"/>
    </w:pPr>
    <w:rPr>
      <w:i/>
      <w:smallCap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bCs w:val="false"/>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01pointnumerotealtn">
    <w:name w:val="c01pointnumerotealtn"/>
    <w:basedOn w:val="Normal"/>
    <w:qFormat/>
    <w:pPr>
      <w:spacing w:before="280" w:after="240"/>
      <w:ind w:left="567" w:hanging="539"/>
    </w:pPr>
    <w:rPr>
      <w:rFonts w:ascii="Arial" w:hAnsi="Arial" w:eastAsia="Times New Roman" w:cs="Arial"/>
      <w:bCs w:val="false"/>
      <w:sz w:val="22"/>
      <w:szCs w:val="22"/>
    </w:rPr>
  </w:style>
  <w:style w:type="paragraph" w:styleId="Normlnweb">
    <w:name w:val="Normální (web)"/>
    <w:basedOn w:val="Normal"/>
    <w:qFormat/>
    <w:pPr>
      <w:spacing w:before="280" w:after="280"/>
      <w:jc w:val="left"/>
    </w:pPr>
    <w:rPr>
      <w:rFonts w:eastAsia="Times New Roman"/>
      <w:bCs w:val="false"/>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Prosttext">
    <w:name w:val="Prostý text"/>
    <w:basedOn w:val="Normal"/>
    <w:qFormat/>
    <w:pPr>
      <w:jc w:val="left"/>
    </w:pPr>
    <w:rPr>
      <w:rFonts w:ascii="Calibri" w:hAnsi="Calibri" w:cs="Calibri"/>
      <w:bCs w:val="false"/>
      <w:sz w:val="22"/>
      <w:szCs w:val="21"/>
    </w:rPr>
  </w:style>
  <w:style w:type="paragraph" w:styleId="Dl">
    <w:name w:val="Díl"/>
    <w:basedOn w:val="Normal"/>
    <w:next w:val="Normal"/>
    <w:qFormat/>
    <w:pPr>
      <w:keepNext w:val="true"/>
      <w:keepLines/>
      <w:spacing w:before="240" w:after="0"/>
      <w:jc w:val="center"/>
      <w:outlineLvl w:val="3"/>
    </w:pPr>
    <w:rPr>
      <w:rFonts w:eastAsia="Times New Roman"/>
      <w:bCs w:val="false"/>
      <w:szCs w:val="20"/>
    </w:rPr>
  </w:style>
  <w:style w:type="paragraph" w:styleId="S32b251d">
    <w:name w:val="s32b251d"/>
    <w:basedOn w:val="Normal"/>
    <w:qFormat/>
    <w:pPr>
      <w:spacing w:before="280" w:after="280"/>
      <w:jc w:val="left"/>
    </w:pPr>
    <w:rPr>
      <w:rFonts w:eastAsia="Times New Roman"/>
      <w:bCs w:val="false"/>
    </w:rPr>
  </w:style>
  <w:style w:type="paragraph" w:styleId="Wmmsonormal">
    <w:name w:val="-wm-msonormal"/>
    <w:basedOn w:val="Normal"/>
    <w:qFormat/>
    <w:pPr>
      <w:spacing w:before="280" w:after="280"/>
      <w:jc w:val="left"/>
    </w:pPr>
    <w:rPr>
      <w:bCs w:val="false"/>
    </w:rPr>
  </w:style>
  <w:style w:type="paragraph" w:styleId="Dalodstavec">
    <w:name w:val="Další odstavec"/>
    <w:basedOn w:val="Normal"/>
    <w:qFormat/>
    <w:pPr>
      <w:ind w:firstLine="360"/>
      <w:jc w:val="left"/>
    </w:pPr>
    <w:rPr>
      <w:rFonts w:eastAsia="Times New Roman"/>
      <w:bCs w:val="false"/>
    </w:rPr>
  </w:style>
  <w:style w:type="paragraph" w:styleId="BodyText2">
    <w:name w:val="Body Text 2"/>
    <w:basedOn w:val="Normal"/>
    <w:qFormat/>
    <w:pPr>
      <w:overflowPunct w:val="false"/>
      <w:autoSpaceDE w:val="false"/>
      <w:jc w:val="center"/>
      <w:textAlignment w:val="baseline"/>
    </w:pPr>
    <w:rPr>
      <w:rFonts w:eastAsia="Times New Roman"/>
      <w:bCs w:val="false"/>
      <w:caps/>
      <w:szCs w:val="20"/>
    </w:rPr>
  </w:style>
  <w:style w:type="paragraph" w:styleId="Footnotedescription">
    <w:name w:val="footnote description"/>
    <w:next w:val="Normal"/>
    <w:qFormat/>
    <w:pPr>
      <w:widowControl/>
      <w:bidi w:val="0"/>
      <w:spacing w:lineRule="auto" w:line="247"/>
      <w:ind w:left="2" w:right="2" w:hanging="0"/>
      <w:jc w:val="both"/>
    </w:pPr>
    <w:rPr>
      <w:rFonts w:ascii="Calibri" w:hAnsi="Calibri" w:eastAsia="Calibri" w:cs="Calibri"/>
      <w:color w:val="000000"/>
      <w:sz w:val="16"/>
      <w:szCs w:val="22"/>
      <w:lang w:val="cs-CZ" w:bidi="ar-SA" w:eastAsia="zh-CN"/>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rFonts w:eastAsia="Times New Roman"/>
      <w:bCs w:val="false"/>
      <w:szCs w:val="20"/>
    </w:rPr>
  </w:style>
  <w:style w:type="paragraph" w:styleId="Docti">
    <w:name w:val="doc-ti"/>
    <w:basedOn w:val="Normal"/>
    <w:qFormat/>
    <w:pPr>
      <w:spacing w:before="280" w:after="280"/>
      <w:jc w:val="left"/>
    </w:pPr>
    <w:rPr>
      <w:rFonts w:eastAsia="Times New Roman"/>
      <w:bCs w:val="false"/>
    </w:rPr>
  </w:style>
  <w:style w:type="paragraph" w:styleId="C08dispositif">
    <w:name w:val="c08dispositif"/>
    <w:basedOn w:val="Normal"/>
    <w:qFormat/>
    <w:pPr>
      <w:spacing w:before="280" w:after="240"/>
      <w:ind w:left="1134"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lus.usoud.cz/Search/GetRegSignDecisions.aspx?sz=1-2852-14" TargetMode="External"/><Relationship Id="rId3" Type="http://schemas.openxmlformats.org/officeDocument/2006/relationships/hyperlink" Target="https://nalus.usoud.cz/Search/GetRegSignDecisions.aspx?sz=1-2435-13" TargetMode="External"/><Relationship Id="rId4" Type="http://schemas.openxmlformats.org/officeDocument/2006/relationships/hyperlink" Target="aspi://module=&apos;ASPI&apos;&amp;link=&apos;89/2012 Sb.%2523268&apos;&amp;ucin-k-dni=&apos;30.12.9999&apos;" TargetMode="External"/><Relationship Id="rId5" Type="http://schemas.openxmlformats.org/officeDocument/2006/relationships/hyperlink" Target="https://cs.wikipedia.org/wiki/Digit&#225;ln&#237;" TargetMode="External"/><Relationship Id="rId6" Type="http://schemas.openxmlformats.org/officeDocument/2006/relationships/hyperlink" Target="https://cs.wikipedia.org/wiki/Po&#269;&#237;ta&#269;" TargetMode="External"/><Relationship Id="rId7" Type="http://schemas.openxmlformats.org/officeDocument/2006/relationships/hyperlink" Target="https://cs.wikipedia.org/wiki/K&#243;d" TargetMode="External"/><Relationship Id="rId8" Type="http://schemas.openxmlformats.org/officeDocument/2006/relationships/hyperlink" Target="https://cs.wikipedia.org/wiki/Bajt" TargetMode="External"/><Relationship Id="rId9" Type="http://schemas.openxmlformats.org/officeDocument/2006/relationships/hyperlink" Target="https://cs.wikipedia.org/wiki/Opera&#269;n&#237;_pam&#283;&#357;" TargetMode="External"/><Relationship Id="rId10" Type="http://schemas.openxmlformats.org/officeDocument/2006/relationships/hyperlink" Target="https://cs.wikipedia.org/wiki/Datov&#233;_m&#233;dium" TargetMode="External"/><Relationship Id="rId11" Type="http://schemas.openxmlformats.org/officeDocument/2006/relationships/hyperlink" Target="https://cs.wikipedia.org/wiki/Pevn&#253;_disk" TargetMode="External"/><Relationship Id="rId12" Type="http://schemas.openxmlformats.org/officeDocument/2006/relationships/hyperlink" Target="https://cs.wikipedia.org/wiki/Kompaktn&#237;_disk" TargetMode="External"/><Relationship Id="rId13" Type="http://schemas.openxmlformats.org/officeDocument/2006/relationships/hyperlink" Target="https://cs.wikipedia.org/wiki/Pam&#283;&#357;ov&#225;_karta"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11:00Z</dcterms:created>
  <dc:creator>Trešlová Lenka Mgr.</dc:creator>
  <dc:description/>
  <cp:keywords/>
  <dc:language>en-US</dc:language>
  <cp:lastModifiedBy>Trešlová Lenka Mgr.</cp:lastModifiedBy>
  <dcterms:modified xsi:type="dcterms:W3CDTF">2022-09-29T16:18:00Z</dcterms:modified>
  <cp:revision>4</cp:revision>
  <dc:subject/>
  <dc:title/>
</cp:coreProperties>
</file>